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43" w:leader="none"/>
          <w:tab w:val="left" w:pos="2268" w:leader="none"/>
        </w:tabs>
        <w:spacing w:lineRule="auto" w:line="240"/>
        <w:ind w:left="3686" w:hanging="0"/>
        <w:jc w:val="both"/>
        <w:rPr>
          <w:rFonts w:ascii="Courier" w:hAnsi="Courier" w:eastAsia="Courier" w:cs="Courier"/>
          <w:b/>
          <w:b/>
          <w:bCs/>
          <w:sz w:val="24"/>
          <w:szCs w:val="24"/>
        </w:rPr>
      </w:pPr>
      <w:r>
        <w:rPr>
          <w:rFonts w:eastAsia="Courier" w:cs="Courier" w:ascii="Courier" w:hAnsi="Courier"/>
          <w:b/>
          <w:bCs/>
          <w:sz w:val="24"/>
          <w:szCs w:val="24"/>
        </w:rPr>
        <w:t>BOLETIN Nº 1.443-06.</w:t>
      </w:r>
    </w:p>
    <w:p>
      <w:pPr>
        <w:pStyle w:val="Normal"/>
        <w:spacing w:lineRule="auto" w:line="240"/>
        <w:ind w:left="3686"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686"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686"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686" w:hanging="0"/>
        <w:jc w:val="both"/>
        <w:rPr/>
      </w:pPr>
      <w:r>
        <w:rPr>
          <w:rFonts w:eastAsia="Courier" w:cs="Courier" w:ascii="Courier" w:hAnsi="Courier"/>
          <w:b/>
          <w:bCs/>
          <w:sz w:val="24"/>
          <w:szCs w:val="24"/>
        </w:rPr>
        <w:t>SEGUNDO INFORME DE LA COMISION DE HACIENDA,</w:t>
      </w:r>
      <w:r>
        <w:rPr>
          <w:rFonts w:eastAsia="Courier" w:cs="Courier" w:ascii="Courier" w:hAnsi="Courier"/>
          <w:sz w:val="24"/>
          <w:szCs w:val="24"/>
        </w:rPr>
        <w:t xml:space="preserve"> recaído en el proyecto de ley, en segundo trámite constitu-cional, que crea la comuna de Chiguayante, en la provincia de Concepción, Región del Biobío.</w:t>
      </w:r>
    </w:p>
    <w:p>
      <w:pPr>
        <w:pStyle w:val="Normal"/>
        <w:spacing w:lineRule="auto" w:line="240"/>
        <w:ind w:left="3686" w:hanging="0"/>
        <w:jc w:val="both"/>
        <w:rPr>
          <w:rFonts w:ascii="Courier" w:hAnsi="Courier" w:eastAsia="Courier" w:cs="Courier"/>
          <w:sz w:val="24"/>
          <w:szCs w:val="24"/>
        </w:rPr>
      </w:pPr>
      <w:r>
        <w:rPr>
          <w:rFonts w:eastAsia="Courier" w:cs="Courier" w:ascii="Courier" w:hAnsi="Courier"/>
          <w:sz w:val="24"/>
          <w:szCs w:val="24"/>
        </w:rPr>
        <w:t>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b/>
          <w:bCs/>
          <w:sz w:val="24"/>
          <w:szCs w:val="24"/>
        </w:rPr>
        <w:t>HONORABLE SENA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Vuestra Comisión de Hacienda tiene el honor de emitiros un segundo informe acerca del proyecto de ley, en segundo trámite constitucional, que crea la comuna de Chiguayante, en la provincia de Concepción, Región del Biobío e iniciado en Mensaje de S.E. el Presidente de la República, con urgencia calificada de "sum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A la sesión en que vuestra Comisión se ocupó de este asunto asistió el H. Diputado señor José Miguel Ortiz. Asimismo, en representación del Ejecutivo, concurrieron los señores Eduardo Pérez y Mauricio Soto, ambos asesores de la Subsecretaría de Desarrollo Regional y Administrativ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NORMAS DE QUORUM ESPECI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a Comisión hace presente que el artículo 1º del proyecto debe aprobarse con rango de ley de quórum calificado, en tanto que el artículo 2º deberá serlo con rango de ley orgánica constitucion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 deja constancia, para los efectos del artículo 124 del Reglamento del Senado, de lo sigui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 xml:space="preserve">I. Disposiciones del primer informe que no fueron objeto de indicaciones: el artículo único permanente y los artículos 2º a 7º transitorios.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I. Indicaciones aprobadas sin modificaciones: Las de los números 1 y 2.</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II. Indicaciones aprobadas con modificaciones: No ha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V. Indicaciones rechazadas: No ha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V. Indicaciones retiradas: No ha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VI. Indicaciones declaradas inadmisibles: No ha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proyecto aprobado por la Comisión en el primer informe está estructurado en 1 artículo único permanente y 7 artículos transitorios, mediante los cuales se crea la comuna de Chiguayante; se establecen sus límites; se redistribuyen los recursos imputables al Fondo Común Municipal, y se establecen diversas normas para la instalación y administración de la nueva comuna y su respectiva municipalidad.</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Las indicaciones presentadas son las siguient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dicación Nº 1</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e autoría de S.E. el Presidente de la República, propone incorporar un artículo 2º permanente, nuevo, -pasando por tanto el actual artículo único a ser artículo primero-, que reconoce facultades al Director del Servicio Electoral para efectuar las determinaciones a que se refieren los artículos 62, inciso tercero, y 102, inciso tercero, de la Ley Nº 18.695, Orgánica Constitucional de Municipalidades, respecto de la comuna o comunas afectadas por la aplicación de esta le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lo pertinente, el inciso tercero del artículo 62 mencionado dispone que el Director del Servicio Electoral determinará el número de concejales en cada comuna o agrupación de comunas en función de sus electores, considerando para este efecto el registro electoral vigente siete meses antes de la fecha de la elec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inciso tercero del referido artículo 102 prescribe que para las declaraciones de candidaturas independientes a concejal, la determinación del número mínimo necesario de patrocinantes la hará el Director del Servicio Electoral, también con siete meses de anticipación a la elec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mo quiera que respecto de la comuna que se crea es imposible aplicar el plazo de siete meses consignado por las normas mencionadas, el Ejecutivo ha propuesto esta indicación que tiene por objeto reemplazar dicho plazo por la facultad que se le viene otorgando al Director del Servicio Elector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indicación fue aprobada con los votos de los HH. Senadores señores Francisco Javier Errázuriz, Arturo Frei, Jorge Lavandero y Carlos Ominami.</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 transitori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ñala que para los efectos del artículo 12 de la ley Nº 18.695 y otras disposiciones de la Ley de Rentas Municipales (relativas a las formas de cálculo y distribución del Fondo Común Municipal) se entenderá que la comuna de Chiguayante queda incluida en los coeficientes de distribución del Fondo, a contar del 1º de enero de 1996.</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dicación Nº 2</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Esta indicación del Ejecutivo propone reemplazar la expresión "1º de enero de 1996" por "1º de julio de 1996", con el propósito de actualizar la fecha de incorporación del  municipio de Chiguayante a la distribución de los recursos del Fondo Común Municipal con posterioridad a la fecha de la promulgación de esta ley. (Letra a) de la indica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letra a) de la indicación fue aprobada con los votos de los HH. Senadores señores Francisco Javier Errázuriz, Arturo Frei, Jorge Lavandero y Carlos Ominami.</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ropone incorporar un inciso segundo, nuevo, relativo al procedimiento para la distribución del Fondo Común Municipal, a sabe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a distribución del 90% de este Fondo empezará a regir el 1º de julio de 1996 hasta el 31 de diciembre de 1998. Ello por única vez y por dos años y medio. Con posterioridad a la última fecha referida, la distribución del Fondo se ajustará a la regla general de tres añ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a distribución del 10% restante regirá desde el 1º de julio de 1996 hasta el 31 de diciembre del mismo año, es decir, por seis meses, siguiéndose igual predicamento que el anotado precedentemente respecto de la distribución posterior. (La norma general dispone, en este caso, que la distribución de este porcentaje debe hacerse anualm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Ante una pregunta del H. Senador señor Jorge Lavandero, los asesores de la Subsecretaría de Desarrollo Regional y Administrativo del Ministerio del Interior señalaron que el 0,25 por 1.000 del impuesto territorial que favorece al Cuerpo de Bomberos, no se afecta en absoluto con la antes referida distribución del Fondo Común Municipal contenida en la indicación del Ejecutiv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Asimismo, los representantes del Ejecutivo señalaron que esta nueva distribución del Fondo Común Municipal no significará una merma en los ingresos de las Municipalidades debido a que la recaudación efectiva de dicho Fondo, durante 1996, superará fácilmente las necesidades de los municipios del país con cargo a este Fondo. En efecto, los municipios recibirán este año la suma de M$ 200.000.000 aproximadamente, en tanto que el presupuesto previsto para el mismo año, es de M$ 180.000.000.</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Vuestra la Comisión aprobó esta parte de la indicación, del Ejecutivo, con los votos de los HH. Senadores señores Francisco Javier Errázuriz, Arturo Frei, Jorge Lavandero y Carlos Ominami.</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El H. Senador señor Francisco Javier Errázuriz fundó su voto favorable expresando que es partidario de la creación de nuevas comunas aumentando, de esta manera, la participación ciudadana en ellas, permitiéndoles administrar y ser eficientes en el uso de los recursos correspondientes a sus territorios, tal como ocurre en Suiza y otras naciones desarrolladas del mund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virtud de las consideraciones anteriores, vuestra Comisión de Hacienda tiene el honor de proponeros que aprobéis el texto del proyecto de ley en estudio despachado en su segundo informe por la Comisión de Gobierno, Descentralización y Regionalización, sin enmienda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lo por cuanto las indicaciones del Ejecutivo aprobadas por esta Comisión, también lo fueron por la de Gobierno, Descentralización y Regionalización de esta Corporación y ya figuran incorporadas en su tex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n el mérito de lo relacionado precedentemente, el proyecto de ley en informe queda como sigu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w:t>
      </w:r>
      <w:r>
        <w:rPr>
          <w:rFonts w:eastAsia="Courier" w:cs="Courier" w:ascii="Courier" w:hAnsi="Courier"/>
          <w:b/>
          <w:bCs/>
          <w:sz w:val="24"/>
          <w:szCs w:val="24"/>
        </w:rPr>
        <w:t>Artículo 1º.-</w:t>
      </w:r>
      <w:r>
        <w:rPr>
          <w:rFonts w:eastAsia="Courier" w:cs="Courier" w:ascii="Courier" w:hAnsi="Courier"/>
          <w:sz w:val="24"/>
          <w:szCs w:val="24"/>
        </w:rPr>
        <w:t xml:space="preserve"> Créase la comuna de Chiguayante, sede Chiguayante, en la provincia de Concepción, Región del Biobío Comprende la parte de la comuna de Concepción, ubicada al sur y al poniente del siguiente límite:</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 calle Sanders, y su prolongación en ambos sentidos, desde el río Biobío hasta el estero Agua de Los Niños; el estero Agua de Los Niños, desde la prolongación de la calle Sanders hasta la línea de cumbres que limita por el poniente la hoya del estero Nonguén; la línea de cumbres que limita por el poniente la hoya del estero Nonguén, desde el estero Agua de Los Niños hasta el estero Rojas; el estero Rojas, desde la línea de cumbres que limita por el poniente la hoya del estero Nonguén hasta su desembocadura en el estero Nonguén; el estero Nonguén, desde la desembocadura del estero Rojas hasta la línea de cumbre que limita por el sur la hoya del estero San Francisco; la línea de cumbres que limita por el sur la hoya del estero San Francisco, desde el estero Nonguén hasta el lindero sur del predio rol 21286-29; el lindero sur del predio rol 21286-29, desde la línea de cumbres que limita por el sur la hoya del estero San Francisco hasta el estero Queule; el estero Queule, desde el lindero sur del predio rol 21286-29 hasta su origen; y el meridiano astronómico del origen del estero Queule, desde dicho punto hasta el camino de Agua de la Gloria a Redolino.</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ab/>
        <w:t>Artículo 2º.- Facúltase al Director del Servicio Electoral para que, mediante resolución que se publicará en el Diario Oficial, efectúe la determinación que establecen los artículo 62, inciso tercero, y 102, inciso tercero, ambos de la ley Nº 18.695, Orgánica Constitucional de Municipalidades, sólo respecto de la comuna o comunas que se vean afectadas por la que se crea en el artículo precedente.</w:t>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Disposiciones Transitoria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 xml:space="preserve">Artículo 1º.- Para los efectos de lo dispuesto en el artículo 12 de la ley Nº 18.695,y las disposiciones pertinentes del decreto ley Nº 3.063, de 1979, Ley de Rentas Municipales, entiéndese incluida en los coeficientes de distribución la comuna de Chiguayante, a contar del </w:t>
      </w:r>
      <w:r>
        <w:rPr>
          <w:rFonts w:eastAsia="Courier" w:cs="Courier" w:ascii="Courier" w:hAnsi="Courier"/>
          <w:b/>
          <w:bCs/>
          <w:sz w:val="24"/>
          <w:szCs w:val="24"/>
        </w:rPr>
        <w:t>1º de julio de 1996.</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ab/>
        <w:t>Para efectos de lo dispuesto en el inciso precedente, la distribución del Fondo Común Municipal para todas las comunas del país se efectuará de acuerdo al siguiente procedimiento:</w:t>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ab/>
        <w:t>a) La distribución del 90% del Fondo Común Municipal comenzará a regir a contar del 1º de julio de 1996 y, por única vez, por un período de dos años y medio a contar de dicha fecha, esto es, con vigencia hasta el 31 de diciembre de 1998.</w:t>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ab/>
        <w:t>b) La distribución del 10% del Fondo Común Municipal comenzará a regir a contar del 1º de julio de 1996 y, por única vez, por un período de seis meses a contar de dicha fecha, esto es, hasta el 31 de diciembre de 1996.</w:t>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2º.- Durante el período en que la comuna de Chiguayante, creada por esta ley, no tenga  instalada su respectiva Municipalidad, se agrupará, para los fines que establece el artículo 107 de la Constitución Política de la República, con la comuna de Concepción. Para efecto de la administración de la comuna de Chiguayante, la Municipalidad de Concepción,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l Biobío, efectuarán un estudio del costo total que implicará la instalación precitada, cuyos resultados deberán remitirse al Presidente de la Repúblic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utorízase al Presidente de la República para que, una vez evacuado el estudio mencionado, destine parte de los recursos del Fondo Común Municipal que correspondan a la comuna de Chiguayant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ón con fuerza de ley, regule la forma de instalación de la Municipalidad de Chiguayante, la que en todo caso deberá quedar instalada a la fecha en que asuman las autoridades electas en la próxima elección municipal gener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n la disposición con fuerza de ley a que se refiere el inciso anterior se determinará, asimismo, la proporción de los cargos de la planta de la Municipalidad de Concepción que deberá ser adscrita a la planta de la Municipalidad de Chiguayante,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mplementación de la nueva municipalidad.</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dentro del plazo de un año, mediante decreto con fuerza de ley, expedido por intermedio del Ministerio del Interior, fije la planta de personal de la Municipalidad de Chiguayante y los requisitos de ingreso y promoción de los cargo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l alcalde de la Municipalidad de Concepción señalará los funcionarios titulares que se traspasan a la Municipalidad de Chiguayante, en cuya planta el respectivo alcalde deberá nombrarlos a contar de la instalación del nuevo municipio, a fin de proveer los cargos según la proporción establecida de conformidad a lo dispuesto en el inciso segundo del artículo 3º transitorio. El nombramiento de este personal se hará sin sujeción a las normas sobre concurso de la ley Nº 18.883, debiendo, en todo caso, cumplir con los requisitos de ingreso correspondient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 planta de la Municipalidad de Concepción, una vez efectuado el nombramiento a que se refiere el inciso anterior.</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5º.- Autorízase a la Municipalidad de Concepción para transferir el dominio, a título gratuito, a la Municipalidad de Chiguayante de los bienes inmuebles de su propiedad situados en el territorio jurisdiccional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simismo, se autoriza a la Municipalidad de Concepción para transferir, también a título gratuito, también a la Municipalidad de Chiguayante, los bienes muebles que guarnecen dichos inmuebles y los demás que convengan los respectivos alcal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l traspaso de los créditos y obligaciones de la Municipalidad de Concepción, que correspondan o incidieren en el patrimonio o en la administración de la nueva comuna, se convendrá de común acuerdo por ambos alcaldes y sus respectivos concejos de conformidad con el artículo 58 de la Ley Orgánica Constitucional de Municipalida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s donaciones efectuadas a la Municipalidad de Chiguayante,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Conservadores de Bienes Raíces y el Servicio de Registro Civil e Identificación procederán a inscribir los inmuebles y vehículos a nombre de la Municipalidad de Chiguayante, en virtud de requerimiento escrito del alcalde. La transferencia de los bienes indicados estará exenta de impuesto y de los derechos que procedan por tales inscripcion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6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5º precedente, como asimismo, la inversión que se efectúe en el territorio de la comuna de Chiguayante, con el propósito de velar por una equitativa y adecuada implementación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7º.-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cordado en sesión del día de hoy, miércoles 8 de mayo de 1996, con asistencia de los HH. Senadores señores Jorge Lavandero (Presidente), Francisco Javier Errázuriz, Arturo Frei y Carlos Ominami.</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ala de la Comisión, a 8 de mayo de 1996.</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6:09:00Z</dcterms:created>
  <dc:creator>CONGRESO NACIONAL-Proyecto de Modernizaci�n</dc:creator>
  <dc:description/>
  <dc:language>en-US</dc:language>
  <cp:lastModifiedBy>CONGRESO NACIONAL-Proyecto de Modernizaci�n</cp:lastModifiedBy>
  <cp:lastPrinted>1996-05-09T16:37:00Z</cp:lastPrinted>
  <dcterms:modified xsi:type="dcterms:W3CDTF">1996-05-09T18:07:00Z</dcterms:modified>
  <cp:revision>23</cp:revision>
  <dc:subject/>
  <dc:title>BOLETIN N� 1443-06</dc:title>
</cp:coreProperties>
</file>