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43" w:leader="none"/>
          <w:tab w:val="left" w:pos="2268" w:leader="none"/>
        </w:tabs>
        <w:spacing w:lineRule="auto" w:line="240"/>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OLETIN Nº 1.443-06.</w:t>
      </w:r>
    </w:p>
    <w:p>
      <w:pPr>
        <w:pStyle w:val="Normal"/>
        <w:spacing w:lineRule="auto" w:line="240"/>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3402" w:hanging="0"/>
        <w:jc w:val="both"/>
        <w:rPr/>
      </w:pPr>
      <w:r>
        <w:rPr>
          <w:rFonts w:eastAsia="Courier;Courier New" w:cs="Courier;Courier New" w:ascii="Courier;Courier New" w:hAnsi="Courier;Courier New"/>
          <w:b/>
          <w:bCs/>
          <w:sz w:val="24"/>
          <w:szCs w:val="24"/>
        </w:rPr>
        <w:t>INFORME DE LA COMISION DE HACIENDA,</w:t>
      </w:r>
      <w:r>
        <w:rPr>
          <w:rFonts w:eastAsia="Courier;Courier New" w:cs="Courier;Courier New" w:ascii="Courier;Courier New" w:hAnsi="Courier;Courier New"/>
          <w:sz w:val="24"/>
          <w:szCs w:val="24"/>
        </w:rPr>
        <w:t xml:space="preserve"> recaído en el proyecto de ley, en segundo trámite constitucional, que crea la comuna de Chiguayante, en la provincia de Concepción, Región del Biobío.</w:t>
      </w:r>
    </w:p>
    <w:p>
      <w:pPr>
        <w:pStyle w:val="Normal"/>
        <w:spacing w:lineRule="auto" w:line="240"/>
        <w:ind w:left="3402" w:hanging="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_______________________________</w:t>
      </w:r>
    </w:p>
    <w:p>
      <w:pPr>
        <w:pStyle w:val="Normal"/>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HONORABLE SENAD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uestra Comisión de Hacienda tiene el honor de informaros el proyecto de ley, en segundo trámite constitucional e iniciado en mensaje de S.E. el Presidente de la República, que crea la comuna de Chiguayante, en la provincia de Concepción, Región del Biobí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e hacer presente que previamente el proyecto de ley en informe fue despachado por la Comisión de Gobierno, Descentralización y Regionalización de esta Corporación, técnica en la materia, la cual lo aprobó con enmienda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sesión en que vuestra Comisión se abocó al estudio del proyecto de ley en cuestión asistieron, además de sus miembros, los HH. Senadores señores Sergio Bitar, Eugenio Cantuarias, Arturo Frei y Beltrán Urenda junto a los HH. Diputados señores José Miguel Ortiz y José Antonio Viera-Gall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uvieron presentes, además, los asesores de la Subsecretaría de Desarrollo Regional y Administrativo del Ministerio del Interior, señores Benjamín Valle y Mauricio Sot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otro lado, en representación de la I. Municipalidad de Concepción, concurrieron su Administrador Municipal, don Luis Enríquez Quinteros, acompañado por el Director de SECPLAC y el Director de Administración y Finanzas de ese Municipio, señores José Miguel Ibar Rojas y Miguel Angel Carrasco Marambio, respectivamente. Además, estuvieron presentes los concejales de la citada comuna, señora Elena Díaz Isla y señores Eduardo de la Barra Vega y Camilo Fernández Sanhuez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también concurrieron los representantes del Comité Pro-Comuna Chiguayante señores Sergio Albornoz, Iván Francesconi, Hugo Moreno y Luis Peñ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en representación de los Partidos de la Concertación por la Democracia de Chiguayante, asistieron los señores Jaime Bahamondes, Guillermo Campos, Eduardo Flores y Osvaldo Gómez.</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NORMAS DE QUORUM ESPECIAL</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previene que el artículo único de este proyecto de ley debe ser aprobado con el carácter de norma de quórum calificado, de conformidad a lo dispuesto en el artículo 99, inciso segundo, de la Constitución Política, puesto que propone la creación de una nueva comun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antecedentes proporcionados por la Subsecretaría de Desarrollo Regional y Administrativo del Ministerio del Interior, la futura comuna de Chiguayante tendrá, en moneda de 1996, ingresos anuales de M$ 1.212.449 y gastos por M$ 1.075.985, lo cual producirá un superávit de M$ 136.464. (Ver páginas 14 y 15 de este informe).</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ntro del espacio de audiencias que concedió esta Comisión, hizo uso de la palabra, en representación del Comité Pro-Comuna Chiguayante, don Hugo Moreno, quien señaló que la futura comuna sería plenamente sustentable en lo financiero de acuerdo a los estudios estadísticos presentados por la Subsecretaría de Desarrollo Regional y Administrativo. Agregó que el sector de Chiguayante es un barrio demasiado alejado de su comuna madre, Concepción, por lo cual sería de gran importancia la creación de un nuevo municipio. Concluyó indicando que la futura comuna, según las últimas estimaciones, tendría un total de 80 mil habitantes, los cuales generarían una actividad comercial y de vivienda que aportaría, a futuro, importantes ingresos a la nueva comun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otro lado, intervino en representación de los Partidos de la Concertación por la Democracia de Chiguayante, el señor Eduardo Flores, el cual señaló que su entidad apoya igualmente de manera irrestricta la creación de la nueva comuna de Chiguayante, la cual -en su parecer- producirá un desarrollo más rápido y eficiente para ese sector de la actual comuna de Concepción.</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hizo uso de la palabra el Administrador Municipal de la I. Municipalidad de Concepción, don Luis Enríquez, quien manifestó que si bien en su comuna no se estaba en contra de la creación de la nueva comuna de Chiguayante, sí había reparos a los límites de ésta (que posteriormente se superaron) y a la viabilidad financiera de ella, respecto de lo cual todavía existen numerosas dudas. En efecto, agregó que según cálculos proporcionados por la Subsecretaría de Desarrollo Regional y Administrativo, la futura comuna de Chiguayante poseería estimativamente un superávit final de $ 136 millones, cifra muy alejada de las estimaciones que posee la municipalidad de Concepción, las cuales presentan un déficit final para la nueva comuna de aproximadamente $ 145 millone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respuesta a lo señalado, el asesor de la citada Subsecretaría, señor Mauricio Soto, indicó que la disparidad en las cifras se debía a diferentes interpretaciones de gastos e ingresos en ciertos ítem claves, proporcionando, a continuación, una serie de explicaciones técnicas que, a su juicio, demostraban el correcto cálculo de estimaciones realizado por dicha repartición públic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steriormente, intervino el H. Senador señor Arturo Frei, quien expresó que es firme partidario de crear nuevas comunas siempre y cuando éstas demuestren encontrarse plenamente financiadas. Añadió que para el presente caso hará fe de las cifras estadísticas presentadas por la Subsecretaría de Desarrollo Regional y Administrativo y, por tanto, apoyará el proyecto de ley en informe debido a que dichas estimaciones demuestran que la futura comuna de Chiguayante tendrá un superávit en su financiamiento una vez que se desprenda de la comuna de Concepción.</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uego, el H. Senador señor Eugenio Cantuarias expuso que siendo partidario de la creación de esta nueva comuna, le parece necesario resaltar dos graves problemas que han surgido últimamente con la creación de otras comunas. En primer lugar, manifestó que se producirá un gran gasto en la instalación del edificio consistorial (edificio, alhajamiento, vehículos, etc.) que estima bordearía los $ 500 millones, lo cual implicaría gastar la mitad de los ingresos totales de la futura municipalidad, según las estimaciones que se tienen a la vista. En segundo lugar, indicó que hay que tomar en cuenta -tal como ha sucedido con las anteriores comunas recién creadas-, que los funcionarios municipalizados de los sectores salud y educación, al ser traspasados a la nueva comuna, cambian automáticamente de empleador y, por tanto, se les debe indemnizar, por lo cual el Ejecutivo debiera presentar una solución al citado problema, ya sea sobre la base de darles continuidad en el cargo a los citados funcionarios o crear un fondo especial destinado al pago de las mencionadas indemnizacione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H. Senador señor Carlos Ominami señaló que a pesar de que apoyará la aprobación de este proyecto de ley, no comparte la idea de que por la sola creación de comunas se resuelvan los problemas de la gente que habita en ellas, especialmente en su inicio debido a que gran parte de los ingresos municipales se invierten más en la instalación de la nueva comuna que en inversión social. En todo caso, dejó constancia que si hay déficit de recursos en el Municipio que se crea, la Subsecretaría de Desarrollo Regional y Administrativo deberá asumir su responsabilidad.</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manifestó que es partidario de descentralizar lo más posible y que a pesar de ser bastante dispendiosa la instalación de las nuevas comunas, ésta en un principio podría realizarse provisoriamente en dependencias que reúnan ciertas comodidades mínimas, para luego, en un lapso no muy prolongado, quedar equipadas totalmente.</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su parte, el H. Diputado señor José Antonio Viera-Gallo, a raíz de informaciones proporcionadas por el Director del Servicio Electoral, señaló que es indispensable aclarar la fecha de elección de concejales y alcalde de la nueva comuna para resolver si esta futura comuna se encontrará dentro de los plazos fijados por la ley electoral para elegir autoridades municipales. A fin de clarificar el punto expuesto, vuestra Comisión, unánimemente, acordó enviar oficio al señor Director del Servicio Electoral con el objeto de que, a la brevedad posible, se sirva indicar con certeza los plazos fatales dentro de los cuales deberán estar presentadas las candidaturas de concejales y alcaldes para la próxima elección municipal.</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intervino el H. Senador señor Sebastián Piñera indicando que el Ejecutivo debiera presentar un plan general de creación de nuevas comunas con la finalidad de conocer cuáles son las pautas y elementos objetivos que maneja el Gobierno para disponer acerca de qué sectores o zonas de las comunas existentes en el país pueden o no convertirse en futuras comuna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presente acápite se consignará una descripción del articulado del proyecto así como también las votaciones recaídas en él. La iniciativa legal en estudio se encuentra estructurada sobre la base de un artículo único y siete transitorios, todos los cuales son de competencia de vuestra Comisión de Hacienda, a sabe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únic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rea la comuna de Chiguayante, sede Chiguayante, en la provincia de Concepción, Región del Biobío. Luego, agrega que comprende la parte de la actual comuna de Concepción, ubicada al sur y al poniente de los límites que pormenorizadamente se individualizan al final de la disposición en coment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ometida a votación esta norma, fue aprobada, en forma unánime, sin modificaciones,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ISPOSICIONES TRANSITORIAS</w:t>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se incluirá a esta nueva comuna en los coeficientes de distribución del Fondo Común Municipal -en los términos del artículo 12 de la Ley Nº 18.695, Orgánica Constitucional de Municipalidades, y el decreto ley Nº 3.063, de 1979, Ley de Rentas Municipales-, a partir del 1º de enero de 1996.</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unánimemente y sin enmiendas,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2º</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su inciso primero que la comuna de Chiguayante, mientras no esté instalada la Municipalidad de ésta, se agrupará, para los fines establecidos en el artículo 107 de la Constitución Política, con la comuna de Concepción, y su administración corresponderá a la Municipalidad de esta última, la cual llevará presupuesto y contabilidad únicos, sin perjuicio de que internamente se establezca un procedimiento especial que permita llevarlos separadamente, por comuna, a partir de los 30 días siguientes a la promulgación como ley de este proyect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de este artículo agrega que la Subsecretaría de Desarrollo Regional y Administrativo conjuntamente con la Dirección de Presupuestos del Ministerio de Hacienda, -en coordinación con el Gobierno Regional del Biobío-, realizarán un estudio de los costos que implicará la instalación de la nueva Municipalidad, cuyos resultados serán enviados posteriormente al Presidente de la República.</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su inciso tercero preceptúa que una vez evacuado el citado estudio, se autoriza al Presidente de la República para que destine parte de los recursos del Fondo Común Municipal -que correspondan a la comuna en cuestión que se crea a través del presente proyecto de ley-, para financiar la instalación de su municipalidad. Previene que, asimismo, la citada destinación de recursos deberá realizarse de forma tal de no afectar el regular funcionamiento y financiamiento de los diferentes servicios que se prestan a la agrupación de comuna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ometida a votación esta disposición, fue unánimemente aprobada, sin enmienda alguna,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3º</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faculta al Presidente de la República para dictar, en el plazo de un año, normas con fuerza de ley que regulen la instalación del nuevo municipio, agregando que este proceso deberá concluir en la fecha en que asuman las autoridades electas en la próxima elección municipal general.</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su inciso segundo que 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º 18.883, Estatuto Administrativo para Funcionarios Municipale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su inciso tercero que recaerá en el Alcalde de Concepción, asesorado por la Subsecretaría de Desarrollo Regional y Administrativo del Ministerio del Interior, la responsabilidad del proceso de instalación del nuevo municipio, la cual será ejercida en colaboración con el Intendente respectivo.</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sin modificaciones con el asentimiento unánime de vuestra Comisión,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4º</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faculta al Presidente de la República para que, dentro del plazo de un año, mediante decreto con fuerza de ley expedido por intermedio del Ministerio del Interior, fije la planta de personal de la Municipalidad de Chiguayante y los requisitos de ingreso y promoción de los cargo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su inciso segundo que el Alcalde de la Municipalidad de Concepción señalará los funcionarios titulares que se traspasen a la Municipalidad de Chiguayante, en cuya planta el respectivo Alcalde deberá nombrarlos a contar de la instalación del nuevo municipio, con el fin de proveer los cargos según la proporción establecida de conformidad con lo dispuesto en el inciso segundo del artículo 3º transitorio ya comentado. Añade que el nombramiento de este personal se hará sin sujeción a las normas sobre concurso de la ley Nº 18.883, Estatuto Administrativo de los Funcionarios Municipales, debiendo, en todo caso, cumplir con los requisitos de ingreso correspondiente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su inciso tercero dispone que los cargos de los funcionarios que se traspasen se entenderán suprimidos en las plantas de la Municipalidad de Concepción, una vez efectuado el nombramiento a que se refiere el inciso anterio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su inciso final preceptúa que los traspasos de personal se efectuarán sin solución de continuidad y sin que puedan ser disminuidas las remuneraciones que percibían, agregando que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artículo fue aprobado en forma unánime y sin enmiendas,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5º</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iza al municipio de Concepción para transferir, a título gratuito, a la Municipalidad de Chiguayante el dominio de los bienes inmuebles y los muebles que los guarnecen que se encuentren en el territorio jurisdiccional de la nueva comuna, y los demás muebles que convengan los respectivos alcaldes. Expresa que también pasarán al municipio que se crea las correspondientes obligaciones y créditos que correspondan o incidieren en el patrimonio o en la administración de la nueva comuna con los requisitos que se indican; y agrega que estarán exentas del trámite de insinuación y del impuesto a las donaciones establecido en la ley Nº 16.271, todas las donaciones que se hagan a la nueva comuna según los términos precedentemente señalado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señala que los Conservadores de Bienes Raíces y el Servicio de Registro Civil e Identificación inscribirán en sus respectivos registros los inmuebles o vehículos de la nueva comuna, a requerimiento escrito de su Alcalde, añadiendo que las transferencias que se produzcan en virtud de las citadas inscripciones estarán exentas de los impuestos y derechos que procedan.</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e precepto fue aprobado, sin enmiendas, por la unanimidad de los miembros de la Comisión,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6º</w:t>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Chiguayante, con el propósito de velar por una equitativa y adecuada instalación de la nueva comuna.</w:t>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sta norma fue aprobada, unánimemente, sin modificaciones por los HH. Senadores señores Jorge Lavandero, Carlos Ominami, Sebastián Infante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7º</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ometida a votación esta disposición fue aprobada, de forma unánime y sin enmiendas, con los votos de los HH. Senadores señores Jorge Lavandero,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INANCIAMIENTO</w:t>
      </w:r>
    </w:p>
    <w:p>
      <w:pPr>
        <w:pStyle w:val="Normal"/>
        <w:tabs>
          <w:tab w:val="clear" w:pos="226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antecedentes proporcionados por la Subsecretaría de Desarrollo Regional y Administrativo del Ministerio del Interior, la futura comuna de Chiguayante tendrá un total de ingresos anuales del orden de los M$ 1.212.449 y un total de gastos ascendentes a M$ 1.075.985, todo ello en moneda de 1996. Como resultado de las citadas cifras, se producirá un superávit en el presupuesto de la futura comuna de Chiguayante de M$ 136.464.</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mayor abundamiento, se inserta a continuación un cuadro estadístico con las estimaciones de las cifras de ingresos y gastos de la futura comuna de Chiguayante.</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UADRO</w:t>
      </w:r>
      <w:r>
        <w:br w:type="page"/>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esta Comisión de Hacienda ha despachado el proyecto de ley en informe debidamente financiado y, por tanto, sus normas no producirán desequilibrios macroeconómicos ni incidirán negativamente en la economía del país.</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mérito de las consideraciones anteriores, vuestra Comisión de Hacienda tiene el honor de proponeros la aprobación del proyecto de ley en informe en los mismos términos en que fuera despachado por la Comisión de Gobierno, Descentralización y Regionalización de esta Corporación.</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el mérito de lo referido precedentemente, el proyecto de ley despachado por esta Comisión queda como sigue:</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PROYECTO DE LEY:</w:t>
      </w:r>
    </w:p>
    <w:p>
      <w:pPr>
        <w:pStyle w:val="Normal"/>
        <w:tabs>
          <w:tab w:val="clear" w:pos="2268"/>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único.- Créase la comuna de Chiguayante, sede Chiguayante, en la provincia de Concepción, Región del Biobío. Comprende la parte de la comuna de Concepción, ubicada al sur y al poniente del siguiente límite:</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alle Sanders, y su prolongación en ambos sentidos, desde el río Biobío hasta el estero Agua de Los Niños; el estero Agua de Los Niños, desde la prolongación de la calle Sanders hasta la línea de cumbres que limita por el poniente la hoya del estero Nonguén; la línea de cumbres que limita por el poniente la hoya del estero Nonguén, desde el estero Agua de Los Niños hasta el estero Rojas; el estero Rojas, desde la línea de cumbres que limita por el poniente la hoya del estero Nonguén hasta su desembocadura en el estero Nonguén; el estero Nonguén, desde la desembocadura del estero Rojas hasta la línea de cumbre que limita por el sur la hoya del estero San Francisco; la línea de cumbres que limita por el sur la hoya del estero San Francisco, desde el estero Nongué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sposiciones Transitoria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Para los efectos de lo dispuesto en el artículo 12 de la ley Nº 18.695,y las disposiciones pertinentes del decreto ley Nº 3.063, de 1979, Ley de Rentas Municipales, entiéndese incluida en los coeficientes de distribución la comuna de Chiguayante, a contar del 1º de enero de 1996.</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Durante el período en que la comuna de Chiguayante, creada por esta ley, no tenga  instalada su respectiva Municipalidad, se agrupará, para los fines que establece el artículo 107 de la Constitución Política de la República, con la comuna de Concepción. Para efectos de la administración de la comuna de Chiguayante,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ízase al Presidente de la República para que, una vez evacuado el estudio mencionado, destine part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Facúltase al Presidente de la República para que, dentro del plazo de un año, mediante decreto con fuerza de ley, expedido por intermedio del Ministerio del Interior, fije la planta de personal de la Municipalidad de Chiguayante y los requisitos de ingreso y promoción de los cargo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º transitorio. El nombramiento de este personal se hará sin sujeción a las normas sobre concurso de la ley Nº 18.883, debiendo, en todo caso, cumplir con los requisitos de ingreso correspondiente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los funcionarios que se traspasen se entenderán suprimidos en la planta de la Municipalidad de Concepción, una vez efectuado el nombramiento a que se refiere el inciso anterior.</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se autoriza a la Municipalidad de Concepción para transferir, también a título gratuito, también a la Municipalidad de Chiguayante, los bienes muebles que guarnecen dichos inmuebles y los demás que convengan los respectivos alcalde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donaciones efectuadas a la Municipalidad de Chiguayante,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Chiguayante, con el propósito de velar por una equitativa y adecuada implementación de la nueva comuna.</w:t>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ones de fechas 12 y 19 de marzo de 1996, con asistencia de los HH. Senadores señores Jorge Lavandero (Presidente), Francisco Javier Errázuriz, Carlos Ominami, Sebastián Piñera y Andrés Zaldívar.</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19 de marzo de 1996.</w:t>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2268"/>
          <w:tab w:val="left" w:pos="2552" w:leader="none"/>
        </w:tabs>
        <w:spacing w:lineRule="auto"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20:58:00Z</dcterms:created>
  <dc:creator>CONGRESO NACIONAL-Proyecto de Modernización</dc:creator>
  <dc:description/>
  <dc:language>en-US</dc:language>
  <cp:lastModifiedBy>CONGRESO NACIONAL-Proyecto de Modernización</cp:lastModifiedBy>
  <cp:lastPrinted>1996-04-01T11:19:00Z</cp:lastPrinted>
  <dcterms:modified xsi:type="dcterms:W3CDTF">2002-04-04T20:30:00Z</dcterms:modified>
  <cp:revision>44</cp:revision>
  <dc:subject/>
  <dc:title>BOLETIN Nº 1400-06</dc:title>
</cp:coreProperties>
</file>