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303</w:t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on motivo del mensaje, informe y antecedentes que tengo a honra pasar a manos de V.E., el Senado ha dado su aprobación al siguiente</w:t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 </w:t>
      </w:r>
    </w:p>
    <w:p>
      <w:pPr>
        <w:pStyle w:val="NormalWeb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PROYECTO DE ACUERDO:</w:t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 </w:t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"Artículo único.- Apruébase el "Convenio entre el Gobierno de la República de Chile y el Gobierno de la República de Guatemala para la creación de una Comisión Binacional Chileno-Guatemalteca de Cooperación Bilateral", suscrito en Santiago, el 18 de mayo de 1995.".</w:t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3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48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6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"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51:00Z</dcterms:created>
  <dc:creator>JHENRIQUEZ</dc:creator>
  <dc:description/>
  <dc:language>en-US</dc:language>
  <cp:lastModifiedBy>Alejandra Carvallo Migliaro</cp:lastModifiedBy>
  <dcterms:modified xsi:type="dcterms:W3CDTF">2002-12-02T19:51:00Z</dcterms:modified>
  <cp:revision>2</cp:revision>
  <dc:subject/>
  <dc:title>OFICIO Nº 11</dc:title>
</cp:coreProperties>
</file>