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445-13.</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ifica el artículo 77 de la ley Nº 16.744, de accidentes del trabajo y enfermedades profesionales, estableciendo una solución a la situación que afecta a los trabajadores cuya licencia médica es rechazada, por la causal que señala.</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modifica el artículo 77 de la ley Nº 16.744, de accidentes del trabajo y enfermedades profesionales, estableciendo una solución a la situación que afecta a los trabajadores cuya licencia médica es rechazada, por la causal qu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referencia, fue estudiado previamente por la Comisión de Trabajo y Previsión Social de esta Corporación, técnica en la materia,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analizó este proyecto asistieron especialmente invitados el señor Subsecretario de Previsión Social, don Patricio Tombolini, y la Jefa del Departamento Actuarial de la Superintendencia de Seguridad Social, doña Eliana Quirog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Seguridad Social manifestó que este proyecto de ley pretende resolver una situación de hecho que se produce actualmente cuando es rechazada una licencia médica a un trabajador, porque no está claramente definido si la que le afecta es una enfermedad común o profesional, situación en la cual el trabajador queda -hasta que se resuelva la situación- sin prestaciones médicas y económicas. Para evitar la indefensión del trabajador, este proyecto determina que deberá concurrir de inmediato ante el organismo del régimen previsional, común o profesional, según el caso, que no sea aquél que rechazó la licencia médica, el cual estará obligado a otorgar las prestaciones médicas y económicas correspondientes mientras dure la licencia o reposo médico ordenado. Se contempla además la facultad del trabajador de reclamar directamente ante la Superintendencia de Seguridad Social por el rechazo de la licencia médica, organismo que determinará la institución de salud a que corresponde otorgar las prest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agregó que el proyecto de ley en estudio contempla, además, un mecanismo de reembolso de las prestaciones al organismo que las otorgó, en el evento de que la Superintendencia de Seguridad Social resuelva que éstas debieron haber sido proporcionadas con cargo a un régimen previsional diferente, y establece la obligación de los organismos administradores del régimen de salud previsional de reembolsar al afiliado los gastos en que hubiere incurrido, cuando se resolviere que el origen de la afección es profesional y se ha atendido al afectado bajo el régimen de salud previsional comú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eñor Subsecretario expresó que este proyecto de ley es producto de un trabajo acucioso de la Comisión Tripartita formada por la Central Unitaria de Trabajadores, las Mutualidades de Empleadores y el Gobier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 DE QUORUM ESPECIAL</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be tenerse presente que el artículo único de esta iniciativa legal debe ser aprobado como una norma de quórum calificado, de conformidad a lo establecido en el artículo 19, Nº 18 de la Constitución Política de la República, en relación con el artículo 63, inciso tercero, de la Carta Fundamental, puesto que se refiere al ejercicio del derecho a la seguridad so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UNIC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Introduce diversas modificaciones a la ley Nº 16.744.</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Deroga el inciso cuarto del artículo 77, pasando el actual inciso quinto a ser inciso cuarto. Esta norma establece un procedimiento de reclamo ante la Superintendencia de Seguridad Social en favor de cualquier persona o entidad a la cual se le rechace una licencia o reposo médico por los Servicios de Salud, Mutualidades o Instituciones de Salud Previsional, basado en que la afección invocada tiene o no origen profes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2. Incorpora a continuación del actual artículo 77, un artículo 77 bis, nuevo, el cual prescribe en su inciso primero que el trabajador afectado por el rechazo de una licencia o de reposo médico por parte de los organismos de los Servicios de Salud, de las Instituciones de Salud Previsional o de las Mutualidades de Empleadores, basado en que la afección invocada tiene o no origen profesional, según sea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n el inciso segundo dispone que en la situación prevista, cualquier persona o entidad interesada podrá reclamar en forma directa en la Superintendencia de Seguridad Social por el rechazo de la licencia o del reposo médico, debiendo este organismo resolver con competencia exclusiva y sin ulterior recurso, sobre el carácter de la afección que dio origen a ella, dentro del plazo de treinta días contado desde la recepción de los antecedentes que se requieran o desde la fecha en que el trabajador afectado se hubiere sometido a los exámenes que disponga dicho organismo, si éstos fueren posteri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tercero determina que en el evento de que la Superintendencia de Seguridad Social resolviere que las prestaciones debieron otorgarse con cargo a un régimen previsional diferente de aquél conforme al cual se proporcionaron, el Servicio de Salud, el Instituto de Normalización Previsional, la Mutualidad de Empleadores, la Caja de Compensación de Asignación Familiar o la Institución de Salud Previsional, según corresponda deberá reembolsar el valor de aquéllas al organismo administrador de las entidad que las solventó, debiendo este último efectuar el requerimiento respectivo. Agrega que en dicho reembolso se deberá incluir la parte que debió financiar el trabajador en conformidad al régimen de salud previsional a que esté afili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preceptúa que el valor de las prestaciones que corresponda reembolsar, se expresará en unidades de fomento, según el valor de éstas en el momento de su otorgamiento, debiendo efectuarse dicho pago dentro del plazo de diez días, contado desde el requerimiento. En el evento de que el pago se efectuare con posterioridad al plazo señalado, las sumas adeudadas devengarán el 10% de interés anual, que se aplicará diariamente a contar del requerimiento de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quinto regula el hech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Agrega que el plazo para su pago será de diez días, contado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liado la parte del valor de las prestaciones que a éste le corresponde solventar, según el régimen de salud de que se trate, para lo cual sólo considerará el valor de aquél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prescribe que para los efectos de los reembolsos dispuestos en los incisos anteriores, se considerará como valor de las prestaciones médicas el equivalente al que la entidad que las otorgó cobra por ellas al porporcionarlas a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l proyecto, el Ejecutivo formuló indicación para intercalar en el Nº 2 del artículo único, inciso cuarto del artículo 77 bis, a continuación de la coma (,) que sigue a la frase "al momento de su otorgamiento", la siguiente oración:"con más el interés corriente para operaciones reajustables a que se refiere la ley Nª 18.010, desde dicho momento hasta la fecha del requerimiento del respectivo reembolso,", dando cumplimiento de esta manera a una petición que le hiciera en este sentido, la Comisión de Trabajo y Previsión Social del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dicación del Ejecutivo establece entonces un interés real de cargo del organismo que debe efectuar el reembol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con la indicación del Ejecutivo antes referida, fue aprobada por la unanimidad de los miembros de la Comisión, HH. Senadores señores Francisco Javier Errázuriz, Jorge Lavandero, Sebastián Piñera,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despachado por la Comisión de Trabajo y Previsión Social de esta Corporación, con la siguiente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Unic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cuarto del artículo 77 bis que se agrega, intercalar a continuación de la coma (,) que sigue al vocablo "otorgamiento", la oración "con más el interés corriente para operaciones reajustables a que se refiere la ley Nº 18.010, desde dicho momento hasta la fecha del requerimiento del respectivo reembolso",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 w:val="left" w:pos="2999"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99"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99" w:leader="none"/>
        </w:tabs>
        <w:jc w:val="both"/>
        <w:rPr/>
      </w:pPr>
      <w:r>
        <w:rPr>
          <w:rFonts w:eastAsia="Courier" w:cs="Courier" w:ascii="Courier" w:hAnsi="Courier"/>
          <w:sz w:val="24"/>
          <w:szCs w:val="24"/>
        </w:rPr>
        <w:tab/>
        <w:t>"</w:t>
      </w:r>
      <w:r>
        <w:rPr>
          <w:rFonts w:eastAsia="Courier" w:cs="Courier" w:ascii="Courier" w:hAnsi="Courier"/>
          <w:b/>
          <w:bCs/>
          <w:sz w:val="24"/>
          <w:szCs w:val="24"/>
        </w:rPr>
        <w:t>Artículo único</w:t>
      </w:r>
      <w:r>
        <w:rPr>
          <w:rFonts w:eastAsia="Courier" w:cs="Courier" w:ascii="Courier" w:hAnsi="Courier"/>
          <w:sz w:val="24"/>
          <w:szCs w:val="24"/>
        </w:rPr>
        <w:t>.- Introdúcense las siguientes modificaciones en la ley Nº 16.744:</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1. Derógase el inciso cuarto del artículo 77, pasando el quinto, a ser inciso cuarto.</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2. Incorpórase, a continuación del artículo 77, el siguiente artículo 77 bis, nuevo:</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 desde la recepción de los antecedentes que se requieran o desde la fecha en que el trabajador afectado se hubiere sometido a los exámenes que disponga dicho Organismo, si éstos fueren posteriores.</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 xml:space="preserve">El valor de las prestaciones que, conforme al inciso precedente, corresponda reembolsar, se expresará en unidades de fomento, según el valor de éstas en el momento de su otorgamiento, con más el interés corriente para operaciones reajustables a que se refiere la ley Nº 18.010, desde dicho momento hasta la fecha de requerimiento del respectivo reembols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 </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99" w:leader="none"/>
        </w:tabs>
        <w:jc w:val="both"/>
        <w:rPr>
          <w:rFonts w:ascii="Courier" w:hAnsi="Courier" w:eastAsia="Courier" w:cs="Courier"/>
          <w:sz w:val="24"/>
          <w:szCs w:val="24"/>
        </w:rPr>
      </w:pPr>
      <w:r>
        <w:rPr>
          <w:rFonts w:eastAsia="Courier" w:cs="Courier" w:ascii="Courier" w:hAnsi="Courier"/>
          <w:sz w:val="24"/>
          <w:szCs w:val="24"/>
        </w:rPr>
        <w:tab/>
        <w:t>Para los efectos de los reembolsos dispuestos en los incisos precedentes, se considerará como valor de las prestaciones médicas el equivalente al que la entidad que las otorgó cobra por ellas al proporcionarlas a particular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2 de mayo de 1995, con asistencia de los HH. Senadores señores Andrés Zaldívar (Presidente), Francisco Javier Errázuriz, Jorge Lavandero,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 de mayo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8:34:00Z</dcterms:created>
  <dc:creator>CONGRESO NACIONAL-Proyecto de Modernizaci�n</dc:creator>
  <dc:description/>
  <dc:language>en-US</dc:language>
  <cp:lastModifiedBy>CONGRESO NACIONAL-Proyecto de Modernizaci�n</cp:lastModifiedBy>
  <cp:lastPrinted>1995-05-10T12:33:00Z</cp:lastPrinted>
  <dcterms:modified xsi:type="dcterms:W3CDTF">1995-05-10T12:37:00Z</dcterms:modified>
  <cp:revision>16</cp:revision>
  <dc:subject/>
  <dc:title>						BOLETIN N� 1.445-13</dc:title>
</cp:coreProperties>
</file>