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789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2 de jun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Modifícase el artículo 13 del decreto con fuerza de ley N° 120, de 1960, ley orgánica de Polla Chilena de Beneficencia, cuyo texto refundido, coordinado y sistematizado fue fijado por decreto N° 152, de 1980, del Ministerio de Hacienda, de la siguiente manera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 Reemplázase en el número 5, el guarismo  "10%" por "13 %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 Sustitúyese en el número 6, el guarismo "10%" por "13%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Reemplázase en el número 7, el guarismo "2%" por "10%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 Sustitúyese en el número 8, el guarismo "15,5 %" por "23 %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 Deróganse los número 9 y 11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Patricio Velásquez Weisse</dc:creator>
  <dc:description/>
  <dc:language>en-US</dc:language>
  <cp:lastModifiedBy>Alejandra Carvallo Migliaro</cp:lastModifiedBy>
  <cp:lastPrinted>2002-06-12T14:27:00Z</cp:lastPrinted>
  <dcterms:modified xsi:type="dcterms:W3CDTF">2002-08-23T21:13:00Z</dcterms:modified>
  <cp:revision>2</cp:revision>
  <dc:subject/>
  <dc:title>OFICIO 2</dc:title>
</cp:coreProperties>
</file>