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3402" w:leader="none"/>
        </w:tabs>
        <w:jc w:val="both"/>
        <w:rPr/>
      </w:pPr>
      <w:r>
        <w:rPr>
          <w:rFonts w:eastAsia="Courier" w:cs="Courier" w:ascii="Courier" w:hAnsi="Courier"/>
          <w:sz w:val="24"/>
          <w:szCs w:val="24"/>
        </w:rPr>
        <w:tab/>
        <w:tab/>
      </w:r>
      <w:r>
        <w:rPr>
          <w:rFonts w:eastAsia="Courier" w:cs="Courier" w:ascii="Courier" w:hAnsi="Courier"/>
          <w:b/>
          <w:bCs/>
          <w:sz w:val="24"/>
          <w:szCs w:val="24"/>
        </w:rPr>
        <w:t>BOLETIN Nº 1.448-04.</w:t>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ind w:left="3402" w:hanging="3402"/>
        <w:jc w:val="both"/>
        <w:rPr/>
      </w:pPr>
      <w:r>
        <w:rPr>
          <w:rFonts w:eastAsia="Courier" w:cs="Courier" w:ascii="Courier" w:hAnsi="Courier"/>
          <w:b/>
          <w:bCs/>
          <w:sz w:val="24"/>
          <w:szCs w:val="24"/>
        </w:rPr>
        <w:tab/>
        <w:tab/>
        <w:t>INFORME DE LA COMISION DE HACIENDA,</w:t>
      </w:r>
      <w:r>
        <w:rPr>
          <w:rFonts w:eastAsia="Courier" w:cs="Courier" w:ascii="Courier" w:hAnsi="Courier"/>
          <w:sz w:val="24"/>
          <w:szCs w:val="24"/>
        </w:rPr>
        <w:t xml:space="preserve"> recaído en el proyecto de ley, en segundo trámite constitucional, que otorga un aporte extraordinario al sistema subvencionado de educación.</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ab/>
        <w:tab/>
        <w:t>_______________________________</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de la referencia, en segundo trámite constitucional, iniciado en Mensaje de S.E. el Presidente de la República, para cuyo despacho se ha hecho presente la calificación de urgencia en el carácter de "sum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iciativa en estudio fue informada previamente por la Comisión de Educación y Cultura de esta Corporación, técnica en la materia, la cual la aprobó unánimemente y sin modificacione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urrieron a las sesiones en que vuestra Comisión estudió la iniciativa legal de la materia el señor Subsecretario de Educación, don Jaime Pérez de Arce Araya, el Jefe de la División Jurídica de dicha Secretaría de Estado, don Juan Vilches Jiménez y el Jefe del Departamento de Subvenciones del Ministerio de Educación, don Cristián Díaz Cost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stuvieron presentes los HH. Senadores señores Eugenio Cantuarias y William Thaye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e conformidad a su competencia, esta Comisión de Hacienda se pronunció acerca de los dos artículos que componen este proyecto de ley, a sabe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 norma en estudio, otorga, en su inciso primero, una subvención extraordinaria, por una sola vez, a los establecimientos educacionales regidos por el decreto con fuerza de ley Nº 5, del Ministerio de Educación, de 1993, que se pagará dentro de los primeros quince días del mes de enero de 1995, cuyo monto en pesos por alumno en cada nivel y modalidad de enseñanza se regirá por la siguiente tabl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ENSEÑANZA QUE IMPARTE            VALOR DE LA SUBVENCION</w:t>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EL ESTABLECIMIENTO               EXTRAORDINARIA EN $</w:t>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Parvularia                $  3.249,56</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2º Nivel de Transición)</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General Básica            $  3.574,88</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1º, 2º, 3º, 4º, 5º y 6º)</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General Básica            $  3.957,39</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7º y 8º)</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General Básic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de Adultos                          $  1.694,49</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General Básic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special Diferencial                $ 10.724,63</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Medi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Humanístico-Científica              $  4.450,72</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Medi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Técnico-Profesional</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Agrícola y Marítima                 $  7.042,51</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Medi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Técnico-Profesional Industrial      $  5.290,82</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Medi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Técnico-Profesional</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Comercial y Técnica                 $  4.647,34</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Medi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Humanístico-Científica y</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Técnico-Profesional de Adultos      $  2.012,66</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u inciso segundo, el artículo en discusión prescribe que esta subvención extraordinaria se transferirá directamente a cada sostenedor mediante los incrementos y procedimientos establecidos en los artículos 12, inciso primero (relativo al cálculo del valor unitario por alumno de los establecimientos educacionales rurales) y 13 (determina el cálculo de la subvención educacional mensual de los establecimientos educacionales que cumplan los requisitos que indica), del decreto con fuerza de ley Nº 5, respectivamente, siempre y cuando el sostenedor esté dando cumplimiento a la letra e) del artículo 6º del citado texto legal (dispone que, para que los establecimientos de enseñanza puedan impetrar el beneficio de la subvención, deberán encontrarse al día en los pagos por concepto de remuneraciones y de cotizaciones previsionales respecto de su personal).</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norma en estudio, en su inciso final, prescribe que, para el cálculo de la subvención de que se trata, no se aplicará el artículo 11 del mencionado decreto con fuerza de ley, relativo a la asignación de zon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la tramitación del proyecto de ley en informe, vuestra Comisión recibió, del Ejecutivo, indicación para agregar los siguientes incisos al 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éganse en el artículo 1º, los siguientes incisos cuarto y qu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dispuesto en el inciso segundo, se podrá pagar esta subvención a los sostenedores que no estén al día en el pago de las cotizaciones previsionales de su personal, siempre y cuando demuestren que con fondos propios han pagado la totalidad de la deuda que mantenían o, a lo menos, han abonado una cantidad igual a la que por este concepto les corresponda percibi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e último caso, sólo podrán recibir esta subvención, si junto con acreditar dicho pago, celebran un convenio con la Secretaría Regional Ministerial de Educación respectiva para la aplicación de un programa de extinción de la deuda dentro de un plazo no superior a los 90 días contados desde la fecha de publicación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ubsecretario de Educación señaló que la indicación recién transcrita, que responde a una petición expresa formulada tanto por la Comisión de Educación como la de Hacienda del Senado, tiene por objeto otorgar la posibilidad de que los municipios que actualmente no se encuentran al día en el pago de las cotizaciones previsionales de su personal, puedan recibir la subvención extraordinaria que se otorga por la presente iniciativa y así solucionar, en una gran mayoría de los casos, la deuda previsional que mantienen, y en los restantes disminuir, al menos en parte, el déficit que los afecta en esta mate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ultados los representantes del Ejecutivo acerca de los niveles de déficit de los diferentes municipios, vuestra Comisión fue informada al respecto, según se refleja en el cuadro que se presenta a continuación y que indica la deuda previsional que mantienen los municipios, en valores nominales a noviembre de 1994, la estimación de la subvención extraordinaria que recibirían dichas corporaciones -de aprobarse el proyecto de ley en estudio-, y los recursos recibidos vía subvenciones, en un mes, en valores de octubre de 199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r>
        <w:rPr>
          <w:rFonts w:eastAsia="Footlight MT Light" w:cs="Footlight MT Light" w:ascii="Footlight MT Light" w:hAnsi="Footlight MT Light"/>
          <w:sz w:val="22"/>
          <w:szCs w:val="22"/>
        </w:rPr>
        <w:t>1                      2                       3</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REGION      MUNICIPALIDAD            DEUDA PREVIS.    SUBVENC.        RECURSOS        </w:t>
      </w:r>
    </w:p>
    <w:p>
      <w:pPr>
        <w:pStyle w:val="Normal"/>
        <w:rPr/>
      </w:pPr>
      <w:r>
        <w:rPr>
          <w:rFonts w:eastAsia="Footlight MT Light" w:cs="Footlight MT Light" w:ascii="Footlight MT Light" w:hAnsi="Footlight MT Light"/>
          <w:sz w:val="22"/>
          <w:szCs w:val="22"/>
        </w:rPr>
        <w:t xml:space="preserve">                                                        </w:t>
      </w:r>
      <w:r>
        <w:rPr>
          <w:rFonts w:eastAsia="Footlight MT Light" w:cs="Footlight MT Light" w:ascii="Footlight MT Light" w:hAnsi="Footlight MT Light"/>
          <w:sz w:val="18"/>
          <w:szCs w:val="18"/>
        </w:rPr>
        <w:t>VALORES NOMINALES     EXTRAORD.          MENSUALES</w:t>
      </w:r>
    </w:p>
    <w:p>
      <w:pPr>
        <w:pStyle w:val="Normal"/>
        <w:rPr>
          <w:rFonts w:ascii="Footlight MT Light" w:hAnsi="Footlight MT Light" w:eastAsia="Footlight MT Light" w:cs="Footlight MT Light"/>
          <w:sz w:val="18"/>
          <w:szCs w:val="18"/>
        </w:rPr>
      </w:pPr>
      <w:r>
        <w:rPr>
          <w:rFonts w:eastAsia="Footlight MT Light" w:cs="Footlight MT Light" w:ascii="Footlight MT Light" w:hAnsi="Footlight MT Light"/>
          <w:sz w:val="18"/>
          <w:szCs w:val="18"/>
        </w:rPr>
        <w:t xml:space="preserve">                                                                          </w:t>
      </w:r>
      <w:r>
        <w:rPr>
          <w:rFonts w:eastAsia="Footlight MT Light" w:cs="Footlight MT Light" w:ascii="Footlight MT Light" w:hAnsi="Footlight MT Light"/>
          <w:sz w:val="18"/>
          <w:szCs w:val="18"/>
        </w:rPr>
        <w:t>(MILLONES $)            ESTIMADA      POR SUBVENCIONES</w:t>
      </w:r>
    </w:p>
    <w:p>
      <w:pPr>
        <w:pStyle w:val="Normal"/>
        <w:rPr>
          <w:rFonts w:ascii="Footlight MT Light" w:hAnsi="Footlight MT Light" w:eastAsia="Footlight MT Light" w:cs="Footlight MT Light"/>
          <w:sz w:val="18"/>
          <w:szCs w:val="18"/>
        </w:rPr>
      </w:pPr>
      <w:r>
        <w:rPr>
          <w:rFonts w:eastAsia="Footlight MT Light" w:cs="Footlight MT Light" w:ascii="Footlight MT Light" w:hAnsi="Footlight MT Light"/>
          <w:sz w:val="18"/>
          <w:szCs w:val="18"/>
        </w:rPr>
        <w:t xml:space="preserve">                                                                                                          </w:t>
      </w:r>
      <w:r>
        <w:rPr>
          <w:rFonts w:eastAsia="Footlight MT Light" w:cs="Footlight MT Light" w:ascii="Footlight MT Light" w:hAnsi="Footlight MT Light"/>
          <w:sz w:val="18"/>
          <w:szCs w:val="18"/>
        </w:rPr>
        <w:t>(MILLONES $)        (MILLONES $)</w:t>
      </w:r>
    </w:p>
    <w:p>
      <w:pPr>
        <w:pStyle w:val="Normal"/>
        <w:rPr>
          <w:rFonts w:ascii="Footlight MT Light" w:hAnsi="Footlight MT Light" w:eastAsia="Footlight MT Light" w:cs="Footlight MT Light"/>
          <w:sz w:val="18"/>
          <w:szCs w:val="18"/>
        </w:rPr>
      </w:pPr>
      <w:r>
        <w:rPr>
          <w:rFonts w:eastAsia="Footlight MT Light" w:cs="Footlight MT Light" w:ascii="Footlight MT Light" w:hAnsi="Footlight MT Light"/>
          <w:sz w:val="18"/>
          <w:szCs w:val="18"/>
        </w:rPr>
        <w:t>_______________________________________________________________________________________</w:t>
      </w:r>
    </w:p>
    <w:p>
      <w:pPr>
        <w:pStyle w:val="Normal"/>
        <w:rPr>
          <w:rFonts w:ascii="Footlight MT Light" w:hAnsi="Footlight MT Light" w:eastAsia="Footlight MT Light" w:cs="Footlight MT Light"/>
          <w:sz w:val="18"/>
          <w:szCs w:val="18"/>
        </w:rPr>
      </w:pPr>
      <w:r>
        <w:rPr>
          <w:rFonts w:eastAsia="Footlight MT Light" w:cs="Footlight MT Light" w:ascii="Footlight MT Light" w:hAnsi="Footlight MT Light"/>
          <w:sz w:val="18"/>
          <w:szCs w:val="18"/>
        </w:rPr>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                     ARICA                               80                         110                     369</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                     IQUIQUE                          49                           88                     296</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V                   COQUIMBO                     26                           76                     180</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V                   ILLLAPEL                             1                           16                       42</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X                   ANGOL                             15                           34                     112</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X                   ERCILLA                              2                             4                       13</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X                   CUNCO                               4                             7                       24</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XIII                 MACUL                             15                           31                       81</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XIII                 LAMPA                                9                           14                       34</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I                   CHEPICA                              8                          10                        28</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III                 QUILLON                          10                           10                       31</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I                    PALMILLA                           4                            5                        15</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                      COLCHANE                         O,OO6                   0,7                       4</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II                    CALDERA                            7                            7                        18</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V                    SALAMANCA                    15                           13                       36</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II                   LICANTEN                          7                             5                        12</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I                     ANTOFAGASTA              220                         136                      403</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II                    TIERRA AMARILLA           19                           10                        32</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                     VIÑA DEL MAR              183                          109                      281</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I                    LOLOL                               9                               4                        13</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X                    CURACAUTIN                  14                             12                        43</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II                   RIO CLARO                      19                              8                         21</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III                  LOTA                               88                             34                         99</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X                     VICTORIA                       50                             25                         74</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IX                     LAUTARO                       29                             17                         60</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II                   SAN CLEMENTE             166                            22                          64</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XIII                  SAN MIGUEL                 147                             28                         77</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                      VILLA ALEMANA           180                             32                        80</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                      QUILPUE                       313                             48                       117</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III                   S. ROSENDO                   17                               8                         17</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V                       VALPARAISO                770                           133                       321</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ind w:left="708" w:hanging="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COLUMNA 1.-</w:t>
        <w:tab/>
        <w:t>DEUDA PREVISIONAL EN VALORES NOMINALES A NOVIEMBRE 94 EN MILLONES DE $</w:t>
      </w:r>
    </w:p>
    <w:p>
      <w:pPr>
        <w:pStyle w:val="Normal"/>
        <w:ind w:left="708" w:hanging="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ind w:left="708" w:hanging="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COLUMNA 2.-</w:t>
        <w:tab/>
        <w:t>ESTIMACION DE LA SUBVENCION EXTRAORDINARIA QUE PERCIBIRÍA EL MUNICIPIO (MILLONES DE $)</w:t>
      </w:r>
    </w:p>
    <w:p>
      <w:pPr>
        <w:pStyle w:val="Normal"/>
        <w:ind w:left="708" w:hanging="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ind w:left="708" w:hanging="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COLUMNA 3.-</w:t>
        <w:tab/>
        <w:t>RECURSOS RECIBIDOS POR LOS MUNICIPIOS, VIA SUBVENCIONES, EN UN MES (VALORES A OCTUBRE DE 1994 EN MILLONES D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tratamiento de la antedicha indicación, concordaron tanto los representantes del Ejecutivo como los miembros de vuestra Comisión que su redacción no reflejaba con exactitud el propósito que la inspira, que se obtendría en forma más precisa suprimiendo el inciso segundo e introduciéndole ajustes en el sentido de que la subvención extraordinaria que se otorga por el presente proyecto de ley debe ser destinada, para el caso de los sostenedores con cotizaciones de previsión impagas, únicamente al pago de las deudas previsionales y que el no cumplimiento, por parte de los sostenedores de esta obligación, constituiría malversación de fon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conformidad a ese acuerdo, adoptado respecto del artículo 1º, los nuevos incisos cuarto y quinto quedan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dispuesto en el inciso segundo, se pagará esta subvención extraordinaria a los sostenedores que no estén al día en el pago de las cotizaciones previsionales de su personal, quienes deberán destinar los fondos que reciban al pago total de las deudas que por ese concepto mantengan a la fecha del pago de esta subvención, o al abono de una cantidad igual a los fondos recibidos, a fin de disminuirlas. La Secretaría Regional Ministerial de Educación respectiva verificará que estos sostenedores hayan cumplido esta obligación al momento de pagar la próxima subvención ordin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o cumplimiento por parte de los sostenedores de lo dispuesto en el inciso anterior, constituirá malversación de fon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n mérito de las consideraciones anteriores, vuestra Comisión, por la unanimidad de sus miembros, HH. Senadores señores Francisco Javier Errázuriz, Ricardo Hormazábal, Carlos Ominami, Sebastián Piñera y Andrés Zaldívar, acordó aprobar el artículo 1º, con la modificación antes transcri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dica que el gasto que demande este proyecto de ley en el año 1995 se efectuará con cargo al Presupuesto del Ministerio de Educación de dicho añ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o sin enmiendas por la unanimidad de los miembros de vuestra Comisión, HH. Senadores señores Francisco Javier Errázuriz, Ricardo Hormazábal, Carlos Ominami, Sebastián Piñera y Andrés Zaldívar.</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antecedentes emanados de la Dirección de Presupuestos del Ministerio de Hacienda, el proyecto en informe otorga una subvención extraordinaria a los establecimientos educacionales regidos por el decreto con fuerza de ley Nº 5, de Educación, de 1993, pagadera en la primera quincena del mes de enero del año 1995, que representa un gasto fiscal de $ 10.241 mill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inanciamiento de dicho gasto será de cargo del presupuesto del Ministerio de Educación, en dicho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la iniciativa legal en informe se encuentra debidamente financiada, por lo cual no producirá desequilibrios macroeconómicos ni incidirá negativamente en la economía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os acuerdos precedentemente expuestos, vuestra Comisión de Hacienda os propone que aprobéis el proyecto de ley despachado por la Comisión de Educación y Cultura de esta Corporación, con la siguiente modificación al 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r los siguientes incisos cuarto y qu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dispuesto en el inciso segundo, se pagará esta subvención extraordinaria a los sostenedores que no estén al día en el pago de las cotizaciones previsionales de su personal, quienes deberán destinar los fondos que reciban al pago total de las deudas que por ese concepto mantengan a la fecha del pago de esta subvención, o al abono de una cantidad igual a los fondos recibidos, a fin de disminuirlas. La Secretaría Regional Ministerial de Educación respectiva verificará que estos sostenedores hayan cumplido esta obligación al momento de pagar la próxima subvención ordin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o cumplimiento por parte de los sostenedores de lo dispuesto en el inciso anterior, constituirá malversación de fon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mo consecuencia de lo anterior, el texto del proyecto de ley queda como sigu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Otórgase una subvención extraordinaria, por una sola vez, a los establecimientos educacionales regidos por el decreto con fuerza de ley Nº 5, del Ministerio de Educación, de 1993, que se pagará dentro de los primeros 15 días del mes de enero de 1995, y que corresponderá a un monto en pesos por alumno en cada nivel y modalidad de enseñanza, de acuerdo a la siguiente tabl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ENSEÑANZA QUE IMPARTE            VALOR DE LA SUBVENCION</w:t>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EL ESTABLECIMIENTO               EXTRAORDINARIA EN $</w:t>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Parvularia                $  3.249,56</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2º Nivel de Transición)</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General Básica            $  3.574,88</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1º, 2º, 3º, 4º, 5º y 6º)</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General Básica            $  3.957,39</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7º y 8º)</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General Básic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de Adultos                          $  1.694,49</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General Básic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special Diferencial                $ 10.724,63</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Medi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Humanístico-Científica              $  4.450,72</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Medi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Técnico-Profesional</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Agrícola y Marítima                 $  7.042,51</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Medi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Técnico-Profesional Industrial      $  5.290,82</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Medi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Técnico-Profesional</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Comercial y Técnica                 $  4.647,34</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Educación Medi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Humanístico-Científica y</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Técnico-Profesional de Adultos      $  2.012,66</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subvención extraordinaria se transferirá directamente a cada sostenedor mediante los procedimientos establecidos en el artículo 13, con los incrementos señalados en el inciso primero del artículo 12 cuando corresponda, ambos del decreto con fuerza de ley Nº 5, del Ministerio de Educación, de 1993, siempre y cuando el sostenedor correspondiente esté dando cumplimiento a lo dispuesto en la letra e) del artículo 6º de dicho cuerpo legal.</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cálculo de esta subvención extraordinaria, no se aplicará el artículo 11 del mencionado decreto con fuerza de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dispuesto en el inciso segundo, se pagará esta subvención extraordinaria a los sostenedores que no estén al día en el pago de las cotizaciones previsionales de su personal, quienes deberán destinar los fondos que reciban al pago total de las deudas que por ese concepto mantengan a la fecha del pago de esta subvención, o al abono de una cantidad igual a los fondos recibidos, a fin de disminuirlas. La Secretaría Regional Ministerial de Educación respectiva verificará que estos sostenedores hayan cumplido esta obligación al momento de pagar la próxima subvención ordin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o cumplimiento por parte de los sostenedores de lo dispuesto en el inciso anterior, constituirá malversación de fond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El gasto que demandará la aplicación de esta ley en el año 1995, se efectuará con cargo al Presupuesto del Ministerio de Educación de dicho añ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ones celebradas los días de 7 y 13 de diciembre de 1994, con asistencia de los HH. Senadores señores Andrés Zaldívar (Presidente), Francisco Javier Errázuriz, Carlos Ominami, Sergio Páez (Ricardo Hormazábal)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13 de diciembre de 1994.</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center"/>
        <w:rPr>
          <w:rFonts w:ascii="Courier" w:hAnsi="Courier" w:eastAsia="Courier" w:cs="Courier"/>
          <w:b/>
          <w:b/>
          <w:bCs/>
          <w:sz w:val="24"/>
          <w:szCs w:val="24"/>
        </w:rPr>
      </w:pPr>
      <w:r>
        <w:rPr>
          <w:rFonts w:eastAsia="Courier" w:cs="Courier" w:ascii="Courier" w:hAnsi="Courier"/>
          <w:b/>
          <w:bCs/>
          <w:sz w:val="24"/>
          <w:szCs w:val="24"/>
        </w:rPr>
        <w:t>ROBERTO BUSTOS LATORRE</w:t>
      </w:r>
    </w:p>
    <w:p>
      <w:pPr>
        <w:pStyle w:val="Normal"/>
        <w:tabs>
          <w:tab w:val="clear" w:pos="708"/>
          <w:tab w:val="left" w:pos="2552" w:leader="none"/>
          <w:tab w:val="left" w:pos="3402" w:leader="none"/>
        </w:tabs>
        <w:spacing w:lineRule="atLeast" w:line="240"/>
        <w:jc w:val="center"/>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Accidental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7T09:16:00Z</dcterms:created>
  <dc:creator>CONGRESO NACIONAL-Proyecto de Modernizaci�n</dc:creator>
  <dc:description/>
  <dc:language>en-US</dc:language>
  <cp:lastModifiedBy>CONGRESO NACIONAL-Proyecto de Modernizaci�n</cp:lastModifiedBy>
  <cp:lastPrinted>1994-12-14T10:54:00Z</cp:lastPrinted>
  <dcterms:modified xsi:type="dcterms:W3CDTF">1994-12-14T10:55:00Z</dcterms:modified>
  <cp:revision>29</cp:revision>
  <dc:subject/>
  <dc:title>		BOLETIN N� </dc:title>
</cp:coreProperties>
</file>