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b/>
          <w:b/>
          <w:bCs/>
        </w:rPr>
      </w:pPr>
      <w:r>
        <w:rPr>
          <w:b/>
          <w:bCs/>
        </w:rPr>
        <w:t>BOLETIN Nº 1.448-04</w:t>
      </w:r>
    </w:p>
    <w:p>
      <w:pPr>
        <w:pStyle w:val="Normal"/>
        <w:ind w:left="4248" w:hanging="0"/>
        <w:jc w:val="both"/>
        <w:rPr>
          <w:b/>
          <w:b/>
          <w:bCs/>
        </w:rPr>
      </w:pPr>
      <w:r>
        <w:rPr>
          <w:b/>
          <w:bCs/>
        </w:rPr>
      </w:r>
    </w:p>
    <w:p>
      <w:pPr>
        <w:pStyle w:val="Normal"/>
        <w:ind w:left="4248" w:hanging="0"/>
        <w:jc w:val="both"/>
        <w:rPr/>
      </w:pPr>
      <w:r>
        <w:rPr>
          <w:b/>
          <w:bCs/>
        </w:rPr>
        <w:t xml:space="preserve">INFORME DE LA COMISION DE EDUCACION Y CULTURA, </w:t>
      </w:r>
      <w:r>
        <w:rPr/>
        <w:t>recaído en el proyecto de ley, en segundo trámite constitucional, que otorga un aporte extraordinario al sistema subvencionado de educación.</w:t>
      </w:r>
    </w:p>
    <w:p>
      <w:pPr>
        <w:pStyle w:val="Normal"/>
        <w:ind w:left="4248" w:hanging="0"/>
        <w:jc w:val="both"/>
        <w:rPr>
          <w:u w:val="single"/>
        </w:rPr>
      </w:pPr>
      <w:r>
        <w:rPr>
          <w:u w:val="single"/>
        </w:rPr>
        <w:t>____________________________</w:t>
      </w:r>
    </w:p>
    <w:p>
      <w:pPr>
        <w:pStyle w:val="Normal"/>
        <w:ind w:left="4248" w:hanging="0"/>
        <w:jc w:val="both"/>
        <w:rPr>
          <w:u w:val="single"/>
        </w:rPr>
      </w:pPr>
      <w:r>
        <w:rPr>
          <w:u w:val="single"/>
        </w:rPr>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de Educación y Cultura tiene el honor de informaros el proyecto de ley de la referencia, en segundo trámite constitucional, iniciado en Mensaje de S.E. el Presidente de la República, para cuyo despacho se ha hecho presente la calificación de urgencia en el carácter de “su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stió a las sesiones en que vuestra Comisión analizó la iniciativa en informe, en representación del Ejecutivo, el Subsecretario de Educación, don Jaime Pérez de Arce Araya, y el Jefe del Departamento de Subvenciones del Ministerio de Educación, don Cristián Díaz Cost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b/>
          <w:b/>
          <w:bCs/>
          <w:u w:val="single"/>
        </w:rPr>
      </w:pPr>
      <w:r>
        <w:rPr>
          <w:b/>
          <w:bCs/>
          <w:u w:val="single"/>
        </w:rPr>
        <w:t>Discusión general</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pPr>
      <w:r>
        <w:rPr/>
        <w:t xml:space="preserve">1.- </w:t>
      </w:r>
      <w:r>
        <w:rPr>
          <w:u w:val="single"/>
        </w:rPr>
        <w:t>Mensaje del Ejecutivo</w:t>
      </w: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acuerdo con el Mensaje, el presente proyecto de ley se vincula con el que modifica la ley Nº 19.070, Estatuto Docente, y el decreto con fuerza de ley Nº 5, de Educación, de 1993 (Boletín Nº 1.196-04), en actual tramitación en la H. Cámara de Dipu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Ejecutivo considera que esta última iniciativa, que, entre otros aspectos, aumenta el monto de la subvención a las diferentes modalidades y niveles de la enseñanza, introduce enmiendas a la subvención de ruralidad, a la de establecimientos aislados geográficamente o ubicados en zonas limítrofes y crea dos nuevas subvenciones, en aras del mejoramiento de la calidad de la educación, no alcanzará a ser promulgada como ley de la República en lo que resta del año 1994.</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razón de lo anterior, S.E. el Presidente de la República ha estimado conveniente someter al Congreso Nacional el proyecto de ley que ha correspondido estudiar a vuestra Comisión, en virtud del cual se otorga una subvención extraordinaria, que será pagada por una sola vez, a los establecimientos educacionales subvencionados regidos por el citado decreto con fuerza de ley.</w:t>
      </w:r>
    </w:p>
    <w:p>
      <w:pPr>
        <w:pStyle w:val="Normal"/>
        <w:tabs>
          <w:tab w:val="clear" w:pos="708"/>
          <w:tab w:val="left" w:pos="2835" w:leader="none"/>
        </w:tabs>
        <w:jc w:val="both"/>
        <w:rPr/>
      </w:pPr>
      <w:r>
        <w:rPr/>
      </w:r>
    </w:p>
    <w:p>
      <w:pPr>
        <w:pStyle w:val="Normal"/>
        <w:tabs>
          <w:tab w:val="clear" w:pos="708"/>
          <w:tab w:val="left" w:pos="2835" w:leader="none"/>
        </w:tabs>
        <w:jc w:val="center"/>
        <w:rPr/>
      </w:pPr>
      <w:r>
        <w:rPr/>
        <w:t xml:space="preserve">2.- </w:t>
      </w:r>
      <w:r>
        <w:rPr>
          <w:u w:val="single"/>
        </w:rPr>
        <w:t>Antecedentes legales</w:t>
      </w:r>
      <w:r>
        <w:rPr/>
        <w:t>.</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a) El artículo 19, Nº 10, de la Constitución Política del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 disposición garantiza el derecho a la educación, la cual tiene por objeto el pleno desarrollo de la persona en las distintas etapas de su vi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cuarto establece la obligatoriedad de la educación básica, correspondiéndole al Estado financiar un sistema gratuito al efecto, destinado a segurar el acceso a ella de toda la pobl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Estado, asimismo, deberá fomentar el desarrollo de la educación en todos sus niveles, estimular la investigación científica y tecnológica, la protección artística y la protección e incremento del patrimonio cultural de la N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ciso final impone a la comunidad la obligación de contribuir al desarrollo y perfeccionamiento de la educación.</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b) El decreto con fuerza de ley Nº 5, de Educación, de 1993.</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tenor de su artículo 2º, el régimen de subvenciones propenderá a crear, mantener y ampliar establecimientos educacionales cuya estructura, personal docente, recursos materiales, medios de enseñanza y demás elementos propios de aquélla proporcionen un adecuado ambiente educativo y cultural.  Para ello, una persona natural o jurídica denominada “sostenedor” asumirá ante el Estado la responsabilidad de mantener en funcionamiento el establecimiento educ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4º permite a los establecimientos educacionales que las municipalidades tomen a su cargo, en conformidad a lo dispuesto en el decreto con fuerza de ley Nº 1-3.063, del Ministerio del Interior, de 1980, acogerse al beneficio de la subvención, siempre que cumplan los requisitos señalados en el artículo 6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6º indica los requisitos que los establecimientos de enseñanza deben reunir para impetrar el beneficio de la subvención, entre los que cabe destacar: tener reconocimiento oficial del Estado (letra a)); contar con los cursos o ciclos de educación correspondientes al nivel de enseñanza que proporcionen (letra c)), y encontrarse al día en los pagos por concepto de remuneraciones y cotizaciones previsionales respecto de su personal (letra 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9º fija el principio de que el valor unitario mensual de la subvención por alumno para cada nivel y modalidad de la enseñanza se expresará en Unidades de Subvención Educacional, de acuerdo con una tabla consagrada al ef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1 incrementa el valor unitario por alumno en el porcentaje de asignación de zona establecido para el sector fiscal, según sea la localidad en que esté ubicado el estableci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2 establece que, tratándose de establecimientos educacionales rurales que cumplan con los requisitos indicados en esta misma disposición, el valor unitario por alumno será el que corresponda al tenor del artículo 9º multiplicado por el factor que resulte según la asistencia media promedio determinada por aplicación del artículo 13 y de la tabla que se contiene en esta nor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3 consagra en beneficio de los establecimientos que cumplan con los requisitos del artículo 6º, el derecho a percibir una subvención fiscal mensual cuyo monto se determinará multiplicando el valor unitario que corresponda, de conformidad con los artículos 9º, inciso primero, y 11, por la asistencia media promedio registrada por curso en los tres meses precedentes al pago. En sus incisos segundo y tercero, señala la forma cómo debe fijarse y reliquidarse la subvención tratándose del primer, segundo y tercer mes del año escolar y de aquellos meses no comprendidos en él.</w:t>
      </w:r>
    </w:p>
    <w:p>
      <w:pPr>
        <w:pStyle w:val="Normal"/>
        <w:tabs>
          <w:tab w:val="clear" w:pos="708"/>
          <w:tab w:val="left" w:pos="2835" w:leader="none"/>
        </w:tabs>
        <w:jc w:val="both"/>
        <w:rPr/>
      </w:pPr>
      <w:r>
        <w:rPr/>
      </w:r>
    </w:p>
    <w:p>
      <w:pPr>
        <w:pStyle w:val="Normal"/>
        <w:tabs>
          <w:tab w:val="clear" w:pos="708"/>
          <w:tab w:val="left" w:pos="2835" w:leader="none"/>
        </w:tabs>
        <w:jc w:val="center"/>
        <w:rPr/>
      </w:pPr>
      <w:r>
        <w:rPr/>
        <w:t xml:space="preserve">3.- </w:t>
      </w:r>
      <w:r>
        <w:rPr>
          <w:u w:val="single"/>
        </w:rPr>
        <w:t>Planteamientos del Ejecutivo</w:t>
      </w: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Subsecretario de Educación inició su intervención ante vuestra Comisión, reiterando los fundamentos que se consignan en el Mensaje de S.E. el Presidente de la República, y a los que ya se hiciera refer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señaló que con la subvención extraordinaria que el proyecto consagra se otorga una cantidad de recursos equivalentes a los montos contemplados en el proyecto que modifica la ley Nº 19.070, Estatuto Docente, y el decreto con fuerza de ley Nº 5, de Educación, de 1993 (Boletín Nº 1.196-04), en actual tramitación en la H. Cámara de Diputados.  Durante el curso del presente año, añadió, ya han sido entregados recursos para financiar la Unidad de Mejoramiento Profesional y la Educación Diferencial, a saber, $2.800 millones para la primera y $900 millones para la segunda. El proyecto en análisis considera una cifra ascendente a $10.241 millones, que sumada a las anteriores ascienden a una cantidad aproximada de $14.000 millones, esto es, el monto global del proyecto que se estudia en la H. Cámara de Diputados y que de ser aprobado comenzaría a regir en 1995.</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plicó que con estos recursos se contribuye a solucionar el déficit que presenta la educación subvencionada, exigiéndose, en todo caso, para impetrar esta subvención extraordinaria, que el respectivo sostenedor esté al día en el pago de las remuneraciones y obligaciones previsionales de su personal, al tenor de lo prescrito en el artículo 6º, letra e), del decreto con fuerza de ley Nº 5, ya ci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recursos involucrados benefician tanto a los establecimientos municipalizados y a los particulares subvencionados, correspondiendo a los primeros alrededor de $6.400 millones y a los segundos $3.800 mill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Subsecretario precisó que en la actualidad existen treinta y un establecimientos educacionales municipalizados que no cumplen con la exigencia precedentemente indicada.  De ellos, catorce podrían cubrir sus deudas remuneracionales y previsionales con los recursos que recibirían en virtud de este proyecto, y los dieciséis restantes tendrían dificultades para hacerlo.  Sin embargo, de estos últimos, hay ocho establecimientos que se verían impedidos de resolver el problema en razón de que los montos que adeudan son significativamente elevados, entre los cuales nombró a aquellos dependientes de las Municipalidades de Valparaíso, San Rosendo, Quilpué, Villa Alemana, San Clemente, San Miguel, Lota y Río Cla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juicio del señor Subsecretario, si no se exigiera cumplir con la letra e) del artículo 6º del decreto con fuerza de ley Nº 5, de Educación, de 1993, se estaría beneficiando a algunas municipalidades que no han sido eficientes en la gestión de los recursos que se les entregan.</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Durante la discusión general de la iniciativa, el H. Senador señor Thayer expresó que las deudas que afectan a las municipalidades en materia remuneracional y previsional se han originado, entre otras causas, porque a las sumas correspondientes se les ha dado un destino diverso.  Recordó, haciendo una diferencia con el antiguo sistema previsional, que las cotizaciones previsionales son de cargo del trabajador.  Al ser éste dependiente la retención y pago en la institución respectiva compete al empleador, que en el caso de los establecimientos municipalizados es el propio municipio.  Por tal motivo, consideró de toda conveniencia que en el proyecto se establezca que los fondos que se entregan a las corporaciones edilicias en virtud de este proyecto deberían destinarse exclusivamente a dar solución a los problemas plante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H. Senador señor Ruiz-Esquide manifestó su inquietud en el sentido de que, tal como está concebida la iniciativa en informe, el déficit que arrastra la educación municipalizada seguirá sin resolverse, especialmente tratándose de aquellos municipios que con los recursos que podrían recibir no cubren las obligaciones económicas contraí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relación con este punto, preocupó a vuestra Comisión el modo cómo el Ministerio entregaría los recursos correspondientes a la municipalidad cuando tiene una deuda previsional importante, de manera que aquéllos sean entregados sólo en la medida en que exista un convenio previo entre el municipio y la institución previsional respectiva en el que se establezca la forma en que se cancelará dicha deuda, todo ello con el propósito prioritario de que con los recursos que se asignen los profesores del sector vean solucionado el conflicto económico que les aflige respecto de sus cotizaciones previsionales impag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señor Díez sugirió la posibilidad de establecer derechamente en el proyecto una autorización para que los municipios celebren un convenio con las instituciones previsionales acreedoras a fin de que, con el mérito de los respectivos documentos, puedan ser beneficiados con la facultad de impetrar la subvención extraordinaria de que se trata, materia que debería incluirse en la iniciativa a través de una indicación del Ejecutivo, que el señor Subsecretario se comprometió a formalizar ante la Comisión de Hacienda de esta Corporación, la que a juicio de vuestra Comisión debería pronunciarse respecto de los dos artículos de la misma.</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mérito de los antecedentes anteriores, vuestra Comisión, por la unanimidad de sus miembros, HH. Senadores señores Cantuarias, Díez, Muñoz, Ruiz-Esquide y Thayer, acordó aprobar la idea de legislar en la materia.</w:t>
      </w:r>
    </w:p>
    <w:p>
      <w:pPr>
        <w:pStyle w:val="Normal"/>
        <w:tabs>
          <w:tab w:val="clear" w:pos="708"/>
          <w:tab w:val="left" w:pos="2835" w:leader="none"/>
        </w:tabs>
        <w:jc w:val="both"/>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bCs/>
          <w:u w:val="single"/>
        </w:rPr>
      </w:pPr>
      <w:r>
        <w:rPr>
          <w:b/>
          <w:bCs/>
          <w:u w:val="single"/>
        </w:rPr>
        <w:t>Discusión particular</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both"/>
        <w:rPr/>
      </w:pPr>
      <w:r>
        <w:rPr/>
        <w:tab/>
        <w:t>El proyecto de ley en informe consta de dos artículos, cuya descripción se efectúa a continuación, indicándose en cada caso los acuerdos adoptados por la Comisión a su respecto.</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Artículo 1º</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En su inciso primero, otorga, por una sola vez, una subvención extraordinaria a los establecimientos educacionales regidos por el decreto con fuerza de ley Nº 5, de Educación, de 1993, que deberá pagarse dentro de los primeros quince días del mes de enero de 1995, cuyo monto en pesos por alumno, en cada nivel y modalidad de enseñanza, queda determinado por una tabla, que distingue entre: Educación Parvularia (2º Nivel de Transición); Educación General Básica (de 1º a 6º Años); Educación General Básica (7º y 8º Años); Educación General Básica de Adultos; Educación General Básica Especial Diferencial; Educación Media Humanístico-Científica; Educación Media Técnico-Profesional Agrícola y Marítima; Educación Media Técnico-Profesional Industrial; Educación Media Técnico-Profesional Comercial y Técnica, y Educación Media Humanístico-Científica y Técnico-Profesional de Adul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inciso segundo, transfiere directamente a cada sostenedor la subvención extraodinaria mediante los incrementos y procedimientos establecidos en los artículos 12, inciso primero, y 13 del decreto con fuerza de ley Nº 5, respectivamente, siempre y cuando el sostenedor esté dando cumplimiento a la letra e) del artículo 6º del mismo texto leg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final prescribe que para el cálculo de la subvención de que se trata, no se aplicará el artículo 11 del mencionado decreto con fuerza d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o sin enmiendas por la unanimidad de los miembros de vuestra Comisión,</w:t>
      </w:r>
      <w:r>
        <w:rPr/>
        <w:t xml:space="preserve"> </w:t>
      </w:r>
      <w:r>
        <w:rPr>
          <w:b/>
          <w:bCs/>
        </w:rPr>
        <w:t>en el entendido que la indicación referida a propósito de la discusión general será presentada oportunamente.</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t>Artículo 2º</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Indica que el gasto que demande este proyecto de ley en el año 1995 se efectuará con cargo al Presupuesto del Ministerio de Educación de dicho añ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o sin enmiendas por la unanimidad de los miembros de vuestra Comis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En mérito de los acuerdos precedentemente expuestos, vuestra Comisión de Educación y Cultura os propone que aprobéis el proyecto de la H. Cámara de Diputados en los mismos términos.</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Como consecuencia de lo anterior, el texto del proyecto de ley es el siguiente:</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PROYECTO DE LEY:</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Artículo 1º.-  Otórgase una subvención extraordinaria, por una sola vez, a los establecimientos educacionales regidos por el decreto con fuerza de ley Nº 5, del Ministerio de Educación, de 1993, que se pagará dentro de los primeros 15 días del mes de enero de 1995, y que corresponderá a un monto en pesos por alumno en cada nivel y modalidad de enseñanza, de acuerdo a la siguiente tabla:</w:t>
      </w:r>
    </w:p>
    <w:p>
      <w:pPr>
        <w:pStyle w:val="Normal"/>
        <w:tabs>
          <w:tab w:val="clear" w:pos="708"/>
          <w:tab w:val="left" w:pos="2835" w:leader="none"/>
        </w:tabs>
        <w:jc w:val="both"/>
        <w:rPr/>
      </w:pPr>
      <w:r>
        <w:rPr/>
      </w:r>
    </w:p>
    <w:p>
      <w:pPr>
        <w:pStyle w:val="Normal"/>
        <w:tabs>
          <w:tab w:val="clear" w:pos="708"/>
          <w:tab w:val="left" w:pos="2835" w:leader="none"/>
        </w:tabs>
        <w:jc w:val="both"/>
        <w:rPr/>
      </w:pPr>
      <w:r>
        <w:rPr/>
        <w:t>Enseñanza que imparte</w:t>
        <w:tab/>
        <w:tab/>
        <w:tab/>
        <w:tab/>
        <w:tab/>
        <w:t>Valor de la Subvención</w:t>
      </w:r>
    </w:p>
    <w:p>
      <w:pPr>
        <w:pStyle w:val="Normal"/>
        <w:tabs>
          <w:tab w:val="clear" w:pos="708"/>
          <w:tab w:val="left" w:pos="2835" w:leader="none"/>
        </w:tabs>
        <w:jc w:val="both"/>
        <w:rPr/>
      </w:pPr>
      <w:r>
        <w:rPr/>
        <w:t xml:space="preserve">   </w:t>
      </w:r>
      <w:r>
        <w:rPr/>
        <w:t>el establecimiento</w:t>
        <w:tab/>
        <w:tab/>
        <w:tab/>
        <w:tab/>
        <w:tab/>
        <w:t xml:space="preserve">  Extraordinaria  en   $</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Parvularia</w:t>
      </w:r>
    </w:p>
    <w:p>
      <w:pPr>
        <w:pStyle w:val="Normal"/>
        <w:tabs>
          <w:tab w:val="clear" w:pos="708"/>
          <w:tab w:val="left" w:pos="2835" w:leader="none"/>
        </w:tabs>
        <w:jc w:val="both"/>
        <w:rPr/>
      </w:pPr>
      <w:r>
        <w:rPr/>
        <w:t>(2º Nivel de Transición)</w:t>
        <w:tab/>
        <w:tab/>
        <w:tab/>
        <w:tab/>
        <w:tab/>
        <w:tab/>
        <w:t>$ 3.249,56</w:t>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both"/>
        <w:rPr/>
      </w:pPr>
      <w:r>
        <w:rPr/>
        <w:t>Educación General Básica</w:t>
      </w:r>
    </w:p>
    <w:p>
      <w:pPr>
        <w:pStyle w:val="Normal"/>
        <w:tabs>
          <w:tab w:val="clear" w:pos="708"/>
          <w:tab w:val="left" w:pos="2835" w:leader="none"/>
        </w:tabs>
        <w:jc w:val="both"/>
        <w:rPr/>
      </w:pPr>
      <w:r>
        <w:rPr/>
        <w:t>(1º, 2º, 3º, 4º, 5º y 6º)</w:t>
        <w:tab/>
        <w:tab/>
        <w:tab/>
        <w:tab/>
        <w:tab/>
        <w:tab/>
        <w:t>$ 3.574,88</w:t>
      </w:r>
    </w:p>
    <w:p>
      <w:pPr>
        <w:pStyle w:val="Normal"/>
        <w:tabs>
          <w:tab w:val="clear" w:pos="708"/>
          <w:tab w:val="left" w:pos="2835" w:leader="none"/>
        </w:tabs>
        <w:jc w:val="both"/>
        <w:rPr/>
      </w:pPr>
      <w:r>
        <w:rPr/>
      </w:r>
    </w:p>
    <w:p>
      <w:pPr>
        <w:pStyle w:val="Normal"/>
        <w:tabs>
          <w:tab w:val="clear" w:pos="708"/>
          <w:tab w:val="left" w:pos="2835" w:leader="none"/>
        </w:tabs>
        <w:jc w:val="both"/>
        <w:rPr/>
      </w:pPr>
      <w:r>
        <w:rPr/>
        <w:t>Enseñanza que imparte</w:t>
        <w:tab/>
        <w:tab/>
        <w:tab/>
        <w:tab/>
        <w:tab/>
        <w:t>Valor de la Subvención</w:t>
      </w:r>
    </w:p>
    <w:p>
      <w:pPr>
        <w:pStyle w:val="Normal"/>
        <w:tabs>
          <w:tab w:val="clear" w:pos="708"/>
          <w:tab w:val="left" w:pos="2835" w:leader="none"/>
        </w:tabs>
        <w:jc w:val="both"/>
        <w:rPr/>
      </w:pPr>
      <w:r>
        <w:rPr/>
        <w:t xml:space="preserve">   </w:t>
      </w:r>
      <w:r>
        <w:rPr/>
        <w:t>el establecimiento</w:t>
        <w:tab/>
        <w:tab/>
        <w:tab/>
        <w:tab/>
        <w:tab/>
        <w:t xml:space="preserve">  Extraordinaria  en   $</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General Básica</w:t>
      </w:r>
    </w:p>
    <w:p>
      <w:pPr>
        <w:pStyle w:val="Normal"/>
        <w:tabs>
          <w:tab w:val="clear" w:pos="708"/>
          <w:tab w:val="left" w:pos="2835" w:leader="none"/>
        </w:tabs>
        <w:jc w:val="both"/>
        <w:rPr/>
      </w:pPr>
      <w:r>
        <w:rPr/>
        <w:t>(7º y 8º)</w:t>
        <w:tab/>
        <w:tab/>
        <w:tab/>
        <w:tab/>
        <w:tab/>
        <w:tab/>
        <w:t>$ 3.957,39</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General Básica de Adultos</w:t>
        <w:tab/>
        <w:tab/>
        <w:tab/>
        <w:tab/>
        <w:t>$ 1.694,49</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General Básica</w:t>
      </w:r>
    </w:p>
    <w:p>
      <w:pPr>
        <w:pStyle w:val="Normal"/>
        <w:tabs>
          <w:tab w:val="clear" w:pos="708"/>
          <w:tab w:val="left" w:pos="2835" w:leader="none"/>
        </w:tabs>
        <w:jc w:val="both"/>
        <w:rPr/>
      </w:pPr>
      <w:r>
        <w:rPr/>
        <w:t>Especial Diferencial</w:t>
        <w:tab/>
        <w:tab/>
        <w:tab/>
        <w:tab/>
        <w:tab/>
        <w:tab/>
        <w:t>$ 10.724,63</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Media Humanístico-Científica</w:t>
        <w:tab/>
        <w:tab/>
        <w:tab/>
        <w:t>$ 4.450,72</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Media Técnico-Profesional</w:t>
      </w:r>
    </w:p>
    <w:p>
      <w:pPr>
        <w:pStyle w:val="Normal"/>
        <w:tabs>
          <w:tab w:val="clear" w:pos="708"/>
          <w:tab w:val="left" w:pos="2835" w:leader="none"/>
        </w:tabs>
        <w:jc w:val="both"/>
        <w:rPr/>
      </w:pPr>
      <w:r>
        <w:rPr/>
        <w:t>Agrícola y Marítima</w:t>
        <w:tab/>
        <w:tab/>
        <w:tab/>
        <w:tab/>
        <w:tab/>
        <w:tab/>
        <w:t>$ 7.042,51</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Media Técnico-Profesional Industrial</w:t>
        <w:tab/>
        <w:tab/>
        <w:t>$ 5.290,82</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Media Técnico-Profesional</w:t>
      </w:r>
    </w:p>
    <w:p>
      <w:pPr>
        <w:pStyle w:val="Normal"/>
        <w:tabs>
          <w:tab w:val="clear" w:pos="708"/>
          <w:tab w:val="left" w:pos="2835" w:leader="none"/>
        </w:tabs>
        <w:jc w:val="both"/>
        <w:rPr/>
      </w:pPr>
      <w:r>
        <w:rPr/>
        <w:t>Comercial y Técnica</w:t>
        <w:tab/>
        <w:tab/>
        <w:tab/>
        <w:tab/>
        <w:tab/>
        <w:tab/>
        <w:t>$ 4.647,34</w:t>
      </w:r>
    </w:p>
    <w:p>
      <w:pPr>
        <w:pStyle w:val="Normal"/>
        <w:tabs>
          <w:tab w:val="clear" w:pos="708"/>
          <w:tab w:val="left" w:pos="2835" w:leader="none"/>
        </w:tabs>
        <w:jc w:val="both"/>
        <w:rPr/>
      </w:pPr>
      <w:r>
        <w:rPr/>
      </w:r>
    </w:p>
    <w:p>
      <w:pPr>
        <w:pStyle w:val="Normal"/>
        <w:tabs>
          <w:tab w:val="clear" w:pos="708"/>
          <w:tab w:val="left" w:pos="2835" w:leader="none"/>
        </w:tabs>
        <w:jc w:val="both"/>
        <w:rPr/>
      </w:pPr>
      <w:r>
        <w:rPr/>
        <w:t>Educación Media Humanístico-Científica</w:t>
      </w:r>
    </w:p>
    <w:p>
      <w:pPr>
        <w:pStyle w:val="Normal"/>
        <w:tabs>
          <w:tab w:val="clear" w:pos="708"/>
          <w:tab w:val="left" w:pos="2835" w:leader="none"/>
        </w:tabs>
        <w:jc w:val="both"/>
        <w:rPr/>
      </w:pPr>
      <w:r>
        <w:rPr/>
        <w:t>y Técnico-Profesional de Adultos</w:t>
        <w:tab/>
        <w:tab/>
        <w:tab/>
        <w:tab/>
        <w:tab/>
        <w:t>$ 2.012,66</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 subvención extraordinaria se transferirá directamente a cada sostenedor mediante los procedimientos establecidos en el artículo 13, con los incrementos señalados en el inciso primero del artículo 12 cuando corresponda, ambos del decreto con fuerza de ley Nº 5, del Ministerio de Educación, de 1993, siempre y cuando el sostenedor correspondiente esté dando cumplimiento a lo dispuesto en la letra e) del artículo 6º de dicho cuerpo leg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el cálculo de esta subvención extraordinaria, no se aplicará el artículo 11 del mencionado decreto con fuerza de ley.</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rtículo 2º.- El gasto que demandará la aplicación de esta ley en el año 1995, se efectuará con cargo al Presupuesto del Ministerio de Educación de dicho año.”.</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Acordado en sesión celebrada el día 6 de diciembre de 1994, con asistencia de los HH. Senadores señores Eugenio Cantuarias Larrondo (Presidente), Sergio Díez Urzúa, Roberto Muñoz Barra, Mariano Ruiz-Esquide Jara y William Thayer Arteaga.</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6 de diciembre de 1994.</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M. ANGELICA BENNETT GUZMAN</w:t>
      </w:r>
    </w:p>
    <w:p>
      <w:pPr>
        <w:pStyle w:val="Normal"/>
        <w:tabs>
          <w:tab w:val="clear" w:pos="708"/>
          <w:tab w:val="left" w:pos="2835" w:leader="none"/>
        </w:tabs>
        <w:jc w:val="both"/>
        <w:rPr/>
      </w:pPr>
      <w:r>
        <w:rPr/>
        <w:tab/>
        <w:t xml:space="preserve">                    Secretari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r>
        <w:br w:type="page"/>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E</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Discusión general</w:t>
      </w:r>
      <w:r>
        <w:rPr/>
        <w:tab/>
        <w:tab/>
        <w:tab/>
        <w:tab/>
        <w:t>pg.  1</w:t>
      </w:r>
    </w:p>
    <w:p>
      <w:pPr>
        <w:pStyle w:val="Normal"/>
        <w:tabs>
          <w:tab w:val="clear" w:pos="708"/>
          <w:tab w:val="left" w:pos="2835" w:leader="none"/>
        </w:tabs>
        <w:jc w:val="both"/>
        <w:rPr/>
      </w:pPr>
      <w:r>
        <w:rPr/>
      </w:r>
    </w:p>
    <w:p>
      <w:pPr>
        <w:pStyle w:val="Normal"/>
        <w:tabs>
          <w:tab w:val="clear" w:pos="708"/>
          <w:tab w:val="left" w:pos="2835" w:leader="none"/>
        </w:tabs>
        <w:jc w:val="both"/>
        <w:rPr/>
      </w:pPr>
      <w:r>
        <w:rPr/>
        <w:t>1.- Mensaje del Ejecutivo</w:t>
        <w:tab/>
        <w:tab/>
        <w:tab/>
        <w:tab/>
        <w:t>pg.  1</w:t>
      </w:r>
    </w:p>
    <w:p>
      <w:pPr>
        <w:pStyle w:val="Normal"/>
        <w:tabs>
          <w:tab w:val="clear" w:pos="708"/>
          <w:tab w:val="left" w:pos="2835" w:leader="none"/>
        </w:tabs>
        <w:jc w:val="both"/>
        <w:rPr/>
      </w:pPr>
      <w:r>
        <w:rPr/>
        <w:t>2.- Antecedentes legales</w:t>
        <w:tab/>
        <w:tab/>
        <w:tab/>
        <w:tab/>
        <w:t>pg.  2</w:t>
      </w:r>
    </w:p>
    <w:p>
      <w:pPr>
        <w:pStyle w:val="Normal"/>
        <w:tabs>
          <w:tab w:val="clear" w:pos="708"/>
          <w:tab w:val="left" w:pos="2835" w:leader="none"/>
        </w:tabs>
        <w:jc w:val="both"/>
        <w:rPr/>
      </w:pPr>
      <w:r>
        <w:rPr/>
        <w:t>3.- Planteamientos del Ejecutivo</w:t>
        <w:tab/>
        <w:tab/>
        <w:tab/>
        <w:t>pg.  3</w:t>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Aprobación idea de legislar</w:t>
        <w:tab/>
        <w:tab/>
        <w:tab/>
      </w:r>
      <w:r>
        <w:rPr/>
        <w:t>pg.  6</w:t>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Discusión particular</w:t>
        <w:tab/>
        <w:tab/>
        <w:tab/>
        <w:tab/>
      </w:r>
      <w:r>
        <w:rPr/>
        <w:t>pg.  6</w:t>
      </w:r>
    </w:p>
    <w:p>
      <w:pPr>
        <w:pStyle w:val="Normal"/>
        <w:tabs>
          <w:tab w:val="clear" w:pos="708"/>
          <w:tab w:val="left" w:pos="2835" w:leader="none"/>
        </w:tabs>
        <w:jc w:val="both"/>
        <w:rPr/>
      </w:pPr>
      <w:r>
        <w:rPr/>
      </w:r>
    </w:p>
    <w:p>
      <w:pPr>
        <w:pStyle w:val="Normal"/>
        <w:tabs>
          <w:tab w:val="clear" w:pos="708"/>
          <w:tab w:val="left" w:pos="2835" w:leader="none"/>
        </w:tabs>
        <w:jc w:val="both"/>
        <w:rPr/>
      </w:pPr>
      <w:r>
        <w:rPr>
          <w:b/>
          <w:bCs/>
        </w:rPr>
        <w:t>Texto del proyecto de ley</w:t>
        <w:tab/>
        <w:tab/>
        <w:tab/>
        <w:tab/>
      </w:r>
      <w:r>
        <w:rPr/>
        <w:t>pg.  7</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u w:val="single"/>
        </w:rPr>
      </w:pPr>
      <w:r>
        <w:rPr>
          <w:u w:val="single"/>
        </w:rPr>
        <w:t>_________________________________</w:t>
      </w:r>
    </w:p>
    <w:sectPr>
      <w:headerReference w:type="default" r:id="rId2"/>
      <w:headerReference w:type="first" r:id="rId3"/>
      <w:type w:val="nextPage"/>
      <w:pgSz w:w="12200" w:h="18428"/>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4T18:34:00Z</dcterms:created>
  <dc:creator>CONGRESO NACIONAL-Oficina de Modernización</dc:creator>
  <dc:description/>
  <dc:language>en-US</dc:language>
  <cp:lastModifiedBy>Senado de la República</cp:lastModifiedBy>
  <cp:lastPrinted>1994-12-07T00:37:00Z</cp:lastPrinted>
  <dcterms:modified xsi:type="dcterms:W3CDTF">1998-10-24T18:34:00Z</dcterms:modified>
  <cp:revision>2</cp:revision>
  <dc:subject/>
  <dc:title>BOLETIN Nº 1</dc:title>
</cp:coreProperties>
</file>