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i/>
          <w:i/>
          <w:iCs/>
          <w:spacing w:val="-3"/>
          <w:sz w:val="24"/>
          <w:szCs w:val="24"/>
          <w:lang w:val="es-ES_tradnl"/>
        </w:rPr>
      </w:pPr>
      <w:r>
        <w:rPr>
          <w:b/>
          <w:bCs/>
          <w:i/>
          <w:iCs/>
          <w:spacing w:val="-3"/>
          <w:sz w:val="24"/>
          <w:szCs w:val="24"/>
          <w:lang w:val="es-ES_tradnl"/>
        </w:rPr>
        <w:tab/>
        <w:tab/>
        <w:tab/>
        <w:tab/>
        <w:tab/>
        <w:tab/>
        <w:tab/>
        <w:t>MENSAJE DE S.E. EL PRESIDENTE DE LA REPUBLICA CON EL QUE INI</w:t>
        <w:softHyphen/>
        <w:t>CIA UN PROYECTO DE LEY QUE MO</w:t>
        <w:softHyphen/>
        <w:t>DIFICA EL DECRETO LEY Nº 3.500 DE 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sz w:val="24"/>
          <w:szCs w:val="24"/>
          <w:lang w:val="es-ES_tradnl"/>
        </w:rPr>
      </w:pPr>
      <w:r>
        <w:rPr>
          <w:i/>
          <w:iCs/>
          <w:spacing w:val="-3"/>
          <w:sz w:val="24"/>
          <w:szCs w:val="24"/>
          <w:lang w:val="es-ES_tradnl"/>
        </w:rPr>
        <w:tab/>
        <w:tab/>
        <w:tab/>
        <w:tab/>
        <w:tab/>
        <w:tab/>
        <w:tab/>
        <w:t>_________________</w:t>
        <w:softHyphen/>
        <w:t>_____________</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ab/>
        <w:tab/>
        <w:tab/>
        <w:tab/>
        <w:t>Santiago, enero 17 de 1994</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center" w:pos="4680" w:leader="none"/>
        </w:tabs>
        <w:suppressAutoHyphens w:val="true"/>
        <w:jc w:val="both"/>
        <w:rPr>
          <w:i/>
          <w:i/>
          <w:iCs/>
          <w:spacing w:val="-3"/>
          <w:sz w:val="24"/>
          <w:szCs w:val="24"/>
          <w:lang w:val="es-ES_tradnl"/>
        </w:rPr>
      </w:pPr>
      <w:r>
        <w:rPr>
          <w:b/>
          <w:bCs/>
          <w:i/>
          <w:iCs/>
          <w:spacing w:val="-3"/>
          <w:sz w:val="24"/>
          <w:szCs w:val="24"/>
          <w:lang w:val="es-ES_tradnl"/>
        </w:rPr>
        <w:tab/>
        <w:t xml:space="preserve">MENSAJE Nº </w:t>
      </w:r>
      <w:r>
        <w:rPr>
          <w:b/>
          <w:bCs/>
          <w:i/>
          <w:iCs/>
          <w:spacing w:val="-3"/>
          <w:sz w:val="24"/>
          <w:szCs w:val="24"/>
          <w:u w:val="single"/>
          <w:lang w:val="es-ES_tradnl"/>
        </w:rPr>
        <w:t>498-327</w:t>
      </w:r>
      <w:r>
        <w:rPr>
          <w:b/>
          <w:bCs/>
          <w:i/>
          <w:iCs/>
          <w:spacing w:val="-3"/>
          <w:sz w:val="24"/>
          <w:szCs w:val="24"/>
          <w:lang w:val="es-ES_tradnl"/>
        </w:rPr>
        <w:t>/</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pPr>
      <w:r>
        <w:rPr/>
        <w:tab/>
        <w:t xml:space="preserve">                 Honorable Senado:</w:t>
      </w:r>
    </w:p>
    <w:tbl>
      <w:tblPr>
        <w:tblW w:w="10944" w:type="dxa"/>
        <w:jc w:val="left"/>
        <w:tblInd w:w="-792" w:type="dxa"/>
        <w:tblLayout w:type="fixed"/>
        <w:tblCellMar>
          <w:top w:w="0" w:type="dxa"/>
          <w:left w:w="792" w:type="dxa"/>
          <w:bottom w:w="0" w:type="dxa"/>
          <w:right w:w="792" w:type="dxa"/>
        </w:tblCellMar>
      </w:tblPr>
      <w:tblGrid>
        <w:gridCol w:w="3168"/>
        <w:gridCol w:w="7776"/>
      </w:tblGrid>
      <w:tr>
        <w:trPr/>
        <w:tc>
          <w:tcPr>
            <w:tcW w:w="3168" w:type="dxa"/>
            <w:tcBorders/>
          </w:tcPr>
          <w:p>
            <w:pPr>
              <w:pStyle w:val="Normal"/>
              <w:tabs>
                <w:tab w:val="clear" w:pos="720"/>
                <w:tab w:val="left" w:pos="-720" w:leader="none"/>
              </w:tabs>
              <w:suppressAutoHyphens w:val="true"/>
              <w:snapToGrid w:val="fals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t>A  S.E. EL</w:t>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t xml:space="preserve">PRESIDENTE </w:t>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t>DEL     H.</w:t>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b/>
                <w:bCs/>
                <w:i/>
                <w:iCs/>
                <w:spacing w:val="-3"/>
                <w:sz w:val="24"/>
                <w:szCs w:val="24"/>
                <w:lang w:val="es-ES_tradnl"/>
              </w:rPr>
              <w:t>SENADO.</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tc>
        <w:tc>
          <w:tcPr>
            <w:tcW w:w="7776" w:type="dxa"/>
            <w:tcBorders/>
          </w:tcPr>
          <w:p>
            <w:pPr>
              <w:pStyle w:val="Normal"/>
              <w:tabs>
                <w:tab w:val="clear" w:pos="720"/>
                <w:tab w:val="left" w:pos="-720" w:leader="none"/>
              </w:tabs>
              <w:suppressAutoHyphens w:val="true"/>
              <w:snapToGrid w:val="fals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El Proyecto de Ley que someto a la conside</w:t>
              <w:softHyphen/>
              <w:t>ración de ese H. Congreso Nacional está rela</w:t>
              <w:softHyphen/>
              <w:t>cionado con el perfeccionamiento de la legislación que regula el funcionamiento del nuevo sistema de pensiones, específica</w:t>
              <w:softHyphen/>
              <w:t>mente en lo relativo al otorgamiento de pensiones a través de la modalidad renta vitalicia.</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Las razones por las cuales se ha esti</w:t>
              <w:softHyphen/>
              <w:t>mado necesario legislar sobre la mate</w:t>
              <w:softHyphen/>
              <w:t>ria radican básicamente en la im</w:t>
              <w:softHyphen/>
              <w:t>portan</w:t>
              <w:softHyphen/>
              <w:t>cia y el auge que ha adquirido la refe</w:t>
              <w:softHyphen/>
              <w:t>rida modalidad de pensión en la actua</w:t>
              <w:softHyphen/>
              <w:t>lidad.</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El mercado de las rentas vitalicias ha tenido un fuerte incremento a partir de 1988, con las reformas introducidas al decreto ley Nº 3.500 de 1980, que dis</w:t>
              <w:softHyphen/>
              <w:t>minuye</w:t>
              <w:softHyphen/>
              <w:t>ron las exigencias para acceder a la pensión de vejez anticipada. Apare</w:t>
              <w:softHyphen/>
              <w:t>jado a ese incre</w:t>
              <w:softHyphen/>
              <w:t>mento, se generaron una serie de imperfec</w:t>
              <w:softHyphen/>
              <w:t>ciones que actualmente se observan en dicho mercado, tales como el alto nivel de comi</w:t>
              <w:softHyphen/>
              <w:t>siones que cobran los intermediarios, el comercio de información relativa a los futuros pensionados a través de un mercado negro que desprestigia el Sistema, el difí</w:t>
              <w:softHyphen/>
              <w:t>cil acceso del afiliado a la tota</w:t>
              <w:softHyphen/>
              <w:t>lidad de la oferta de rentas vitali</w:t>
              <w:softHyphen/>
              <w:t>cias, y el pago de dinero o el otorga</w:t>
              <w:softHyphen/>
              <w:t>miento de otros beneficios de parte de los intermediarios a los futuros pen</w:t>
              <w:softHyphen/>
              <w:t xml:space="preserve">sionados, todas las cuales se pretenden corregir por medio de esta iniciativa.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Las imperfecciones planteadas surgen porque en este mercado se presentan algunos elemen</w:t>
              <w:softHyphen/>
              <w:t>tos particulares que restan eficiencia a su funcionamiento. Los demandantes no cuentan con la in</w:t>
              <w:softHyphen/>
              <w:t xml:space="preserve">formación relevante para elegir la alternativa más adecuada a sus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intere</w:t>
              <w:softHyphen/>
              <w:t>ses. Es más, la gran mayoría, aún cuan</w:t>
              <w:softHyphen/>
              <w:t>do tuviera dicha información, no tiene una capacidad de procesamiento de ésta, que le permita seleccionar la mejor alternativa de pensión, en términos de rentabilidad, riesgo, perfil de flujos, etc.</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Lo anterior, sumado al carácter defini</w:t>
              <w:softHyphen/>
              <w:t>tivo de su decisión y a la magnitud de los montos involucrados, lo lleva a requerir consejos de terceros, no acce</w:t>
              <w:softHyphen/>
              <w:t>diendo directa</w:t>
              <w:softHyphen/>
              <w:t>mente a una modalidad de pensión, sino a través de intermedia</w:t>
              <w:softHyphen/>
              <w:t>rios, agentes, corredo</w:t>
              <w:softHyphen/>
              <w:t>res y asesore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Los intermediarios no se encuentran prepara</w:t>
              <w:softHyphen/>
              <w:t>dos para el rol de asesores que realmente están asumiendo. Aconsejan al afiliado maximizando su beneficio per</w:t>
              <w:softHyphen/>
              <w:t>sonal, sobre la base de la mejor comi</w:t>
              <w:softHyphen/>
              <w:t>sión y no de la mejor pensión. Cabe precisar, que estos corredores reciben comisiones de las compa</w:t>
              <w:softHyphen/>
              <w:t>ñías de seguros de vida, no del futuro pensionado, lo cual implica un conflicto de intereses que el afiliado inexperto no puede manejar.</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Por otra parte, no todos los oferentes logran mostrar su producto, porque existen corredores que se anticipan y comprometen a los afiliados, general</w:t>
              <w:softHyphen/>
              <w:t>mente a través de poderes, antes de que perciban el resto de la oferta.</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Lo anterior, se deriva en una práctica monopólica, cuando al lograr tomar posesión de cierta información de un afiliado, impi</w:t>
              <w:softHyphen/>
              <w:t>den por todos los medios posibles que su "cliente" acceda a la información suficiente para decidir su pensión.</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Los mecanismos más utilizados para lograr dicha práctica son la compra de información sobre los potenciales pen</w:t>
              <w:softHyphen/>
              <w:t>siona</w:t>
              <w:softHyphen/>
              <w:t>dos y la entrega de dinero y/o bienes a cambio de que los solicitantes de pensión opten por las rentas vitali</w:t>
              <w:softHyphen/>
              <w:t>cias que les producen mayores comisio</w:t>
              <w:softHyphen/>
              <w:t>ne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El objetivo básico del presente Proyec</w:t>
              <w:softHyphen/>
              <w:t>to de Ley consiste en corregir el dese</w:t>
              <w:softHyphen/>
              <w:t>quili</w:t>
              <w:softHyphen/>
              <w:t>brio existente en el mercado de las rentas vitalicias y entregar a los afiliados las herramientas necesarias que les permitan comprender las deci</w:t>
              <w:softHyphen/>
              <w:t>siones que deben afrontar en relación a la modalidad de pensión más convenien</w:t>
              <w:softHyphen/>
              <w:t>te, a través de un sistema de licita</w:t>
              <w:softHyphen/>
              <w:t>ción de rentas vitalicias, que puede resumirse en los siguientes punto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  Licitación de Ofertas de Renta Vita</w:t>
              <w:softHyphen/>
              <w:t>li</w:t>
              <w:softHyphen/>
              <w:t>cia.-</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La propuesta consiste en mejorar el nivel de información del merca</w:t>
              <w:softHyphen/>
              <w:t>do, esta</w:t>
              <w:softHyphen/>
              <w:t>ble</w:t>
              <w:softHyphen/>
              <w:t>ciendo un sistema de licitación de ofertas de rentas vitalicias, obligatorio para todo afiliado que, deseando pensio</w:t>
              <w:softHyphen/>
              <w:t>narse, reúna las condiciones para optar por una renta vitalicia, es decir, que tenga un saldo sufi</w:t>
              <w:softHyphen/>
              <w:t>ciente para financiar una pensión igual o superior al 100% de la pensión mínima garantizada por el Estado o al 110% de ésta, si se tratara de una pensión de vejez anti</w:t>
              <w:softHyphen/>
              <w:t>cipada.</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ind w:left="-2448" w:firstLine="2448"/>
              <w:jc w:val="both"/>
              <w:rPr>
                <w:i/>
                <w:i/>
                <w:iCs/>
                <w:spacing w:val="-3"/>
                <w:sz w:val="24"/>
                <w:szCs w:val="24"/>
                <w:lang w:val="es-ES_tradnl"/>
              </w:rPr>
            </w:pPr>
            <w:r>
              <w:rPr>
                <w:b/>
                <w:bCs/>
                <w:i/>
                <w:iCs/>
                <w:spacing w:val="-3"/>
                <w:sz w:val="24"/>
                <w:szCs w:val="24"/>
                <w:lang w:val="es-ES_tradnl"/>
              </w:rPr>
              <w:tab/>
              <w:t>a.</w:t>
              <w:tab/>
              <w:t>Solicitud de licitación:</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El afiliado o beneficiario de pensión que desee acogerse a la modalidad de renta vitali</w:t>
              <w:softHyphen/>
              <w:t>cia inmediata o diferida, deberá encargar a la Adminis</w:t>
              <w:softHyphen/>
              <w:t>tradora la presentación de una solicitud de lici</w:t>
              <w:softHyphen/>
              <w:t>tación a una entidad especialmente autorizada por la Superinten</w:t>
              <w:softHyphen/>
              <w:t>dencia para operar en tal sentido.</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Recibida una solicitud de licita</w:t>
              <w:softHyphen/>
              <w:t>ción, la Administradora estará obligada a propor</w:t>
              <w:softHyphen/>
              <w:t>cio</w:t>
              <w:softHyphen/>
              <w:t>nar a la entidad especializa</w:t>
              <w:softHyphen/>
              <w:t>da, los siguientes anteceden</w:t>
              <w:softHyphen/>
              <w:t>tes respecto del afilia</w:t>
              <w:softHyphen/>
              <w:t>do: su edad y la de sus beneficia</w:t>
              <w:softHyphen/>
              <w:t>rios; el rango de valor en que se encuentra el saldo de su cuenta de capitalización individual; el rango del mon</w:t>
              <w:softHyphen/>
              <w:t>to del Bono de Reconocimien</w:t>
              <w:softHyphen/>
              <w:t>to y fecha de emisión, en su caso, y el requisito del mon</w:t>
              <w:softHyphen/>
              <w:t>to mínimo de pensión para pensionarse anticipadamente, cuando corres</w:t>
              <w:softHyphen/>
              <w:t>ponda.</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Las Administradoras y la en</w:t>
              <w:softHyphen/>
              <w:t>tidad encar</w:t>
              <w:softHyphen/>
              <w:t>gada del proceso de licita</w:t>
              <w:softHyphen/>
              <w:t>ción deberán mante</w:t>
              <w:softHyphen/>
              <w:t>ner reserva respecto de la identi</w:t>
              <w:softHyphen/>
              <w:t>dad del afi</w:t>
              <w:softHyphen/>
              <w:t>liado y sólo una vez efec</w:t>
              <w:softHyphen/>
              <w:t>tuada la licita</w:t>
              <w:softHyphen/>
              <w:t>ción proporcionarán toda la informa</w:t>
              <w:softHyphen/>
              <w:t>ción adicional necesa</w:t>
              <w:softHyphen/>
              <w:t>ria para formalizar la cele</w:t>
              <w:softHyphen/>
              <w:t>bración del contrato.</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simismo, dichas entidades deberán adoptar los resguar</w:t>
              <w:softHyphen/>
              <w:t>dos necesarios de proce</w:t>
              <w:softHyphen/>
              <w:t>sa</w:t>
              <w:softHyphen/>
              <w:t>miento de las órdenes de li</w:t>
              <w:softHyphen/>
              <w:t>cita</w:t>
              <w:softHyphen/>
              <w:t>ción, de manera de evitar la identificación de los afi</w:t>
              <w:softHyphen/>
              <w:t>liado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ind w:left="-2448" w:firstLine="2448"/>
              <w:jc w:val="both"/>
              <w:rPr>
                <w:i/>
                <w:i/>
                <w:iCs/>
                <w:spacing w:val="-3"/>
                <w:sz w:val="24"/>
                <w:szCs w:val="24"/>
                <w:lang w:val="es-ES_tradnl"/>
              </w:rPr>
            </w:pPr>
            <w:r>
              <w:rPr>
                <w:b/>
                <w:bCs/>
                <w:i/>
                <w:iCs/>
                <w:spacing w:val="-3"/>
                <w:sz w:val="24"/>
                <w:szCs w:val="24"/>
                <w:lang w:val="es-ES_tradnl"/>
              </w:rPr>
              <w:tab/>
              <w:t>b.</w:t>
              <w:tab/>
              <w:t>Entidades especializada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Las licitaciones serán efec</w:t>
              <w:softHyphen/>
              <w:t>tuadas por enti</w:t>
              <w:softHyphen/>
              <w:t>dades es</w:t>
              <w:softHyphen/>
              <w:t>pecialmente auto</w:t>
              <w:softHyphen/>
              <w:t>rizadas por la Superintendencia de Admi</w:t>
              <w:softHyphen/>
              <w:t>nistradoras de Fondos de Pen</w:t>
              <w:softHyphen/>
              <w:t xml:space="preserve">siones. Dichas entidades no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podrán ser personas relacio</w:t>
              <w:softHyphen/>
              <w:t>nadas con una Administradora o con una Compañía de Seguros y quedan sujetas a la super</w:t>
              <w:softHyphen/>
              <w:t>vigilancia del Organismo Fis</w:t>
              <w:softHyphen/>
              <w:t>calizador antes señalado.</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ind w:left="-2448" w:firstLine="2448"/>
              <w:jc w:val="both"/>
              <w:rPr>
                <w:i/>
                <w:i/>
                <w:iCs/>
                <w:spacing w:val="-3"/>
                <w:sz w:val="24"/>
                <w:szCs w:val="24"/>
                <w:lang w:val="es-ES_tradnl"/>
              </w:rPr>
            </w:pPr>
            <w:r>
              <w:rPr>
                <w:b/>
                <w:bCs/>
                <w:i/>
                <w:iCs/>
                <w:spacing w:val="-3"/>
                <w:sz w:val="24"/>
                <w:szCs w:val="24"/>
                <w:lang w:val="es-ES_tradnl"/>
              </w:rPr>
              <w:tab/>
              <w:t>c.</w:t>
              <w:tab/>
              <w:t>Financiamiento:</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La Administradora estará o</w:t>
              <w:softHyphen/>
              <w:t>bligada a pagar el servicio de licitación a la entidad que lo efectúe. En el evento que el afiliado rechace las ofertas y solicite una o más licitaciones adicionales, la Administradora podrá cobrarle una comisión de un monto má</w:t>
              <w:softHyphen/>
              <w:t>ximo equivalente al 0,05% del saldo de su cuenta de capitali</w:t>
              <w:softHyphen/>
              <w:t>zación individual por cada licitación adicional. El afi</w:t>
              <w:softHyphen/>
              <w:t>liado podrá financiar estas comisiones con cargo a dicha cuenta con un tope máximo acumulado de cinco unidades de fomento.</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Si en una licitación partici</w:t>
              <w:softHyphen/>
              <w:t>pan menos de tres compañías de seguros de vida, ésta de</w:t>
              <w:softHyphen/>
              <w:t>berá ser dejada sin efecto y la Adminis</w:t>
              <w:softHyphen/>
              <w:t>tra</w:t>
              <w:softHyphen/>
              <w:t>dora deberá ges</w:t>
              <w:softHyphen/>
              <w:t>tionar, a su costo, otra lici</w:t>
              <w:softHyphen/>
              <w:t>tación en su reemplazo.</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ind w:left="-3888" w:firstLine="3888"/>
              <w:jc w:val="both"/>
              <w:rPr>
                <w:i/>
                <w:i/>
                <w:iCs/>
                <w:spacing w:val="-3"/>
                <w:sz w:val="24"/>
                <w:szCs w:val="24"/>
                <w:lang w:val="es-ES_tradnl"/>
              </w:rPr>
            </w:pPr>
            <w:r>
              <w:rPr>
                <w:b/>
                <w:bCs/>
                <w:i/>
                <w:iCs/>
                <w:spacing w:val="-3"/>
                <w:sz w:val="24"/>
                <w:szCs w:val="24"/>
                <w:lang w:val="es-ES_tradnl"/>
              </w:rPr>
              <w:t>d.</w:t>
              <w:tab/>
              <w:t>Compañías participantes en la lici</w:t>
              <w:softHyphen/>
              <w:t>ta</w:t>
              <w:softHyphen/>
              <w:t>ción:</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La entidad encargada de la licita</w:t>
              <w:softHyphen/>
              <w:t>ción deberá invitar a ésta, a las compañías de se</w:t>
              <w:softHyphen/>
              <w:t>guros de vida ele</w:t>
              <w:softHyphen/>
              <w:t>gidas por el afiliado y a todas aquéllas que no hayan sido excluidas expresamente y que posean una clasificación de riesgo mejor o igual a la del promedio de las compañías elegidas por el afiliado.</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Para efectos de la licita</w:t>
              <w:softHyphen/>
              <w:t>ción, el afi</w:t>
              <w:softHyphen/>
              <w:t>liado deberá in</w:t>
              <w:softHyphen/>
              <w:t>dicar expresa</w:t>
              <w:softHyphen/>
              <w:t>mente las compa</w:t>
              <w:softHyphen/>
              <w:t>ñías de seguros de vida que podrán partici</w:t>
              <w:softHyphen/>
              <w:t>par en ella, de acuerdo a una de las si</w:t>
              <w:softHyphen/>
              <w:t>guien</w:t>
              <w:softHyphen/>
              <w:t>tes alternativa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noBreakHyphen/>
              <w:t xml:space="preserve"> Por categoría de riesgo en que se encuen</w:t>
              <w:softHyphen/>
              <w:t>tren clasifica</w:t>
              <w:softHyphen/>
              <w:t>da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noBreakHyphen/>
              <w:t xml:space="preserve"> Por individualización de su razón social, no pudiendo en este caso nombrar menos de cinco compañías, las que no podrán ser personas relacio</w:t>
              <w:softHyphen/>
              <w:t>nadas entre sí, o</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noBreakHyphen/>
              <w:t xml:space="preserve"> Por categoría de riesgo en que se encuen</w:t>
              <w:softHyphen/>
              <w:t>tren clasifica</w:t>
              <w:softHyphen/>
              <w:t>das, exclu</w:t>
              <w:softHyphen/>
              <w:t>yendo expresa</w:t>
              <w:softHyphen/>
              <w:t>mente un máximo de cinco.</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 su vez, el afiliado deberá indi</w:t>
              <w:softHyphen/>
              <w:t>car el tipo de renta vi</w:t>
              <w:softHyphen/>
              <w:t>talicia y los planes que de</w:t>
              <w:softHyphen/>
              <w:t>see cotizar. Tratándose de una renta tempo</w:t>
              <w:softHyphen/>
              <w:t xml:space="preserve">ral con renta vitalicia diferida, deberá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indicar además, la fecha a partir de la cual desea que se inicie el pago de la renta diferida.</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ind w:left="-2448" w:firstLine="2448"/>
              <w:jc w:val="both"/>
              <w:rPr>
                <w:i/>
                <w:i/>
                <w:iCs/>
                <w:spacing w:val="-3"/>
                <w:sz w:val="24"/>
                <w:szCs w:val="24"/>
                <w:lang w:val="es-ES_tradnl"/>
              </w:rPr>
            </w:pPr>
            <w:r>
              <w:rPr>
                <w:b/>
                <w:bCs/>
                <w:i/>
                <w:iCs/>
                <w:spacing w:val="-3"/>
                <w:sz w:val="24"/>
                <w:szCs w:val="24"/>
                <w:lang w:val="es-ES_tradnl"/>
              </w:rPr>
              <w:tab/>
              <w:t>e.</w:t>
              <w:tab/>
              <w:t>Oferta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Las compañías sólo podrán presen</w:t>
              <w:softHyphen/>
              <w:t>tar ofertas definiti</w:t>
              <w:softHyphen/>
              <w:t>vas, en térmi</w:t>
              <w:softHyphen/>
              <w:t>nos de prima por unidad de pensión y cuya va</w:t>
              <w:softHyphen/>
              <w:t>lidez no podrá ser inferior a treinta día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ind w:left="-2448" w:firstLine="2448"/>
              <w:jc w:val="both"/>
              <w:rPr>
                <w:i/>
                <w:i/>
                <w:iCs/>
                <w:spacing w:val="-3"/>
                <w:sz w:val="24"/>
                <w:szCs w:val="24"/>
                <w:lang w:val="es-ES_tradnl"/>
              </w:rPr>
            </w:pPr>
            <w:r>
              <w:rPr>
                <w:b/>
                <w:bCs/>
                <w:i/>
                <w:iCs/>
                <w:spacing w:val="-3"/>
                <w:sz w:val="24"/>
                <w:szCs w:val="24"/>
                <w:lang w:val="es-ES_tradnl"/>
              </w:rPr>
              <w:tab/>
              <w:t>f.</w:t>
              <w:tab/>
              <w:t>Adjudicación:</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El afiliado deberá optar por re</w:t>
              <w:softHyphen/>
              <w:t>chazar o aceptar una ofer</w:t>
              <w:softHyphen/>
              <w:t>ta, una vez que sea informa</w:t>
              <w:softHyphen/>
              <w:t>do acerca de la totalidad de las ofertas efectuadas por las compañías de seguro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En el evento de que el afi</w:t>
              <w:softHyphen/>
              <w:t>liado opte por aceptar una oferta, ésta podrá corres</w:t>
              <w:softHyphen/>
              <w:t>pon</w:t>
              <w:softHyphen/>
              <w:t>der a:</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noBreakHyphen/>
              <w:t xml:space="preserve"> La compañía que ofrece la mayor pen</w:t>
              <w:softHyphen/>
              <w:t>sión, o</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noBreakHyphen/>
              <w:t xml:space="preserve"> La compañía que ofrece la mayor pen</w:t>
              <w:softHyphen/>
              <w:t>sión dentro del gru</w:t>
              <w:softHyphen/>
              <w:t>po cuya participa</w:t>
              <w:softHyphen/>
              <w:t>ción solici</w:t>
              <w:softHyphen/>
              <w:t>tó expresamente, cuando co</w:t>
              <w:softHyphen/>
              <w:t>rresponda,</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No obstante lo anterior, el afi</w:t>
              <w:softHyphen/>
              <w:t>liado podrá optar por una alternativa diferente, en cuyo caso deberá ser notifi</w:t>
              <w:softHyphen/>
              <w:t>cado acerca de la diferencia de pensión actualizada espe</w:t>
              <w:softHyphen/>
              <w:t>rada con respecto a la mayor oferta, debien</w:t>
              <w:softHyphen/>
              <w:t>do quedar cons</w:t>
              <w:softHyphen/>
              <w:t>tancia de que tomó conoci</w:t>
              <w:softHyphen/>
              <w:t>miento de tal información en forma previa a la selección de modalidad de pensión.</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ind w:left="-2448" w:firstLine="2448"/>
              <w:jc w:val="both"/>
              <w:rPr>
                <w:i/>
                <w:i/>
                <w:iCs/>
                <w:spacing w:val="-3"/>
                <w:sz w:val="24"/>
                <w:szCs w:val="24"/>
                <w:lang w:val="es-ES_tradnl"/>
              </w:rPr>
            </w:pPr>
            <w:r>
              <w:rPr>
                <w:b/>
                <w:bCs/>
                <w:i/>
                <w:iCs/>
                <w:spacing w:val="-3"/>
                <w:sz w:val="24"/>
                <w:szCs w:val="24"/>
                <w:lang w:val="es-ES_tradnl"/>
              </w:rPr>
              <w:tab/>
              <w:t>g.</w:t>
              <w:tab/>
              <w:t>Prohibicione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El proyecto plantea las si</w:t>
              <w:softHyphen/>
              <w:t>guientes prohibi</w:t>
              <w:softHyphen/>
              <w:t>cione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noBreakHyphen/>
              <w:t xml:space="preserve"> Los afiliados no podrán otorgar man</w:t>
              <w:softHyphen/>
              <w:t>dato para selec</w:t>
              <w:softHyphen/>
              <w:t>cionar modalidad de pensión, a un tercero que sea funcio</w:t>
              <w:softHyphen/>
              <w:t>nario de una Administradora, de una compañía de seguros, corredor de seguros o depen</w:t>
              <w:softHyphen/>
              <w:t>diente de éste.</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noBreakHyphen/>
              <w:t xml:space="preserve"> Las compañías de seguros no podrán otorgar a los afilia</w:t>
              <w:softHyphen/>
              <w:t>dos incentivos avalua</w:t>
              <w:softHyphen/>
              <w:t>bles en dinero u otros beneficios distintos de las pensiones calculadas de conformidad al D.L. Nº 3.500 de 1980. Asi</w:t>
              <w:softHyphen/>
              <w:t>mismo, les queda prohibido entregar idénticos incenti</w:t>
              <w:softHyphen/>
              <w:t>vos a las entidades encargadas de efectuar las licitaciones de rentas vitalicias con ocasión de la prestación de sus ser</w:t>
              <w:softHyphen/>
              <w:t>vicio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 Los intermediarios de ren</w:t>
              <w:softHyphen/>
              <w:t>tas vitali</w:t>
              <w:softHyphen/>
              <w:t>cias quedan someti</w:t>
              <w:softHyphen/>
              <w:t>dos a las mismas prohibi</w:t>
              <w:softHyphen/>
              <w:t>cio</w:t>
              <w:softHyphen/>
              <w:t>nes que las compañías de se</w:t>
              <w:softHyphen/>
              <w:t>guro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 La infracción a lo dispues</w:t>
              <w:softHyphen/>
              <w:t>to prece</w:t>
              <w:softHyphen/>
              <w:t>dente</w:t>
              <w:softHyphen/>
              <w:t>mente, será san</w:t>
              <w:softHyphen/>
              <w:t>cionada de confor</w:t>
              <w:softHyphen/>
              <w:t>midad con lo dispuesto en el Título III del D.L. Nº 3.538 de 1980.</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En mérito de las consideraciones ex</w:t>
              <w:softHyphen/>
              <w:t>puestas, someto a vuestra consideración, para ser trata</w:t>
              <w:softHyphen/>
              <w:t>do en la actual Legis</w:t>
              <w:softHyphen/>
              <w:t>latura Ex</w:t>
              <w:softHyphen/>
              <w:t>traordinaria de Sesiones del H. Congreso Nacional, con urgencia en todos sus trámites constitucionales -incluidos los que corres</w:t>
              <w:softHyphen/>
              <w:t>pondie</w:t>
              <w:softHyphen/>
              <w:t>re cumplir en la H. Cámara de Diputa</w:t>
              <w:softHyphen/>
              <w:t>dos- que, de conformidad con lo dispuesto en el ar</w:t>
              <w:softHyphen/>
              <w:t>tículo 26º y siguientes de la ley Nº 18.918, Orgá</w:t>
              <w:softHyphen/>
              <w:t>nica Constitucional del H. Congreso Nacio</w:t>
              <w:softHyphen/>
              <w:t xml:space="preserve">nal, califico de simple, el siguiente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tc>
      </w:tr>
    </w:tbl>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center" w:pos="4680" w:leader="none"/>
        </w:tabs>
        <w:suppressAutoHyphens w:val="true"/>
        <w:jc w:val="both"/>
        <w:rPr>
          <w:i/>
          <w:i/>
          <w:iCs/>
          <w:spacing w:val="-3"/>
          <w:sz w:val="24"/>
          <w:szCs w:val="24"/>
          <w:lang w:val="es-ES_tradnl"/>
        </w:rPr>
      </w:pPr>
      <w:r>
        <w:rPr>
          <w:b/>
          <w:bCs/>
          <w:i/>
          <w:iCs/>
          <w:spacing w:val="-3"/>
          <w:sz w:val="24"/>
          <w:szCs w:val="24"/>
          <w:lang w:val="es-ES_tradnl"/>
        </w:rPr>
        <w:tab/>
        <w:t>P R O Y E C T O   D E   L E Y:</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pPr>
      <w:r>
        <w:rPr>
          <w:i/>
          <w:iCs/>
          <w:spacing w:val="-3"/>
          <w:sz w:val="24"/>
          <w:szCs w:val="24"/>
          <w:lang w:val="es-ES_tradnl"/>
        </w:rPr>
        <w:t>"</w:t>
      </w:r>
      <w:r>
        <w:rPr>
          <w:b/>
          <w:bCs/>
          <w:i/>
          <w:iCs/>
          <w:spacing w:val="-3"/>
          <w:sz w:val="24"/>
          <w:szCs w:val="24"/>
          <w:u w:val="single"/>
          <w:lang w:val="es-ES_tradnl"/>
        </w:rPr>
        <w:t>Artículo 1º.-</w:t>
      </w:r>
      <w:r>
        <w:rPr>
          <w:b/>
          <w:bCs/>
          <w:i/>
          <w:iCs/>
          <w:spacing w:val="-3"/>
          <w:sz w:val="24"/>
          <w:szCs w:val="24"/>
          <w:lang w:val="es-ES_tradnl"/>
        </w:rPr>
        <w:t xml:space="preserve"> </w:t>
      </w:r>
      <w:r>
        <w:rPr>
          <w:i/>
          <w:iCs/>
          <w:spacing w:val="-3"/>
          <w:sz w:val="24"/>
          <w:szCs w:val="24"/>
          <w:lang w:val="es-ES_tradnl"/>
        </w:rPr>
        <w:t>Introdúcense las siguientes modificaciones al decreto ley Nº 3.500 de 1980, publicado en el Diario Oficial el 13 de noviembre de 1980:</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pPr>
      <w:r>
        <w:rPr>
          <w:b/>
          <w:bCs/>
          <w:i/>
          <w:iCs/>
          <w:spacing w:val="-3"/>
          <w:sz w:val="24"/>
          <w:szCs w:val="24"/>
          <w:lang w:val="es-ES_tradnl"/>
        </w:rPr>
        <w:t>1.-</w:t>
      </w:r>
      <w:r>
        <w:rPr>
          <w:i/>
          <w:iCs/>
          <w:spacing w:val="-3"/>
          <w:sz w:val="24"/>
          <w:szCs w:val="24"/>
          <w:lang w:val="es-ES_tradnl"/>
        </w:rPr>
        <w:tab/>
        <w:t>Reemplázase en el inciso quinto del artículo 23 la conjunción "y" entre las palabras "transitorio" y "el", por una coma (,) y agrégase la siguiente frase al final del inciso:</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y deberán actuar como mandatarias de sus afiliados para solicitar la licitación de rentas vitalicias en su representa</w:t>
        <w:softHyphen/>
        <w:t>ción, de conformidad a lo establecido en el artículo 63 bis.".</w:t>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r>
    </w:p>
    <w:p>
      <w:pPr>
        <w:pStyle w:val="Normal"/>
        <w:tabs>
          <w:tab w:val="clear" w:pos="720"/>
          <w:tab w:val="left" w:pos="-720" w:leader="none"/>
        </w:tabs>
        <w:suppressAutoHyphens w:val="true"/>
        <w:jc w:val="both"/>
        <w:rPr/>
      </w:pPr>
      <w:r>
        <w:rPr>
          <w:b/>
          <w:bCs/>
          <w:i/>
          <w:iCs/>
          <w:spacing w:val="-3"/>
          <w:sz w:val="24"/>
          <w:szCs w:val="24"/>
          <w:lang w:val="es-ES_tradnl"/>
        </w:rPr>
        <w:t>2.-</w:t>
      </w:r>
      <w:r>
        <w:rPr>
          <w:i/>
          <w:iCs/>
          <w:spacing w:val="-3"/>
          <w:sz w:val="24"/>
          <w:szCs w:val="24"/>
          <w:lang w:val="es-ES_tradnl"/>
        </w:rPr>
        <w:tab/>
        <w:t>Agréganse los siguientes incisos tercero y cuarto, nuevos, al artículo 61:</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Para ejercitar la opción a que se refiere el inciso anterior, el afiliado o los beneficiarios, en su caso, deberán estar en conocimiento de los montos de las pensiones que resulten de las ofertas obtenidas en al menos una licitación de rentas vitalicias cuando corresponda, de conformidad a lo dispuesto en el inciso tercero del artículo 62, y del retiro programado.</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La selección de modalidad de pensión no podrá ser encargada a un tercero que sea funcionario de una Administra</w:t>
        <w:softHyphen/>
        <w:t>dora, de una Compañía de Seguros, corredor de seguros o dependiente de éste. En todo caso, los mandatos que se otorguen para tal efecto deberán sujetarse a las instrucciones que imparta la Superintenden</w:t>
        <w:softHyphen/>
        <w:t>cia mediante normas de carácter general.".</w:t>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r>
    </w:p>
    <w:p>
      <w:pPr>
        <w:pStyle w:val="Normal"/>
        <w:tabs>
          <w:tab w:val="clear" w:pos="720"/>
          <w:tab w:val="left" w:pos="-720" w:leader="none"/>
        </w:tabs>
        <w:suppressAutoHyphens w:val="true"/>
        <w:jc w:val="both"/>
        <w:rPr/>
      </w:pPr>
      <w:r>
        <w:rPr>
          <w:b/>
          <w:bCs/>
          <w:i/>
          <w:iCs/>
          <w:spacing w:val="-3"/>
          <w:sz w:val="24"/>
          <w:szCs w:val="24"/>
          <w:lang w:val="es-ES_tradnl"/>
        </w:rPr>
        <w:t>3.-</w:t>
      </w:r>
      <w:r>
        <w:rPr>
          <w:i/>
          <w:iCs/>
          <w:spacing w:val="-3"/>
          <w:sz w:val="24"/>
          <w:szCs w:val="24"/>
          <w:lang w:val="es-ES_tradnl"/>
        </w:rPr>
        <w:tab/>
        <w:t>Introdúcense las siguientes modificaciones al artículo 62:</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w:t>
        <w:tab/>
        <w:t xml:space="preserve">Intercálase entre la primera y segunda oración del inciso segundo, la siguiente frase: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b/>
          <w:b/>
          <w:bCs/>
          <w:i/>
          <w:i/>
          <w:iCs/>
          <w:spacing w:val="-3"/>
          <w:sz w:val="24"/>
          <w:szCs w:val="24"/>
          <w:lang w:val="es-ES_tradnl"/>
        </w:rPr>
      </w:pPr>
      <w:r>
        <w:rPr>
          <w:i/>
          <w:iCs/>
          <w:spacing w:val="-3"/>
          <w:sz w:val="24"/>
          <w:szCs w:val="24"/>
          <w:lang w:val="es-ES_tradnl"/>
        </w:rPr>
        <w:tab/>
        <w:tab/>
        <w:tab/>
        <w:t>"Las pólizas de seguro registradas en la referida Superinten</w:t>
        <w:softHyphen/>
        <w:t xml:space="preserve">dencia, sólo podrán ser de rentas vitalicias simples y de rentas vitalicias con un número mínimo de años de pago garantizado. En estas últimas, el período garantizado sólo podrá ser de diez o quince años.", y </w:t>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b)</w:t>
        <w:tab/>
        <w:t>Sustitúyese el inciso cuarto por los siguiente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Para acogerse a esta modalidad el afiliado deberá optar por una compañía de seguros de vida, de acuerdo a lo estable</w:t>
        <w:softHyphen/>
        <w:t>cido en el artículo 63 bi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Una vez seleccionada por el afiliado la compañía de seguros de vida, la Administradora deberá notificar tal hecho a la referida compañía, quedando ésta última obligada a emitir la póliza dentro de los cinco días hábiles siguientes al de la recepción de la notificación. Al recibir la póliza, la Administradora estará obligada a traspasar a la compañía de seguros los fondos necesa</w:t>
        <w:softHyphen/>
        <w:t>rios para pagar la prima, previa certificación del cumplimiento del requisito establecido en el inciso tercero. Dicho traspaso deberá efectuarse dentro de los cinco días hábiles siguientes al de la recepción de la póliza.".</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pPr>
      <w:r>
        <w:rPr>
          <w:b/>
          <w:bCs/>
          <w:i/>
          <w:iCs/>
          <w:spacing w:val="-3"/>
          <w:sz w:val="24"/>
          <w:szCs w:val="24"/>
          <w:lang w:val="es-ES_tradnl"/>
        </w:rPr>
        <w:t>4.-</w:t>
      </w:r>
      <w:r>
        <w:rPr>
          <w:i/>
          <w:iCs/>
          <w:spacing w:val="-3"/>
          <w:sz w:val="24"/>
          <w:szCs w:val="24"/>
          <w:lang w:val="es-ES_tradnl"/>
        </w:rPr>
        <w:tab/>
        <w:t>Intercálase el siguiente artículo 63 bis, nuevo, entre los artículos 63 y 64:</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pPr>
      <w:r>
        <w:rPr>
          <w:b/>
          <w:bCs/>
          <w:i/>
          <w:iCs/>
          <w:spacing w:val="-3"/>
          <w:sz w:val="24"/>
          <w:szCs w:val="24"/>
          <w:lang w:val="es-ES_tradnl"/>
        </w:rPr>
        <w:tab/>
        <w:tab/>
        <w:tab/>
        <w:t>"Artículo 63 bis.-</w:t>
      </w:r>
      <w:r>
        <w:rPr>
          <w:i/>
          <w:iCs/>
          <w:spacing w:val="-3"/>
          <w:sz w:val="24"/>
          <w:szCs w:val="24"/>
          <w:lang w:val="es-ES_tradnl"/>
        </w:rPr>
        <w:t xml:space="preserve"> El afiliado o beneficiario de pensión que desee acogerse a la modalidad de renta vitalicia inmediata o diferida, deberá encargar a la Administradora la presentación de una solicitud de licitación a una entidad especial</w:t>
        <w:softHyphen/>
        <w:t>mente autorizada por la Superintendencia para operar en tal sentido. Esta no podrá ser persona relacionada con una Administra</w:t>
        <w:softHyphen/>
        <w:t xml:space="preserve">dora o con una compañía de seguros.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ab/>
        <w:tab/>
        <w:tab/>
        <w:tab/>
        <w:t>Recibida una solicitud de licitación, la Administra</w:t>
        <w:softHyphen/>
        <w:t>dora estará obligada a proporcionar la información del afiliado y su grupo familiar, en su caso, a la entidad especializa</w:t>
        <w:softHyphen/>
        <w:t>da, la que a su vez deberá entregarla a las compañías de seguros que corres</w:t>
        <w:softHyphen/>
        <w:t>pondan, de acuerdo a lo que establezca el reglamento. Esta información deberá contener al menos los siguientes antecedentes respecto del afiliado: su edad y la de sus beneficiarios; el rango de valor en que se encuentra el saldo de su cuenta de capitalización indivi</w:t>
        <w:softHyphen/>
        <w:t>dual; el rango del monto del Bono de Reconocimiento y fecha de emisión, en su caso, y el requisito del monto mínimo de pensión para pensionarse anticipada</w:t>
        <w:softHyphen/>
        <w:t>mente, cuando corresponda.</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ab/>
        <w:tab/>
        <w:tab/>
        <w:tab/>
        <w:t>Las Administradoras y la entidad encargada del proceso de licitación, deberán mantener reserva respecto de la identidad del afiliado y sólo una vez efectuada la licitación proporcio</w:t>
        <w:softHyphen/>
        <w:t>narán toda la información adicional necesaria para formalizar la celebración del contrato. La Administradora y la entidad encargada del proceso de licitación sólo podrán entregar la información que expresamente autorice el reglamento.</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ab/>
        <w:tab/>
        <w:tab/>
        <w:tab/>
        <w:t>Las entidades que practiquen las licita</w:t>
        <w:softHyphen/>
        <w:t>ciones de rentas vitalicias deberán sujetarse a las normas de operación que al efecto dicte la Superintendencia. Asimismo, dichas entidades deberán adoptar los resguardos necesarios de procesamien</w:t>
        <w:softHyphen/>
        <w:t>to de las órdenes de licitación, de manera de evitar la identifica</w:t>
        <w:softHyphen/>
        <w:t xml:space="preserve">ción de los afiliados, de conformidad a las normas antes señaladas.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ab/>
        <w:tab/>
        <w:tab/>
        <w:tab/>
        <w:t>Para los efectos de la licita</w:t>
        <w:softHyphen/>
        <w:t>ción, el afiliado deberá indicar expresamente las compañías de seguros de vida que podrán participar en ella, de conformidad a una de las siguientes alternativa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w:t>
        <w:tab/>
        <w:t>Por categoría de riesgo en que se encuentren clasifica</w:t>
        <w:softHyphen/>
        <w:t>da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b)</w:t>
        <w:tab/>
        <w:t xml:space="preserve">Por individualización de su razón social, no pudiendo en este caso nombrar menos de cinco compañías, las que no podrán ser personas relacionadas entre sí, o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c)</w:t>
        <w:tab/>
        <w:t>Por categoría de riesgo en que se encuentren clasifica</w:t>
        <w:softHyphen/>
        <w:t>das, excluyendo expresamente un máximo de cinco.</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ab/>
        <w:tab/>
        <w:tab/>
        <w:tab/>
        <w:t>A su vez, el afiliado deberá indicar el tipo de renta vitalicia y los planes que desee cotizar. Tratándose de una renta temporal con renta vitalicia diferida, deberá indicar además, la fecha a partir de la cual desea que se inicie el pago de la renta diferida.</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ab/>
        <w:tab/>
        <w:tab/>
        <w:tab/>
        <w:t xml:space="preserve">La entidad encargada de la licitación deberá invitar a ésta a las compañías de seguros de vida elegidas por el afiliado. También deberá invitar a todas las compañías de seguros que no hayan sido excluidas expresamente y que posean una clasificación de riesgo mejor o igual a la del promedio de las compañías elegidas por el afiliado. Las compañías sólo podrán presentar ofertas definitivas, en términos de prima por unidad de pensión, cuya validez no podrá ser inferior a treinta días.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ab/>
        <w:tab/>
        <w:tab/>
        <w:tab/>
        <w:t xml:space="preserve">El afiliado deberá optar por rechazar o aceptar una oferta, una vez que sea informado de acuerdo a lo establecido en el reglamento acerca de la totalidad de las ofertas efectuadas por las compañías de seguros. El monto de pensión ofrecida deberá ser expresado en unidades de fomento y en pesos.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ab/>
        <w:tab/>
        <w:tab/>
        <w:tab/>
        <w:t xml:space="preserve">En el evento de que el afiliado opte por aceptar una oferta, ésta deberá corresponder a: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w:t>
        <w:tab/>
        <w:t xml:space="preserve">La compañía que ofrece la mayor pensión, o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b)</w:t>
        <w:tab/>
        <w:t>La compañía que ofrece la mayor pensión dentro del grupo cuya participación solicitó expresamente, cuando corres</w:t>
        <w:softHyphen/>
        <w:t xml:space="preserve">ponda.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ab/>
        <w:tab/>
        <w:tab/>
        <w:tab/>
        <w:t>No obstante lo anterior, el afiliado podrá optar por la oferta de una compañía diferente, que haya participado en la licitación, en cuyo caso deberá ser notificado por la Adminis</w:t>
        <w:softHyphen/>
        <w:t>tradora, en la forma que establezca el reglamento, acerca de la diferencia de la pensión actualizada esperada existente entre la oferta de pensión seleccionada y la mayor oferta, debiendo quedar constancia de que tomó conocimiento de tal información en forma previa a ejercer la opción a que se refiere el artículo 61. En esta situación, el plazo para celebrar el contrato comenzará a regir una vez practicada la notificación anterior.</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ab/>
        <w:tab/>
        <w:tab/>
        <w:tab/>
        <w:t>El contrato de renta vitalicia no podrá suscribirse antes de los cinco días hábiles contados desde que se notifique al afiliado del resultado del proceso de licita</w:t>
        <w:softHyphen/>
        <w:t>ción.</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ab/>
        <w:tab/>
        <w:tab/>
        <w:tab/>
        <w:t>La Administradora estará obligada a pagar el servicio de licitación a la entidad que lo efectúe. En el evento de que el afiliado rechace las ofertas y solicite una o más licitaciones adicionales, la Administradora podrá cobrarle una comisión de un monto máximo equivalente al 0,05% del saldo su cuenta de capitali</w:t>
        <w:softHyphen/>
        <w:t>zación individual por cada licita</w:t>
        <w:softHyphen/>
        <w:t>ción adicional. El afiliado podrá financiar estas comisiones con cargo a dicha cuenta con un tope máximo acumulado de cinco unidades de fomento.</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ab/>
        <w:tab/>
        <w:tab/>
        <w:tab/>
        <w:t>Si en una licitación participan menos de tres compañías de seguros de vida, ésta deberá ser dejada sin efecto y la Administra</w:t>
        <w:softHyphen/>
        <w:t xml:space="preserve">dora deberá gestionar a su costo otra licitación en su reemplazo.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ab/>
        <w:tab/>
        <w:tab/>
        <w:tab/>
        <w:t>Queda prohibido a las compañías de seguros otorgar a los afiliados incentivos avaluables en dinero u otros beneficios distintos de las pensiones calculadas de conformidad a la ley. Asimismo, les queda prohibido otorgar tales incentivos a las entidades encargadas de efectuar las licitaciones de rentas vitalicias con ocasión de la prestación de sus servicios. A iguales prohibiciones quedarán sometidas las personas que actúen como intermediarios en la comercialización de rentas vitalicia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ab/>
        <w:tab/>
        <w:tab/>
        <w:tab/>
        <w:tab/>
        <w:tab/>
        <w:tab/>
        <w:t>La infracción a lo dispuesto en el inciso anterior, será sancionada de conformidad a lo establecido en el Título III del D.L. Nº 3.538, de 1980. Serán solidariamente responsables del pago de las multas que se apliquen la compañía de seguros que otorgue la pensión y el intermediario que haya intervenido en la comercializa</w:t>
        <w:softHyphen/>
        <w:t>ción de la renta vitalicia respecti</w:t>
        <w:softHyphen/>
        <w:t>va, en contravención a lo dispuesto en el inciso precedente. Lo anterior es sin perjuicio de las sanciones que corresponda aplicar a esta Superintendencia, respecto de las entidades que lleven a efecto las licitaciones de rentas vitalicia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pPr>
      <w:r>
        <w:rPr>
          <w:b/>
          <w:bCs/>
          <w:i/>
          <w:iCs/>
          <w:spacing w:val="-3"/>
          <w:sz w:val="24"/>
          <w:szCs w:val="24"/>
          <w:lang w:val="es-ES_tradnl"/>
        </w:rPr>
        <w:t>5.-</w:t>
      </w:r>
      <w:r>
        <w:rPr>
          <w:i/>
          <w:iCs/>
          <w:spacing w:val="-3"/>
          <w:sz w:val="24"/>
          <w:szCs w:val="24"/>
          <w:lang w:val="es-ES_tradnl"/>
        </w:rPr>
        <w:tab/>
        <w:t>Intercálase el siguiente artículo 72 bis, nuevo, entre los artículos 72 y 73:</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pPr>
      <w:r>
        <w:rPr>
          <w:b/>
          <w:bCs/>
          <w:i/>
          <w:iCs/>
          <w:spacing w:val="-3"/>
          <w:sz w:val="24"/>
          <w:szCs w:val="24"/>
          <w:lang w:val="es-ES_tradnl"/>
        </w:rPr>
        <w:tab/>
        <w:tab/>
        <w:tab/>
        <w:t>"Artículo 72 bis.-</w:t>
      </w:r>
      <w:r>
        <w:rPr>
          <w:i/>
          <w:iCs/>
          <w:spacing w:val="-3"/>
          <w:sz w:val="24"/>
          <w:szCs w:val="24"/>
          <w:lang w:val="es-ES_tradnl"/>
        </w:rPr>
        <w:t xml:space="preserve"> Todo afiliado o beneficiario de pensión, según corresponda, que reúna las condiciones para pensionarse, podrá suscribir un contrato de asesoría con un asesor previ</w:t>
        <w:softHyphen/>
        <w:t>sional inscrito en el registro que al efecto llevará la Superintendencia, el que tendrá derecho a requerir a la Administra</w:t>
        <w:softHyphen/>
        <w:t>dora el pago de todo o parte de los honorarios pactados, con cargo a la cuenta individual del afiliado. El monto acumulativo máximo que podrá cargarse a la cuenta individual por esta concepto será el equiva</w:t>
        <w:softHyphen/>
        <w:t>lente a cinco unidades de fomento, cargo que se hará con indepen</w:t>
        <w:softHyphen/>
        <w:t>dencia de la circunstancia que se otorgue el beneficio previsional y la modalidad por la cual opten. La Superintendencia mediante norma de carácter general establecerá los modelos de contratos de asesoría previsional que se utilizarán para tales efectos.".</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pPr>
      <w:r>
        <w:rPr>
          <w:b/>
          <w:bCs/>
          <w:i/>
          <w:iCs/>
          <w:spacing w:val="-3"/>
          <w:sz w:val="24"/>
          <w:szCs w:val="24"/>
          <w:lang w:val="es-ES_tradnl"/>
        </w:rPr>
        <w:t>6.-</w:t>
      </w:r>
      <w:r>
        <w:rPr>
          <w:i/>
          <w:iCs/>
          <w:spacing w:val="-3"/>
          <w:sz w:val="24"/>
          <w:szCs w:val="24"/>
          <w:lang w:val="es-ES_tradnl"/>
        </w:rPr>
        <w:tab/>
        <w:t>Agrégase el siguiente número 13 al artículo 94:</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pPr>
      <w:r>
        <w:rPr>
          <w:b/>
          <w:bCs/>
          <w:i/>
          <w:iCs/>
          <w:spacing w:val="-3"/>
          <w:sz w:val="24"/>
          <w:szCs w:val="24"/>
          <w:lang w:val="es-ES_tradnl"/>
        </w:rPr>
        <w:tab/>
        <w:tab/>
        <w:tab/>
        <w:t>"13)</w:t>
      </w:r>
      <w:r>
        <w:rPr>
          <w:i/>
          <w:iCs/>
          <w:spacing w:val="-3"/>
          <w:sz w:val="24"/>
          <w:szCs w:val="24"/>
          <w:lang w:val="es-ES_tradnl"/>
        </w:rPr>
        <w:t xml:space="preserve"> Fiscalizar el sistema de licitación de rentas vitalicias contemplado en el artículo 63 bis, como asimismo a las entidades encargadas de llevarlo a efecto, con las mismas faculta</w:t>
        <w:softHyphen/>
        <w:t>des que la ley le otorga respecto de las Administrado</w:t>
        <w:softHyphen/>
        <w:t xml:space="preserve">ras de Fondos de Pensiones.".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b/>
          <w:b/>
          <w:bCs/>
          <w:i/>
          <w:i/>
          <w:iCs/>
          <w:spacing w:val="-3"/>
          <w:sz w:val="24"/>
          <w:szCs w:val="24"/>
          <w:u w:val="single"/>
          <w:lang w:val="es-ES_tradnl"/>
        </w:rPr>
      </w:pPr>
      <w:r>
        <w:rPr>
          <w:b/>
          <w:bCs/>
          <w:i/>
          <w:iCs/>
          <w:spacing w:val="-3"/>
          <w:sz w:val="24"/>
          <w:szCs w:val="24"/>
          <w:u w:val="single"/>
          <w:lang w:val="es-ES_tradnl"/>
        </w:rPr>
      </w:r>
    </w:p>
    <w:p>
      <w:pPr>
        <w:pStyle w:val="Normal"/>
        <w:tabs>
          <w:tab w:val="clear" w:pos="720"/>
          <w:tab w:val="left" w:pos="-720" w:leader="none"/>
        </w:tabs>
        <w:suppressAutoHyphens w:val="true"/>
        <w:jc w:val="both"/>
        <w:rPr/>
      </w:pPr>
      <w:r>
        <w:rPr>
          <w:b/>
          <w:bCs/>
          <w:i/>
          <w:iCs/>
          <w:spacing w:val="-3"/>
          <w:sz w:val="24"/>
          <w:szCs w:val="24"/>
          <w:u w:val="single"/>
          <w:lang w:val="es-ES_tradnl"/>
        </w:rPr>
        <w:t>Artículo 2º.-</w:t>
      </w:r>
      <w:r>
        <w:rPr>
          <w:b/>
          <w:bCs/>
          <w:i/>
          <w:iCs/>
          <w:spacing w:val="-3"/>
          <w:sz w:val="24"/>
          <w:szCs w:val="24"/>
          <w:lang w:val="es-ES_tradnl"/>
        </w:rPr>
        <w:t xml:space="preserve"> </w:t>
      </w:r>
      <w:r>
        <w:rPr>
          <w:i/>
          <w:iCs/>
          <w:spacing w:val="-3"/>
          <w:sz w:val="24"/>
          <w:szCs w:val="24"/>
          <w:lang w:val="es-ES_tradnl"/>
        </w:rPr>
        <w:t>Las modificaciones que la presente ley introduce al D.L. Nº 3.500, de 1980, entrarán en vigencia 120 días después de su publicación en el Diario Oficial.".</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center" w:pos="4680" w:leader="none"/>
        </w:tabs>
        <w:suppressAutoHyphens w:val="true"/>
        <w:jc w:val="both"/>
        <w:rPr>
          <w:i/>
          <w:i/>
          <w:iCs/>
          <w:spacing w:val="-3"/>
          <w:sz w:val="24"/>
          <w:szCs w:val="24"/>
          <w:lang w:val="es-ES_tradnl"/>
        </w:rPr>
      </w:pPr>
      <w:r>
        <w:rPr>
          <w:i/>
          <w:iCs/>
          <w:spacing w:val="-3"/>
          <w:sz w:val="24"/>
          <w:szCs w:val="24"/>
          <w:lang w:val="es-ES_tradnl"/>
        </w:rPr>
        <w:tab/>
        <w:t>Dios guarde a V.E.,</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b/>
          <w:bCs/>
          <w:i/>
          <w:iCs/>
          <w:spacing w:val="-3"/>
          <w:sz w:val="24"/>
          <w:szCs w:val="24"/>
          <w:lang w:val="es-ES_tradnl"/>
        </w:rPr>
        <w:tab/>
        <w:tab/>
        <w:tab/>
        <w:tab/>
        <w:tab/>
        <w:tab/>
        <w:tab/>
        <w:t xml:space="preserve">   PATRICIO AYLWIN AZOCAR</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 xml:space="preserve">                                    </w:t>
      </w:r>
      <w:r>
        <w:rPr>
          <w:i/>
          <w:iCs/>
          <w:spacing w:val="-3"/>
          <w:sz w:val="24"/>
          <w:szCs w:val="24"/>
          <w:lang w:val="es-ES_tradnl"/>
        </w:rPr>
        <w:t>Presidente de la República</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b/>
          <w:b/>
          <w:bCs/>
          <w:i/>
          <w:i/>
          <w:iCs/>
          <w:spacing w:val="-3"/>
          <w:sz w:val="24"/>
          <w:szCs w:val="24"/>
          <w:lang w:val="es-ES_tradnl"/>
        </w:rPr>
      </w:pPr>
      <w:r>
        <w:rPr>
          <w:b/>
          <w:bCs/>
          <w:i/>
          <w:iCs/>
          <w:spacing w:val="-3"/>
          <w:sz w:val="24"/>
          <w:szCs w:val="24"/>
          <w:lang w:val="es-ES_tradnl"/>
        </w:rPr>
        <w:t xml:space="preserve">     </w:t>
      </w:r>
      <w:r>
        <w:rPr>
          <w:b/>
          <w:bCs/>
          <w:i/>
          <w:iCs/>
          <w:spacing w:val="-3"/>
          <w:sz w:val="24"/>
          <w:szCs w:val="24"/>
          <w:lang w:val="es-ES_tradnl"/>
        </w:rPr>
        <w:t>ALEJANDRO FOXLEY RIOSECO</w:t>
      </w:r>
    </w:p>
    <w:p>
      <w:pPr>
        <w:pStyle w:val="Normal"/>
        <w:tabs>
          <w:tab w:val="clear" w:pos="720"/>
          <w:tab w:val="left" w:pos="-720" w:leader="none"/>
        </w:tabs>
        <w:suppressAutoHyphens w:val="true"/>
        <w:jc w:val="both"/>
        <w:rPr/>
      </w:pPr>
      <w:r>
        <w:rPr>
          <w:b/>
          <w:bCs/>
          <w:i/>
          <w:iCs/>
          <w:spacing w:val="-3"/>
          <w:sz w:val="24"/>
          <w:szCs w:val="24"/>
          <w:lang w:val="es-ES_tradnl"/>
        </w:rPr>
        <w:tab/>
        <w:t xml:space="preserve">  </w:t>
      </w:r>
      <w:r>
        <w:rPr>
          <w:i/>
          <w:iCs/>
          <w:spacing w:val="-3"/>
          <w:sz w:val="24"/>
          <w:szCs w:val="24"/>
          <w:lang w:val="es-ES_tradnl"/>
        </w:rPr>
        <w:t>Ministro de Hacienda</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r>
    </w:p>
    <w:p>
      <w:pPr>
        <w:pStyle w:val="Normal"/>
        <w:tabs>
          <w:tab w:val="clear" w:pos="720"/>
          <w:tab w:val="left" w:pos="-720" w:leader="none"/>
        </w:tabs>
        <w:suppressAutoHyphens w:val="true"/>
        <w:jc w:val="both"/>
        <w:rPr>
          <w:i/>
          <w:i/>
          <w:iCs/>
          <w:spacing w:val="-3"/>
          <w:sz w:val="24"/>
          <w:szCs w:val="24"/>
          <w:lang w:val="es-ES_tradnl"/>
        </w:rPr>
      </w:pPr>
      <w:r>
        <w:rPr>
          <w:b/>
          <w:bCs/>
          <w:i/>
          <w:iCs/>
          <w:spacing w:val="-3"/>
          <w:sz w:val="24"/>
          <w:szCs w:val="24"/>
          <w:lang w:val="es-ES_tradnl"/>
        </w:rPr>
        <w:t xml:space="preserve">                                         </w:t>
      </w:r>
      <w:r>
        <w:rPr>
          <w:b/>
          <w:bCs/>
          <w:i/>
          <w:iCs/>
          <w:spacing w:val="-3"/>
          <w:sz w:val="24"/>
          <w:szCs w:val="24"/>
          <w:lang w:val="es-ES_tradnl"/>
        </w:rPr>
        <w:t>RENE CORTAZAR SANZ</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 xml:space="preserve">                                        </w:t>
      </w:r>
      <w:r>
        <w:rPr>
          <w:i/>
          <w:iCs/>
          <w:spacing w:val="-3"/>
          <w:sz w:val="24"/>
          <w:szCs w:val="24"/>
          <w:lang w:val="es-ES_tradnl"/>
        </w:rPr>
        <w:t xml:space="preserve">Ministro del Trabajo    </w:t>
      </w:r>
    </w:p>
    <w:p>
      <w:pPr>
        <w:pStyle w:val="Normal"/>
        <w:tabs>
          <w:tab w:val="clear" w:pos="720"/>
          <w:tab w:val="left" w:pos="-720" w:leader="none"/>
        </w:tabs>
        <w:suppressAutoHyphens w:val="true"/>
        <w:jc w:val="both"/>
        <w:rPr>
          <w:i/>
          <w:i/>
          <w:iCs/>
          <w:spacing w:val="-3"/>
          <w:sz w:val="24"/>
          <w:szCs w:val="24"/>
          <w:lang w:val="es-ES_tradnl"/>
        </w:rPr>
      </w:pPr>
      <w:r>
        <w:rPr>
          <w:i/>
          <w:iCs/>
          <w:spacing w:val="-3"/>
          <w:sz w:val="24"/>
          <w:szCs w:val="24"/>
          <w:lang w:val="es-ES_tradnl"/>
        </w:rPr>
        <w:t xml:space="preserve">                                         </w:t>
      </w:r>
      <w:r>
        <w:rPr>
          <w:i/>
          <w:iCs/>
          <w:spacing w:val="-3"/>
          <w:sz w:val="24"/>
          <w:szCs w:val="24"/>
          <w:lang w:val="es-ES_tradnl"/>
        </w:rPr>
        <w:t>y Previsión Social</w:t>
      </w:r>
    </w:p>
    <w:sectPr>
      <w:headerReference w:type="default" r:id="rId2"/>
      <w:headerReference w:type="first" r:id="rId3"/>
      <w:type w:val="nextPage"/>
      <w:pgSz w:w="12240" w:h="18720"/>
      <w:pgMar w:left="1440" w:right="1440" w:gutter="0" w:header="1440" w:top="1496" w:footer="0" w:bottom="216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sz w:val="24"/>
        <w:szCs w:val="24"/>
        <w:lang w:val="en-US"/>
      </w:rPr>
    </w:pPr>
    <w:r>
      <w:rPr>
        <w:spacing w:val="-3"/>
        <w:sz w:val="24"/>
        <w:szCs w:val="24"/>
        <w:lang w:val="en-US"/>
      </w:rPr>
      <mc:AlternateContent>
        <mc:Choice Requires="wps">
          <w:drawing>
            <wp:anchor behindDoc="1" distT="0" distB="0" distL="0" distR="0" simplePos="0" locked="0" layoutInCell="0" allowOverlap="1" relativeHeight="12">
              <wp:simplePos x="0" y="0"/>
              <wp:positionH relativeFrom="margin">
                <wp:posOffset>19050</wp:posOffset>
              </wp:positionH>
              <wp:positionV relativeFrom="paragraph">
                <wp:posOffset>635</wp:posOffset>
              </wp:positionV>
              <wp:extent cx="5905500" cy="346075"/>
              <wp:effectExtent l="0" t="0" r="0" b="0"/>
              <wp:wrapNone/>
              <wp:docPr id="1" name=""/>
              <a:graphic xmlns:a="http://schemas.openxmlformats.org/drawingml/2006/main">
                <a:graphicData uri="http://schemas.microsoft.com/office/word/2010/wordprocessingShape">
                  <wps:wsp>
                    <wps:cNvSpPr txBox="1"/>
                    <wps:spPr>
                      <a:xfrm>
                        <a:off x="0" y="0"/>
                        <a:ext cx="5905440" cy="345960"/>
                      </a:xfrm>
                      <a:prstGeom prst="rect">
                        <a:avLst/>
                      </a:prstGeom>
                      <a:noFill/>
                      <a:ln w="0">
                        <a:noFill/>
                      </a:ln>
                    </wps:spPr>
                    <wps:txbx>
                      <w:txbxContent>
                        <w:p>
                          <w:pPr>
                            <w:tabs>
                              <w:tab w:val="center" w:pos="4650" w:leader="none"/>
                              <w:tab w:val="right" w:pos="9300" w:leader="none"/>
                            </w:tabs>
                            <w:overflowPunct w:val="false"/>
                            <w:bidi w:val="0"/>
                            <w:rPr/>
                          </w:pPr>
                          <w:r>
                            <w:rPr>
                              <w:kern w:val="2"/>
                              <w:sz w:val="24"/>
                              <w:b/>
                              <w:i/>
                              <w:szCs w:val="24"/>
                              <w:bCs/>
                              <w:iCs/>
                              <w:rFonts w:ascii="Courier New" w:hAnsi="Courier New" w:eastAsia="Courier New" w:cs="Courier New"/>
                              <w:color w:val="auto"/>
                              <w:lang w:val="en-US"/>
                            </w:rPr>
                          </w:r>
                          <w:r>
                            <w:rPr>
                              <w:kern w:val="2"/>
                              <w:sz w:val="24"/>
                              <w:b/>
                              <w:i/>
                              <w:szCs w:val="24"/>
                              <w:bCs/>
                              <w:iCs/>
                              <w:rFonts w:ascii="Courier New" w:hAnsi="Courier New" w:eastAsia="Courier New" w:cs="Courier New"/>
                              <w:color w:val="auto"/>
                              <w:lang w:val="en-US"/>
                            </w:rPr>
                          </w:r>
                          <w:r>
                            <w:rPr>
                              <w:kern w:val="2"/>
                              <w:sz w:val="24"/>
                              <w:b/>
                              <w:i/>
                              <w:szCs w:val="24"/>
                              <w:bCs/>
                              <w:iCs/>
                              <w:rFonts w:ascii="Courier New" w:hAnsi="Courier New" w:eastAsia="Courier New" w:cs="Courier New"/>
                              <w:color w:val="auto"/>
                              <w:lang w:val="en-US"/>
                            </w:rPr>
                            <w:t>¡Error!Marcador no definid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464.95pt;height:27.2pt;mso-wrap-style:square;v-text-anchor:top;mso-position-horizontal-relative:margin" type="_x0000_t202">
              <v:textbox>
                <w:txbxContent>
                  <w:p>
                    <w:pPr>
                      <w:tabs>
                        <w:tab w:val="center" w:pos="4650" w:leader="none"/>
                        <w:tab w:val="right" w:pos="9300" w:leader="none"/>
                      </w:tabs>
                      <w:overflowPunct w:val="false"/>
                      <w:bidi w:val="0"/>
                      <w:rPr/>
                    </w:pPr>
                    <w:r>
                      <w:rPr>
                        <w:kern w:val="2"/>
                        <w:sz w:val="24"/>
                        <w:b/>
                        <w:i/>
                        <w:szCs w:val="24"/>
                        <w:bCs/>
                        <w:iCs/>
                        <w:rFonts w:ascii="Courier New" w:hAnsi="Courier New" w:eastAsia="Courier New" w:cs="Courier New"/>
                        <w:color w:val="auto"/>
                        <w:lang w:val="en-US"/>
                      </w:rPr>
                    </w:r>
                    <w:r>
                      <w:rPr>
                        <w:kern w:val="2"/>
                        <w:sz w:val="24"/>
                        <w:b/>
                        <w:i/>
                        <w:szCs w:val="24"/>
                        <w:bCs/>
                        <w:iCs/>
                        <w:rFonts w:ascii="Courier New" w:hAnsi="Courier New" w:eastAsia="Courier New" w:cs="Courier New"/>
                        <w:color w:val="auto"/>
                        <w:lang w:val="en-US"/>
                      </w:rPr>
                    </w:r>
                    <w:r>
                      <w:rPr>
                        <w:kern w:val="2"/>
                        <w:sz w:val="24"/>
                        <w:b/>
                        <w:i/>
                        <w:szCs w:val="24"/>
                        <w:bCs/>
                        <w:iCs/>
                        <w:rFonts w:ascii="Courier New" w:hAnsi="Courier New" w:eastAsia="Courier New" w:cs="Courier New"/>
                        <w:color w:val="auto"/>
                        <w:lang w:val="en-US"/>
                      </w:rPr>
                      <w:t>¡Error!Marcador no definido.</w:t>
                    </w:r>
                  </w:p>
                </w:txbxContent>
              </v:textbox>
              <v:fill o:detectmouseclick="t" on="false"/>
              <v:stroke color="#3465a4" joinstyle="round" endcap="flat"/>
              <w10:wrap type="none"/>
            </v:shape>
          </w:pict>
        </mc:Fallback>
      </mc:AlternateContent>
    </w:r>
  </w:p>
  <w:p>
    <w:pPr>
      <w:pStyle w:val="Normal"/>
      <w:spacing w:lineRule="exact" w:line="100" w:before="0" w:after="140"/>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8:00Z</dcterms:created>
  <dc:creator>ACARVALLO</dc:creator>
  <dc:description/>
  <dc:language>en-US</dc:language>
  <cp:lastModifiedBy>ACARVALLO</cp:lastModifiedBy>
  <dcterms:modified xsi:type="dcterms:W3CDTF">2000-08-31T20:48:00Z</dcterms:modified>
  <cp:revision>2</cp:revision>
  <dc:subject/>
  <dc:title/>
</cp:coreProperties>
</file>