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BOLETÍN Nº 1.461—2</w:t>
      </w:r>
    </w:p>
    <w:p>
      <w:pPr>
        <w:pStyle w:val="Normal"/>
        <w:ind w:left="4536"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pBdr>
          <w:bottom w:val="single" w:sz="6" w:space="1" w:color="000000"/>
        </w:pBdr>
        <w:ind w:left="4536" w:hanging="0"/>
        <w:jc w:val="both"/>
        <w:rPr/>
      </w:pPr>
      <w:r>
        <w:rPr>
          <w:rFonts w:eastAsia="Courier New" w:cs="Courier New" w:ascii="Courier New" w:hAnsi="Courier New"/>
          <w:b/>
          <w:bCs/>
          <w:sz w:val="32"/>
          <w:szCs w:val="32"/>
          <w:lang w:val="es-MX"/>
        </w:rPr>
        <w:t>INFORME DE LA COMISION DE DEFENSA NACIONAL</w:t>
      </w:r>
      <w:r>
        <w:rPr>
          <w:rFonts w:eastAsia="Courier New" w:cs="Courier New" w:ascii="Courier New" w:hAnsi="Courier New"/>
          <w:sz w:val="32"/>
          <w:szCs w:val="32"/>
          <w:lang w:val="es-MX"/>
        </w:rPr>
        <w:t>, recaído en el proyecto de ley, en segundo trámite constitucional, sobre reestructuración de las plazas del escalafón de Oficiales de Servicio Religioso de la Armada.</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SENAD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de Defensa Nacional tiene el alto honor de informaros respecto del proyecto de ley —en segundo trámite constitucional, e iniciado en Mensaje de Su Excelencia el señor Presidente de la República— individualizado en el rubr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proyecto de ley en estudio, al decir de Su Excelencia el señor Presidente de la República, “es propiciado por la Armada Nacional” y busca reestructurar “las plazas del escalafón de Oficiales de Servicio Religioso, aumentando un cargo en el grado de Capitán de Fragata, a expensas de la disminución de igual número de las correspondientes a la planta fusionada, formada en la actualidad por 17 plazas de Capitanes de Corbeta y Tenientes Primer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grega el Primer Mandatario que el propósito de lo anterior “es dar una estructura más piramidal al referido escalafón”. De esta manera, añade el señor Presidente, los Oficiales podrán tener una carrera profesional con un desarrollo normal de su servicio en la Institución, pudiendo acceder a grados superior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También explica Su Excelencia que el proyecto plantea modificar el DFL (G) Nº 1, de 1.968 “Estatuto del Personal de las Fuerzas Armadas”, en su artículo 48, letra e) para adecuar los tiempos mínimos de permanencia de los Oficiales del Servicio Religioso en cada uno de los grados que conforman el referido escalaf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el análisis del proyecto de ley en informe se ha tenido presente el Decreto Supremo (Secreto) Nº 220, de la Subsecretaría de Marina, del año 1.979, modificado por las leyes números 18.792 y 19.017 (Secretas); la ley Nº 19.318, publicada en el Diario Oficial del 6 de Agosto de 1.994; y el decreto con fuerza de ley número 1, de Guerra, del Ministerio de Defensa Nacional, de 1.968, “Estatuto del Personal de las Fuerzas Armadas”, cuyo texto refundido, coordinado y sistematizado fue fijado por el decreto supremo Nº 148 (G), de 1º de Diciembre de 1.986, publicado en el Diario Oficial del 11 de Marzo de 1.987.</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center"/>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DESCRIPCION Y CONTENIDO</w:t>
      </w:r>
    </w:p>
    <w:p>
      <w:pPr>
        <w:pStyle w:val="Normal"/>
        <w:jc w:val="center"/>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DEL PROYECTO.</w:t>
      </w:r>
    </w:p>
    <w:p>
      <w:pPr>
        <w:pStyle w:val="Normal"/>
        <w:ind w:firstLine="2835"/>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proyecto de ley, aprobado en primer trámite constitucional por la Honorable Cámara de Diputados, consta de tres artícul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BodyText2"/>
        <w:rPr/>
      </w:pPr>
      <w:r>
        <w:rPr/>
        <w:t>A) En su artículo 1º modifica el artículo 1º letra B, del decreto supremo (5) Nº 220, del Ministerio de Defensa Nacional, Subsecretaría de Marina, de 1.979, referido al Escalafón de Oficiales de Servicio Religioso, aumentando a dos las plazas de Capitanes de Fragata de Servicio Religioso y rebajando, consecuentemente, en una plaza los Capitanes de Corbeta y Tenientes Primeros de Servicio Religioso, que sumarían 16, manteniéndose el total de 19 plazas en dicho escalaf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extBody"/>
        <w:rPr/>
      </w:pPr>
      <w:r>
        <w:rPr/>
        <w:t>TEXTO VIGENTE DE LA LETRA 3, OFICIALES DE LOS SERVICIOS, “OFICIALES DE SERVICIO RELIGIOSO”, del artículo 1º del D.S. Nº 220.</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BodyText2"/>
        <w:ind w:hanging="0"/>
        <w:rPr/>
      </w:pPr>
      <w:r>
        <w:rPr/>
        <w:t>OFICIALES DE SERVICIO RELIGIOS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2"/>
        <w:rPr/>
      </w:pPr>
      <w:r>
        <w:rPr/>
        <w:t>Capitán de Navío de Servicio Religioso</w:t>
        <w:tab/>
        <w:tab/>
        <w:t>1</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Fragata de Servicio Religioso</w:t>
        <w:tab/>
        <w:tab/>
        <w:t>1</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Capitanes de Corbeta y Tenientes </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os de Servicio Religioso,</w:t>
        <w:tab/>
        <w:tab/>
        <w:tab/>
        <w:tab/>
        <w:tab/>
        <w:tab/>
      </w:r>
      <w:r>
        <w:rPr>
          <w:rFonts w:eastAsia="Courier New" w:cs="Courier New" w:ascii="Courier New" w:hAnsi="Courier New"/>
          <w:sz w:val="32"/>
          <w:szCs w:val="32"/>
          <w:u w:val="single"/>
          <w:lang w:val="es-MX"/>
        </w:rPr>
        <w:t>17</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b/>
        <w:tab/>
        <w:tab/>
        <w:tab/>
        <w:tab/>
        <w:tab/>
        <w:tab/>
        <w:tab/>
        <w:tab/>
        <w:tab/>
        <w:tab/>
        <w:tab/>
        <w:t>19</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center"/>
        <w:rPr/>
      </w:pPr>
      <w:r>
        <w:rPr>
          <w:rFonts w:eastAsia="Courier New" w:cs="Courier New" w:ascii="Courier New" w:hAnsi="Courier New"/>
          <w:b/>
          <w:bCs/>
          <w:sz w:val="32"/>
          <w:szCs w:val="32"/>
          <w:lang w:val="es-MX"/>
        </w:rPr>
        <w:t>PROPOSICION CONTENIDA EN EL ARTICULO 1º DEL PROYECTO DE LEY</w:t>
      </w:r>
      <w:r>
        <w:rPr>
          <w:rFonts w:eastAsia="Courier New" w:cs="Courier New" w:ascii="Courier New" w:hAnsi="Courier New"/>
          <w:sz w:val="32"/>
          <w:szCs w:val="32"/>
          <w:lang w:val="es-MX"/>
        </w:rPr>
        <w:t>.</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2"/>
        <w:rPr/>
      </w:pPr>
      <w:r>
        <w:rPr/>
        <w:t>OFICIALES DE SERVICIO RELIGIOS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Navío de Servicio Religioso</w:t>
        <w:tab/>
        <w:tab/>
        <w:t>1</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anes de Fragata de Servicio Religioso</w:t>
        <w:tab/>
        <w:t>2</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Capitanes de Corbeta y Tenientes 1ºs </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de Servicio Religioso </w:t>
        <w:tab/>
        <w:tab/>
        <w:tab/>
        <w:tab/>
        <w:tab/>
        <w:tab/>
        <w:tab/>
      </w:r>
      <w:r>
        <w:rPr>
          <w:rFonts w:eastAsia="Courier New" w:cs="Courier New" w:ascii="Courier New" w:hAnsi="Courier New"/>
          <w:sz w:val="32"/>
          <w:szCs w:val="32"/>
          <w:u w:val="single"/>
          <w:lang w:val="es-MX"/>
        </w:rPr>
        <w:t>16</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b/>
        <w:tab/>
        <w:tab/>
        <w:tab/>
        <w:tab/>
        <w:tab/>
        <w:tab/>
        <w:tab/>
        <w:tab/>
        <w:tab/>
        <w:tab/>
        <w:tab/>
        <w:t>19</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3) El artículo 2º del proyecto de ley sustituye la letra e) del artículo 48 del decreto con fuerza de ley (G) Nº 1, del Ministerio de Defensa Nacional, de 1.968, “Estatuto del Personal de las Fuerzas Armadas”, cuyo texto refundido se fijó en el decreto supremo (G) NQ 148, del Ministerio de Defensa Nacional, de 1.986, eliminando la mención al grado de Teniente Segundo, con requisito de cinco años, y aumentando la duración del requisito de tiempo mínimo en los grados de: Teniente Primero, de seis a siete años; Capitán de Corbeta, de seis a nueve años; y Capitán de Fragata, de seis a siete añ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extBody"/>
        <w:rPr/>
      </w:pPr>
      <w:r>
        <w:rPr/>
        <w:t>Texto vigente de la letra e) del artículo 48 del DFL (G) Nº 1, de 1.968.</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Oficiales de Servicio Religios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Teniente 2º</w:t>
        <w:tab/>
        <w:tab/>
        <w:tab/>
        <w:tab/>
        <w:tab/>
        <w:tab/>
        <w:tab/>
        <w:tab/>
        <w:tab/>
        <w:t>5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Teniente 1º</w:t>
        <w:tab/>
        <w:tab/>
        <w:tab/>
        <w:tab/>
        <w:tab/>
        <w:tab/>
        <w:tab/>
        <w:tab/>
        <w:tab/>
        <w:t>6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2"/>
        <w:rPr/>
      </w:pPr>
      <w:r>
        <w:rPr/>
        <w:t>Capitán de Corbeta</w:t>
        <w:tab/>
        <w:tab/>
        <w:tab/>
        <w:tab/>
        <w:tab/>
        <w:tab/>
        <w:tab/>
        <w:t>6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Fragata</w:t>
        <w:tab/>
        <w:tab/>
        <w:tab/>
        <w:tab/>
        <w:tab/>
        <w:tab/>
        <w:tab/>
        <w:t>6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Navío</w:t>
        <w:tab/>
        <w:tab/>
        <w:tab/>
        <w:tab/>
        <w:tab/>
        <w:tab/>
        <w:tab/>
        <w:t>------</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roposición contenida en el artículo 2º del proyecto de le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Oficiales de Servicio Religios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Teniente 1º</w:t>
        <w:tab/>
        <w:tab/>
        <w:tab/>
        <w:tab/>
        <w:tab/>
        <w:tab/>
        <w:tab/>
        <w:tab/>
        <w:tab/>
        <w:t>7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Corbeta</w:t>
        <w:tab/>
        <w:tab/>
        <w:tab/>
        <w:tab/>
        <w:tab/>
        <w:tab/>
        <w:tab/>
        <w:t>9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Fragata</w:t>
        <w:tab/>
        <w:tab/>
        <w:tab/>
        <w:tab/>
        <w:tab/>
        <w:tab/>
        <w:tab/>
        <w:t>7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Capitán de Navío </w:t>
        <w:tab/>
        <w:tab/>
        <w:tab/>
        <w:tab/>
        <w:tab/>
        <w:tab/>
        <w:tab/>
        <w:t>------</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 El artículo 32 del proyecto de ley aprobado por la Honorable Cámara de Diputados, preceptúa que el mayor gasto que demande lo establecido en el artículo 1º del mismo será cubierto con los recursos consignados en la Partida 11—02—01 de la Subsecretaría de Marina, Ministerio de Defensa Nacional, de la Ley de Presupuestos para el año 1.995.</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center"/>
        <w:rPr/>
      </w:pPr>
      <w:r>
        <w:rPr>
          <w:rFonts w:eastAsia="Courier New" w:cs="Courier New" w:ascii="Courier New" w:hAnsi="Courier New"/>
          <w:b/>
          <w:bCs/>
          <w:sz w:val="32"/>
          <w:szCs w:val="32"/>
          <w:lang w:val="es-MX"/>
        </w:rPr>
        <w:t>DISCUSION GENERAL</w:t>
      </w:r>
      <w:r>
        <w:rPr>
          <w:rFonts w:eastAsia="Courier New" w:cs="Courier New" w:ascii="Courier New" w:hAnsi="Courier New"/>
          <w:sz w:val="32"/>
          <w:szCs w:val="32"/>
          <w:lang w:val="es-MX"/>
        </w:rPr>
        <w:t>.</w:t>
      </w:r>
    </w:p>
    <w:p>
      <w:pPr>
        <w:pStyle w:val="Normal"/>
        <w:ind w:firstLine="2835"/>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analizó detalladamente las disposiciones contenidas en el proyecto de ley sometido a su aprobación, coincidiendo con Su Excelencia el señor Presidente de la República en que los cambios propuestos significarán un elemento de motivación para quienes hacen carrera, en el Servicio Religioso, en la Armada Nacional.</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Vuestra Comisión, sin embargo, observó que el artículo 32 del proyecto de ley hace referencia a la Ley de Presupuestos de 1.995, correspondiendo, en la actualidad, remitirse a la misma ley, pero del año 1.996. Además, de la redacción de la norma parecería desprenderse que el gasto que signifique la aplicación de la ley debería imputarse, en el futuro, siempre, a la Ley de Presupuestos de 1.995 (ó 1.996). Ello, porque la norma en comento, en lo pertinente, está concebida en los siguientes términos: “El mayor gasto que origine lo dispuesto en el artículo 12 ...“, agregando que tales gastos serán absorbidos con los recursos de la Ley de Presupuestos de 1.995. Parece evidente que habría sido más adecuado que la norma dijera “El mayor gasto que origine, durante el presente año, lo dispuesto en el artículo 1º     </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s anteriores observaciones fueron puestas en conocimiento del señor Ministro de Defensa Nacional, por ser de la iniciativa exclusiva del Ejecutivo la modificación que tendría la virtud de solucionarlas. Con fecha 28 de Mayo de 1.996, Su Excelencia el señor Presidente de la República formuló una indicación sólo para reemplazar, en el artículo 32, el guarismo “1.995” por “1.996”.</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mérito de las consideraciones anteriormente expuestas, vuestra Comisión de Defensa Nacional, por la unanimidad de sus miembros (Honorables Senadores señores Freí, Lagos, Martin, Núñez y Prat), aprobó en general la iniciativa en inform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center"/>
        <w:rPr/>
      </w:pPr>
      <w:r>
        <w:rPr>
          <w:rFonts w:eastAsia="Courier New" w:cs="Courier New" w:ascii="Courier New" w:hAnsi="Courier New"/>
          <w:b/>
          <w:bCs/>
          <w:sz w:val="32"/>
          <w:szCs w:val="32"/>
          <w:lang w:val="es-MX"/>
        </w:rPr>
        <w:t>DISCUSION PARTICULAR</w:t>
      </w:r>
      <w:r>
        <w:rPr>
          <w:rFonts w:eastAsia="Courier New" w:cs="Courier New" w:ascii="Courier New" w:hAnsi="Courier New"/>
          <w:sz w:val="32"/>
          <w:szCs w:val="32"/>
          <w:lang w:val="es-MX"/>
        </w:rPr>
        <w:t>.</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continuación se efectúa una relación sucinta de cada una de las disposiciones del proyecto y de los acuerdos adoptados a su respect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3"/>
        <w:ind w:firstLine="2835"/>
        <w:rPr/>
      </w:pPr>
      <w:r>
        <w:rPr/>
        <w:t>Artículo 1º</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mo se ha dicho, modifica el Artículo 12, letra 3, del decreto supremo (5) Nº 220, del Ministerio de Defensa Nacional, de 1.979, referido al Escalafón de Oficiales de Servicio Religioso, aumentando a dos las plazas de “Capitanes de Fragata de Servicio Religioso”, y rebajando en una plaza los “Capitanes de Corbeta y Tenientes Primeros de Servicio Religios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lo aprobó, por unanimidad (Honorables Senadores señores Freí, Lagos, Martin, Núñez y Prat), sin enmiend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3"/>
        <w:ind w:firstLine="2835"/>
        <w:rPr/>
      </w:pPr>
      <w:r>
        <w:rPr/>
        <w:t>Artículo 2º</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mo se ha señalado, sustituye la letra e) del artículo 48 del decreto con fuerza de ley (G) Nº 1, del Ministerio de Defensa Nacional, de 1.968, “Estatuto del Personal de las Fuerzas Armadas”, eliminando la mención al grado de Teniente Segundo, con requisito de cinco años, y aumentando la duración del requisito de tiempo mínimo en los grados de: Teniente Primero, de seis a siete años; Capitán de Corbeta, de seis a nueve años; y Capitán de Fragata, de seis a siete añ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lo aprobó, por unanimidad (Honorables Senadores señores Freí, Lagos, Martin, Núñez y Prat), sin enmiend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rtículo 3º.</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mo se ha indicado, dispone que al mayor gasto que demande la aplicación de lo preceptuado en el artículo 1º será absorbido con los recursos consignados en la Partida 11—02—01 de la Subsecretaría de Marina, Ministerio de Defensa Nacional, de la Ley de Presupuestos para el año 1.995.</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mo se ha señalado, Su Excelencia el señor Presidente de la República formuló indicación “para reemplazar, en el artículo 32, el guarismo “1.995” por “1.996”.</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por unanimidad (Honorables Senadores señores Freí, Lagos, Martin, Núñez y Prat), aprobó este artículo con la indicación recién transcrita, dejando para la consideración de la Comisión de Hacienda el reparo de que el artículo en comento debiera decir “El mayor gasto que origine durante el presente año lo dispuesto en el artículo 1º ....“.</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mérito de las consideraciones precedentemente expuestas, vuestra Comisión de Defensa Nacional, por la unanimidad de sus miembros (Honorables Senadores señores Freí, Lagos, Martin, Núñez y Prat) tiene el honor de proponeros la aprobación del proyecto de ley, con la siguiente modificac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rtículo 3º.</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Reemplazar el guarismo “1.995” por “1.996”.</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mo consecuencia de la enmienda recién señalada, el texto del proyecto queda como sigu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royecto de le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Artículo 1º.— Sustitúyese en el artículo 12, letra 3, del decreto supremo (5) Nº 220, del Ministerio de Defensa Nacional, Subsecretaría de Marina, de 1.979, el escalafón de Oficiales de Servicio Religioso por el siguien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OFICIALES DE SERVICIO RELIGIOS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Navío de Servicio Religioso</w:t>
        <w:tab/>
        <w:tab/>
        <w:tab/>
        <w:t>1</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anes de Fragata de Servicio Religioso</w:t>
        <w:tab/>
        <w:tab/>
        <w:t>2</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2"/>
        <w:rPr/>
      </w:pPr>
      <w:r>
        <w:rPr/>
        <w:t>Capitanes de Corbeta y Tenientes 1º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de Servicio Religioso. </w:t>
        <w:tab/>
        <w:tab/>
        <w:tab/>
        <w:tab/>
        <w:tab/>
        <w:tab/>
        <w:tab/>
      </w:r>
      <w:r>
        <w:rPr>
          <w:rFonts w:eastAsia="Courier New" w:cs="Courier New" w:ascii="Courier New" w:hAnsi="Courier New"/>
          <w:sz w:val="32"/>
          <w:szCs w:val="32"/>
          <w:u w:val="single"/>
          <w:lang w:val="es-MX"/>
        </w:rPr>
        <w:t>16</w:t>
      </w:r>
    </w:p>
    <w:p>
      <w:pPr>
        <w:pStyle w:val="Normal"/>
        <w:ind w:left="720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720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b/>
        <w:tab/>
        <w:tab/>
        <w:t>19</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rtículo 2º.— Sustitúyese la letra e) del artículo 48 del decreto con fuerza de ley (G) Nº 1, del Ministerio de Defensa Nacional, de 1.968, sobre “Estatuto del Personal de las Fuerzas Armadas”, cuyo texto refundido, coordinado y sistematizado fue fijado por el decreto supremo (G) Nº 148, del Ministerio de Defensa Nacional, de 1.986, por la que se indic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e) Oficiales de Servicio Religios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Teniente 1º</w:t>
        <w:tab/>
        <w:tab/>
        <w:tab/>
        <w:tab/>
        <w:tab/>
        <w:tab/>
        <w:tab/>
        <w:tab/>
        <w:tab/>
        <w:t>27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Corbeta</w:t>
        <w:tab/>
        <w:tab/>
        <w:tab/>
        <w:tab/>
        <w:tab/>
        <w:tab/>
        <w:tab/>
        <w:t>9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Fragata</w:t>
        <w:tab/>
        <w:tab/>
        <w:tab/>
        <w:tab/>
        <w:tab/>
        <w:tab/>
        <w:tab/>
        <w:t>7 años</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pitán de Navío</w:t>
        <w:tab/>
        <w:tab/>
        <w:tab/>
        <w:tab/>
        <w:tab/>
        <w:tab/>
        <w:tab/>
        <w:t>------</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rtículo 3º.-El mayor gasto que origine lo dispuesto en el artículo 1º precedente, será absorbido con los recursos contemplados en la Partida 11—02—01 de la Ley de Presupuestos para el año 1.996, del Ministerio de Defensa Nacional, Subsecretaría de Marin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ordado, unánimemente, en sesión del día de antes de ayer, con asistencia de los Honorables Senadores señores Arturo Freí Bolívar (Presidente), Julio Lagos Cosgrove, Ricardo Martin Díaz, Ricardo Núñez Muñoz y Francisco Prat Alempar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la de la Comisión, a 7 de Junio de 1.996.</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1"/>
        <w:rPr>
          <w:rFonts w:ascii="Courier New" w:hAnsi="Courier New" w:eastAsia="Courier New" w:cs="Courier New"/>
          <w:b/>
          <w:b/>
          <w:bCs/>
          <w:sz w:val="32"/>
          <w:szCs w:val="32"/>
          <w:lang w:val="es-MX"/>
        </w:rPr>
      </w:pPr>
      <w:r>
        <w:rPr>
          <w:rFonts w:eastAsia="Courier New" w:cs="Courier New"/>
          <w:b/>
          <w:bCs/>
          <w:sz w:val="32"/>
          <w:szCs w:val="32"/>
          <w:lang w:val="es-MX"/>
        </w:rPr>
      </w:r>
    </w:p>
    <w:p>
      <w:pPr>
        <w:pStyle w:val="Heading1"/>
        <w:rPr>
          <w:b/>
          <w:b/>
          <w:bCs/>
        </w:rPr>
      </w:pPr>
      <w:r>
        <w:rPr>
          <w:b/>
          <w:bCs/>
        </w:rPr>
        <w:t>CARLOS HOFFMANN CONTRERAS</w:t>
      </w:r>
    </w:p>
    <w:p>
      <w:pPr>
        <w:pStyle w:val="Heading1"/>
        <w:rPr>
          <w:b/>
          <w:b/>
          <w:bCs/>
        </w:rPr>
      </w:pPr>
      <w:r>
        <w:rPr>
          <w:b/>
          <w:bCs/>
        </w:rPr>
        <w:t>Secretario</w:t>
      </w:r>
    </w:p>
    <w:p>
      <w:pPr>
        <w:pStyle w:val="Normal"/>
        <w:rPr>
          <w:b/>
          <w:b/>
          <w:bCs/>
          <w:sz w:val="20"/>
          <w:szCs w:val="20"/>
        </w:rPr>
      </w:pPr>
      <w:r>
        <w:rPr>
          <w:b/>
          <w:bCs/>
          <w:sz w:val="20"/>
          <w:szCs w:val="20"/>
        </w:rPr>
      </w:r>
    </w:p>
    <w:sectPr>
      <w:type w:val="nextPage"/>
      <w:pgSz w:w="12240" w:h="20160"/>
      <w:pgMar w:left="1276" w:right="1134"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32"/>
      <w:szCs w:val="32"/>
      <w:lang w:val="es-MX"/>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sz w:val="32"/>
      <w:szCs w:val="32"/>
      <w:lang w:val="es-MX"/>
    </w:rPr>
  </w:style>
  <w:style w:type="paragraph" w:styleId="Heading3">
    <w:name w:val="Heading 3"/>
    <w:basedOn w:val="Normal"/>
    <w:next w:val="Normal"/>
    <w:qFormat/>
    <w:pPr>
      <w:keepNext w:val="true"/>
      <w:numPr>
        <w:ilvl w:val="2"/>
        <w:numId w:val="1"/>
      </w:numPr>
      <w:ind w:firstLine="2835"/>
      <w:jc w:val="both"/>
      <w:outlineLvl w:val="2"/>
    </w:pPr>
    <w:rPr>
      <w:rFonts w:ascii="Courier New" w:hAnsi="Courier New" w:eastAsia="Courier New" w:cs="Courier New"/>
      <w:b/>
      <w:bCs/>
      <w:sz w:val="32"/>
      <w:szCs w:val="32"/>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b/>
      <w:bCs/>
      <w:sz w:val="32"/>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23" w:leader="none"/>
      </w:tabs>
      <w:spacing w:lineRule="atLeast" w:line="238"/>
      <w:ind w:left="357"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spacing w:lineRule="atLeast" w:line="476"/>
      <w:ind w:firstLine="2823"/>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823" w:leader="none"/>
        <w:tab w:val="left" w:pos="3288" w:leader="none"/>
      </w:tabs>
      <w:spacing w:lineRule="atLeast" w:line="476"/>
      <w:ind w:firstLine="2823"/>
      <w:jc w:val="both"/>
    </w:pPr>
    <w:rPr/>
  </w:style>
  <w:style w:type="paragraph" w:styleId="TxBrt6">
    <w:name w:val="TxBr_t6"/>
    <w:basedOn w:val="Normal"/>
    <w:qFormat/>
    <w:pPr>
      <w:spacing w:lineRule="atLeast" w:line="351"/>
    </w:pPr>
    <w:rPr/>
  </w:style>
  <w:style w:type="paragraph" w:styleId="TxBrt7">
    <w:name w:val="TxBr_t7"/>
    <w:basedOn w:val="Normal"/>
    <w:qFormat/>
    <w:pPr>
      <w:spacing w:lineRule="atLeast" w:line="351"/>
    </w:pPr>
    <w:rPr/>
  </w:style>
  <w:style w:type="paragraph" w:styleId="TxBrp8">
    <w:name w:val="TxBr_p8"/>
    <w:basedOn w:val="Normal"/>
    <w:qFormat/>
    <w:pPr>
      <w:tabs>
        <w:tab w:val="clear" w:pos="720"/>
        <w:tab w:val="left" w:pos="204" w:leader="none"/>
      </w:tabs>
      <w:spacing w:lineRule="atLeast" w:line="476"/>
    </w:pPr>
    <w:rPr/>
  </w:style>
  <w:style w:type="paragraph" w:styleId="TxBrp9">
    <w:name w:val="TxBr_p9"/>
    <w:basedOn w:val="Normal"/>
    <w:qFormat/>
    <w:pPr>
      <w:tabs>
        <w:tab w:val="clear" w:pos="720"/>
        <w:tab w:val="left" w:pos="2823" w:leader="none"/>
      </w:tabs>
      <w:spacing w:lineRule="atLeast" w:line="240"/>
      <w:ind w:left="357" w:hanging="0"/>
    </w:pPr>
    <w:rPr/>
  </w:style>
  <w:style w:type="paragraph" w:styleId="TxBrp10">
    <w:name w:val="TxBr_p10"/>
    <w:basedOn w:val="Normal"/>
    <w:qFormat/>
    <w:pPr>
      <w:tabs>
        <w:tab w:val="clear" w:pos="720"/>
        <w:tab w:val="left" w:pos="204" w:leader="none"/>
      </w:tabs>
      <w:spacing w:lineRule="atLeast" w:line="487"/>
    </w:pPr>
    <w:rPr/>
  </w:style>
  <w:style w:type="paragraph" w:styleId="TxBrp11">
    <w:name w:val="TxBr_p11"/>
    <w:basedOn w:val="Normal"/>
    <w:qFormat/>
    <w:pPr>
      <w:tabs>
        <w:tab w:val="clear" w:pos="720"/>
        <w:tab w:val="left" w:pos="515" w:leader="none"/>
      </w:tabs>
      <w:spacing w:lineRule="atLeast" w:line="240"/>
      <w:ind w:left="1950" w:hanging="0"/>
    </w:pPr>
    <w:rPr/>
  </w:style>
  <w:style w:type="paragraph" w:styleId="TxBrt12">
    <w:name w:val="TxBr_t12"/>
    <w:basedOn w:val="Normal"/>
    <w:qFormat/>
    <w:pPr>
      <w:spacing w:lineRule="atLeast" w:line="476"/>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823" w:leader="none"/>
      </w:tabs>
      <w:spacing w:lineRule="atLeast" w:line="487"/>
      <w:ind w:firstLine="2823"/>
      <w:jc w:val="both"/>
    </w:pPr>
    <w:rPr/>
  </w:style>
  <w:style w:type="paragraph" w:styleId="TxBrc15">
    <w:name w:val="TxBr_c15"/>
    <w:basedOn w:val="Normal"/>
    <w:qFormat/>
    <w:pPr>
      <w:spacing w:lineRule="atLeast" w:line="240"/>
      <w:jc w:val="center"/>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823" w:leader="none"/>
      </w:tabs>
      <w:spacing w:lineRule="atLeast" w:line="476"/>
      <w:ind w:firstLine="2823"/>
    </w:pPr>
    <w:rPr/>
  </w:style>
  <w:style w:type="paragraph" w:styleId="TxBrt18">
    <w:name w:val="TxBr_t18"/>
    <w:basedOn w:val="Normal"/>
    <w:qFormat/>
    <w:pPr>
      <w:spacing w:lineRule="atLeast" w:line="476"/>
    </w:pPr>
    <w:rPr/>
  </w:style>
  <w:style w:type="paragraph" w:styleId="TxBrt19">
    <w:name w:val="TxBr_t19"/>
    <w:basedOn w:val="Normal"/>
    <w:qFormat/>
    <w:pPr>
      <w:spacing w:lineRule="atLeast" w:line="476"/>
    </w:pPr>
    <w:rPr/>
  </w:style>
  <w:style w:type="paragraph" w:styleId="TxBrp20">
    <w:name w:val="TxBr_p20"/>
    <w:basedOn w:val="Normal"/>
    <w:qFormat/>
    <w:pPr>
      <w:tabs>
        <w:tab w:val="clear" w:pos="720"/>
        <w:tab w:val="left" w:pos="515" w:leader="none"/>
      </w:tabs>
      <w:spacing w:lineRule="atLeast" w:line="240"/>
      <w:ind w:left="1950" w:hanging="0"/>
      <w:jc w:val="both"/>
    </w:pPr>
    <w:rPr/>
  </w:style>
  <w:style w:type="paragraph" w:styleId="TxBrp21">
    <w:name w:val="TxBr_p21"/>
    <w:basedOn w:val="Normal"/>
    <w:qFormat/>
    <w:pPr>
      <w:tabs>
        <w:tab w:val="clear" w:pos="720"/>
        <w:tab w:val="left" w:pos="515" w:leader="none"/>
      </w:tabs>
      <w:spacing w:lineRule="atLeast" w:line="476"/>
      <w:jc w:val="both"/>
    </w:pPr>
    <w:rPr/>
  </w:style>
  <w:style w:type="paragraph" w:styleId="TxBrt22">
    <w:name w:val="TxBr_t22"/>
    <w:basedOn w:val="Normal"/>
    <w:qFormat/>
    <w:pPr>
      <w:spacing w:lineRule="atLeast" w:line="240"/>
    </w:pPr>
    <w:rPr/>
  </w:style>
  <w:style w:type="paragraph" w:styleId="BodyText2">
    <w:name w:val="Body Text 2"/>
    <w:basedOn w:val="Normal"/>
    <w:qFormat/>
    <w:pPr>
      <w:ind w:firstLine="2835"/>
      <w:jc w:val="both"/>
    </w:pPr>
    <w:rPr>
      <w:rFonts w:ascii="Courier New" w:hAnsi="Courier New" w:eastAsia="Courier New" w:cs="Courier New"/>
      <w:sz w:val="32"/>
      <w:szCs w:val="3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MPARRA</dc:creator>
  <dc:description/>
  <dc:language>en-US</dc:language>
  <cp:lastModifiedBy>Alejandra Carvallo Migliaro</cp:lastModifiedBy>
  <dcterms:modified xsi:type="dcterms:W3CDTF">2002-12-18T19:38:00Z</dcterms:modified>
  <cp:revision>2</cp:revision>
  <dc:subject/>
  <dc:title>BOLETÍN Nº 1</dc:title>
</cp:coreProperties>
</file>