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b/>
          <w:b/>
          <w:bCs/>
        </w:rPr>
      </w:pPr>
      <w:r>
        <w:rPr>
          <w:b/>
          <w:bCs/>
        </w:rPr>
        <w:t>BOLETIN N° 1466-06</w:t>
      </w:r>
    </w:p>
    <w:p>
      <w:pPr>
        <w:pStyle w:val="Normal"/>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BodyText2"/>
        <w:rPr/>
      </w:pPr>
      <w:r>
        <w:rPr>
          <w:b/>
          <w:bCs/>
        </w:rPr>
        <w:t>INFORME DE LA COMISION DE GOBIERNO, DESCENTRAUZACION Y REGIONALIZACION</w:t>
      </w:r>
      <w:r>
        <w:rPr/>
        <w:t>, recaído en el proyecto de ley que modifica el artículo 2° transitorio de la ley N° 18.893, sobre Organizaciones Comunitarias Territoriales y Funcionales, aumentando el plazo de que disponen las organizaciones comunitarias que indica para que adecuen sus estatuto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de Gobierno, Descentralización y Regionalización tiene el honor de emitir su informe acerca del proyecto de ley iniciado en un mensaje de S.E. el Presidente de la República, en segundo trámite constitucional, por el que se modifica el artículo segundo transitorio de la ley N° 18.893, sobre Organizaciones Comunitarias Territoriales y Funcionales, aumentando el plazo de que disponen las organizaciones comunitarias que indica para que adecuen sus estatutos, con urgencia calificada de “Discusión Inmediata.</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urante el debate de este proyecto de ley, la Comisión acordó solicitar a la Sala que dada sus características fuera discutido en general y particular a la vez, según lo dispone el artículo 127 del Reglamento de la Corporació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ntecedent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ún lo expresa S.E. el Presidente de la República en el mensaje, esta iniciativa tiene por propósito otorga un nuevo plazo para que las organizaciones comunitarias existentes a la fecha de la publicación de la ley N° 18.893, sobre Organizaciones Comunitarias Territoriales y Funcionales, adecuen sus estatutos a ese cuerpo legal.</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ace presente que está en actual tramitación ante el Congreso Nacional las observaciones que formulara al proyecto de ley que establece un nuevo marco jurídico para este tipo de organizaciones, el que también fija un plazo de doce meses para la adecuación de los estatutos de estos cuerpos intermedios las nuevas regulacion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grega, finalmente, que el referido proyecto de ley ha tenido demoras en su tramitación, lo cual significa que nos encontramos ante la inminencia del cumplimiento del plazo de cinco años que estableció la ley N° 19.192.</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l fin de subsanar la dificultad que se genera por el cumplimiento del plazo antes indicado es que se propone la aprobación de este proyecto de ley.</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3"/>
        <w:jc w:val="center"/>
        <w:rPr/>
      </w:pPr>
      <w:r>
        <w:rPr/>
        <w:t>Discusión general y particular</w:t>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iniciativa en estudio está estructurada en un artículo único, mediante el cual se sustituye en el artículo segundo transitorio de la ley N° 18.893, la expresión “cinco años” por “seis años”, con el fin de aumentar el plazo fijado por el artículo único de la ley N° 19.192.</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los antecedentes relacionados previamente, los miembros presentes de la Comisión aprobaron unánimemente este proyecto de ley en los mismos términos aprobados por la H. Cámara. ( H.H. Senadores señora Frei y señores Cantuarias, Huerta, Núñez y Río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o señalado en los acápites precedentes, esta Comisión tiene el honor de proponer al H. Senado la aprobación del siguient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3"/>
        <w:jc w:val="center"/>
        <w:rPr/>
      </w:pPr>
      <w:r>
        <w:rPr/>
        <w:t>Proyecto de Ley</w:t>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 Sustitúyese en el artículo 2° transitorio de la ley N° 18.893 la expresión “cinco años”, introducida por el artículo único de la ley N° 19.192, por la de “seis año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de 20 de diciembre de 1994, con asistencia de los H.H. Senadores señor Ríos (Presidente), señora Frei y señores Cantuarias, Huerta y Núñez.</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20 de diciembre de 1994.</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4"/>
        <w:rPr/>
      </w:pPr>
      <w:r>
        <w:rPr/>
        <w:t>MARIO TAPIA GUERRERO</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1418" w:right="1183" w:gutter="0" w:header="0" w:top="1734" w:footer="0" w:bottom="9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MX"/>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Courier New" w:hAnsi="Courier New" w:eastAsia="Courier New" w:cs="Courier New"/>
      <w:b/>
      <w:bCs/>
      <w:sz w:val="28"/>
      <w:szCs w:val="28"/>
      <w:lang w:val="es-MX"/>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83"/>
    </w:pPr>
    <w:rPr/>
  </w:style>
  <w:style w:type="paragraph" w:styleId="TxBrp2">
    <w:name w:val="TxBr_p2"/>
    <w:basedOn w:val="Normal"/>
    <w:qFormat/>
    <w:pPr>
      <w:tabs>
        <w:tab w:val="clear" w:pos="720"/>
        <w:tab w:val="left" w:pos="3446" w:leader="none"/>
      </w:tabs>
      <w:spacing w:lineRule="atLeast" w:line="240"/>
      <w:ind w:left="1424" w:hanging="0"/>
      <w:jc w:val="both"/>
    </w:pPr>
    <w:rPr/>
  </w:style>
  <w:style w:type="paragraph" w:styleId="TxBrp3">
    <w:name w:val="TxBr_p3"/>
    <w:basedOn w:val="Normal"/>
    <w:qFormat/>
    <w:pPr>
      <w:tabs>
        <w:tab w:val="clear" w:pos="720"/>
        <w:tab w:val="left" w:pos="283" w:leader="none"/>
      </w:tabs>
      <w:spacing w:lineRule="atLeast" w:line="419"/>
      <w:ind w:left="1739" w:hanging="283"/>
      <w:jc w:val="both"/>
    </w:pPr>
    <w:rPr/>
  </w:style>
  <w:style w:type="paragraph" w:styleId="TxBrp4">
    <w:name w:val="TxBr_p4"/>
    <w:basedOn w:val="Normal"/>
    <w:qFormat/>
    <w:pPr>
      <w:tabs>
        <w:tab w:val="clear" w:pos="720"/>
        <w:tab w:val="left" w:pos="2568" w:leader="none"/>
      </w:tabs>
      <w:spacing w:lineRule="atLeast" w:line="419"/>
      <w:ind w:left="284" w:firstLine="2285"/>
      <w:jc w:val="both"/>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83" w:leader="none"/>
        <w:tab w:val="left" w:pos="2568" w:leader="none"/>
      </w:tabs>
      <w:spacing w:lineRule="atLeast" w:line="419"/>
      <w:ind w:left="284" w:firstLine="2285"/>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83" w:leader="none"/>
        <w:tab w:val="left" w:pos="2296" w:leader="none"/>
        <w:tab w:val="left" w:pos="2568" w:leader="none"/>
      </w:tabs>
      <w:spacing w:lineRule="atLeast" w:line="419"/>
      <w:ind w:left="284" w:firstLine="2013"/>
      <w:jc w:val="both"/>
    </w:pPr>
    <w:rPr/>
  </w:style>
  <w:style w:type="paragraph" w:styleId="TxBrp11">
    <w:name w:val="TxBr_p11"/>
    <w:basedOn w:val="Normal"/>
    <w:qFormat/>
    <w:pPr>
      <w:tabs>
        <w:tab w:val="clear" w:pos="720"/>
        <w:tab w:val="left" w:pos="2296" w:leader="none"/>
      </w:tabs>
      <w:spacing w:lineRule="atLeast" w:line="419"/>
      <w:ind w:firstLine="2297"/>
      <w:jc w:val="both"/>
    </w:pPr>
    <w:rPr/>
  </w:style>
  <w:style w:type="paragraph" w:styleId="TxBrp12">
    <w:name w:val="TxBr_p12"/>
    <w:basedOn w:val="Normal"/>
    <w:qFormat/>
    <w:pPr>
      <w:tabs>
        <w:tab w:val="clear" w:pos="720"/>
        <w:tab w:val="left" w:pos="2296" w:leader="none"/>
      </w:tabs>
      <w:spacing w:lineRule="atLeast" w:line="419"/>
      <w:ind w:firstLine="2297"/>
    </w:pPr>
    <w:rPr/>
  </w:style>
  <w:style w:type="paragraph" w:styleId="TxBrp13">
    <w:name w:val="TxBr_p13"/>
    <w:basedOn w:val="Normal"/>
    <w:qFormat/>
    <w:pPr>
      <w:tabs>
        <w:tab w:val="clear" w:pos="720"/>
        <w:tab w:val="left" w:pos="3152" w:leader="none"/>
        <w:tab w:val="left" w:pos="3492" w:leader="none"/>
      </w:tabs>
      <w:spacing w:lineRule="atLeast" w:line="240"/>
      <w:ind w:left="3493" w:hanging="340"/>
    </w:pPr>
    <w:rPr/>
  </w:style>
  <w:style w:type="paragraph" w:styleId="TxBrp14">
    <w:name w:val="TxBr_p14"/>
    <w:basedOn w:val="Normal"/>
    <w:qFormat/>
    <w:pPr>
      <w:tabs>
        <w:tab w:val="clear" w:pos="720"/>
        <w:tab w:val="left" w:pos="2721" w:leader="none"/>
      </w:tabs>
      <w:spacing w:lineRule="atLeast" w:line="240"/>
      <w:ind w:left="699" w:hanging="0"/>
    </w:pPr>
    <w:rPr/>
  </w:style>
  <w:style w:type="paragraph" w:styleId="BodyText2">
    <w:name w:val="Body Text 2"/>
    <w:basedOn w:val="Normal"/>
    <w:qFormat/>
    <w:pPr>
      <w:pBdr>
        <w:bottom w:val="single" w:sz="6" w:space="1" w:color="000000"/>
      </w:pBdr>
      <w:ind w:left="4536" w:hanging="0"/>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JHENRIQUEZ</dc:creator>
  <dc:description/>
  <dc:language>en-US</dc:language>
  <cp:lastModifiedBy>Alejandra Carvallo Migliaro</cp:lastModifiedBy>
  <dcterms:modified xsi:type="dcterms:W3CDTF">2002-12-18T19:38:00Z</dcterms:modified>
  <cp:revision>2</cp:revision>
  <dc:subject/>
  <dc:title>BOLETIN N° 1466-06</dc:title>
</cp:coreProperties>
</file>