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Oficio N° 1334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xcelentísimo señor Presidente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: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el honor de remitir a V.E., copia autorizada de la sentencia dictada por el Tribunal Constitucional, en los autos Rol Nº 264, referidos al proyecto de ley, que reajusta e incrementa las remuneraciones del Poder Judicial; modifica el Decreto Ley Nº 3.058, de 1979; crea el Departamento de Recursos Humanos en la Corporación Administrativa del Poder Judicial, y modifica el Código Orgánico de Tribunales, enviado a este Tribunal para su control de constitucionalidad, de acuerdo a lo dispuesto en el artículo 82, Nº 1º, de la Constitución Política de la República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MARCOS ABURTO OCHOA, Presidente (S); RAFAEL LARRAÍN CRUZ, Secretario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Santiago, veintiocho de octubre de mil novecientos noventa y siete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istos y considerando: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º Que por oficio Nº 1734, de 22 de octubre de 1997, la honorable Cámara de Diputados ha enviado el proyecto de ley, aprobado por el Congreso Nacional, que reajusta e incrementa las remuneraciones del Poder Judicial; modifica el Decreto Ley Nº 3.058, de 1979; crea el Departamento de Recursos Humanos en la Corporación Administrativa del Poder Judicial, y modifica el Código Orgánico de Tribunales, a fin de que este Tribunal, en conformidad a lo dispuesto en el artículo 82, Nº 1º, de la Constitución Política de la República, ejerza el control de constitucionalidad respecto del número 1 del artículo 10 del mismo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º Que el artículo 82, Nº 1º, de la Constitución Política establece que es atribución de este Tribunal: "Ejercer el control de la constitucionalidad de las leyes orgánicas constitucionales antes de su promulgación y de las leyes que interpreten algún precepto de la Constitución"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º Que el artículo 74 de la Carta Fundamental dispone que: "Una ley orgánica constitucional determinará la organización y atribuciones de los tribunales que fueren necesarios para la pronta y cumplida administración de justicia en todo el territorio de la República. La misma ley señalará las calidades que respectivamente deban tener los jueces y el número de años que deban haber ejercido la profesión de abogado las personas que fueren nombradas ministros de Corte o jueces letrados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La ley orgánica constitucional relativa a la organización y atribuciones de los tribunales sólo podrá ser modificada oyendo previamente a la Corte Suprema.";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º Que las normas sometidas a control constitucional prescriben: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10.- Introdúcense las siguientes modificaciones en el Código Orgánico de Tribunales: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 Modifícase el artículo 219 en la forma siguiente:</w:t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) Sustitúyense, en el inciso primero, las frases "ocho para la Corte de Apelaciones de Valparaíso;" y "siete para las Cortes de Apelaciones de San Miguel y Concepción", por "nueve para las Cortes de Apelaciones de Valparaíso, San Miguel y Concepción".</w:t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Sustitúyese, en el mismo inciso, la frase "cinco para las Cortes de Apelaciones de Talca, Temuco y Valdivia", por "cinco para las Cortes de Apelaciones de Arica, Antofagasta, La Serena, Rancagua, Talca, Temuco y Valdivia".</w:t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144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) Reemplázase el inciso cuarto por el siguiente: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Estas listas se compondrán, para Santiago, de setenta y cinco nombres; para Valparaíso, San Miguel y Concepción, de cuarenta y cinco nombres; para Arica, Antofagasta, La Serena, Rancagua, Talca, Temuco y Valdivia, de veinticinco, y de quince para las demás Cortes."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5º Que, de acuerdo al considerando segundo de esta sentencia, corresponde a este Tribunal pronunciarse sobre las normas del proyecto remitido que estén comprendidas dentro de las materias que el constituyente ha reservado a una ley orgánica constitucional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6º Que, las normas contempladas en el número 1 del artículo 10º del proyecto sometido a control, son propias de la ley orgánica constitucional indicada en el artículo 74 de la Constitución Política de la República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7º Que las disposiciones a que hace referencia el considerando anterior no son contrarias a la Constitución Política de la República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8º Que consta de autos que se ha oído previamente a la Corte Suprema de acuerdo a lo dispuesto en el inciso segundo del artículo 74 de la Constitución Política;</w:t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9º Que consta, asimismo, de autos, que las disposiciones sometidas a control de constitucionalidad han sido aprobadas en ambas Cámaras del Congreso Nacional con las mayorías requeridas por el inciso segundo del artículo 63 de la Constitución Política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Y, visto, lo dispuesto en los artículos 63, 74 y 82, Nº 1º, de la Constitución Política de la República, y lo prescrito en los artículos 34 al 37 de la Ley Nº 17.997, de 1981, Orgánica Constitucional de este Tribunal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declara: Que los preceptos contenidos en el número 1 del artículo 10º del proyecto sometido a control, son constitucionales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élvase al proyecto a la honorable Cámara de Diputados, rubricado en cada una de sus hojas por el Secretario del Tribunal, oficiándose. Regístrese, déjese fotocopia del proyecto y archívese. Rol Nº 264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onunciada por el Excmo. Tribunal Constitucional, integrado por su Presidente Subrogante don Marcos Aburto Ochoa y sus Ministros, señora Luz Bulnes Aldunate, señores Servando Jordán López, Juan Colombo Campbell y Mario Verdugo Marinkovic. Autoriza el Secretario del Tribunal Constitucional, don Rafael Larraín Cruz.</w:t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forme con su original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EXCELENTÍSIMO SEÑOR PRESIDENTE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 LA 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ON GUTENBERG MARTÍNEZ OCAMIC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ENTE"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2:00Z</dcterms:created>
  <dc:creator>JHENRIQUEZ</dc:creator>
  <dc:description/>
  <dc:language>en-US</dc:language>
  <cp:lastModifiedBy>Alejandra Carvallo Migliaro</cp:lastModifiedBy>
  <dcterms:modified xsi:type="dcterms:W3CDTF">2002-08-23T21:12:00Z</dcterms:modified>
  <cp:revision>2</cp:revision>
  <dc:subject/>
  <dc:title>"Oficio N° 1334</dc:title>
</cp:coreProperties>
</file>