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INFORME DE LA COMISIÓN DE AGRICULTURA,</w:t>
      </w:r>
      <w:r>
        <w:rPr/>
        <w:t xml:space="preserve"> recaído en el proyecto de ley, en segundo trámite constitucional, que posterga la vigencia del reavalúo de los bienes raíces agrícolas y faculta al Presidente de la República para dictar el texto refundido y actualizado que indica. </w:t>
      </w:r>
    </w:p>
    <w:p>
      <w:pPr>
        <w:pStyle w:val="Heading3"/>
        <w:ind w:left="3969" w:hanging="0"/>
        <w:rPr/>
      </w:pPr>
      <w:r>
        <w:rPr/>
        <w:t>BOLETÍN Nº2.888-01</w:t>
      </w:r>
    </w:p>
    <w:p>
      <w:pPr>
        <w:pStyle w:val="Normal"/>
        <w:widowControl w:val="false"/>
        <w:ind w:left="3969" w:hanging="0"/>
        <w:jc w:val="both"/>
        <w:rPr>
          <w:rFonts w:ascii="Arial" w:hAnsi="Arial" w:eastAsia="Arial" w:cs="Arial"/>
          <w:sz w:val="24"/>
          <w:szCs w:val="24"/>
        </w:rPr>
      </w:pPr>
      <w:r>
        <w:rPr>
          <w:rFonts w:eastAsia="Arial" w:cs="Arial" w:ascii="Arial" w:hAnsi="Arial"/>
          <w:sz w:val="24"/>
          <w:szCs w:val="24"/>
        </w:rPr>
        <w:t>___________________________</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HONORABLE SENADO: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Vuestra Comisión de Agricultura tiene el honor de informaros el proyecto de ley de la referencia, en segundo trámite constitucional, iniciado en mensaje de S.E. el Presidente de la Repúblic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ara el despacho de la presente iniciativa legal, el Ejecutivo ha hecho presente la urgencia, calificada de discusión inmediata, en todos sus trámites constitucional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e dio cuenta del presente proyecto en sesión del 9 de abril de 2002 y se acordó encomendar su estudio a las Comisiones de Agricultura y de Hacienda, en su cas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la sesión que vuestra Comisión destinó al análisis del proyecto en informe asistieron, especialmente invitados, la señora Jefa de Gabinete del señor Ministro de Hacienda, doña Catalina Bau Aedo; el señor asesor del Ministerio de Hacienda, don Claudio Santibañez Servat, y el señor Jefe del Departamento de Catastro y Tasaciones del Servicio de Impuestos Internos, don Carlos Orrego Acuñ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b/>
          <w:b/>
          <w:bCs/>
        </w:rPr>
      </w:pPr>
      <w:r>
        <w:rPr>
          <w:b/>
          <w:bCs/>
        </w:rPr>
        <w:t>ANTECEDENTES GENERALES</w:t>
      </w:r>
    </w:p>
    <w:p>
      <w:pPr>
        <w:pStyle w:val="Normal"/>
        <w:rPr>
          <w:b/>
          <w:b/>
          <w:bCs/>
        </w:rPr>
      </w:pPr>
      <w:r>
        <w:rPr>
          <w:b/>
          <w:bCs/>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ara un adecuado estudio de esta iniciativa se tuvieron presentes las disposiciones constitucionales y legales, así como los restantes antecedentes que a continuación se consigna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 El artículo 19, Nº20, de la Constitución Política de la República. Esta norma, inserta en el ámbito de las garantías constitucionales, consagra la igualdad ante la ley tributaria, disponiendo que se garantiza a todas las personas la igual repartición de los tributos en proporción a las rentas o en la progresión o forma que fije la ley, y la igual repartición de las demás cargas públic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2.- Decreto con fuerza de ley Nº1, del Ministerio de Hacienda, de 1988, que fija el texto refundido, sistematizado y coordinado de la ley Nº17.235, sobre impuesto territori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3.- Ley Nº18.591, del 3 de enero de 1987, que establece normas complementarias de administración financiera de incidencia presupuestaria y de person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4.- Ley Nº18.627, del 26 de junio de 1987, que introduce modificaciones a los artículos 1º, 2º y 4º de la ley Nº18.591.</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5.- Ley Nº 18.899, del 30 de diciembre de 1989, que establece normas complementarias de administración financiera, de incidencia presupuestaria y de personal.</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6.- Ley Nº19.000, del 26 de septiembre de 1990, que deja sin efecto el reavalúo de bienes raíces no agrícolas que indic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7.- Ley Nº19.034, del 30 de enero de 1991, que permite a los pequeños agricultores recuperar el impuesto al valor agregado y prorroga el reavalúo agrícol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8.- Ley Nº19.065, del 25 de junio de 1991, que rebaja la tasa de aranceles que indica; modifica otras normas de carácter tributario y posterga la vigencia del reavalúo de bienes raíces no agrícol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9.- Ley Nº19.182, del 9 de diciembre de 1992, que aprueba la ley de presupuestos del sector público para el año 1993.</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0.- Ley Nº19.339, del 5 de octubre de 1994, que modifica disposiciones que indica de las leyes Nº19.000 y 19.034.</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1.- Ley Nº19.380, del 31 de marzo de 1995, que establece modalidades de aplicación de los reavalúos de bienes raíces no agrícolas y modifica las leyes Nºs 19.000, 19.034 y 19.339.</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2.- Ley Nº19.468, del 29 de agosto de 1996, que prorroga la vigencia de los avalúos de los bienes raíces agrícol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3.- Ley Nº19.575, del 30 de julio de 1998, que prorroga la vigencia de los avalúos de los bienes raíces agrícol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4.- Ley Nº19.629, del 30 de agosto de 1999, que prorroga la vigencia de los avalúos de los bienes raíces agrícol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5.- Ley Nº19.714, del 14 de febrero de 2001, que posterga la vigencia del reavalúo de los bienes raíces agrícola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6.-El Mensaje con que S.E. el Presidente de la República inició el trámite legislativo del presente proyecto, señala como objetivo central del mismo la prórroga de la vigencia de los avalúos de los inmuebles agrícolas hasta el 31 de diciembre del año 2002, así como la postergación de la aplicación de los respectivos reavalúos hasta el 1 de enero del año 2003.</w:t>
      </w:r>
    </w:p>
    <w:p>
      <w:pPr>
        <w:pStyle w:val="TextBody"/>
        <w:tabs>
          <w:tab w:val="clear" w:pos="720"/>
          <w:tab w:val="left" w:pos="2835" w:leader="none"/>
        </w:tabs>
        <w:rPr>
          <w:rFonts w:ascii="Arial" w:hAnsi="Arial" w:eastAsia="Arial" w:cs="Arial"/>
          <w:sz w:val="24"/>
          <w:szCs w:val="24"/>
        </w:rPr>
      </w:pPr>
      <w:r>
        <w:rPr>
          <w:rFonts w:eastAsia="Arial" w:cs="Arial"/>
          <w:sz w:val="24"/>
          <w:szCs w:val="24"/>
        </w:rPr>
      </w:r>
    </w:p>
    <w:p>
      <w:pPr>
        <w:pStyle w:val="TextBody"/>
        <w:tabs>
          <w:tab w:val="clear" w:pos="720"/>
          <w:tab w:val="left" w:pos="2835" w:leader="none"/>
        </w:tabs>
        <w:rPr/>
      </w:pPr>
      <w:r>
        <w:rPr/>
        <w:tab/>
        <w:t>La iniciativa, al tenor de lo expuesto en el Mensaje, se funda en que el proceso de reactivación económica del país aún no se encuentra consolidado, en particular, respecto del sector silvoagropecuario el que, además, enfrenta un momento complejo derivado de factores que perjudican su desarrollo, tales como la situación de los mercados externos y la crisis financiera que afecta a la  República Argentin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Consecuentemente, el Ejecutivo ha estimado inconveniente aumentar los avalúos en la fecha prevista por la normativa legal vigente, situación que se agravaría aún más por el  aumento en la carga impositiva, específicamente en lo concerniente  al impuesto territorial.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segundo lugar, y con el fin de disminuir el impacto de los citados reavalúos –cuyos montos no se han modificado desde 1980-, se  faculta al Presidente de la República para efectuar la rebaja de la tasa del impuesto territorial para inmuebles agrícolas y aumentar la exención tributaria que los beneficie, en el evento que la diferencia entre el monto a pagar por el contribuyente, tras la aplicación del reavalúo, exceda en un 10% el monto de la suma total que anualmente se cancele por este concepto.  Con este propósito, se autoriza al Presidente de la República para efectuar dicha rebaja y el aumento de la exención a contar del 1 de julio del año 2002, para entrar en vigencia conjuntamente con el reavalúo, es decir, desde el 1 de enero de 2003.</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tercer lugar, y con el propósito de morigerar el efecto del reavalúo en la determinación del impuesto a la renta calculado en base a renta presunta, el Mensaje señala que para los dos primeros años comerciales se propone considerar el avalúo fiscal vigente al 31 de diciembre de 2002, reajustado conforme a la variación experimentada por el Indice de Precios al Consumidor durante cada año, y no el que se fija en la retasación agrícol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Finalmente, el Mensaje hace presente que el proyecto propone facultar al Presidente de la República para dictar, en un plazo de 180 días, contado desde la fecha de publicación de la ley, un decreto que fije el texto refundido y actualizado de las normas que regulan las plantas funcionarias del Servicio de Impuestos Internos y los requisitos de ingreso y promoción.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7.-Tramitación en la H. Cámara de Diputados: el proyecto fue informado durante su primer trámite constitucional por las Comisiones de Agricultura, Silvicultura y Desarrollo Rural y de Hacienda, las que propusieron su aprobación a la Sala en forma unánim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las audiencias informativas realizadas ante ambas Comisiones Legislativas, fue escuchado el Ejecutivo, representado por la señora Subsecretaria de Hacienda, doña María Eugenia Wagner y por los señores Ernesto Terán, Subdirector de Avaluaciones del Servicio de Impuestos Internos; Carlos Orrego, jefe del Departamento de Catastro y Tasaciones del mismo servicio, y Carlos Estévez, asesor del señor Ministro de Haciend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abe consignar que la H. Cámara de Diputados rechazó el artículo transitorio contemplado por el proyecto del Ejecutivo, relativo a los contribuyentes que determinan el monto a pagar por concepto de impuesto a la renta en base a renta presunta. A su respecto, la norma desechada establecía que para los años comerciales 2003 y 2004, deberían considerar el avalúo fiscal vigente al 31 de diciembre de 2002, reajustado conforme a la variación experimentada por el Índice de Precios al Consumidor durante cada año, y no el que se fija en la retasación agrícol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mismo artículo condicionaba su aplicación a que los contribuyentes beneficiados pasaran a determinar su impuesto en base a renta efectiva, a contar del año comercial 2005. Con el fin de hacer efectiva esta opción, el contribuyente debía presentar una declaración jurada al SII en el mes de marzo de 2003.</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Finalmente, disponía que el contribuyente que hubiera ejercido la opción y que no se incorpore al régimen de renta efectiva a contar del 1 de enero de 2005, debería pagar la diferencia de impuestos, resultante de la comparación entre rentas presuntas declaradas y las determinadas de los avalúos respectivos durante el mes de abril de 2005.  Lo anterior, con los intereses y sanciones correspondientes al impuesto anual a la renta declarado fuera de plaz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disposición en comentario fue rechazada por estimarse que excedía en su alcance al objetivo principal del proyecto, ya que tendía a modificar el sistema de tributación general de los agricultores, considerándose preferible discutir el tema una vez vigente el nuevo avalú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simismo, se agregó que la tributación en base a renta efectiva, a la que se encuentran acogidos aproximadamente el 75% de los agricultores, requiere contabilidad completa y por esta razón dificulta la situación del pequeño agricultor.</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el contrario, el Ejecutivo argumentó que una norma como la contemplada en el artículo transitorio, rechazado por la Cámara de Diputados, impediría que el monto de impuesto a la renta a cancelar por los referidos contribuyentes, experimente un alza explosiva, producida por el aumento de los avalúos fiscales que constituyen el parámetro para determinar la presunción de rent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Una indicación formulada por el Ejecutivo ante la Comisión de Hacienda para reponer el artículo transitorio rechazado con modificaciones, también fue desestimada.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Sometido a votación ante la Sala de la H. Cámara de Diputados, el proyecto fue aprobado por 67 votos, registrándose una abstención.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DISCUSION GENERAL Y PARTICULAR</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tab/>
      </w:r>
    </w:p>
    <w:p>
      <w:pPr>
        <w:pStyle w:val="Normal"/>
        <w:widowControl w:val="false"/>
        <w:tabs>
          <w:tab w:val="clear" w:pos="720"/>
          <w:tab w:val="left" w:pos="2835" w:leader="none"/>
        </w:tabs>
        <w:jc w:val="both"/>
        <w:rPr/>
      </w:pPr>
      <w:r>
        <w:rPr>
          <w:rFonts w:eastAsia="Arial" w:cs="Arial" w:ascii="Arial" w:hAnsi="Arial"/>
          <w:b/>
          <w:bCs/>
          <w:sz w:val="24"/>
          <w:szCs w:val="24"/>
        </w:rPr>
        <w:tab/>
      </w:r>
      <w:r>
        <w:rPr>
          <w:rFonts w:eastAsia="Arial" w:cs="Arial" w:ascii="Arial" w:hAnsi="Arial"/>
          <w:sz w:val="24"/>
          <w:szCs w:val="24"/>
        </w:rPr>
        <w:t>Considerando que S.E. el Presidente de la República ha hecho presente la urgencia, calificada de discusión inmediata, en el despacho del presente proyecto; así como lo dispuesto por los artículos 27, inciso primero, de la ley Nº18.918, Orgánica Constitucional del Congreso Nacional, y 127 del Reglamento del H. Senado, su discusión deberá efectuarse en general y particular a la vez.</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el seno de vuestra Comisión, la señora representante del Ministerio de Hacienda, doña Catalina Bau, hizo presente que el proyecto simplemente prorroga la entrada en vigencia de los reavalúos de los bienes raíces agrícolas, y por lo tanto es semejante a otras iniciativas que con idéntico propósito han sido presentados en años anterior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A continuación, indicó que no se han aplicado reavalúos agrícolas en nuestro país desde el año 1980, con lo que la entrada en vigor de los nuevos avalúos para los inmuebles agrícolas  se ha transformado en una amenaza constante para la gran mayoría de los propietarios de dichos bienes, quienes temen que, al aplicarse la nueva tasación fiscal, se incrementen en forma explosiva sus contribuciones y el impuesto a la renta, en el caso de los contribuyentes sujetos al sistema de renta presunta.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ontinuó señalando que, tras un largo análisis y discusión de la situación con los propios interesados, se concluyó que la situación es especialmente difícil para aquellos agricultores que tributan en renta presunta, dado que el valor del predio incide en el impuesto a la renta y no resulta posible  rebajar del mismo el valor de las contribuciones; en consecuencia, es deseable el tránsito desde un sistema de tributación bajo renta presunta hacia renta efectiva.</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Señaló como ventajas de la tributación en renta efectiva, la posibilidad de descontar el pago del impuesto territorial del impuesto a la renta y un mejor acceso al crédito de los agricultores, que al llevar contabilidad completa de sus operaciones, estarían en condiciones de demostrar su nivel de actividad.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Indicó que, con ocasión del primer trámite constitucional, la Honorable Cámara de Diputados  debatió y rechazó el artículo transitorio contemplado por el proyecto propuesto por el Ejecutivo, que tenía por objeto incentivar el tránsito desde la tributación bajo el sistema de renta presunta hacia renta efectiva, mediante el establecimiento de un beneficio para quienes se comprometieran a optar por este camino, y que consistía en considerar el avalúo actualmente vigente y no el resultante del reavalú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oncluyó su intervención manifestando que el Ejecutivo no presentará nuevos proyectos destinados a prorrogar la vigencia de los reavalúos de los predios agrícolas, y que en esta oportunidad lo hizo sólo en atención a la situación crítica del sector.</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atención a lo expuesto por la representante del Ejecutivo, vuestra Comisión convino en la necesidad de revisar los criterios que se consideran para determinar los avalúos agrícolas, con el fin de que éstos reflejen la realidad y no generen una distorsión.</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ese sentido estimó, pertinente formar una comisión de trabajo, conformada por los parlamentarios miembros de las Comisiones de Agricultura de ambas ramas del Parlamento, el Ejecutivo y  representantes del sector agrícola.  Esta comisión estaría destinada a efectuar la revisión propuesta, analizando las diferentes variables consideradas para efectuar la tasación, sus alcances, limitaciones y contraste con la realidad imperant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simismo, diversos señores Senadores opinaron que la comisión de trabajo mencionada deberá analizar los alcances del sistema de renta presunta, el que, según su parecer, perjudica al sector agrícola en cuanto hace incidir el monto del impuesto territorial en la determinación del impuesto a la renta e impide el acceso al crédito, ya que la ausencia de contabilidad completa dificulta la determinación del flujo de ingreso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Finalmente, se estimó conveniente estudiar el tema sin la premura impuesta por la discusión inmediata, incorporándolo a un análisis más amplio destinado a evitar nuevas postergaciones de los reavalúos agrícolas mediante una solución permanente y satisfactoria, que se plasme en un nuevo proyecto de ley, que importe una revisión de los criterios tenidos a la vista al determinar los reavalúos, de modo que den cuenta del verdadero valor de los predios agrícolas, acompañado de apoyos tributarios que constituyan un incentivo a los pequeños agricultor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atención a lo expuesto, vuestra Comisión acordó acoger el proyecto aprobado por la Honorable Cámara de Diputados, sin enmiendas, dejando constancia de la necesidad de abordar el problema de fondo tras las constantes postergaciones de la vigencia de los reavalúos agrícolas.  Para esto iniciará, a la mayor brevedad y en conjunto con el Ejecutivo y los representantes de los agricultores, el análisis y revisión de los elementos considerados al definir las tasaciones fiscales de los bienes  agrícolas, con el fin de adecuarlos a las modificaciones de distinta índole que, con el transcurso del tiempo, han incidido en ellos, a objeto de permitir que den cabal cuenta del verdadero valor de dichos inmuebl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simismo, se convino en estudiar, en esta misma oportunidad, el sistema de renta presunta, sus ventajas, desventajas, alcances y limitaciones.</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continuación se realiza la descripción del proyecto sometido a la consideración de vuestra Comisión, y que consta de dos artículos  permanentes, a saber:</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Heading2"/>
        <w:rPr/>
      </w:pPr>
      <w:r>
        <w:rPr/>
        <w:t>Artículo 1º</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La disposición en análisis se compone de dos literales, a) y b), que introducen modificaciones a la ley Nº19.575.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s reformas incorporadas por el literal a) se traducen  en la postergación de la entrada en vigor de los reavalúos fiscales de los inmuebles agrícolas hasta el 1 de enero del año 2003, los que de otra forma deberían haber iniciado su imperio el 1 de enero del año en curso y, por ende, extiende la aplicación de los avalúos vigentes hasta el 31 de diciembre de 2002.</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su vez, el literal b) renueva la facultad delegada al Ejecutivo por el artículo único, letra b), de la ley 19.714, con la sola diferencia del plazo establecido para su entrada en vigencia, que el proyecto fija a partir del 1 de julio del año 2002.</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En consecuencia, el proyecto faculta al Presidente de la República, a contar del 1º de julio del año 2002, para rebajar por una vez la tasa anual del impuesto territorial y aumentar el monto de la exención del impuesto territorial de los predios agrícolas; con el fin de que el monto total de las contribuciones anuales antes y después de la aplicación del reavalúo, comparadas en moneda de igual valor, no difiera en más de un 10%.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La referida rebaja de la tasa arancelaria y aumento de la exención tributaria regirá desde que entre en vigor el reavalúo de bienes raíces agrícolas, esto es, desde el 1 de enero de  2003.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demás, el proyecto en informe condiciona el ejercicio de la facultad delegada al hecho de que la proyección anual de las contribuciones que corresponda girar después de la entrada en vigencia del reavalúo, supere en más de un 10% al monto de aquellas que deberían girarse sin considerar el efecto del mismo, comparando las sumas en moneda del mismo valor.</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Artículo 2º</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El segundo de los artículos sometidos a la consideración de vuestra Comisión, faculta al Presidente de la República, por el término de 180 días, contado desde la publicación del presente proyecto como ley, para dictar el texto refundido y actualizado de las normas que establecen las plantas de personal del Servicio de Impuestos Internos y que regulan los requisitos de ingreso y promoción.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Sometido a votación, el proyecto fue aprobado en general y particular en los mismos términos que la H. Cámara de Diputados,  con el voto favorable de los HH. Senadores señores Cariola, Larraín, Moreno, Naranjo y Romero.  </w:t>
      </w:r>
    </w:p>
    <w:p>
      <w:pPr>
        <w:pStyle w:val="Normal"/>
        <w:widowControl w:val="false"/>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En mérito de las consideraciones precedentemente expuestas, vuestra Comisión de Agricultura os propone aprobar el proyecto de ley despachado por la H. Cámara de Diputados, que es del siguiente tenor: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ROYECTO DE LEY</w:t>
      </w:r>
    </w:p>
    <w:p>
      <w:pPr>
        <w:pStyle w:val="Normal"/>
        <w:widowControl w:val="false"/>
        <w:tabs>
          <w:tab w:val="clear" w:pos="720"/>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ículo 1º.- Introdúcense las siguientes modificaciones en la ley Nº 19.575:</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Reemplázanse, en el inciso primero del artículo 1º las expresiones “31 de diciembre del año 2001”, “31 de diciembre del año 2000” y “1 de enero del año 2002”, por las expresiones “31 de diciembre del año 2002”, “31 de diciembre del año 2001” y “1 de enero del año 2003”, respectivament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b) Sustitúyese el artículo 2º, introducido por el artículo único de la ley Nº19.629, reemplazado por el artículo 1º de la ley Nº19.714, por el siguiente:</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ículo 2º.- Facúltase al Presidente de la República para rebajar, por una vez, la tasa anual del impuesto territorial de los bienes raíces agrícolas y aumentar el monto de la exención del impuesto territorial que beneficia a los predios agrícolas.  Esta facultad regirá a contar del 1 de julio del año 2002, pero la rebaja de la tasa y el aumento de la exención entrarán en vigencia desde la fecha en que entre en vigor el reavalúo de los bienes raíces agrícolas a que se refiere esta ley.</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ejercerá esta facultad con ocasión del reavalúo de los bienes raíces agrícolas a que se refiere el artículo 1º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sta facultad se ejercerá de tal modo que la proyección anual del monto total girado como consecuencia de la aplicación del reavalúo no sobrepase en el referido 10% a la proyección anual del monto girado antes del reavalúo.”.</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Artículo 2º.- Facúltase al Presidente de la República para que dentro del plazo de 180 días, contado desde la fecha de publicación de la presente ley, fije el texto refundido y actualizado de las normas que establecen las plantas de personal del Servicio de Impuestos Internos y los respectivos requisitos de ingreso y promoción.”.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r>
        <w:br w:type="page"/>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10 de abril de 2002, con asistencia de los Honorables Senadores señores Jaime Naranjo Ortiz (Presidente), Marco Cariola Barroilhet, Hernán Larraín Fernández, Rafael Moreno Rojas y Sergio Romero Pizarro.</w:t>
        <w:tab/>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ala de la Comisión, a  10 de abril de 2002.</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rPr/>
      </w:pPr>
      <w:r>
        <w:rPr/>
        <w:t xml:space="preserve">                                                      </w:t>
      </w:r>
      <w:r>
        <w:rPr/>
        <w:t xml:space="preserve">XIMENA BELMAR STEGMANN                                                                                                                                                                           </w:t>
        <w:tab/>
        <w:t xml:space="preserve">    </w:t>
        <w:tab/>
        <w:t xml:space="preserve">      Secretario de la Comisión  </w:t>
        <w:tab/>
        <w:t xml:space="preserve"> </w:t>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Courier New" w:cs="Courier;Courier New" w:ascii="Courier;Courier New" w:hAnsi="Courier;Courier New"/>
          <w:b/>
          <w:bCs/>
        </w:rPr>
        <w:t>I.</w:t>
        <w:tab/>
        <w:t>BOLETIN Nº:</w:t>
      </w:r>
      <w:r>
        <w:rPr>
          <w:rFonts w:eastAsia="Courier;Courier New" w:cs="Courier;Courier New" w:ascii="Courier;Courier New" w:hAnsi="Courier;Courier New"/>
        </w:rPr>
        <w:t>2.888-01</w:t>
      </w:r>
    </w:p>
    <w:p>
      <w:pPr>
        <w:pStyle w:val="Normal"/>
        <w:ind w:left="851" w:hanging="851"/>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2"/>
        </w:numPr>
        <w:tabs>
          <w:tab w:val="clear" w:pos="720"/>
          <w:tab w:val="left" w:pos="0" w:leader="none"/>
          <w:tab w:val="left" w:pos="491" w:leader="none"/>
        </w:tabs>
        <w:ind w:left="1211" w:hanging="1211"/>
        <w:jc w:val="both"/>
        <w:rPr>
          <w:rFonts w:ascii="Courier;Courier New" w:hAnsi="Courier;Courier New" w:eastAsia="Courier;Courier New" w:cs="Courier;Courier New"/>
          <w:b/>
          <w:b/>
          <w:bCs/>
        </w:rPr>
      </w:pPr>
      <w:r>
        <w:rPr>
          <w:rFonts w:eastAsia="Courier;Courier New" w:cs="Courier;Courier New" w:ascii="Courier;Courier New" w:hAnsi="Courier;Courier New"/>
          <w:b/>
          <w:bCs/>
        </w:rPr>
        <w:t xml:space="preserve">MATERIA: </w:t>
      </w:r>
      <w:r>
        <w:rPr>
          <w:rFonts w:eastAsia="Courier;Courier New" w:cs="Courier;Courier New" w:ascii="Courier;Courier New" w:hAnsi="Courier;Courier New"/>
        </w:rPr>
        <w:t>P</w:t>
      </w:r>
      <w:r>
        <w:rPr>
          <w:rFonts w:eastAsia="Courier New" w:cs="Courier New" w:ascii="Courier New" w:hAnsi="Courier New"/>
        </w:rPr>
        <w:t>royecto de ley que posterga la vigencia del reavalúo de los bienes raíces agrícolas y faculta al Presidente de la República para dictar el texto refundido y actualizado que indica.</w:t>
      </w:r>
    </w:p>
    <w:p>
      <w:pPr>
        <w:pStyle w:val="Normal"/>
        <w:numPr>
          <w:ilvl w:val="0"/>
          <w:numId w:val="0"/>
        </w:numPr>
        <w:ind w:hanging="0"/>
        <w:jc w:val="both"/>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numPr>
          <w:ilvl w:val="0"/>
          <w:numId w:val="2"/>
        </w:numPr>
        <w:tabs>
          <w:tab w:val="clear" w:pos="720"/>
          <w:tab w:val="left" w:pos="0" w:leader="none"/>
          <w:tab w:val="left" w:pos="491" w:leader="none"/>
        </w:tabs>
        <w:ind w:left="1211" w:hanging="1211"/>
        <w:jc w:val="both"/>
        <w:rPr>
          <w:rFonts w:ascii="Courier;Courier New" w:hAnsi="Courier;Courier New" w:eastAsia="Courier;Courier New" w:cs="Courier;Courier New"/>
          <w:b/>
          <w:b/>
          <w:bCs/>
        </w:rPr>
      </w:pPr>
      <w:r>
        <w:rPr>
          <w:rFonts w:eastAsia="Courier;Courier New" w:cs="Courier;Courier New" w:ascii="Courier;Courier New" w:hAnsi="Courier;Courier New"/>
          <w:b/>
          <w:bCs/>
        </w:rPr>
        <w:t>ORIGEN:</w:t>
      </w:r>
      <w:r>
        <w:rPr>
          <w:rFonts w:eastAsia="Courier;Courier New" w:cs="Courier;Courier New" w:ascii="Courier;Courier New" w:hAnsi="Courier;Courier New"/>
        </w:rPr>
        <w:t xml:space="preserve"> Mensaje de S.E. el Presidente de la República.</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851" w:hanging="851"/>
        <w:jc w:val="both"/>
        <w:rPr/>
      </w:pPr>
      <w:r>
        <w:rPr>
          <w:rFonts w:eastAsia="Courier;Courier New" w:cs="Courier;Courier New" w:ascii="Courier;Courier New" w:hAnsi="Courier;Courier New"/>
          <w:b/>
          <w:bCs/>
        </w:rPr>
        <w:t>IV.</w:t>
        <w:tab/>
        <w:t>TRAMITE CONSTITUCIONAL:</w:t>
      </w:r>
      <w:r>
        <w:rPr>
          <w:rFonts w:eastAsia="Courier;Courier New" w:cs="Courier;Courier New" w:ascii="Courier;Courier New" w:hAnsi="Courier;Courier New"/>
        </w:rPr>
        <w:t xml:space="preserve"> Segundo trámite.</w:t>
      </w:r>
    </w:p>
    <w:p>
      <w:pPr>
        <w:pStyle w:val="Normal"/>
        <w:ind w:left="851" w:hanging="851"/>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851" w:hanging="851"/>
        <w:jc w:val="both"/>
        <w:rPr>
          <w:rFonts w:ascii="Courier;Courier New" w:hAnsi="Courier;Courier New" w:eastAsia="Courier;Courier New" w:cs="Courier;Courier New"/>
          <w:b/>
          <w:b/>
          <w:bCs/>
        </w:rPr>
      </w:pPr>
      <w:r>
        <w:rPr>
          <w:rFonts w:eastAsia="Courier;Courier New" w:cs="Courier;Courier New" w:ascii="Courier;Courier New" w:hAnsi="Courier;Courier New"/>
          <w:b/>
          <w:bCs/>
        </w:rPr>
        <w:t>V.</w:t>
        <w:tab/>
        <w:t>APROBACION POR LA CAMARA DE DIPUTADOS:</w:t>
      </w:r>
      <w:r>
        <w:rPr>
          <w:rFonts w:eastAsia="Courier;Courier New" w:cs="Courier;Courier New" w:ascii="Courier;Courier New" w:hAnsi="Courier;Courier New"/>
        </w:rPr>
        <w:t xml:space="preserve">  Aprobado por 67 votos a favor y 1 abstención.</w:t>
      </w:r>
    </w:p>
    <w:p>
      <w:pPr>
        <w:pStyle w:val="Normal"/>
        <w:ind w:left="851" w:hanging="851"/>
        <w:jc w:val="both"/>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851" w:hanging="851"/>
        <w:jc w:val="both"/>
        <w:rPr/>
      </w:pPr>
      <w:r>
        <w:rPr>
          <w:rFonts w:eastAsia="Courier;Courier New" w:cs="Courier;Courier New" w:ascii="Courier;Courier New" w:hAnsi="Courier;Courier New"/>
          <w:b/>
          <w:bCs/>
        </w:rPr>
        <w:t>VI.</w:t>
        <w:tab/>
        <w:t xml:space="preserve">INICIO TRAMITACION EN EL SENADO: </w:t>
      </w:r>
      <w:r>
        <w:rPr>
          <w:rFonts w:eastAsia="Courier;Courier New" w:cs="Courier;Courier New" w:ascii="Courier;Courier New" w:hAnsi="Courier;Courier New"/>
        </w:rPr>
        <w:t>9 de abril de 2002.</w:t>
      </w:r>
      <w:r>
        <w:rPr>
          <w:rFonts w:eastAsia="Courier;Courier New" w:cs="Courier;Courier New" w:ascii="Courier;Courier New" w:hAnsi="Courier;Courier New"/>
          <w:b/>
          <w:bCs/>
        </w:rPr>
        <w:t xml:space="preserve"> </w:t>
      </w:r>
    </w:p>
    <w:p>
      <w:pPr>
        <w:pStyle w:val="Normal"/>
        <w:ind w:left="851" w:hanging="851"/>
        <w:jc w:val="both"/>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851" w:hanging="851"/>
        <w:jc w:val="both"/>
        <w:rPr/>
      </w:pPr>
      <w:r>
        <w:rPr>
          <w:rFonts w:eastAsia="Courier;Courier New" w:cs="Courier;Courier New" w:ascii="Courier;Courier New" w:hAnsi="Courier;Courier New"/>
          <w:b/>
          <w:bCs/>
        </w:rPr>
        <w:t>VII.</w:t>
        <w:tab/>
        <w:t xml:space="preserve">TRAMITE REGLAMENTARIO: </w:t>
      </w:r>
      <w:r>
        <w:rPr>
          <w:rFonts w:eastAsia="Courier;Courier New" w:cs="Courier;Courier New" w:ascii="Courier;Courier New" w:hAnsi="Courier;Courier New"/>
        </w:rPr>
        <w:t>Primer informe, con discusión en general y particular, a la vez.</w:t>
      </w:r>
    </w:p>
    <w:p>
      <w:pPr>
        <w:pStyle w:val="Normal"/>
        <w:ind w:left="851" w:hanging="851"/>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3"/>
        </w:numPr>
        <w:tabs>
          <w:tab w:val="clear" w:pos="720"/>
          <w:tab w:val="left" w:pos="0" w:leader="none"/>
          <w:tab w:val="left" w:pos="495" w:leader="none"/>
        </w:tabs>
        <w:ind w:left="1215" w:hanging="1215"/>
        <w:jc w:val="both"/>
        <w:rPr/>
      </w:pPr>
      <w:r>
        <w:rPr>
          <w:rFonts w:eastAsia="Courier;Courier New" w:cs="Courier;Courier New" w:ascii="Courier;Courier New" w:hAnsi="Courier;Courier New"/>
          <w:b/>
          <w:bCs/>
        </w:rPr>
        <w:t xml:space="preserve">URGENCIA: </w:t>
      </w:r>
      <w:r>
        <w:rPr>
          <w:rFonts w:eastAsia="Courier;Courier New" w:cs="Courier;Courier New" w:ascii="Courier;Courier New" w:hAnsi="Courier;Courier New"/>
        </w:rPr>
        <w:t>Discusión inmediata.</w:t>
      </w:r>
    </w:p>
    <w:p>
      <w:pPr>
        <w:pStyle w:val="Normal"/>
        <w:numPr>
          <w:ilvl w:val="0"/>
          <w:numId w:val="0"/>
        </w:numPr>
        <w:ind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3"/>
        </w:numPr>
        <w:tabs>
          <w:tab w:val="clear" w:pos="720"/>
          <w:tab w:val="left" w:pos="0" w:leader="none"/>
          <w:tab w:val="left" w:pos="495" w:leader="none"/>
        </w:tabs>
        <w:ind w:left="1215" w:hanging="1215"/>
        <w:jc w:val="both"/>
        <w:rPr>
          <w:rFonts w:ascii="Courier;Courier New" w:hAnsi="Courier;Courier New" w:eastAsia="Courier;Courier New" w:cs="Courier;Courier New"/>
        </w:rPr>
      </w:pPr>
      <w:r>
        <w:rPr>
          <w:rFonts w:eastAsia="Courier;Courier New" w:cs="Courier;Courier New" w:ascii="Courier;Courier New" w:hAnsi="Courier;Courier New"/>
          <w:b/>
          <w:bCs/>
        </w:rPr>
        <w:t>LEYES QUE SE MOD</w:t>
      </w:r>
      <w:r>
        <w:rPr>
          <w:rFonts w:eastAsia="Courier New" w:cs="Courier New" w:ascii="Courier New" w:hAnsi="Courier New"/>
          <w:b/>
          <w:bCs/>
        </w:rPr>
        <w:t>IFICAN O QUE SE RELACIONAN CON LA MATERIA:</w:t>
      </w:r>
      <w:r>
        <w:rPr>
          <w:rFonts w:eastAsia="Courier New" w:cs="Courier New" w:ascii="Courier New" w:hAnsi="Courier New"/>
        </w:rPr>
        <w:t xml:space="preserve"> Artículo 19, Nº20, de la Constitución Política de la República; decreto con fuerza de ley Nº1, del Ministerio de Hacienda, de 1988; ley Nº18.591, del 3 de enero de 1987; ley Nº18.627, del 26 de junio de 1987; ley Nº 18.899, del 30 de diciembre de 1989; ley Nº19.000, del 26 de septiembre de 1990; ley Nº19.034, del 30 de enero de 1991; ley Nº19.065, del 25 de junio de 1991; ley Nº19.182, del 9 de diciembre de 1992; ley Nº19.339, del 5 de octubre de 1994; ley Nº19.380, del 31 de marzo de 1995; ley Nº19.468, del 29 de agosto de 1996; ley Nº19.575, del 30 de julio de 1998; ley Nº19.629, del 30 de agosto de 1999, y ley Nº19.714, del 14 de febrero de 2001.</w:t>
      </w:r>
    </w:p>
    <w:p>
      <w:pPr>
        <w:pStyle w:val="Normal"/>
        <w:numPr>
          <w:ilvl w:val="0"/>
          <w:numId w:val="0"/>
        </w:numPr>
        <w:ind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3"/>
        </w:numPr>
        <w:tabs>
          <w:tab w:val="clear" w:pos="720"/>
          <w:tab w:val="left" w:pos="0" w:leader="none"/>
          <w:tab w:val="left" w:pos="495" w:leader="none"/>
        </w:tabs>
        <w:ind w:left="1215" w:hanging="1215"/>
        <w:jc w:val="both"/>
        <w:rPr/>
      </w:pPr>
      <w:r>
        <w:rPr>
          <w:rFonts w:eastAsia="Courier;Courier New" w:cs="Courier;Courier New" w:ascii="Courier;Courier New" w:hAnsi="Courier;Courier New"/>
          <w:b/>
          <w:bCs/>
        </w:rPr>
        <w:t>ESTRUCTURA DEL PROYECTO PROPUESTO:</w:t>
      </w:r>
      <w:r>
        <w:rPr>
          <w:rFonts w:eastAsia="Courier;Courier New" w:cs="Courier;Courier New" w:ascii="Courier;Courier New" w:hAnsi="Courier;Courier New"/>
        </w:rPr>
        <w:t xml:space="preserve"> Dos artículos permanentes.</w:t>
      </w:r>
    </w:p>
    <w:p>
      <w:pPr>
        <w:pStyle w:val="Normal"/>
        <w:numPr>
          <w:ilvl w:val="0"/>
          <w:numId w:val="0"/>
        </w:numPr>
        <w:ind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3"/>
        </w:numPr>
        <w:tabs>
          <w:tab w:val="clear" w:pos="720"/>
          <w:tab w:val="left" w:pos="0" w:leader="none"/>
          <w:tab w:val="left" w:pos="495" w:leader="none"/>
        </w:tabs>
        <w:ind w:left="360" w:hanging="360"/>
        <w:jc w:val="both"/>
        <w:rPr/>
      </w:pPr>
      <w:r>
        <w:rPr>
          <w:rFonts w:eastAsia="Courier New" w:cs="Courier New" w:ascii="Courier New" w:hAnsi="Courier New"/>
          <w:b/>
          <w:bCs/>
        </w:rPr>
        <w:t>PRINCIPALES OBJETIVOS DEL PROYECTO PROPUESTO POR LA COMISION: -</w:t>
      </w:r>
      <w:r>
        <w:rPr>
          <w:rFonts w:eastAsia="Courier New" w:cs="Courier New" w:ascii="Courier New" w:hAnsi="Courier New"/>
        </w:rPr>
        <w:t>Posterga la entrada en vigor de los reavalúos fiscales de los inmuebles agrícolas hasta el 1º de enero del año 2003, los que de otra forma deberían haber iniciado su imperio el 1º de enero del año en curso y, en consecuencia, extiende la aplicación de los avalúos vigentes hasta el 31 de diciembre de 2002.</w:t>
      </w:r>
    </w:p>
    <w:p>
      <w:pPr>
        <w:pStyle w:val="Normal"/>
        <w:tabs>
          <w:tab w:val="clear" w:pos="720"/>
          <w:tab w:val="left" w:pos="2835" w:leader="none"/>
        </w:tabs>
        <w:spacing w:before="120" w:after="120"/>
        <w:ind w:left="851" w:hanging="0"/>
        <w:jc w:val="both"/>
        <w:rPr>
          <w:rFonts w:ascii="Courier New" w:hAnsi="Courier New" w:eastAsia="Courier New" w:cs="Courier New"/>
        </w:rPr>
      </w:pPr>
      <w:r>
        <w:rPr>
          <w:rFonts w:eastAsia="Courier New" w:cs="Courier New" w:ascii="Courier New" w:hAnsi="Courier New"/>
        </w:rPr>
        <w:t xml:space="preserve">-Autoriza al Presidente de la República, a contar del 1º de julio del año 2002, para rebajar, por una vez, la tasa anual del impuesto territorial y aumentar el monto de la exención del impuesto territorial de los predios agrícolas, con el fin de que el monto total de las contribuciones anuales antes y después de la aplicación del reavalúo, comparadas en moneda de igual valor, no difiera en más de un 10%.  </w:t>
      </w:r>
    </w:p>
    <w:p>
      <w:pPr>
        <w:pStyle w:val="Normal"/>
        <w:ind w:left="851" w:hanging="0"/>
        <w:jc w:val="both"/>
        <w:rPr>
          <w:rFonts w:ascii="Courier New" w:hAnsi="Courier New" w:eastAsia="Courier New" w:cs="Courier New"/>
          <w:b/>
          <w:b/>
          <w:bCs/>
        </w:rPr>
      </w:pPr>
      <w:r>
        <w:rPr>
          <w:rFonts w:eastAsia="Courier New" w:cs="Courier New" w:ascii="Courier New" w:hAnsi="Courier New"/>
        </w:rPr>
        <w:t>-Faculta al Presidente de la República, por el término de 180 días, contado desde la publicación del presente proyecto como ley, para dictar el texto refundido y actualizado de las normas que establecen las plantas de personal del Servicio de Impuestos Internos y que regulan los requisitos de ingreso y promoción.</w:t>
      </w:r>
    </w:p>
    <w:p>
      <w:pPr>
        <w:pStyle w:val="Normal"/>
        <w:ind w:left="851" w:hanging="851"/>
        <w:jc w:val="both"/>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851" w:hanging="851"/>
        <w:jc w:val="both"/>
        <w:rPr/>
      </w:pPr>
      <w:r>
        <w:rPr>
          <w:rFonts w:eastAsia="Courier;Courier New" w:cs="Courier;Courier New" w:ascii="Courier;Courier New" w:hAnsi="Courier;Courier New"/>
          <w:b/>
          <w:bCs/>
        </w:rPr>
        <w:t>XII.</w:t>
        <w:tab/>
        <w:t xml:space="preserve">NORMAS DE QUORUM ESPECIAL: </w:t>
      </w:r>
      <w:r>
        <w:rPr>
          <w:rFonts w:eastAsia="Courier;Courier New" w:cs="Courier;Courier New" w:ascii="Courier;Courier New" w:hAnsi="Courier;Courier New"/>
        </w:rPr>
        <w:t>No hay.</w:t>
      </w:r>
      <w:r>
        <w:rPr>
          <w:rFonts w:eastAsia="Courier;Courier New" w:cs="Courier;Courier New" w:ascii="Courier;Courier New" w:hAnsi="Courier;Courier New"/>
          <w:b/>
          <w:bCs/>
        </w:rPr>
        <w:tab/>
      </w:r>
    </w:p>
    <w:p>
      <w:pPr>
        <w:pStyle w:val="Normal"/>
        <w:ind w:left="851" w:hanging="851"/>
        <w:jc w:val="both"/>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851" w:hanging="851"/>
        <w:jc w:val="both"/>
        <w:rPr/>
      </w:pPr>
      <w:r>
        <w:rPr>
          <w:rFonts w:eastAsia="Courier;Courier New" w:cs="Courier;Courier New" w:ascii="Courier;Courier New" w:hAnsi="Courier;Courier New"/>
          <w:b/>
          <w:bCs/>
        </w:rPr>
        <w:t>XIII.</w:t>
        <w:tab/>
        <w:t xml:space="preserve">ACUERDOS: </w:t>
      </w:r>
      <w:r>
        <w:rPr>
          <w:rFonts w:eastAsia="Courier;Courier New" w:cs="Courier;Courier New" w:ascii="Courier;Courier New" w:hAnsi="Courier;Courier New"/>
        </w:rPr>
        <w:t>Aprobado por unanimidad (5x0).</w:t>
      </w:r>
    </w:p>
    <w:p>
      <w:pPr>
        <w:pStyle w:val="Normal"/>
        <w:ind w:left="851" w:hanging="851"/>
        <w:jc w:val="both"/>
        <w:rPr>
          <w:rFonts w:ascii="Courier;Courier New" w:hAnsi="Courier;Courier New" w:eastAsia="Courier;Courier New" w:cs="Courier;Courier New"/>
        </w:rPr>
      </w:pPr>
      <w:r>
        <w:rPr>
          <w:rFonts w:eastAsia="Courier;Courier New" w:cs="Courier;Courier New" w:ascii="Courier;Courier New" w:hAnsi="Courier;Courier New"/>
        </w:rPr>
        <w:tab/>
      </w:r>
    </w:p>
    <w:p>
      <w:pPr>
        <w:pStyle w:val="Normal"/>
        <w:ind w:left="851" w:hanging="851"/>
        <w:jc w:val="both"/>
        <w:rPr>
          <w:rFonts w:ascii="Courier;Courier New" w:hAnsi="Courier;Courier New" w:eastAsia="Courier;Courier New" w:cs="Courier;Courier New"/>
        </w:rPr>
      </w:pPr>
      <w:r>
        <w:rPr>
          <w:rFonts w:eastAsia="Courier;Courier New" w:cs="Courier;Courier New" w:ascii="Courier;Courier New" w:hAnsi="Courier;Courier New"/>
        </w:rPr>
        <w:tab/>
      </w:r>
    </w:p>
    <w:p>
      <w:pPr>
        <w:pStyle w:val="Normal"/>
        <w:tabs>
          <w:tab w:val="clear" w:pos="720"/>
          <w:tab w:val="left" w:pos="1418" w:leader="none"/>
        </w:tabs>
        <w:ind w:left="851" w:hanging="851"/>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851" w:hanging="851"/>
        <w:jc w:val="both"/>
        <w:rPr>
          <w:rFonts w:ascii="Courier;Courier New" w:hAnsi="Courier;Courier New" w:eastAsia="Courier;Courier New" w:cs="Courier;Courier New"/>
          <w:sz w:val="32"/>
          <w:szCs w:val="32"/>
        </w:rPr>
      </w:pPr>
      <w:r>
        <w:rPr>
          <w:rFonts w:eastAsia="Courier;Courier New" w:cs="Courier;Courier New" w:ascii="Courier;Courier New" w:hAnsi="Courier;Courier New"/>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rFonts w:ascii="Courier;Courier New" w:hAnsi="Courier;Courier New" w:eastAsia="Courier;Courier New" w:cs="Courier;Courier New"/>
          <w:b/>
          <w:b/>
          <w:bCs/>
        </w:rPr>
      </w:pPr>
      <w:r>
        <w:rPr>
          <w:rFonts w:eastAsia="Courier;Courier New" w:cs="Courier;Courier New" w:ascii="Courier;Courier New" w:hAnsi="Courier;Courier New"/>
          <w:b/>
          <w:bCs/>
        </w:rPr>
        <w:t xml:space="preserve">                           </w:t>
      </w:r>
      <w:r>
        <w:rPr>
          <w:rFonts w:eastAsia="Courier;Courier New" w:cs="Courier;Courier New" w:ascii="Courier;Courier New" w:hAnsi="Courier;Courier New"/>
          <w:b/>
          <w:bCs/>
        </w:rPr>
        <w:t>XIMENA BELMAR STEGMANN</w:t>
      </w:r>
    </w:p>
    <w:p>
      <w:pPr>
        <w:pStyle w:val="Normal"/>
        <w:ind w:left="851" w:hanging="851"/>
        <w:jc w:val="both"/>
        <w:rPr>
          <w:sz w:val="32"/>
          <w:szCs w:val="32"/>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Secretario de la Comisión </w:t>
      </w:r>
    </w:p>
    <w:p>
      <w:pPr>
        <w:pStyle w:val="Normal"/>
        <w:ind w:left="851" w:hanging="851"/>
        <w:jc w:val="both"/>
        <w:rPr>
          <w:sz w:val="32"/>
          <w:szCs w:val="32"/>
        </w:rPr>
      </w:pPr>
      <w:r>
        <w:rPr>
          <w:sz w:val="32"/>
          <w:szCs w:val="32"/>
        </w:rPr>
      </w:r>
    </w:p>
    <w:p>
      <w:pPr>
        <w:pStyle w:val="Normal"/>
        <w:tabs>
          <w:tab w:val="clear" w:pos="720"/>
          <w:tab w:val="left" w:pos="2835" w:leader="none"/>
        </w:tabs>
        <w:spacing w:before="120" w:after="120"/>
        <w:jc w:val="both"/>
        <w:rPr>
          <w:sz w:val="32"/>
          <w:szCs w:val="32"/>
        </w:rPr>
      </w:pPr>
      <w:r>
        <w:rPr>
          <w:sz w:val="32"/>
          <w:szCs w:val="32"/>
        </w:rPr>
      </w:r>
    </w:p>
    <w:p>
      <w:pPr>
        <w:pStyle w:val="Normal"/>
        <w:jc w:val="both"/>
        <w:rPr/>
      </w:pPr>
      <w:r>
        <w:rPr/>
      </w:r>
    </w:p>
    <w:p>
      <w:pPr>
        <w:pStyle w:val="Normal"/>
        <w:widowControl w:val="false"/>
        <w:tabs>
          <w:tab w:val="clear" w:pos="720"/>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20"/>
        <w:tab w:val="left" w:pos="2835" w:leader="none"/>
      </w:tabs>
      <w:jc w:val="center"/>
      <w:outlineLvl w:val="0"/>
    </w:pPr>
    <w:rPr>
      <w:rFonts w:ascii="Arial" w:hAnsi="Arial" w:eastAsia="Arial" w:cs="Arial"/>
      <w:sz w:val="24"/>
      <w:szCs w:val="24"/>
    </w:rPr>
  </w:style>
  <w:style w:type="paragraph" w:styleId="Heading2">
    <w:name w:val="Heading 2"/>
    <w:basedOn w:val="Normal"/>
    <w:next w:val="Normal"/>
    <w:qFormat/>
    <w:pPr>
      <w:keepNext w:val="true"/>
      <w:widowControl w:val="false"/>
      <w:numPr>
        <w:ilvl w:val="1"/>
        <w:numId w:val="1"/>
      </w:numPr>
      <w:tabs>
        <w:tab w:val="clear" w:pos="720"/>
        <w:tab w:val="left" w:pos="2835" w:leader="none"/>
      </w:tabs>
      <w:jc w:val="center"/>
      <w:outlineLvl w:val="1"/>
    </w:pPr>
    <w:rPr>
      <w:rFonts w:ascii="Arial" w:hAnsi="Arial" w:eastAsia="Arial" w:cs="Arial"/>
      <w:b/>
      <w:bCs/>
      <w:sz w:val="24"/>
      <w:szCs w:val="24"/>
    </w:rPr>
  </w:style>
  <w:style w:type="paragraph" w:styleId="Heading3">
    <w:name w:val="Heading 3"/>
    <w:basedOn w:val="Normal"/>
    <w:next w:val="Normal"/>
    <w:qFormat/>
    <w:pPr>
      <w:keepNext w:val="true"/>
      <w:widowControl w:val="false"/>
      <w:numPr>
        <w:ilvl w:val="2"/>
        <w:numId w:val="1"/>
      </w:numPr>
      <w:ind w:left="3969" w:hanging="0"/>
      <w:jc w:val="both"/>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835" w:leader="none"/>
      </w:tabs>
      <w:ind w:left="3969" w:hanging="0"/>
      <w:jc w:val="both"/>
    </w:pPr>
    <w:rPr>
      <w:rFonts w:ascii="Arial" w:hAnsi="Arial" w:eastAsia="Arial" w:cs="Arial"/>
      <w:sz w:val="24"/>
      <w:szCs w:val="24"/>
    </w:rPr>
  </w:style>
  <w:style w:type="paragraph" w:styleId="WWBodyText2">
    <w:name w:val="WW-Body Text 2"/>
    <w:basedOn w:val="Normal"/>
    <w:qFormat/>
    <w:pPr>
      <w:widowControl w:val="false"/>
      <w:tabs>
        <w:tab w:val="clear" w:pos="720"/>
        <w:tab w:val="left" w:pos="2835" w:leader="none"/>
      </w:tabs>
      <w:jc w:val="right"/>
    </w:pPr>
    <w:rPr>
      <w:rFonts w:ascii="Arial" w:hAnsi="Arial" w:eastAsia="Arial" w:cs="Arial"/>
      <w:sz w:val="24"/>
      <w:szCs w:val="24"/>
    </w:rPr>
  </w:style>
  <w:style w:type="paragraph" w:styleId="BodyText3">
    <w:name w:val="Body Text 3"/>
    <w:basedOn w:val="Normal"/>
    <w:qFormat/>
    <w:pPr>
      <w:widowControl w:val="false"/>
      <w:tabs>
        <w:tab w:val="clear" w:pos="720"/>
        <w:tab w:val="left" w:pos="2835" w:leader="none"/>
      </w:tabs>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35:00Z</dcterms:created>
  <dc:creator>Alejandra Carvallo Migliaro</dc:creator>
  <dc:description/>
  <dc:language>en-US</dc:language>
  <cp:lastModifiedBy>Alejandra Carvallo Migliaro</cp:lastModifiedBy>
  <cp:lastPrinted>2002-04-11T17:49:00Z</cp:lastPrinted>
  <dcterms:modified xsi:type="dcterms:W3CDTF">2002-08-21T14:35:00Z</dcterms:modified>
  <cp:revision>1</cp:revision>
  <dc:subject/>
  <dc:title>INFORME DE LA COMISIÓN   DE AGRICULTURA, recaído en el proyecto de ley, en segundo trámite constitucional, que posterga la vigencia del reavalúo de los bienes raíces agrícolas y faculta al Presidente de la República para dictar el texto refundido y actua</dc:title>
</cp:coreProperties>
</file>