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sz w:val="24"/>
          <w:szCs w:val="24"/>
        </w:rPr>
        <w:tab/>
      </w:r>
      <w:r>
        <w:rPr>
          <w:rFonts w:cs="Arial" w:ascii="Arial" w:hAnsi="Arial"/>
          <w:b/>
          <w:sz w:val="24"/>
          <w:szCs w:val="24"/>
        </w:rPr>
        <w:t>BOLETÍN N° 1475-01</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ind w:left="3402" w:hanging="0"/>
        <w:jc w:val="both"/>
        <w:rPr/>
      </w:pPr>
      <w:r>
        <w:rPr>
          <w:rFonts w:cs="Arial" w:ascii="Arial" w:hAnsi="Arial"/>
          <w:b/>
          <w:sz w:val="24"/>
          <w:szCs w:val="24"/>
        </w:rPr>
        <w:t>SEGUNDO INFORME DE LA COMISIÓN DE INTERESES MARÍTIMOS, PESCA Y ACUICULTURA,</w:t>
      </w:r>
      <w:r>
        <w:rPr>
          <w:rFonts w:cs="Arial" w:ascii="Arial" w:hAnsi="Arial"/>
          <w:sz w:val="24"/>
          <w:szCs w:val="24"/>
        </w:rPr>
        <w:t xml:space="preserve"> recaído en el proyecto de ley que modifica los artículos 48, 67 y 144 de la Ley General de Pesca y Acuicultura.</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Honorable Senad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de Intereses Marítimos, Pesca y Acuicultura tiene a honra emitir un segundo informe acerca del proyecto de ley singularizado en el epígraf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la Comisión se ocupó de este asunto concurrieron, además de sus miembros, la señora Edith Saa y el señor Aldo Valle, ambos asesores de la Subsecretaría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l artículo 124 del Reglamento de la Corporación hacemos presente que el artículo único de este proyecto de ley, conformado por las letras A, B y C, en esta etapa de segundo informe, fue objeto de siete indicaciones que recayeron en las letras A y B, de las cuales sólo se aprobó con modificaciones la indicación N° 3, rechazándose las restantes. No hubo indicaciones retiradas ni declaradas inadmisi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eviene que la letra C) del artículo único del proyecto, de aprobarse, debe serlo con rango de ley orgánica constitucional al tenor de lo dispuesto en el artículo 74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CONTENIDO Y DISCUSIÓN DE LAS INDICACIONES</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En este acápite del informe formularemos una descripción de las normas del proyecto que fueron objeto de indicaciones, del contenido de estas últimas, del debate que suscitó su análisis y de los acuerdos adop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nueva letra d) del artículo 48 que el proyecto contiene en su letra A) del artículo único señala, como medida de administración de la franja costera, un régimen denominado "áreas de manejo y explotación de recursos bentónicos" al que podrán optar las organizaciones de pescadores artesanales legalmente constitu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1, de autoría del H. Senador señor Errázuriz, propone agregar, además de las organizaciones legalmente constituidas, a "uno o más pescadores artesanales en forma conjunta en calidad de personas natu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rechazó esta indicación, pues tal como señaló en su nuevo informe de 15 de noviembre de 1995 cuando propuso a la Sala la aprobación en general de este proyecto, la administración de los recursos bentónicos requiere de un trabajo colectivo, organizado y coordinado que no se puede cumplir en la forma propuesta en la ind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de requerir el concurso de varios individuos, es aconsejable establecer responsabilidades colectivas pues el manejo de estas áreas precisa de medios y elementos que pueden influir fuertemente en el hábitat de los recursos vivos marinos y en la vegetación submari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s razones precedentes y con los votos de los HH. Senadores señores Horvath, Mc Intyre y Ruiz de Giorgio, (unanimidad), la Comisión rechazó esta ind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a misma unanimidad, y a raíz del debate de esta indicación, la Comisión acordó modificar el proyecto consignado en el informe anterior en términos de suprimir algunas normas que ya están establecidas en la ley vigente, con adecuaciones f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Con ese propósito dio un nuevo encabezamiento a la letra A) del artículo único. El texto sustituido proponía reemplazar los incisos </w:t>
      </w:r>
      <w:r>
        <w:rPr>
          <w:rFonts w:cs="Arial" w:ascii="Arial" w:hAnsi="Arial"/>
          <w:sz w:val="24"/>
          <w:szCs w:val="24"/>
          <w:u w:val="single"/>
        </w:rPr>
        <w:t>primero</w:t>
      </w:r>
      <w:r>
        <w:rPr>
          <w:rFonts w:cs="Arial" w:ascii="Arial" w:hAnsi="Arial"/>
          <w:sz w:val="24"/>
          <w:szCs w:val="24"/>
        </w:rPr>
        <w:t>, segundo y tercero de la letra d) del artículo 48, por los que enseguida consignab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ueva redacción omite mencionar la expresión "primero" que sigue a la palabra "incisos". Este inciso reproduce exactamente el texto vigente por lo que se estimó innecesario consignarlo en el proyecto. El referido precepto autoriza el ingreso a las áreas de manejo a las organizaciones de pescadores artesanales legalmente constitu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2, también del H. Senador señor Errázuriz, agrega en el inciso primero de la letra d) del artículo 48, a continuación de la oración "organizaciones de pescadores artesanales legalmente constituidas" las expresiones "en su calidad de personas juríd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ado el rechazo que experimentó la indicación N° 1, de la que esta indicación es complemento y consecuencia, la unanimidad de los HH. Senadores señores Horvath, Mc Intyre y Ruiz De Giorgio se pronunció también en contra de esta últ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cual se dijo precedentemente, el primer inciso de la nueva letra d) del artículo 48 fue suprimido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3, cuyo autor es el H. Senador señor Horvath, incorpora al inciso primero de la letra d) del artículo 48, al final, la frase "También podrán optar instituciones de investigación y educación, entre cuyas actividades se desarrollan las relativas a la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objeto de un prolongado debate en la Comisión. Los representantes del Ejecutivo, expresando su parecer negativo respecto de ella, adujeron que las áreas de manejo han sido concebidas por la Ley de Pesca para que en ellas los pescadores artesanales participen colectivamente en la explotación, manejo y preservación de determinados sectores en forma exclusiva, es decir, que el área de manejo no se ha establecido para fines de mera preservación e investigación, pues para ello la ley ha creado las reservas y parques marinos. Consideraron, además, que las áreas de manejo están situadas dentro de las cinco millas reservadas a la pesca artesanal, de modo que, de aceptarse la indicación, se estaría permitiendo el acceso de otros agentes que no tendrán las obligaciones ni el carácter jurídico propio de los pescadores artesanales. Finalmente, señalaron que el ordenamiento pesquero obliga a las organizaciones artesanales a contar con la asesoría de las instituciones de investigación durante la ejecución de sus proyectos, de modo que dichas entidades tendrán presencia en estas activ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animidad de la Comisión, HH. Senadores señores Horvath, Mc Intyre y Ruiz De Giorgio, manifestó su parecer contrario al criterio del Ejecutivo. Adujo para ello que existe una abundancia de caletas y bahías costeras en que es posible compatibilizar el interés de la pesca artesanal con la investigación en el manejo de los recursos marinos; que la indicación en análisis abre la posibilidad de que en pequeñas localidades la escuela sirva de instrumento para instruir en las técnicas de pesca a los escolares, de modo que en el futuro puedan a optar por este oficio como medio de vida, todo lo cual les permitirá arraigarse en el lugar en que han nacido y no engrosar la emigración a las ciudades; que la idea implícita en la indicación es la de permitir el acceso a las áreas de manejo a instituciones de investigación y educación del nivel de las pequeñas caletas o asentimientos humanos, de modo que sirvan a los intereses de los pobladores que los habilitan, y que, finalmente, para resguardar el derecho preferente de los pescadores artesanales a las áreas de manejo se incorporará, cual se dirá en su oportunidad, una norma que les da prioridad en el caso de que concursen, respecto de una determinada área, conjuntamente con una institución de investigación o de edu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s razones expresadas, la Comisión prestó su aprobación a esta indicación con las siguientes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incorporó al proyecto como inciso segundo de la letra d) del artículo 48, toda vez que como se ha dicho, omitió consignar en el proyecto el texto del inciso primero de la ley vig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Agregó el requisito de que estas instituciones no puede perseguir el lucro como finalidad de su actividad,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Reemplazó la expresión "entre cuyas actividades se desarrollen las relativas a la acuicultura" por "entre cuyas actividades se desarrollan las relativas a los recursos hidrobiológicos", de modo de ampliar el ámbito de su finalidad a otras posibilidades en la explotación d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acogiendo una sugerencia planteada por el H. Senador señor Ruiz De Giorgio, que a su vez se hace cargo de las observaciones formuladas por el Ejecutivo respecto de esta indicación, la Comisión introdujo un artículo transitorio -que se explicitará más adelante- que amplía la protección o privilegio que la ley acuerda a los pescadores artesanales en relación con las instituciones de investigación o educación respecto de una misma área de manejo, en el sentido de que las últimas sólo podrán acceder a esta actividad a contar desde el segundo año de vigencia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lo tocante a la indicación aprobada, la Comisión introdujo dos nuevas modificaciones al inciso segundo de la letra d) del artículo 48 -que pasará a ser inciso tercero de la letra d) del artículo 48 si este texto se transforma en ley- mediante las cuales suprime, según lo autoriza el inciso final del artículo 62 de la Constitución Política, una oración de este precepto que obligaba a las organizaciones artesanales a pagar la patente a que se refiere el artículo 48 de la Ley de Pesca, en el caso de que la autoridad pesquera permitiera la renovación del primer convenio de uso de las áreas de manejo. Estima esta Comisión que esas autorizaciones no constituyen concesiones de acuicultura -que es el referente asociado al aprovechamiento económico para justificar el cobro de la patente-, puesto que ellas no están en el comercio humano desde el momento en que la ley las prohíbe enajenar o arrend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enmienda, también acorde con las modificaciones introducidas merced a la indicación aprobada, agrega las expresiones "o institución" en la frase final del nuevo inciso tercero, para incluir a las instituciones de investigación o de educación entre los sujetos afectos a la prohibición de enajenar o arrendar los derechos que se originan en la autorización de áreas de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cuerdos transcritos, emanados de la discusión de la indicación N° 3 del Boletín de Indicaciones, fueron adoptados por la unanimidad de los HH. Senadores señores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4 del H. Senador señor Errázuriz, reemplaza la expresión "cuatro años" por "diez años" en el inciso segundo de la letra d) del artículo 48 (nuevo 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l referido precepto, en lo tocante a esta indicación, dispone que las áreas de manejo serán entregadas mediante un convenio de uso hasta de </w:t>
      </w:r>
      <w:r>
        <w:rPr>
          <w:rFonts w:cs="Arial" w:ascii="Arial" w:hAnsi="Arial"/>
          <w:sz w:val="24"/>
          <w:szCs w:val="24"/>
          <w:u w:val="single"/>
        </w:rPr>
        <w:t>cuatro años</w:t>
      </w:r>
      <w:r>
        <w:rPr>
          <w:rFonts w:cs="Arial" w:ascii="Arial" w:hAnsi="Arial"/>
          <w:sz w:val="24"/>
          <w:szCs w:val="24"/>
        </w:rPr>
        <w:t>, renovable de acuerdo al procedimiento que la misma norma establec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entonces, propone prolongar a diez años el plazo establecido en el texto del primer informe para la vigencia de dicho conve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estimó excesivo el plazo propuesto habida consideración de la naturaleza de esta actividad que, cual se dijo, puede influir significativamente en el entorno costero. Por tal razón rechazó esta indicación. (HH. Senadores señores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5, del H. Senador señor Errázuriz, en concordancia con la indicación N° 1, también de su autoría, intercala en el inciso cuarto de la letra d) entre la preposición "a" y el artículo "la" la frase "o los pescadores artesanales o", y entre las palabras "integrantes" y la coma (,) que la sigue, la expresión "en su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inciso cuarto dispone que el proyecto de manejo será compatible con otros cultivos hidrobiológicos o actividades que le den sustentación económicas a la organización y a sus integr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entonces, incluye a los pescadores artesanales, como personas naturales, en la situación prevista en esa n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os votos de los HH. Senadores señores Horvath, Mc Intyre y Ruiz De Giorgio, la Comisión rechazó esta indicación con las mismas razones que tuvo en vista para pronunciarse en contra de la indicación N°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cuarto de la letra d) de nuevo artículo 48 propuesto en el informe anterior -pasará a ser quinto en el artículo 48 si es aprobado el proyecto- permite compatibilizar las áreas de manejo con otras actividades que den sustentación social y económica a las organizaciones y a sus integr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aíz de la inclusión de las instituciones de investigación y de educación como aspirantes a las áreas de manejo, la Comisión estimó conveniente precisar que la compatibilidad de que trata la norma descrita sólo beneficia a las organizaciones de pescadores artesanales, lo cual significa que las instituciones de investigación o educación que accedan a estas áreas no podrán realizar otras actividades que les den sustentación social económica en razón de que, cual se ha dicho, ha establecido el requisito de que no pueden perseguir el lucro como uno de sus obje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o expresado, introdujo una nueva frase inicial para este inciso que reza "En relación con las organizaciones de pescadores artesanales,". (Unanimidad de los HH. Senadores señores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6, cuyo autor es el H. Senador señor Errázuriz, reemplaza el inciso quinto de la letra d) propuesta en 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ferida disposición señala que en caso de que dos o más organizaciones artesanales soliciten una misma área y todas cumplan iguales requisitos, preferirá la que esté más cerca de ella; si hubiere más de una en el mismo lugar, la que reúna el mayor número de asociados y, si persiste la igualdad, se privilegiará a la más antig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sustitutiva establece otro orden de prelación en el acceso a las áreas de manejo e incluye entre los solicitantes, además, a dos o más personas naturales o grupos de pers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fecto, propone que si dos o más personas, grupos u organizaciones artesanales soliciten una misma área o que a virtud de sus solicitudes se produzca superposición y todos reúnan las mismas condiciones, preferirá la persona, grupo u organización más cercana al área, y si hubiere más de una, se beneficiará a la que haya presentado el mejor proyecto de manejo y explotación a juicio de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rechazó esta indicación pues, al igual que las precedentes, ella propone complementar en el proyecto la inclusión de personas naturales o grupos de personas como beneficiarios de las áreas de manejo, criterio que fue desestimado por la Comisión al tratar la indicación N° 1. (HH. Senadores señores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y también en relación con la enmienda consistente en agregar a las instituciones de investigación y educación como beneficiarios de las áreas de manejo, la Comisión acordó intercalar un nuevo inciso antepenúltimo que regula la eventualidad de que postulen a una misma área de manejo organizaciones artesanales e instituciones de investigación o edu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al caso, preferirá siempre la primera. Si los solicitantes fueren sólo instituciones de investigación o educación, se privilegiará a la más cercana al área o, en su defecto, a la más antigua. (HH. Senadores señores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última indicación recaída en este proyecto de ley -la N° 7- del H. Senador señor Errázuriz, sustituye en el inciso sexto de la letra d) las expresiones "las organizaciones de pescadores artesanales" por "los interesados propon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ferida disposición prescribe que esas organizaciones podrán pedir reposición de la resolución que asigne las áreas de manejo en el plazo y con el procedimiento que la misma norma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consecuente con las anteriores del mismo señor Senador, particularmente con la N° 1, amplía el recurso de reposición a las personas naturales o grupos que quieran acceder a las áreas de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azón de haberse rechazado la inclusión de personas naturales o grupos como beneficiarios de dichas áreas, la Comisión también denegó su aprobación a esta propue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nimidad de los HH. Senadores señores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y a virtud de la aprobación de la indicación N° 3, que incluye a las instituciones de investigación y educación como titulares de los derechos emanados de las autorizaciones de áreas de manejo, la Comisión estimó conveniente, conforme lo autoriza el artículo 121 del Reglamento de la Corporación, reformular la letra C) del proyecto contenida en el informe anterior -relativa a las causales de caducidad de las autorizaciones de manejo y explotación- con el propósito de que sus disposiciones también se atemperen a estas nuevas entidades inclu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í, la nueva redacción de la letra C) reemplaza en su totalidad el artículo 144 de la Ley de Pesca por otro que, además de los aspectos formales de redacción que lo adecuan al nuevo acuerdo, reproduce la causal genérica de caducidad de las autorizaciones de las áreas de manejo establecida en la ley vigente, aplicable a las organizaciones de pescadores artesanales y ampliada a las instituciones de investigación y educación, cual es la de contravenir el proyecto aprobado por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consigna como sanción de caducidad específica para las organizaciones de pescadores artesanales, la de que éstas no expulsen a los socios condenados en virtud de alguno de los delitos señalados en el Título X de la Ley de Pesca -la norma propuesta en el primer informe se remitía sólo a los delitos consignados en el artículo 137- o sean reincidentes en las infracciones del artículo 110, letra b) y artículo 112. (nuevo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roduce, también, un nuevo inciso tercero a este precepto -artículo 144- que tipifica como causal de caducidad de la autorización de manejo determinadas conductas en que incurran las instituciones de investigación y de educación: introducir elementos químicos, biológicos o físicos que causen daño al entorno hidrobiológico, internar especies sin autorización en las áreas de manejo, procesar, elaborar, transformar o almacenar recursos vedados y sus deriv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en lo tocante a este acápite, adecua la norma del primer informe en el sentido de constreñir a los delitos e infracciones mencionados en las disposiciones precedentes (Título X, artículo 110, letra b) y artículo 112), la obligación del Tribunal de enviar copia del fallo que da cuenta de los delitos o infracciones comet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reproduce la norma del informe anterior que declara que la resolución de la Subsecretaría declaratoria de la caducidad de la autorización es susceptible de los recursos y acciones que franquea el artículo 9° de la ley N° 18.5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la forma expuesta, la norma sustitutiva, junto con innovar respecto del texto propuesto en el informe anterior, suprime la causal de caducidad contenida en la ley vigente (letra b) del artículo 144), relativa a no pagar la patente que exige el artículo 8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l se señaló precedentemente, habida cuenta de que las autorizaciones para las áreas de manejo no constituyen concesiones de acuicultura, la Comisión suprimió el pago de estas patentes, de suerte que la eliminación de esta causal es consecuencia de dicha supresión. (Unanimidad de los HH. Senadores señores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se dijo en un acápite anterior, como medida de privilegio al acceso de las áreas de manejo por las organizaciones artesanales, a indicación del H. Senador señor Ruiz De Giorgio la Comisión introdujo en este proyecto de ley una norma transitoria que autoriza a las instituciones de investigación y educación a postular a las áreas de manejo sólo después de un año transcurrido desde la vigencia de esta ley. (HH. Senadores señores Horvath, Me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conformidad con la relación precedente, esta Comisión tiene a honra proponer a la Sala la aprobación del proyecto de ley en informe con las siguientes enmiendas al texto aprobado en el informe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ún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 Sustituirla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úyense los incisos segundo y tercero de la letra d) del artículo 48,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podrán optar a las áreas de manejo las instituciones de investigación y educación sin fines de lucro, entre cuyas actividades se desarrollen las relativas a los recurs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áreas serán entregadas mediante resolución del Servicio, previa aprobación por parte de la Subsecretaría de un proyecto de manejo y explotación del área solicitada, a través de un convenio de uso hasta de cuatro años, renovable conforme al mismo procedimiento. Para estos efectos, el Servicio solicitará la destinación correspondiente al Ministerio de Defensa Nacional. Los derechos emanados de la resolución que habilita a la organización o institución para el uso de esta área de manejo no podrán enajenarse, arrendarse, ni constituirse a su respecto otros derechos en beneficio de terc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áreas de manejo y explotación quedarán sujetas a las medidas de administración de los recursos hidrobiológicos consignados en el Párrafo 1° del Título II, como también a las que señala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las organizaciones de pescadores artesanales y sus integrantes, el proyecto de manejo y explotación del área será compatible con cultivos hidrobiológicos y con otras actividades que den sustentación social y económica a aquéllos, siempre que no afecten las especies naturales del ár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que dos o más organizaciones de pescadores artesanales soliciten acceder a una misma área de manejo o que exista superposición y todas cumplan con los requisitos exigidos por el reglamento, se deberá preferir a la que esté en el lugar más próximo al de la referida área; si hubiere más de una en el mismo lugar, se favorecerá a la que reúna el mayor número de asociados y, si persistiere la igualdad, preferirá la más antig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de que una organización de pescadores artesanales y una institución de investigación o educación postulen simultáneamente a una misma área, preferirá siempre la primera. Si los solicitantes fueren solamente instituciones de investigación o educación, preferirá la que esté instalada en el lugar más cercano al del área de manejo o, en su defecto, la más antig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organizaciones de pescadores artesanales o instituciones de investigación y educación podrán pedir reposición de la resolución de asignación de la Subsecretaría, dentro de los treinta días siguientes a su comunicación, sin perjuicio de los recursos previstos en el artículo 9° de la ley N° 18.575. La Subsecretaría, dentro de los treinta días siguientes a su presentación, deberá resolver fundadamente esta re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rla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ustituyese el artículo 14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4.- Caducará la autorización de las áreas de manejo y explotación de los recursos bentónicos cuando la organización o institución beneficiaría contravenga el proyecto de manejo y explotación aprobado por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 sanción de caducidad se impondrá a las organizaciones de pescadores artesanales que no expulsaren dentro de treinta días al o los socios que hubieren sido condenados en virtud de alguno de los delitos señalados en el Título X, o fueren reincidentes en las infracciones consignadas en la letra b) del artículo 110 y en el artículo 112. El denunciante o querellante del delito o infracciones de que tratan dichas disposiciones deberán indicar, junto con la denuncia o querella, si el denunciado o querellado pertenece o no a dichas organ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ucarán, asimismo, las autorizaciones para áreas de manejo y explotación de recursos bentónicos entregadas a las instituciones de investigación y educación cuando éstas, en las faenas propias del área de manejo, empleen explosivos, introduzcan elementos contaminantes químicos, biológicos o físicos que causen daños a los recursos hidrobiológicos, internen especies sin autorización en dichas áreas o procesen, efectúen apozamiento, elaboren, transformen o almacenen recursos hidrobiológicos vedados y sus deriv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nunciada la sentencia recaída en los delitos a que se refiere el Título X o en las infracciones de que tratan la letra b) del artículo 110 y el artículo 112, el Tribunal correspondiente enviará a la Subsecretaría de Pesca y a la organización afectada, por carta certificada, copia de dicho fallo con certificación de que se encuentra ejecutoriado. El plazo a que se refiere el inciso segundo de este artículo se contará desde el tercer día siguiente a la fecha de expedición de la ca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resolución de la Subsecretaría de Pesca, que declara la caducidad del área de manejo será susceptible de todos los recursos y acciones que otorga el artículo 9° de la ley N° 18.5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transitori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Consignar, enseguida, el siguiente artículo transitori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transitorio.- Las instituciones de investigación y de educación sin fines de lucro a que se refiere el inciso segundo de la letra d) del artículo 48 de la Ley General de Pesca y Acuicultura, cuyo texto refundido, coordinado y sistematizado se fijó mediante el decreto supremo N° 430, de 1991, del Ministerio de Economía, Fomento y Reconstrucción, sólo podrán optar a las áreas de manejo transcurrido el plazo de un año contado desde la fecha de vigencia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virtud de las modificaciones precedentes, la iniciativa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único.- Introdúcense las siguientes codificaciones en la ley N° 18.892, Ley General de Pesca y Acuicultura, cuyo texto retundido, coordinado y sistematizado fue fijado mediante decreto supremo N° 430, de 1991, del Ministerio de Economía, Fomento y Reconstr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úyense los incisos segundo y tercero de la letra d) del artículo 48,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podrán optar a las áreas de manejo las instituciones de investigación y educación sin fines de lucro, entre cuyas actividades se desarrollen las relativas a los recurs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áreas serán entregadas mediante resolución del Servicio, previa aprobación por parte de la Subsecretaría de un proyecto de manejo y explotación del área solicitada, a través de un convenio de uso hasta de cuatro años, renovable conforme al mismo procedimiento. Para estos efectos, el Servicio solicitará la destinación correspondiente al Ministerio de Defensa Nacional. Los derechos emanados de la resolución que habilita a la organización o institución para el uso de esta área de manejo no podrán enajenarse, arrendarse, ni constituirse a su respecto otros derechos en beneficio de terc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áreas de manejo y explotación quedarán sujetas a las medidas de administración de los recursos hidrobiológicos consignados en el Párrafo 1° del Título II, como también a las que señala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las organizaciones de pescadores artesanales y sus integrantes, el proyecto de manejo y explotación del área será compatible con cultivos hidrobiológicos y con otras actividades que den sustentación social y económica a aquéllos, siempre que no afecten las especies naturales del ár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que dos o más organizaciones de pescadores artesanales soliciten acceder a una misma área de manejo o que exista superposición y todas cumplan con los requisitos exigidos por el reglamento, se deberá preferir a la que esté en el lugar más próximo al de la referida área; si hubiere más de una en el mismo lugar, se favorecerá a la que reúna el mayor número de asociados y, si persistiere la igualdad, preferirá la más antig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de que una organización de pescadores artesanales y una institución de investigación o educación postulen simultáneamente a una misma área, preferirá siempre la primera. Si los solicitantes fueren solamente instituciones de investigación o educación, preferirá la que esté instalada en el lugar más cercano al del área de manejo o, en su defecto, la más antig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organizaciones de pescadores artesanales o instituciones de investigación y educación podrán pedir reposición de la resolución de asignación de la Subsecretaría, dentro de los treinta días siguientes a su comunicación, sin perjuicio de los recursos previstos en el artículo 9° de la ley N° 18.575. La Subsecretaría, dentro de los treinta días siguientes a su presentación, deberá resolver fundadamente esta re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prímese la frase final del inciso quinto del artículo 67, que dice: "con excepción de aquéllas que sean destinadas a lo señalado en la letra d) del artículo 48 del Título IV", y la coma (,) que la antec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ustituyese el artículo 14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4.- Caducará la autorización de las áreas de manejo y explotación de los recursos bentónicos cuando la organización o institución beneficiaría contravenga el proyecto de manejo y explotación aprobado por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 sanción de caducidad se impondrá a las organizaciones de pescadores artesanales que no expulsaren dentro de treinta días al o los socios que hubieren sido condenados en virtud de alguno de los delitos señalados en el Título X, o fueren reincidentes en las infracciones consignadas en la letra b) del artículo 110 y en el artículo 112. El denunciante o querellante del delito o infracciones de que tratan dichas disposiciones deberán indicar, junto con la denuncia o querella, si el denunciado o querellado pertenece o no a dichas organ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ucarán, asimismo, las autorizaciones para áreas de manejo y explotación de recursos bentónicos entregadas a las instituciones de investigación y educación cuando éstas, en las faenas propias del área de manejo, empleen explosivos, introduzcan elementos contaminantes químicos, biológicos o físicos que causen daños a los recursos hidrobiológicos, internen especies sin autorización en dichas áreas o procesen, efectúen en apozamiento, elaboren, transformen o almacenen recursos hidrobiológicos vedados y sus deriv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nunciada la sentencia recaída en los delitos a que se refiere el Título X o en las infracciones de que tratan la letra b) del artículo 110 y el artículo 112, el Tribunal correspondiente enviará a la Subsecretaría de Pesca y a la organización afectada, por carta certificada, copia de dicho fallo con certificación de que se encuentra ejecutoriado. El plazo a que se refiere el inciso segundo de este artículo se contará desde el tercer día siguiente a la fecha de expedición de la ca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solución de la Subsecretaría de Pesca, que declara la caducidad del área de manejo será susceptible de todos los recursos y acciones que otorga el artículo 9° de la ley N° 18.5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transitorio.- Las instituciones de investigación y educación sin fines de lucro a que se refiere el inciso segundo de la letra d) del artículo 48 de la Ley General de Pesca y Acuicultura, cuyo texto refundido, coordinado y sistematizado se fijó mediante decreto supremo N° 430, de 1991, del Ministerio de Economía, Fomento y Reconstrucción, sólo podrán optar a las áreas de manejo transcurrido el plazo de un año contado desde la fecha de vigencia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de 3 de abril de 1996, con asistencia de los HH. Senadores señores Mc Intyre (Presidente), Horvath y Ruiz De Giorgio; 17 de abril de 1996, con asistencia de los HH. Senadores señores Mc Intyre (Presidente), Horvath y Ruiz De Giorgio; 8 de mayo de 1996, con asistencia de los HH. Senadores señores Mc Intyre (Presidente), Horvath y Ruiz De Giorgio, y 5 de junio de 1996, con asistencia de los HH. Senadores señores Mc Intyre (Presidente), Horvath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ala de la Comisión, a 12 de junio de 19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 xml:space="preserve">             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b/>
          <w:b/>
          <w:sz w:val="32"/>
          <w:szCs w:val="32"/>
        </w:rPr>
      </w:pPr>
      <w:r>
        <w:rPr>
          <w:rFonts w:cs="Arial" w:ascii="Arial" w:hAnsi="Arial"/>
          <w:b/>
          <w:sz w:val="32"/>
          <w:szCs w:val="32"/>
        </w:rPr>
        <w:t>RESEÑA</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I.   BOLETÍN Nº: 1475-0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I. MATERIA: Modifica la Ley General de Pesca y Acuicultura, con el fin de establecer un régimen de administración pesquera denominado áreas de manejo y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II. ORIGEN:  Mensaje  de  S.E.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V.  TRAMITE CONSTITUCIONAL: Segundo trámite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V. APROBACIÓN POR LA CÁMARA DE DIPUTADOS: 14 de marzo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VI.  INICIO TRAMITACIÓN EN EL SENADO:  15 de marzo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VII. TRAMITE REGLAMENTARIO: Segundo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III. URGENCIA: No tie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X.  LEYES QUE SE MODIFICAN O QUE SE RELACIONAN CON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t>Ley General de Pesca y Acuicultura, cuyo texto refundido fue fijado en el D.S. N8 430, de 1991, del Ministerio de Economía, Fomento y Reconstr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X. ESTRUCTURA DEL PROYECTO PROPUESTO: Articulo ún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I. PRINCIPALES OBJETIVOS DEL PROYECTO PROPUESTO POR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t>Modifica los artículos 48, 67 y 144 de la Ley General de Pesca y Acuicultura, con el fin de establecer régimen de administración pesquera denominado Áreas de Manejo y Explotación de Recursos Pesqueros Bentó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XII. NORMAS DE QUORUM ESPECIAL:</w:t>
      </w:r>
    </w:p>
    <w:p>
      <w:pPr>
        <w:pStyle w:val="Normal"/>
        <w:tabs>
          <w:tab w:val="clear" w:pos="720"/>
          <w:tab w:val="left" w:pos="2835" w:leader="none"/>
        </w:tabs>
        <w:jc w:val="both"/>
        <w:rPr/>
      </w:pPr>
      <w:r>
        <w:rPr>
          <w:rFonts w:cs="Arial" w:ascii="Arial" w:hAnsi="Arial"/>
          <w:sz w:val="24"/>
          <w:szCs w:val="24"/>
        </w:rPr>
        <w:t>Se previene que la letra c) del articulo único del proyecto, de aprobarse, debe serlo con rango de ley orgánica constitucional al tenor de lo dispuesto en el articulo 74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III. ACUERDOS: Propone la aprobación de este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 xml:space="preserve">         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22:00Z</dcterms:created>
  <dc:creator>PPEREZ</dc:creator>
  <dc:description/>
  <cp:keywords/>
  <dc:language>en-US</dc:language>
  <cp:lastModifiedBy>ENIÑO</cp:lastModifiedBy>
  <dcterms:modified xsi:type="dcterms:W3CDTF">2004-12-09T14:22:00Z</dcterms:modified>
  <cp:revision>2</cp:revision>
  <dc:subject/>
  <dc:title> </dc:title>
</cp:coreProperties>
</file>