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382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4 de julio de 200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BodyText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"Artículo único.- Apruébanse el "Protocolo de Kyoto de la Convención Marco de las Naciones Unidas sobre el Cambio Climático" y sus anexos A y B, adoptados el 11 de diciembre de 1997.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2:00Z</dcterms:created>
  <dc:creator>maría eugenia gonzalez silva</dc:creator>
  <dc:description/>
  <dc:language>en-US</dc:language>
  <cp:lastModifiedBy>Alejandra Carvallo Migliaro</cp:lastModifiedBy>
  <dcterms:modified xsi:type="dcterms:W3CDTF">2002-08-23T21:12:00Z</dcterms:modified>
  <cp:revision>2</cp:revision>
  <dc:subject/>
  <dc:title/>
</cp:coreProperties>
</file>