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475-0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NUEVO INFORME DE LA COMISIÓN DE INTERESES MARÍTIMOS, PESCA Y ACUICULTURA, recaído en el proyecto de ley que modifica los artículos 48, 67 y 144 de la Ley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fecha 24 de agosto pasado, esta Comisión evacuó su informe respecto del proyecto de ley señalado en el epígrafe, el que fue conocido por la Sala en sesión del 17 de octu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en general en esta última, se observó la norma del proyecto que establece la medida de conservación consistente en establecer un régimen denominado "áreas de manejo y explotación de recursos bentónicos", al que podrán optar los pescadores artesanales organizados en sindicatos, cooperativas o asociaciones grem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paró en que dicho precepto vulneraría el artículo 19, N° 16 de la Constitución Política que prohíbe la afiliación a organizaciones o entidades como requisito para desarrollar una actividad o trabajo, ni la desafiliación para mantenerse en ellos. Además, tal norma impediría que personas naturales, individualmente consideradas, pudieren acceder a las áreas de manejo de esto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observaciones precedentes, la Sala acordó remitir el proyecto a esta Comisión, con el fin de que emitiera un nuevo informe con las prevenciones o rectificaciones que mereciera el análisis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en esta segunda oportunidad el cometido de la Comisión se centró exclusivamente en la norma observada, con el propósito de facilitar la compresión de la totalidad del proyecto el presente informe incluye el anterior de fecha 24 de agost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en las sesiones a que dio lugar la confección del informe anterior asistieron los HH. Senadores señores Horvath, Lagos, Mc Intyre, Ruiz De Giorgio y Zaldívar (don Adolfo), cuyos nombres aparecerán durante el debate del articulado del proyecto. El presente informe fue elaborado con la participación de los HH. Senadores señores Horvath, M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urrieron, también, a la sesión en que se estudió este asunto los asesores de la Subsecretaría de Pesca señora Edith Saa y señor Aldo Va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iguiente acápite consignaremos las razones que motivaron a S.E. el Presidente de la República para proponer esta iniciativa de ley; el planteamiento de la Confederación Nacional de Pescadores Artesanales de Chile relativo a esta materia; la idea de legislar; la descripción del proyecto, el debate y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con que S.E. el Presidente de la República sometió a la consideración del Parlamento esta iniciativa expresa que las modificaciones a los artículos 48, 67 y 144 de la Ley General de Pesca y Acuicultura obedecen a la necesidad de iniciar, a la brevedad, el régimen de administración pesquera denominado Áreas de Manejo y Explotación de Recursos Bentónicos, con el propósito de corregir el efecto jurídico que acarrea la actual normativa de transformar una medida de mera administración en una concesión de acuicultura de carácter permanente, lo que no se aviene con la naturaleza eminentemente transitoria de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se logra, según el mensaje, permitiendo a las organizaciones de pescadores artesanales acceder a la administración de los recursos bentónicos por períodos de tiempo determinados y renovables, pero sin que ello derive en instituciones permanentes y transferibles como son las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S.E. el Presidente de la República que antes de someter a trámite parlamentario esta iniciativa de ley consultó al Consejo Nacional de Pesca conforme lo ordena el artículo 149 del referido tex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2 de agosto pasado, la Comisión escuchó los planteamientos de los representantes de la Confederación Racional de Pescadores Artesanales de Chile mencionados al inicio de este informe, quienes manifestaron su acuerdo con los términos en que está concebida la iniciativa y coincidieron con el Ejecutivo en que resulta de mayor conveniencia entregar las áreas de manejo en uso mediante resoluciones transitorias a las organizaciones artesanales, de modo que dichas áreas no sean objeto de concesiones transferibles a terceros por la naturaleza propia de las actividades que se realizan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aron que la Confederación y sus organismos afiliados están, a lo largo del país, capacitando a sus asociados en el trabajo de las áreas de manejo para salvaguardar las especies naturales y permitir su crecimiento en términos de que las hagan sustentables y económicamente explotables. En este orden, la capacitación está orientada por profesionales del rubro pesquero y de la biología marina asistidos por expertos en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unanimidad de los miembros presentes de la Comisión, HH. Senadores señores Horvath, Lagos, MC Intyre y Ruiz De Giorgio, prestó su aprobación en general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estión previa: Al finalizar el estudio de esta iniciativa, la Comisión acordó dejar expresa constancia que las normas que propone aprobar sólo tienen por propósito perfeccionar los criterios de administración y fiscalización consignados en la Ley de pesca para los recursos bentónicos, por lo que en su opinión -HH. Senadores señores Horvath, Lagos y Ruiz De Giorgio- sus normas revisten el carácter de ley común, con excepción de la letra C) del artículo único. Esta letra, desde que hace intervenir a los Tribunales de Justicia alterando las normas de procedimiento por la modalidad que impone en la notificación de las sentencias recaídas en las denuncias o querellas por delitos o infracciones a las normas sobre manejo de los recursos bentónicos, es de naturaleza orgánica constitucional, de modo que, si se aprueba, debe serlo con el quórum exigido para este tipo de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la misma razón, y conforme lo ordena el artículo 74 de la Constitución Política, durante la tramitación de este asunto la Comisión ofició a la Excma. Corte Suprema consultándole sobre esta iniciativa, siendo la respuesta favorable a ella según consta en el oficio N° 6027, de 9 de noviem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scripción del proyecto, debate y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está estructurado en un artículo único que en las tres letras que lo componen introduce las siguientes modificaciones a los artículos 48, 67 y 144 de la Ley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os incisos primero, segundo y tercero de la letra d) del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48 señala que en la franja costera de cinco millas y en las aguas terrestres el Ministerio de Economía, Fomento y Reconstrucción queda facultado para decretar diversas medidas o prohibiciones cautelares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letra d) dispone que entre las medidas autorizadas está la de establecer áreas de manejo y explotación de recursos bentónicos por organizaciones de pescadores artesanales legalmente constituida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stas áreas serán entregadas por el Servicio Nacional de Pesca, previa aprobación de la Subsecretaría del proyecto de manejo, mediante un convenio de uso que tendrá una duración máxima de dos año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a letra d) impone al Servicio el deber de solicitar al Ministerio de Defensa Nacional la destinación del espacio correspondiente al área proyectada. Vencido el plazo del C0nvenio, las organizaciones beneficiarías quedan habilitadas para pedir una concesión de acuicultura que les permita continuar ejerciendo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a letra A del artículo único propuesto por la H. Cámara reemplaza estas tres normas precedentes por otros seis inciso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un régimen especial denominado "Áreas de Manejo y Explotación de Recursos Bentónicos" al que podrán accede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primer informe este precepto contó con la aprobación unánime de la Comisión -HH. Senadores señores Horvath, Mc Intyre y Ruiz De Giorgio- con la sola enmienda de precisar las formas que pueden adoptar las organizaciones de pescadores legalmente constituidas, esto es, cooperativas, sindicatos o asociaciones gremiales, con el propósito de hacer más expedita su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dijo precedentemente, la referida enmienda dio lugar a un debate en que se planteó, primero, que ella impide a las personas naturales el acceso a dicha actividad, lo cual pugna con la libertad de trabajo garantizada por la Constitución. En segundo lugar, cuando dicho precepto establece que el manejo de áreas de recursos bentónicos sólo se realiza a través de sindicatos, asociaciones gremiales y cooperativas, transgrede el precepto constitucional del artículo 19, N° 16, que prohíbe al legislador o a la autoridad pública exigir la afiliación a organización o entidad alguna como requisito para desarrollar una determinada actividad o trabajo, ni la desafiliación para mantenerse en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primer planteamiento, la unanimidad de la Comisión -HH. Senadores señores Horvath, Mc Intyre y Ruiz De Giorgio- estimó que la administración de los recursos bentónicos requiere de un trabajo colectivo y coordinado; que en él se emplean medios y se aprovechan elementos que influyen fuertemente en el hábitat de los recursos vivos marinos, de la vegetación submarina y del entorno cost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atrimonio no sólo necesita del esfuerzo de varias personas sino, además, de una atención permanente y continua en beneficio de las especies que crecen y se desarrollan en esas áreas, lo cual obliga a las personas a vivir y asentarse en los lugares aled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ndo ello así, cabe preguntarse si puede la ley disponer que quienes se dediquen a esta actividad lo hagan bajo la modalidad de asociaciones sin menoscabo de la norma contenida en el artículo 19, N° 16 de la Constitución Política. En otras palabras, si es constitucional que el legislador imponga el requisito de la asociación para desarrollar est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lectura del texto constitucional precedentemente transcrito -ninguna ley podrá exigir la afiliación a una organización para desarrollar una determinada actividad- se desprendería que una norma de tal naturaleza violenta la Constitución y debería ser, por tanto,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un análisis de dicho precepto llevó a la unanimidad de los miembros de la Comisión a la conclusión que de que el sentido de esta norma es que siendo autónoma una persona, esto es, pudiendo sin necesidad del concurso de otras personas realizar determinada actividad, no es lícito imponerle el requisito adicional de asociarse o desafiliarse de una organización para emprende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i un pescador artesanal tiene aptitud para desarrollar las áreas de manejo por sí solo, no cabe duda de que no podría el legislador exigirle asociarse con otros para realizarla, pero si esta actividad requiere del trabajo coordinado con otras personas que reúnan las condiciones de permanencia y conocimiento del lugar donde se sitúa el área de manejo, habría que concluir que se trata de una circunstancia distinta de la cautelada por la norma constitucional invocada y, en consecuencia, ello habilita al legislador para exigir la asociación sin violentar el precepto constitucional aludido. Antes bien, dicha disposición descansa en el N° 21 del referido artículo 19 que autoriza desarrollar cualquier actividad económica que no sea contraria a la moral, al orden público o a la seguridad nacional, </w:t>
      </w:r>
      <w:r>
        <w:rPr>
          <w:rFonts w:cs="Arial" w:ascii="Arial" w:hAnsi="Arial"/>
          <w:sz w:val="24"/>
          <w:szCs w:val="24"/>
          <w:u w:val="single"/>
        </w:rPr>
        <w:t>respetando las normas legales que la regulan</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este asunto, cabe recordar que existen casos en el ordenamiento jurídico en que se ha impuesto la exigencia de la asociación para ejercer una determinada actividad, como es la Ley General de Bancos que al regular la forma cómo deben operar las empresas bancarias establece que lo harán bajo la modalidad de sociedades anón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no obstante el razonamiento precedente, la Comisión acordó en que si bien la ley puede exigir la asociación para realizar la actividad de áreas de manejo, es razonable el reparo formulado en la Sala en orden a que no es conveniente que ello se materialice mediante un sindicato, una asociación gremial o una cooperativa. En consecuencia, y por la unanimidad de los HH. Senadores señores Horvath, Mc Intyre y Ruiz De Giorgio, reemplazó en el párrafo primero de la nueva letra d) del artículo 48 la frase "al que podrán optar los pescadores artesanales organizados en sindicatos, cooperativas o asociaciones gremiales" por la de "al que podrán optar las organizaciones de pescadores artesanales legalmente constituidas", que es la fórmula que emplea actualmente e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proposición establece un procedimiento especial para entregar estas áreas a las organizaciones beneficiarías, al tiempo que describe el efecto que produce el vencimiento del plazo para el cual fueron entregadas en uso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sí, y al igual que en el texto actual, el de la H. Cámara señala que estas áreas serán entregadas por el Servicio previa aprobación por la Subsecretaría de un proyecto de manejo y explotación, mediante un convenio de uso </w:t>
      </w:r>
      <w:r>
        <w:rPr>
          <w:rFonts w:cs="Arial" w:ascii="Arial" w:hAnsi="Arial"/>
          <w:sz w:val="24"/>
          <w:szCs w:val="24"/>
          <w:u w:val="single"/>
        </w:rPr>
        <w:t>hasta de cuatro años, renovable conforme al mismo procedimiento</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ncido el primer uso y para el caso de que sea renovado, las organizaciones beneficiarías pagarán la patente a que se refiere el artículo 84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he aquí la mayor innovación que sugiere la iniciativa en esta parte, la nueva letra d) prohíbe enajenar, arrendar o constituir a su respecto otros derechos en beneficio de terceros el título jurídico que habilita a las organizaciones para ejercer el derecho de uso de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fue aprobado por la Comisión -HH. Senadores señores Horvath, Me Intyre y Ruiz De Giorgio- con enmiendas formale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unanimidad, la Comisión hace constar en su informe, respecto de este inciso, que si al vencimiento de un convenio la organización beneficiaría acredita cumplir los requisitos exigidos y haber trabajado el área conforme a los reglamentos e instrucciones recibidas, ella debe tener prioridad para repostular al plan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en esta parte, sujeta las áreas de manejo y explotación a las medidas de administración consignadas en el párrafo primero del Título II (veda biológica; prohibición de captura temporal o permanente, de determinadas especies; fijación de cuotas anuales de captura; fijación de tamaños mínimos de extracción; características de las artes de pesca) y a las que señal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también contó con la aprobación unánime de la Comisión, conformada por los HH. Senadores señores Horvath, Mc Intyre y Ruiz De Giorgi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Comisión conoció de una indicación de los HH. Senadores señores Horvath y Ruiz De Giorgio por la que se propone la intercalación de un inciso cuarto, nuevo, que permite compatibilizar las áreas de manejo con cultivos hidrobiológicos o actividades económicas que beneficien a las organizaciones usuaria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inciso contó con la aprobación de la Comisión, la que se lo prestó con los votos de los HH. Senadores señores Horvath y Ruiz De Giorgio, y la abstención d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para este inciso prescribe que si dos o más organizaciones solicitan una misma área y todas cumplan con los requisitos exigidos por el Reglamento, se preferirá a la que reúna el mayor número de pescadores pertenecientes a la caleta más próxima del área solicitada. Si persist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texto, el H. Senador señor Horvath formuló una indicación sustitutiva que dispone que ocurriendo las misma circunstancias que señala el texto de la H. Cámara (dos o más organizaciones que opten por una misma área de manejo o que exista superposición y todas cumplan los requisitos exigidos) preferirán en el siguiente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organización más cercana al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Habiendo más de una en el mismo lugar, la que reúna el mayor número de so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ersistiendo la igualdad, se favorecerá a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ustitutiva contó con la aprobación unánime de la Comisión, con enmiendas formale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propuesto por la H. Cámara respecto de este inciso habilita a las organizaciones usuarias para pedir reposición de la resolución de la Subsecretaría de Pesca que asigne el área de manejo dentro de los 30 días siguientes a la fecha de comunicación de esa resolución. Prevé también que la reposición no obsta a los recursos que les reconoce a los administrados el artículo 9° de la Ley Orgánica Constitucional de Bas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unánimemente aprobada por la Comisión, con la sola enmienda a sugerencia del H. Senador señor Mc Intyre, de refundirla con el último inciso de esta letra consignado en el texto de la H. Cámara, cual es el que establece que la Subsecretaría resolverá acerca de la reposición dentro de los 30 días siguientes a su presentac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artículo único que sugiere la H. Cámara, suprime la frase final del inciso quinto del artículo 67 "con excepción de aquellas que sean destinadas a los señalado en la letra d) del artículo 48 del Título IV"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7 de la Ley General de Pesca establece, en términos generales, la existencia de concesiones de acuicultura para actividades acuícolas en playas de mar, terrenos de playas fiscales, porciones de aguas y fondo, rocas dentro y fuera de las bahías, y ríos y lagos navegables por buques de más de 100 tone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inciso quinto de este precepto dispone que no se otorgarán dichas concesiones ni autorizaciones de acuicultura en áreas en que haya bancos naturales de recursos hidrobiológico, inclusas las praderas naturales de algas, </w:t>
      </w:r>
      <w:r>
        <w:rPr>
          <w:rFonts w:cs="Arial" w:ascii="Arial" w:hAnsi="Arial"/>
          <w:sz w:val="24"/>
          <w:szCs w:val="24"/>
          <w:u w:val="single"/>
        </w:rPr>
        <w:t>con excepción de aquellas que sean destinadas a lo señalado en la letra d) del artículo 48 del Título IV</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 enmienda propuesta en la letra A de este proyecto cambia el régimen de uso de las áreas de manejo de recursos bentónicos -que hasta la fecha las hace concesibles- por otro que prohíbe transferir los derechos que emanan de la resolución que reconoce el uso de ellas, la supresión de la frase subrayada viene a ser una consecuencia de lo anterior y, por tanto, es necesario formul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propuesta en esta letra fue aprobada unánimemente por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texto de la H. Cámara sustituye las letras c) y d) del artículo 144 por otras que se describirán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c) el artículo 144 de la Ley General de Pesca prescribe como causal de caducidad de las áreas de manejo de recursos bentónicos la circunstancia de haber sido condenado el titular por el delito de que trata el artículo 137. (Internar especies foráneas o carnadas en un cuerpo de agua sin autorización). Su letra d) señala también como causal de caducidad del permiso para explotar áreas de manejo la reincidencia en las infracciones a que se refieren la letra b) del artículo 110 (capturar especies en período de veda) y artículo 112 (capturar especies bajo la talla mínima; capturarlas con artes y aparejos prohibidos, capturar fauna acompañante en proporción superior a la permitida y transportar y comercializar recursos bajo la talla mín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uevas letras sustitutivas del proyecto de la H. Cámara disponen, la primera, que es causal de caducidad de las áreas de manejo de recursos bentónicos la de haber sido condenado uno o más de los integrantes de la organización beneficiaría por el delito descrito en el artículo 137, sin que la organización haya expulsado a los infractores a los treinta días de cometida la infracción (nuev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d) sustitutiva extiende la causal de caducidad a las organizaciones cuyos integrantes hayan sido reincidentes en las infracciones a que se refieren la letra d) del artículo 110 y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texto de la H. Cámara, se observó que en él se está sancionando a una asociación por el hecho de terceros, lo que pugna con nuestro ordenamiento que, en general, asigna responsabilidades y sanciones a los directamente involucrados en el hecho reproch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temperar la intención del proyecto a nuestro ordenamiento, la Comisión dio una nueva redacción a estas letras que no sólo salvaguarda el principio general anotado sino que, además, establece un procedimiento que da mayor certeza respecto de la posibilidad y oportunidad de aplicar la sanción de cadu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 este modo, la Comisión sugiere una nueva letra c) que sustituye las letras c) y d) del artículo 144. El nuevo precepto dispone que la sanción de caducidad del área de manejo se impondrá a las organizaciones beneficiarías mencionadas en la letra d) del artículo 48 que no expulsaren dentro de treinta días al o los socios que hubieren sido condenados en virtud del artículo 137, o fueren reincidentes en las infracciones consignadas en la letra d)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que el tribunal que conozca de estos hechos se imponga también de que el infractor es miembro de estas organizaciones de pescadores artesanales, se agrega en un segundo inciso que el denunciante o querellante del delito o infracciones debe señalar en su denuncia o querella si el denunciado o querellado pertenece o no a es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tercero de este texto sustitutivo preceptúa que la sentencia que recaiga en la denuncia o querella se enviará por carta certificada a la Subsecretaría de Pesca y a la organización afectada, con el propósito de que esta última conozca también fehacientemente el hecho de la infracción o delito y expulse al condenado, neutralizando así la causal de caducidad; o para que la Subsecretaría pueda aplicar dicha medida si constata que la organización no ha expulsado al hechor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texto sustitutivo que propone esta Comisión declara que la resolución de la Subsecretaría de Pesca que imponga la caducidad será susceptible de todos los recursos y acciones que le reconoce a los administrados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cordó en que si bien esta última disposición pareciera redundante, conviene explicitarla en la ley toda vez que la resolución administrativa de la Subsecretaría está condicionada y tiene su respaldo en una sentencia judicial pasada en autoridad de cosa juzg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ertinencia de los recursos o acciones que reconoce esa disposición orgánica procederá en el evento de que la Administración, al resolver la caducidad de un área de manejo respecto de una organización determinada, aprecie erróneamente el fallo judicial que le da sust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ustitutivo contó con la aprobación unánime de la Comisión conformada por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o expuesto en el acápite precedente, esta Comisión tiene el honor de proponer al H. Senado la aprobación de este proyecto de ley en los términos acordados por la H. Cámara de Diputados,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de la letra d) que propone este literal, introducir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azar las palabras "por el" que anteceden al vocablo "Servicio" por "mediante resolución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uir la preposición "por" que sigue a la de "hasta"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ambiar la frase "El título jurídico que habilitan a la organización para el uso de esta área de manejo no podrá" por "Los derechos emanados de la resolución que habilita a la organización para el uso de esta área de manejo n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a continuación del inciso tercero de la letra d) de este literal, el siguiente 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será compatible con cultivos hidrobiológicos y con otras actividades que den sustentación social y económica a la organización y a sus integrante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el inciso cuarto de la letra d) -que ha pasado a ser inciso quinto a virtud de la intercalación precedent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dos o más organizaciones de pescadores artesanales soliciten acceder a una misma área de manejo o que exista superposición y todas cumplan con los requisitos exigidos por el reglamento, se deberá preferir a la organización que esté en el lugar más próximo al de la referida área; si hubiere más de una en el mismo lugar, se favorecerá a la que reúna el mayor número de asociados y, si persistiera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los dos últimos incisos de la letra d),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c) y d) del artículo 14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gual sanción se impondrá a las organizaciones mencionadas en la letra d) del artículo 48 que no expulsaren dentro de 30 días al o a los socios que hubieren sido condenados en virtud del artículo 137, o fueren reincidentes en las infracciones consignadas en la letra b)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nunciante o querellante del delito o infracciones previstos en el párrafo anterior deberá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el Tribunal correspondiente enviará a la Subsecretaría de Pesca y a la organización afectada, por carta certificada, copia de dicho fallo con certificación de que se encuentra ejecutoriado. El plazo a que se refiere el párrafo primero de esta letra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 la Subsecretaría de Pesca que declare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modificacion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en la ley N° 18.892,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primero,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égimen denominado "Áreas de Manejo y Explotación de Recursos Bentónicos", al que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Vencido el plazo del primer convenio de uso y en el caso de que sea renovado, estas organizaciones deberán pagar una patente equivalente a la establecida en el artículo 84 de esta misma ley. Los derechos emanados de la resolución que habilita a la organiza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será compatible con cultivos hidrobiológicos y con otras actividades que le den sustentación social y económica a la organización y a sus integrante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el reglamento, se deberá preferir a la organización que esté en el lugar más próximo al de la referida área; si hubiere más de una en el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ímese la frase final del inciso quinto del artículo 67, que dice: "con excepción de aquéllas que sean destinadas a lo señalado en la letra d) del artículo 48 del Título IV", y la coma (,) que la ant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c) y e) del artículo 14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gual sanción se impondrá a las organizaciones mencionadas en la letra d) del artículo 48 que no expulsaren dentro de 30 días al o a los socios que hubieren sido condenados en virtud del artículo 137, o fueren reincidentes en las infracciones consignadas en la letra b)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nunciante o querellante del delito o infracciones previstos en el párrafo anterior deberá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el Tribunal correspondiente enviará a la Subsecretaría de Pesca y a la organización afectada, por carta certificada, copia de dicho fallo con certificación de que se encuentra ejecutoriado. El plazo a que se refiere el párrafo primero de esta letra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 la Subsecretaría de Pesca que declare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15 de noviembre de 1995, con asistencia de los HH. Senadores señores Mc Intyre, Horvath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4 de diciem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SEÑ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   BOLETÍN N°: 1475-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  MATERIA: Modifica la Ley General de Pesca y Acuicultura, con el fin de establecer un régimen de administración pesquera denominado áreas de manejo y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14 de marz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5 de marz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l. TRAMITE REGLAMENTARIO: Nuevo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IX. LEYES QUE SE MODIFICAN O QUE SE RELACIONAN CON L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General de Pesca y Acuicultura, cuyo texto refundido fue fijado en el D.S. N2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 Arti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odifica los artículos 48, 61 y 144 de la Ley General de Pesca y Acuicultura, con el fin de establecer régimen de administración pesquera denominado Áreas de Manejo y Explotación de Recursos Pesqueros Bentó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 NORMAS DE QUORUM ESPE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us normas revisten el carácter de ley común, con excepción de la letra c) del artículo único que por afectar las atribuciones de los Tribunales de Justicia es de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Propone la aprobación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0:00Z</dcterms:created>
  <dc:creator>PPEREZ</dc:creator>
  <dc:description/>
  <cp:keywords/>
  <dc:language>en-US</dc:language>
  <cp:lastModifiedBy>ENIÑO</cp:lastModifiedBy>
  <dcterms:modified xsi:type="dcterms:W3CDTF">2004-12-09T14:20:00Z</dcterms:modified>
  <cp:revision>2</cp:revision>
  <dc:subject/>
  <dc:title> </dc:title>
</cp:coreProperties>
</file>