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jc w:val="both"/>
        <w:rPr/>
      </w:pPr>
      <w:r>
        <w:rPr>
          <w:rFonts w:cs="Arial" w:ascii="Arial" w:hAnsi="Arial"/>
          <w:sz w:val="24"/>
          <w:szCs w:val="24"/>
        </w:rPr>
        <w:tab/>
      </w:r>
      <w:r>
        <w:rPr>
          <w:rFonts w:cs="Arial" w:ascii="Arial" w:hAnsi="Arial"/>
          <w:b/>
          <w:sz w:val="24"/>
          <w:szCs w:val="24"/>
        </w:rPr>
        <w:t>Boletín N° 1475-01</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INFORME DE LA COMISIÓN DE INTERESES MARÍTIMOS, PESCA Y ACUICULTURA, recaído en el proyecto de ley que modifica los artículos 48, 67 y 144 de la Ley General de Pesca y Acuicultura.</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t>Honorable Senado:</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Comisión de Intereses Marítimos, Pesca y Acuicultura tiene el honor de emitir su informe acerca del proyecto de ley señalado en el epígrafe, en segundo trámite constitucional y de origen en un mensaje de S.E. 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s sesiones en que esta Comisión se ocupó de este asunto concurrieron invitados la señora Edith Saa y el señor Aldo Valle, ambos asesores de la Subsecretaría de Pesca, y los representantes de la Confederación Nacional de Pescadores Artesanales de Chile, señores Humberto Mella, Miguel Leiva, José Várela y Juan Carvaj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Antecedentes Generales</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ab/>
        <w:t>El mensaje conque S.E. el Presidente de la República sometió a la consideración del Parlamento esta iniciativa expresa que las modificaciones a los artículos 48, 67 y 144 de la Ley General de Pesca y Acuicultura obedecen a la necesidad de iniciar, a la brevedad, el régimen de administración pesquera denominado Áreas de Manejo y Explotación de Recursos Bentónicos, con el propósito de 1 corregir el efecto jurídico que acarrea la actual normativa de transformar una medida de mera administración en una concesión de acuicultura de carácter permanente, lo que no se aviene con la naturaleza eminentemente transitoria de aqué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 anterior se logra, según el mensaje, permitiendo a las organizaciones de pescadores artesanales acceder a la administración de los recursos bentónicos por períodos de tiempo determinados y renovables, pero sin que ello derive en instituciones permanentes y transferibles como son las concesiones de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S.E. el Presidente de la República que antes de someter a trámite parlamentario esta iniciativa de ley consultó al Consejo Nacional de Pesca conforme lo ordena el artículo 149 del referido texto leg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sión de 2 de agosto pasado, la Comisión escuchó los planteamientos de los representantes de la Confederación Nacional de Pescadores Artesanales de Chile mencionados al inicio de este informe, quienes manifestaron su acuerdo con los términos en que está concebida la iniciativa y coincidieron con el Ejecutivo en que resulta de mayor conveniencia entregar las áreas de manejo en uso mediante resoluciones transitorias a las organizaciones artesanales, de modo que dichas áreas no sean objeto de concesiones transferibles a terceros por la naturaleza propia de las actividades que se realizan en e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r>
      <w:r>
        <w:rPr>
          <w:rFonts w:cs="Arial" w:ascii="Arial" w:hAnsi="Arial"/>
          <w:sz w:val="22"/>
          <w:szCs w:val="24"/>
        </w:rPr>
        <w:t>A</w:t>
      </w:r>
      <w:r>
        <w:rPr>
          <w:rFonts w:cs="Arial" w:ascii="Arial" w:hAnsi="Arial"/>
          <w:sz w:val="24"/>
          <w:szCs w:val="24"/>
        </w:rPr>
        <w:t>gregaron que la Confederación y sus organismos afiliados están, a lo largo del país, capacitando a sus asociados en el trabajo de las áreas de manejo para salvaguardar las especies naturales y permitir su crecimiento en términos de que las hagan sustentables y económicamente explotables. En este orden, la capacitación está orientada por profesionales del rubro pesquero y de la biología marina asistidos por expertos en administ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dea de legis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unanimidad de los miembros presentes de la Comisión, HH. Senadores señores Horvath, Lagos, Mc Intyre y Ruiz De Giorgio, prestó su aprobación en general a este 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r>
      <w:r>
        <w:rPr>
          <w:rFonts w:cs="Arial" w:ascii="Arial" w:hAnsi="Arial"/>
          <w:b/>
          <w:sz w:val="24"/>
          <w:szCs w:val="24"/>
        </w:rPr>
        <w:t>Cuestión previa:</w:t>
      </w:r>
      <w:r>
        <w:rPr>
          <w:rFonts w:cs="Arial" w:ascii="Arial" w:hAnsi="Arial"/>
          <w:sz w:val="24"/>
          <w:szCs w:val="24"/>
        </w:rPr>
        <w:t xml:space="preserve"> Al finalizar el estudio de esta iniciativa, la Comisión acordó dejar expresa constancia de que las normas que propone aprobar sólo tienen por propósito perfeccionar los criterios de administración y fiscalización consignados en la Ley de Pesca, para los recursos bentónicos por lo que, en su opinión, -HH. Senadores señores Horvath, Lagos y Ruiz De Giorgio- sus normas revisten el carácter de ley común, con excepción de la letra C) del artículo único. Esta letra, desde que hace intervenir a los Tribunales de Justicia alterando las normas de procedimiento por la modalidad que impone en la notificación de las sentencias recaídas en las denuncias o querellas por delitos o infracciones a las normas sobre manejo de los recursos bentónicos, es de naturaleza orgánica constitucional, de modo que, si se aprueba, debe serlo con el quórum exigido para este tipo de norm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la misma razón, durante la tramitación de este asunto la Comisión ofició a la Excma. Corte Suprema consultándole sobre esta iniciativa, conforme lo ordena el artículo 74 de la Constitución Pol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Descripción del proyecto, debate y acuerdos</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ab/>
        <w:t>En este apartado describiremos el texto de la iniciativa, el de las normas que ella propone modificar, el debate que suscitó su estudio y los acuerdos adop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de la H. Cámara está estructurado en un artículo único que en las tres letras que lo componen introduce las  siguientes modificaciones a los artículos 48, 67 y 144 de la Ley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Letra 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 los incisos primero, segundo y tercero de la letra d) del artículo 4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ferido artículo 48 señala que en la franja costera de cinco millas y en las aguas terrestres el Ministerio de Economía, Fomento y Reconstrucción queda facultado para decretar diversas medidas o prohibiciones cautelares de los recursos hidrobiológ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 letra d) dispone que entre las medidas autorizadas está la de establecer áreas de manejo y explotación de recursos bentónicos por organizaciones de pescadores artesanales legalmente constituidas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que estas áreas serán entregadas por el Servicio Nacional de Pesca, previa aprobación de la Subsecretaría del ramo del proyecto de manejo, mediante un convenio de uso que tendrá una duración máxima de dos años.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la letra d) impone al Servicio el deber de solicitar al Ministerio de Defensa Nacional la destinación del espacio correspondiente al área proyectada. Vencido el plazo del convenio, las organizaciones beneficiarias quedan habilitadas para pedir una concesión de acuicultura que les permita continuar ejerciendo sus activ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turno, la letra A del artículo único propuesto por la H. Cámara reemplaza estas tres normas precedentes por otros seis incisos, a sab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blece un régimen especial denominado "Áreas de Manejo y Explotación de Recursos Bentónicos" al que pueden acceder las organizaciones de pescadores artesanales legalmente constitu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imer precepto fue unánimemente aprobado por los miembros presentes de la Comisión -HH. Senadores señores Horvath, Mc Intyre y Ruiz De Giorgio- con la sola enmienda de precisar las formas que pueden adoptar las organizaciones de pescadores legalmente constituidas, esto es, cooperativas, sindicatos o asociaciones gremiales, con el propósito de uniformar su estructura jurídica y también para hacer más expedita la constitución de dichas organ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ueva proposición establece un procedimiento especial para entregar estas áreas a las organizaciones beneficiarias, al tiempo que describe el efecto que produce el vencimiento del plazo para el cual fueron entregadas en uso las áreas de man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Así, y al igual que en el texto actual, el de la H. Cámara señala que estas áreas serán entregadas por el Servicio previa aprobación por la Subsecretaría de un proyecto de manejo y explotación, mediante un convenio de uso </w:t>
      </w:r>
      <w:r>
        <w:rPr>
          <w:rFonts w:cs="Arial" w:ascii="Arial" w:hAnsi="Arial"/>
          <w:sz w:val="24"/>
          <w:szCs w:val="24"/>
          <w:u w:val="single"/>
        </w:rPr>
        <w:t>hasta de cuatro años, renovable conforme al mismo procedi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encido el primer uso y para el caso de que sea renovado, las organizaciones beneficiarías pagarán la patente a que se refiere el artículo 84 de la Ley General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y he aquí la mayor innovación que sugiere la iniciativa en esta parte, la nueva letra d) prohíbe enajenar, arrendar o constituir a su respecto otros derechos en beneficio de terceros el título jurídico que habilita a las organizaciones para ejercer el derecho de uso de las áreas de man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inciso fue aprobado por la Comisión -HH. Senadores señores Horvath, Mc Intyre y Ruiz De Giorgio- con enmiendas formales de reda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la misma unanimidad, la Comisión hace constar en su informe, respecto de este inciso, que si al vencimiento de un convenio la organización beneficiaria acredita cumplir los requisitos exigidos y haber trabajado el área conforme a los reglamentos e instrucciones recibidas, ella debe tener prioridad para repostular al plan de man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ciso terc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de la H. Cámara, en esta parte, sujeta las áreas de manejo y explotación a las medidas de administración consignadas en el párrafo primero del Título II (veda biológica; prohibición de captura temporal o permanente, de determinadas especies; fijación de cuotas anuales de captura; fijación de tamaños mínimos de extracción; características de las artes de pesca) y a las que señale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también contó con la aprobación unánime de la Comisión, conformada por los HH. Senadores señores Horvath, Mc Intyre y Ruiz De Giorgio,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guida, la Comisión conoció de una indicación ¿e los HH. Senadores señores Horvath y Ruiz De Giorgio por la que se propone la intercalación de un inciso cuarto, nuevo, que permite compatibilizar las áreas de manejo con cultivos hidrobiológicos o actividades económicas que beneficien a las organizaciones usuarias, siempre que no afecten las especies naturales del áre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uevo inciso contó con la aprobación de la Comisión, la que se lo prestó con los votos de los HH. Senadores señores Horvath y Ruiz De Giorgio, y la abstención del H. Senador señor Mc Inty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ciso cuar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inciso qui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exto de la H. Cámara para este inciso prescribe que si dos o más organizaciones solicitan una misma área y todas cumplan con los requisitos exigidos por el Reglamento, se preferirá a la que reúna el mayor número de pescadores pertenecientes a la caleta más próxima del área solicitada. Si persiste la igualdad, preferirá la más antigu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e texto, el H. Senador señor Horvath formuló una indicación sustitutiva que dispone que ocurriendo las mismas circunstancias que señala el texto de la H. Cámara (dos o más organizaciones que opten por una misma área de manejo o que exista superposición y todas cumplan los requisitos exigidos) preferirán en el siguiente ord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La organización más cercana al área de man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Habiendo más de una en el mismo lugar, la que reúna el mayor número de soc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Persistiendo la igualdad, se favorecerá a la más antigu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sustitutiva contó con la aprobación unánime de la Comisión, con enmiendas formales. (HH. Senadores señores Horvath, Mc Int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ciso qui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inciso sex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exto propuesto por la H. Cámara respecto de este inciso habilita a las organizaciones usuarias para pedir reposición de la resolución de la Subsecretaría de Pesca que asigne el área de manejo dentro de los 30 días siguientes a la fecha de comunicación de esa resolución. Prevé también que la reposición no obsta a los recursos que les reconoce a los administrados el artículo 9° de la Ley Orgánica Constitucional de Bases de la Administración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fue unánimemente aprobada por la Comisión, con la sola enmienda a sugerencia del H. Senador señor Mc Intyre, de refundirla con el último inciso de esta letra consignado en el texto de la H. Cámara, cual es el que establece que la Subsecretaría resolverá acerca de la reposición dentro de los 30 días siguientes a su presentación (HH. Senadores señores Horvath, Mc Int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Letra B</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letra del artículo único que sugiere la H. Cámara, suprime la frase final del inciso quinto del artículo 67 "con excepción de aquellas que sean destinadas a los señalado en la letra d) del artículo 48 del Título IV" y la coma (,) que la prece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67 de la Ley General de Pesca establece, en términos generales, la existencia de concesiones de acuicultura para actividades acuícolas en playas de mar, terrenos de playas fiscales, porciones de aguas y fondo, rocas dentro y fuera de las bahías, y ríos y lagos navegables por buques de más de 100 tonel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quinto de este precepto dispone que no se otorgarán dichas concesiones ni autorizaciones de acuicultura en áreas en que haya bancos naturales de recursos hidrobiológico, inclusas las praderas naturales de algas, con excepción de aquellas que sean (festinadas a lo señalado en la letra d) del artículo 48 del Título IV.</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o quiera que la enmienda propuesta en la letra A de este proyecto cambia el régimen de uso de las áreas de manejo de recursos bentónicos -que hasta la fecha las hace concesibles- por otro que prohíbe transferir los derechos que emanan de la resolución que reconoce el uso de ellas, la supresión de la frase subrayada viene a ser una consecuencia de lo anterior y, por tanto, es necesario formular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supresión propuesta en esta letra fue aprobada unánimemente por los HH. Senadores señores Horvath, Mc Int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Letra C</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letra del texto de la H. Cámara sustituye las letras c) y d) del artículo 144 por otras que se describirán más adel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letra c) el artículo 144 de la Ley General de Pesca prescribe como causal de caducidad de las áreas de manejo de recursos bentónicos la circunstancia de haber sido condenado el titular por el delito de que trata el artículo 137. (Internar especies foráneas o carnadas en un cuerpo de agua sin autorización). Su letra d) señala también como causal de caducidad del permiso para explotar áreas de manejo la reincidencia en las infracciones a que se refieren la letra b) del artículo 110 (capturar especies en período de veda) y artículo 112 (capturar especies bajo la talla mínima; capturarlas con artes y aparejos prohibidos, capturar fauna acompañante en proporción superior a la permitida y transportar y comercializar recursos bajo la talla míni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nuevas letras sustitutivas del proyecto de la H. Cámara disponen, la primera, que es causal de caducidad de las áreas de manejo de recursos bentónicos la de haber sido condenado uno o más de los integrantes de la organización beneficiaria por el delito descrito en el artículo 137, sin que la organización haya expulsado a los infractores a los treinta días de cometida la infracción (nueva letra c).</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tra d) sustitutiva extiende la causal de caducidad a las organizaciones cuyos integrantes hayan sido reincidentes en las infracciones a que se refieren la letra d) del artículo 110 y el artículo 1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el debate de este texto de la H. Cámara, se observó que en él se está sancionando a una asociación por el hecho de terceros, lo que pugna con nuestro ordenamiento que, en general, asigna responsabilidades y sanciones a los directamente involucrados en el hecho reprochab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atemperar la intención del proyecto a nuestro ordenamiento jurídico, la Comisión dio una nueva redacción a estas letras que no sólo salvaguarda el principio general anotado sino que, además, establece un procedimiento que da mayor certeza respecto de la posibilidad y oportunidad de aplicar la sanción de caduc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De este modo, la Comisión sugiere una nueva letra c) que sustituye las letras c) y d) del artículo 144. El nuevo precepto dispone que la sanción de caducidad del área de manejo se impondrá a las organizaciones beneficiarias mencionadas en la letra d) del artículo 48 </w:t>
      </w:r>
      <w:r>
        <w:rPr>
          <w:rFonts w:cs="Arial" w:ascii="Arial" w:hAnsi="Arial"/>
          <w:sz w:val="24"/>
          <w:szCs w:val="24"/>
          <w:u w:val="single"/>
        </w:rPr>
        <w:t>que no expulsaren dentro de treinta días al o los socios que hubieren sido condenados en virtud del artículo 137, o fueren reincidentes en las infracciones consignadas en la letra d) del artículo 110 v en el artículo 1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que el tribunal que conozca de estos hechos se imponga también de que el infractor es miembro de estas organizaciones de pescadores artesanales, se agrega en un segundo inciso que el denunciante o querellante del delito o infracciones debe señalar en su denuncia o querella si el denunciado o querellado pertenece o no a esas organ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párrafo tercero de este texto sustitutivo preceptúa que las sentencia que recaiga en la denuncia o querella se enviará por carta certificada a la Subsecretaría de Pesca y a la organización afectada, con el propósito de que esta última conozca también fehacientemente el hecho de la infracción o delito y expulse al condenado, neutralizando así la causal de caducidad; o para que la Subsecretaría pueda aplicar dicha medida si constata que la organización no ha expulsado al hechor dentro de determinado plaz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l texto sustitutivo que propone esta Comisión declara que la resolución de la Subsecretaría de Pesca que imponga la caducidad será susceptible de todos los recursos y acciones que le reconoce a los administrados el artículo 9° de la ley N° 18.57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concordó en que si bien esta última disposición pareciera redundante, conviene explicitarla en la ley toda vez que la resolución administrativa de la Subsecretaría está condicionada y tiene su respaldo en una sentencia judicial pasada en autoridad de cosa juzg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ertinencia de los recursos o acciones que reconoce esa disposición orgánica procederá en el evento de que la Administración, al resolver la caducidad de un área de manejo respecto de una organización determinada, aprecie erróneamente el fallo judicial que le da sust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sustitutivo contó con la aprobación unánime de la Comisión conformada por los HH. Senadores señores Horvath; Mc Int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virtud de lo expuesto en el acápite precedente, esta Comisión tiene el honor de proponer al H. Senado la aprobación de este proyecto de ley en los términos acordados por la H. Cámara de Diputados, con las siguientes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únic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Letra 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Reemplazar el inciso primero de la nueva letra d) que propone este literal,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Un régimen denominado "Áreas de Manejo y Explotación de Recursos Bentónicos", al que podrán optar los pescadores artesanales organizados en sindicatos, cooperativas o asociaciones grem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el inciso segundo de esta misma letra d), introducir las siguientes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Reemplazar las palabras "por el" que anteceden al vocablo "Servicio" por "mediante resolución de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Sustituir la preposición "por" que sigue a la de "hasta" por la preposición "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Cambiar la frase "El título jurídico que habilitan a la organización para el uso de esta área de manejo no podrá" por "Los derechos emanados de la resolución que habilita a la organización para el uso de esta área de manejo no podrá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Intercalar a continuación del inciso tercero de la letra d) que este literal propone, el siguiente inciso cuar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de manejo y explotación será compatible con cultivos hidrobiológicos y con otras actividades que den sustentación social y económica a la organización y a sus integrantes, siempre que no afecten las especies naturales del áre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Reemplazar el inciso cuarto de la letra d) -que ha pasado a ser inciso quinto a virtud de la intercalación precedente-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aso de que dos o más organizaciones de pescadores artesanales soliciten acceder a una misma área de manejo o que exista superposición y todas cumplan con los requisitos exigidos por el reglamento, se deberá preferir a la organización que esté en el lugar más próximo al de la referida área; si hubiere más de una en el mismo lugar, se favorecerá a la que reúna el mayor número de asociados y, si persistiera la igualdad, preferirá la más antigu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inco) Reemplazar los dos últimos incisos de la letra d),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organizaciones de pescadores artesanales podrán pedir reposición de la resolución de asignación de la Subsecretaría, dentro de los treinta días siguientes a su comunicación, sin perjuicio de los recursos previstos en el artículo 9° de la ley N° 18.575. La Subsecretaría, dentro de los treinta días siguientes a su presentación, deberá resolver fundadamente esta repos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Letra C</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a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ustitúyense las letras c) y d) del artículo 144,</w:t>
      </w:r>
    </w:p>
    <w:p>
      <w:pPr>
        <w:pStyle w:val="Normal"/>
        <w:tabs>
          <w:tab w:val="clear" w:pos="720"/>
          <w:tab w:val="left" w:pos="2835" w:leader="none"/>
        </w:tabs>
        <w:jc w:val="both"/>
        <w:rPr>
          <w:rFonts w:ascii="Arial" w:hAnsi="Arial" w:cs="Arial"/>
          <w:sz w:val="24"/>
          <w:szCs w:val="24"/>
        </w:rPr>
      </w:pPr>
      <w:r>
        <w:rPr>
          <w:rFonts w:cs="Arial" w:ascii="Arial" w:hAnsi="Arial"/>
          <w:sz w:val="24"/>
          <w:szCs w:val="24"/>
        </w:rPr>
        <w:t>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Igual sanción se impondrá a las organizaciones mencionadas en la letra d) del artículo 48 que no expulsaren dentro de 30 días al o a los socios que hubieren sido condenados en virtud del artículo 137, o fueren reincidentes en las infracciones consignadas en la letra b) del artículo 110 y en el artículo 1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denunciante o querellante del delito o infracciones previstos en el párrafo anterior deberá indicar, junto con la denuncia o querella, si el denunciado o querellado pertenece o no a dichas organ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nunciada la sentencia, el Tribunal correspondiente enviará a la Subsecretaría de Pesca y a la organización afectada, por carta certificada, copia de dicho fallo con certificación de que se encuentra ejecutoriado. El plazo a que se refiere el párrafo primero de esta letra se contará desde el tercer día siguiente a la fecha de expedición de la car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resolución de la Subsecretaría de Pesca que declare la caducidad del área de manejo será susceptible de todos los recursos y acciones que otorga el artículo 9° de la ley N° 18.57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virtud de las modificaciones precedentes, el proyecto de ley queda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único.- Introdúcense las siguientes modificaciones en la ley N° 18.892, Ley General de Pesca y Acuicultura, cuyo texto refundido, coordinado y sistematizado fue fijado mediante decreto supremo N° 430, de 1991, del Ministerio de Economía, Fomento y Reconstru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stitúyense los incisos primero, segundo y tercero de la letra d) del artículo 48,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Un régimen denominado "Áreas de Manejo y Explotación de Recursos Bentónicos", al que podrán optar los pescadores artesanales organizados en sindicatos, cooperativas o asociaciones grem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s áreas serán entregadas mediante resolución del Servicio, previa aprobación por parte de la Subsecretaría de un proyecto de manejo y explotación del área solicitada, a través de un convenio de uso hasta de cuatro años, renovable conforme al mismo procedimiento. Para estos efectos, el Servicio solicitará la destinación correspondiente al Ministerio de Defensa Nacional. Vencido el plazo del primer convenio de uso y en el caso de que sea renovado, estas organizaciones deberán pagar una patente equivalente a la establecida en el artículo 84 de esta misma ley. Los derechos emanados de la resolución que habilita a la organización para el uso de esta área de manejo no podrán enajenarse, arrendarse, ni constituirse a su respecto otros derechos en beneficio de terc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áreas de manejo y explotación quedarán sujetas a las medidas de administración de los recursos hidrobiológicos consignados en el Párrafo 1° del Título II, como también a las que señala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de manejo y explotación será compatible con cultivos hidrobiológicos y con otras actividades que le den sustentación social y económica a la organización y a sus integrantes, siempre que no afecten las especies naturales del áre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so de que dos o más organizaciones de pescadores artesanales soliciten acceder a una misma área de manejo o que exista superposición y todas cumplan con los requisitos exigidos por el reglamento, se deberá preferir a la organización que esté en el lugar más próximo al de la referida área; si hubiere más de una en el mismo lugar, se favorecerá a la que reúna el mayor número de asociados y, si persistiere la igualdad preferirá la más antigu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organizaciones de pescadores artesanales podrán pedir reposición de la resolución de asignación de la Subsecretaría, dentro de los treinta días siguientes a su comunicación, sin perjuicio de los recursos previstos en el artículo 9° de la ley N° 18.575. La Subsecretaría, dentro de los treinta días siguientes a su presentación, deberá resolver fundadamente esta repos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uprímese la frase final del inciso quinto del artículo 67, que dice: "con excepción de aquéllas que sean destinadas a lo señalado en la letra d) del artículo 48 del Título IV", y la coma (,) que la antece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ustitúyense las letras c) y e) del artículo 144,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Igual sanción se impondrá a las organizaciones mencionadas en la letra d) del artículo 48 que no expulsaren dentro de 30 días al o a los socios que hubieren sido condenados en virtud del artículo 137, o fueren reincidentes en las infracciones consignadas en la letra b) del artículo 110 y en el artículo 1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denunciante o querellante del delito o infracciones previstos en el párrafo anterior deberá indicar, junto con la denuncia o querella, si el denunciado o querellado pertenece o no a dichas organ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nunciada la sentencia, el Tribunal correspondiente enviará a la Subsecretaría de Pesca y a la organización afectada, por carta certificada, copia de dicho fallo con certificación de que se encuentra ejecutoriado. El plazo a que se refiere el párrafo primero de esta letra se contará desde el tercer día siguiente a la fecha de expedición de la car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resolución de la Subsecretaría de Pesca que declare la caducidad del área de manejo será susceptible de todos los recursos y acciones que otorga el artículo 9° de la ley N° 18.57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ones de 17 de julio de 1995, con asistencia de los HH. Senadores señores Mc Intyre (Presidente), Lagos y Horvath; 2 de agosto de 1995, con asistencia de los HH. Senadores señores Me Intyre (Presidente), Horvath, Lagos y Ruiz De Giorgio; 3 de agosto de 1995, con asistencia de los HH. Senadores señores Mc Intyre (Presidente), Horvath y Ruiz De Giorgio, y 24 de agosto de 1995, con asistencia de los HH. Senadores señores Horvath (Presidente Accidental), Lagos, Ruiz De Giorgio y Zaldívar, don Adolf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24 de agosto de 199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MARIO TAPIA GUERR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ab/>
        <w:t>Secretari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21:00Z</dcterms:created>
  <dc:creator>PPEREZ</dc:creator>
  <dc:description/>
  <cp:keywords/>
  <dc:language>en-US</dc:language>
  <cp:lastModifiedBy>ENIÑO</cp:lastModifiedBy>
  <dcterms:modified xsi:type="dcterms:W3CDTF">2004-12-09T14:21:00Z</dcterms:modified>
  <cp:revision>2</cp:revision>
  <dc:subject/>
  <dc:title> </dc:title>
</cp:coreProperties>
</file>