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832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VALPARAISO,  4 de julio de 2002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 xml:space="preserve">                     </w:t>
      </w:r>
      <w:r>
        <w:rPr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"Artículo único.- Apruébase el "Acuerdo Multilateral sobre la Liberalización del Transporte Aéreo Internacional", su Anexo y su Apéndice, suscrito en Washington, el 1 de mayo de 2001."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1:00Z</dcterms:created>
  <dc:creator>Patricio Velásquez Weisse</dc:creator>
  <dc:description/>
  <dc:language>en-US</dc:language>
  <cp:lastModifiedBy>Alejandra Carvallo Migliaro</cp:lastModifiedBy>
  <dcterms:modified xsi:type="dcterms:W3CDTF">2002-08-23T21:11:00Z</dcterms:modified>
  <cp:revision>2</cp:revision>
  <dc:subject/>
  <dc:title>OFICIO 2</dc:title>
</cp:coreProperties>
</file>