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  <w:tab/>
        <w:t>Oficio Nº 152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  <w:t>VALPARAISO, 3 de julio de 199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jc w:val="both"/>
        <w:rPr/>
      </w:pPr>
      <w:r>
        <w:rPr/>
        <w:tab/>
        <w:t xml:space="preserve">"Artículo único.- </w:t>
        <w:tab/>
        <w:t>Apruébanse el "Tratado de Libre Comercio entre el Gobierno de la República de Chile y el Gobierno de Canadá", y sus anexos, apéndices y notas, suscrito en Santiago de Chile el 5 de diciembre de 1996, con las enmiendas y correcciones de que dan cuenta las notas Nº 1.880, Nº 2.250, y EA 32, intercambiadas entre el Ministerio de Relaciones Exteriores de Chile y la Embajada de Canadá, respectivamente, de fechas 24 de marzo, 9 de abril y 10 de abril, todas de 1997; el "Acuerdo de Cooperación Ambiental entre el Gobierno de la República de Chile y el Gobierno de Canadá" y sus anexos; y el "Acuerdo de Cooperación Laboral entre el Gobierno de la República de Chile y el Gobierno de Canadá" y sus anexos, ambos suscritos en Ottawa, Canadá, el 6 de febrero de 1997."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jc w:val="center"/>
        <w:rPr/>
      </w:pPr>
      <w:r>
        <w:rPr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MANDO ARANCIBIA CALDERON</w:t>
      </w:r>
    </w:p>
    <w:p>
      <w:pPr>
        <w:pStyle w:val="Normal"/>
        <w:jc w:val="center"/>
        <w:rPr/>
      </w:pPr>
      <w:r>
        <w:rPr/>
        <w:t xml:space="preserve">Primer Vice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2552" w:right="1417" w:gutter="0" w:header="720" w:top="2552" w:footer="0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14:25:00Z</dcterms:created>
  <dc:creator>Mar�a Eugenia Gonz�lez Silva</dc:creator>
  <dc:description>art�culo  loc</dc:description>
  <dc:language>en-US</dc:language>
  <cp:lastModifiedBy>Mar�a Eugenia Gonz�lez Silva</cp:lastModifiedBy>
  <cp:lastPrinted>1997-07-03T10:45:00Z</cp:lastPrinted>
  <dcterms:modified xsi:type="dcterms:W3CDTF">1997-07-03T11:06:00Z</dcterms:modified>
  <cp:revision>12</cp:revision>
  <dc:subject>oficio presidente</dc:subject>
  <dc:title>chile-canada, convenios tratado libre comercio</dc:title>
</cp:coreProperties>
</file>