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ficio Nº 11.203</w:t>
      </w:r>
    </w:p>
    <w:p>
      <w:pPr>
        <w:pStyle w:val="NormalWeb"/>
        <w:ind w:firstLine="280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"Valparaíso, 2 de julio de 1997.</w:t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engo a honra comunicar a V.E. que el Senado ha aprobado, en los mismos términos en que lo hizo esa honorable Cámara, el proyecto de acuerdo que aprueba el Tratado de Libre Comercio, y de los Acuerdos de Cooperación Ambiental y de Cooperación Laboral, suscritos entre los Gobiernos de Chile y Canadá.</w:t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ago presente a V.E. que el proyecto ha sido aprobado en el carácter de orgánico constitucional, con el voto afirmativo, en votación general y particular, de 34 señores Senadores de un total de 45 en ejercicio, dándose cumplimiento de esta forma a lo preceptuado en los incisos primero del Nº 1) del artículo 50 y segundo del artículo 63 de la Constitución Política de la República.</w:t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o que comunico a V.E. en respuesta a su oficio Nº 1470, de 20 de mayo de 1997.</w:t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(Fdo.): EUGENIO CANTUARIAS, Presidente del Senado Subrogante; JOSÉ LUIS </w:t>
        <w:br/>
        <w:t>LAGOS LÓPEZ, Secretario del Senado."</w:t>
      </w:r>
    </w:p>
    <w:p>
      <w:pPr>
        <w:pStyle w:val="NormalWeb"/>
        <w:ind w:firstLine="28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1:00Z</dcterms:created>
  <dc:creator>JHENRIQUEZ</dc:creator>
  <dc:description/>
  <dc:language>en-US</dc:language>
  <cp:lastModifiedBy>Alejandra Carvallo Migliaro</cp:lastModifiedBy>
  <dcterms:modified xsi:type="dcterms:W3CDTF">2002-08-23T21:11:00Z</dcterms:modified>
  <cp:revision>2</cp:revision>
  <dc:subject/>
  <dc:title>Oficio Nº 11</dc:title>
</cp:coreProperties>
</file>