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3402" w:hanging="0"/>
        <w:jc w:val="both"/>
        <w:rPr>
          <w:b/>
          <w:b/>
          <w:bCs/>
        </w:rPr>
      </w:pPr>
      <w:r>
        <w:rPr>
          <w:b/>
          <w:bCs/>
        </w:rPr>
        <w:t>BOLETIN Nº 1.492-05.</w:t>
      </w:r>
    </w:p>
    <w:p>
      <w:pPr>
        <w:pStyle w:val="Normal"/>
        <w:tabs>
          <w:tab w:val="clear" w:pos="709"/>
          <w:tab w:val="left" w:pos="2552" w:leader="none"/>
        </w:tabs>
        <w:ind w:left="3402" w:hanging="0"/>
        <w:jc w:val="both"/>
        <w:rPr>
          <w:b/>
          <w:b/>
          <w:bCs/>
        </w:rPr>
      </w:pPr>
      <w:r>
        <w:rPr>
          <w:b/>
          <w:bCs/>
        </w:rPr>
      </w:r>
    </w:p>
    <w:p>
      <w:pPr>
        <w:pStyle w:val="Normal"/>
        <w:tabs>
          <w:tab w:val="clear" w:pos="709"/>
          <w:tab w:val="left" w:pos="2552" w:leader="none"/>
        </w:tabs>
        <w:ind w:left="3402" w:hanging="0"/>
        <w:jc w:val="both"/>
        <w:rPr>
          <w:b/>
          <w:b/>
          <w:bCs/>
        </w:rPr>
      </w:pPr>
      <w:r>
        <w:rPr>
          <w:b/>
          <w:bCs/>
        </w:rPr>
      </w:r>
    </w:p>
    <w:p>
      <w:pPr>
        <w:pStyle w:val="Normal"/>
        <w:tabs>
          <w:tab w:val="clear" w:pos="709"/>
          <w:tab w:val="left" w:pos="2552" w:leader="none"/>
        </w:tabs>
        <w:ind w:left="3402" w:hanging="0"/>
        <w:jc w:val="both"/>
        <w:rPr>
          <w:b/>
          <w:b/>
          <w:bCs/>
        </w:rPr>
      </w:pPr>
      <w:r>
        <w:rPr>
          <w:b/>
          <w:bCs/>
        </w:rPr>
      </w:r>
    </w:p>
    <w:p>
      <w:pPr>
        <w:pStyle w:val="Normal"/>
        <w:tabs>
          <w:tab w:val="clear" w:pos="709"/>
          <w:tab w:val="left" w:pos="2552" w:leader="none"/>
        </w:tabs>
        <w:ind w:left="3402" w:hanging="0"/>
        <w:jc w:val="both"/>
        <w:rPr/>
      </w:pPr>
      <w:r>
        <w:rPr>
          <w:b/>
          <w:bCs/>
        </w:rPr>
        <w:t>INFORME DE LA COMISION DE HACIENDA</w:t>
      </w:r>
      <w:r>
        <w:rPr/>
        <w:t xml:space="preserve"> recaído en el proyecto de ley, en segundo trámite constitucional, que establece modalidad de aplicación de los reavalúos de bienes raíces que indica y modifica las leyes Nºs 19.000, 19.034 y 19.339.</w:t>
      </w:r>
    </w:p>
    <w:p>
      <w:pPr>
        <w:pStyle w:val="Normal"/>
        <w:tabs>
          <w:tab w:val="clear" w:pos="709"/>
          <w:tab w:val="left" w:pos="2552" w:leader="none"/>
        </w:tabs>
        <w:ind w:left="3402" w:hanging="0"/>
        <w:jc w:val="both"/>
        <w:rPr/>
      </w:pPr>
      <w:r>
        <w:rPr/>
        <w:t>______________________________</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b/>
          <w:b/>
          <w:bCs/>
        </w:rPr>
      </w:pPr>
      <w:r>
        <w:rPr>
          <w:b/>
          <w:bCs/>
        </w:rPr>
        <w:t>HONORABLE SENAD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Vuestra Comisión de Hacienda tiene el honor de informaros el proyecto de ley, en segundo trámite constitucional, que establece modalidad de aplicación de los reavalúos de bienes raíces que indica y modifica las leyes Nºs 19.000, 19.034 y 19.339.</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ara el despacho de la iniciativa legal en estudio S.E. el Presidente de la República hizo presente urgencia constitucional calificándola de "discusión inmediat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 la sesión en que se estudió el presente proyecto de ley, asistieron la H. Senadora señora Olga Feliú y el H. Senador señor Sergio Páez. Asimismo, concurrieron especialmente invitados el señor Ministro de Hacienda, don Eduardo Aninat Ureta, el Director del Servicio de Impuestos Internos, don Javier Etcheberry Celhay; el Subdirector de Avaluaciones del Servicio de Impuestos Internos, don Rodrigo Durán, y el Asesor Legislativo de la Dirección Nacional del Servicio de Impuestos Internos, don Carlos Orreg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DISPOSICIONES DE QUORUM ESPE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abe hacer presente que los artículos 2º y 9º del texto despachado por la Comisión de Hacienda, deben ser aprobados con rango de ley orgánica constitucional, de conformidad a lo dispuesto en el inciso segundo del artículo 63 de la Constitución Política de la Repúblic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gún se desprende del tenor del Mensaje con que el Ejecutivo envió esta iniciativa legal al Congreso Nacional, las Municipalidades a lo largo del país -a través de un mecanismo que propone el proyecto de ley en informe-, solicitarán al Presidente de la República la entrada en vigencia del reavalúo de los bienes raíces no agrícolas de la respectiva comuna, practicado por el Servicio de Impuestos Internos el 1º de enero de 1995, según lo prescribe la ley Nº 19.000.</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grega que el Gobierno se encuentra embarcado en una política de descentralización en la toma de decisiones que afecten directamente a las comunas, la cual cobra especial relevancia en el reavalúo del impuesto territorial, ya que éste es sin lugar a dudas uno de los ingresos municipales de mayor rendimient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onsagra el Mensaje en comento, un procedimiento a desarrollarse en un plazo de cinco años, con el objeto de poner en práctica el reavalúo efectuado por el Servicio de Impuestos Internos, a nivel comunal y a petición del Alcalde, con acuerdo del respectivo Concejo Municip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xml:space="preserve">A continuación, regula una serie de medidas, para aquellas comunas en que entre a regir el reavalúo que, según dispone el Mensaje, permitirán que muchas propiedades reduzcan sus contribuciones y que, para el caso de alzas, éstas se vean aminoradas. Las citadas medidas son las siguientes: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1.- Rebaja de la tasa anual del impuesto territorial del 2% al 1,5%, de acuerdo a lo dispuesto en la ley Nº 19.339. Para las propiedades habitacionales con un avalúo igual o menor a $ 25.000.000, la tasa se rebajará a un 1,2%.</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2.- Eliminación del recargo o tasa adicional del 30% que afecta a todos los bienes raíces no agrícolas que no tengan destino habitacional, y a los destinados a la habitación que tengan un avalúo mayor a $ 13.982.454, vigente al segundo semestre de 1994, cuando entre a regir en cada comuna el reavalúo practicado por el Servicio de Impuestos Intern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3.- Aumento del monto exento habitacional de $ 4.452.896 a $ 7.000.000, vigente al segundo semestre de 1994, cuando entre a regir en cada comuna el reavalúo practicado por el Servicio de Impuestos Internos.</w:t>
      </w:r>
    </w:p>
    <w:p>
      <w:pPr>
        <w:pStyle w:val="Normal"/>
        <w:tabs>
          <w:tab w:val="clear" w:pos="709"/>
          <w:tab w:val="left" w:pos="2552" w:leader="none"/>
        </w:tabs>
        <w:spacing w:lineRule="atLeast" w:line="360"/>
        <w:jc w:val="both"/>
        <w:rPr/>
      </w:pPr>
      <w:r>
        <w:rPr/>
        <w:tab/>
        <w:t>4.- Establecimiento de un mecanismo para incorporar gradualmente el mayor valor por contribuciones que se origine por la aplicación del reavalúo no agrícola que se practique, para las propiedades habitacionales que sufran un mayor impacto al entrar en vigencia dicha retasació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ara tal efecto, se posterga la entrada en vigencia del reavalúo de los bienes raíces no agrícolas que debía regir a contar del 1º de enero de 1995, conforme a lo dispuesto por la Ley Nº 19.000, hasta la fecha en que cada municipio determine la aplicación del reavalúo; restableciéndose hasta dicha fecha los avalúos y tasas vigentes al segundo semestre de 1994.</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oncluye el Mensaje señalando la postergación hasta el 1º de julio de 1996 la entrada en vigencia del reavalúo de los bienes raíces agrícolas, disposición incluida en el conjunto de medidas adoptadas para enfrentar los problemas que afectan al sector agrícol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sta iniciativa de ley fue estudiada previamente -por acuerdo de la Sala del Senado-, por la Comisión de Gobierno, Descentralización y Regionalización, la cual propuso la supresión del artículo 1º transitorio del texto de la H. Cámara de Diputad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tab/>
        <w:t>En consecuencia, el proyecto de ley en informe se encuentra estructurado sobre la base de ocho artículos permanentes y dos artículos transitorios, a sabe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1°</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osterga la entrada en vigencia del reavalúo de los bienes raíces no agrícolas practicado por el Servicio de Impuestos Internos conforme lo dispuesto en el artículo 3° de la ley Nº 19.000 (vale decir, con sujeción a la normativa de la ley Nº 17.235), hasta la fecha en que el Presidente de la República determine su aplicación por cada comuna, a requerimiento de la respectiva Municipalidad, de acuerdo con lo establecido en el artículo 2° de la present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H. Senador señor Sebastián Piñera presentó indicación a la presente disposición, con el objeto de sustituir la expresión "hasta la fecha en que el Presidente de la República determine su aplicación por cada comuna, a requerimiento de la respectiva Municipalidad, de acuerdo con lo establecido en el artículo 2º de la presente ley", por la siguiente: "hasta el 31 de diciembre de 1999.".</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Ejecutivo hizo indicación para que se sustituyera la frase antes mencionada por esta otra: "hasta el 1º de enero del año 2000".</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demás, el Ejecutivo pidió reemplazar la palabra inicial del artículo "Postérgase" por la expresión "Suspéndese, sin perjuicio de lo establecido en el artículo 1º transitorio de la present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con la enmienda "hasta el 1º de enero del año 2000", por cuatro votos a favor de los HH. Senadores señores Sergio Bitar, Carlos Ominami, Sebastián Piñera y Andrés Zaldívar, y la abstención del H. Senador señor Jorge Lavander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La otra indicación del Ejecutivo fue aprobada por la unanimidad de los miembros de la Comisió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2°</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u inciso primero dispone que el Presidente de la República, d</w:t>
        <w:tab/>
        <w:t>entro del plazo de un año a contar del 1° de enero de 1995, 1° de enero de 1996, 1° de enero de 1997, 1° de enero de 1998 y 1° de enero de 1999, respectivamente, fijará, en cada caso, mediante decretos con fuerza de ley expedidos por intermedio del Ministerio de Hacienda, las fechas de entrada en vigencia del reavalúo practicado por el Servicio de Impuestos Intern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receptúa su inciso segundo que lo anterior regirá respecto de las comunas cuyos Alcaldes lo requieran, previo acuerdo del Concej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ara tales efectos, -señala su inciso tercero- los municipios deberán comunicar al Presidente de la República, a más tardar con 90 días de anticipación, el semestre determinado para la entrada en vigencia del reavalúo de su comun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or último, su inciso final indica que a contar de la vigencia de cada uno de estos reavalúos y hasta que entre a regir la próxima retasación, que en virtud de lo dispuesto en el artículo 2° transitorio (del texto del Mensaje) de esta ley debe practicar el Servicio de Impuestos Internos (1º de enero del año 2000), la tasa del impuesto territorial será de quince por mil para los bienes raíces no agrícolas, excepto para los destinados a la habitación con un avalúo igual o menor a $ 25.000.000, caso en que esta tasa será de un doce por mil. Asimismo, durante el mismo período de vigencia, el avalúo exento a que se refiere el inciso primero del artículo 5° del decreto ley Nº 1.754, de 1977, será de $ 7.000.000. Cabe hacer presente que el avalúo exento vigente es de $ 4.452.896.</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relación con el inciso tercero de este precepto, el Ejecutivo presentó indicación con el objeto de realizar una corrección formal del plazo que se indica, reemplazando el guarismo "90" por el guarismo "30".</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demás, el Ejecutivo hizo presente una indicación en el inciso final de este precepto, para modificar la tasa del impuesto territorial, rebajándolo de quince por mil a catorce coma veinticinco por mi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 título de información, el Servicio de Impuestos Internos estimó que esa rebaja de 0,75 por mil significaba un menor ingreso de $ 6.9 mil millones anuales.</w:t>
      </w:r>
    </w:p>
    <w:p>
      <w:pPr>
        <w:pStyle w:val="Normal"/>
        <w:tabs>
          <w:tab w:val="clear" w:pos="709"/>
          <w:tab w:val="left" w:pos="2552" w:leader="none"/>
        </w:tabs>
        <w:spacing w:lineRule="atLeast" w:line="360"/>
        <w:jc w:val="both"/>
        <w:rPr/>
      </w:pPr>
      <w:r>
        <w:rPr/>
        <w:tab/>
        <w:t>El H. Senador señor Sebastián Piñera hizo presente una indicación para sustituir este artículo por otro del siguiente ten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2º.- Sin perjuicio de lo dispuesto en el artículo anterior, los alcaldes, con acuerdo del concejo, podrán adelantar la fecha de aplicación del reavalúo de los bienes raíces no agrícola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acuerdo de adelantar la aplicación del reavalúo entrará en vigencia el 1º de enero del año siguiente a aquél en que se hubiere adoptado. Sin embargo, si el acuerdo se adoptare dentro de los treinta días siguiente a la publicación de esta ley, el reavalúo podrá aplicarse, proporcionalmente, en el segundo semestre de 1995 y sólo respecto de las cuotas que venzan durante dicho semestr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La Comisión aprobó este precepto con enmiendas, producto de las indicaciones del Ejecutivo y del H. Senador señor Sebastián Piñera, con la redacción que se indica más adelante, por tres votos a favor, de los HH. Senadores señores Sergio Bitar, Sebastián Piñera y Andrés Zaldívar y con las abstenciones de los HH. Senadores señores Jorge Lavandero y Carlos Ominami, quienes estimaron desfavorable para el Fisco la citada rebaja de tasa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urante la discusión en particular del proyecto de ley en informe, el H. Senador señor Sebastián Piñera hizo presente dos indicaciones, una en subsidio de la otra, con la finalidad de intercalar, a continuación del artículo 2º, un artículo 3º, nuevo, que, en esencia, faculta a los Alcaldes, con el acuerdo del concejo municipal, para establecer que para la aplicación del impuesto territorial, el avalúo determinado por el Servicio de Impuestos Internos se multiplicará previamente por un factor comprendido entre 0,3 y 1 antes de aplicar la tasa respectiva, según el procedimiento que se indica en amba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as citadas indicaciones fueron declaradas inadmisibles por el Presidente de la Comisión, H. Senador señor Andrés Zaldívar, por considerar que la materia en ella contenida es de exclusiva iniciativa del Ejecu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3°</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ustituye en el inciso tercero del artículo 2° de la ley Nº 19.000, referente al restablecimiento de la tasa adicional establecida en el artículo 3º de la ley Nº 18.206, la frase "y hasta el 31 de diciembre de 1994" por "y hasta que entre a regir en cada comuna el reavalúo practicado por el Servicio de Impuestos Internos". Con ello, se otorga un nuevo plazo fatal para la tasa adicional del 30% sobre el impuesto territorial determinado para los bienes raíces no agrícolas, tal como lo preceptúa el citado artículo 3º de la ley Nº 18.206.</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sin enmiendas,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center"/>
        <w:rPr>
          <w:b/>
          <w:b/>
          <w:bCs/>
        </w:rPr>
      </w:pPr>
      <w:r>
        <w:rPr>
          <w:b/>
          <w:bCs/>
        </w:rPr>
        <w:t>Artículo 4°</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ñala que los montos establecidos en el inciso final del artículo 2° y los nuevos avalúos practicados por el Servicio de Impuestos Internos con ocasión del reavalúo a que se refiere el artículo 2°, considerando las modificaciones a que se refiere la ley Nº 17.235, que fija el texto refundido, sistematizado y coordinado de la ley sobre Impuesto Territorial, ocurridas hasta la respectiva entrada en vigencia del reavalúo, se reajustarán, a contar del 1° de enero de 1995, en la misma forma y porcentaje que los avalúos fiscales de los bienes raíc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sin enmiendas,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5°</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ispone su inciso primero que el aumento de las contribuciones de las propiedades habitacionales de las comunas en que se aplique el reavalúo no agrícola, en la parte que exceda al 25% de la cuota base, se incorporará semestralmente en razón de hasta un 5%, calculando dicho incremento sobre la cuota base de cada propiedad.</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 su vez, su inciso segundo indica que se considerará para este cálculo la primera cuota que deba pagarse desde que rija el reavalúo, en relación con la que debió pagarse en el último período legal antes que rija dicho reavalúo, reajustándose esta última en el mismo porcentaje que haya experimentado la variación del Indice de Precios al Consumidor en el semestre inmediatamente anterior al reavalúo, agregando que, para los efectos de lo dispuesto en este artículo, esta última cuota reajustada se denominará cuota bas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inciso tercero preceptúa que respecto de las propiedades que por encontrarse exentas de impuesto territorial no tengan cuota base, para los efectos de esta disposición se considerará como tal la suma de $ 2.000. Añade este inciso que esta cantidad, como asimismo la cuota base señalada en el inciso anterior, se reajustarán a contar del 1° de enero de 1995 en el mismo porcentaje que los avalúos de los bienes raíc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sin enmiendas,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6°</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eroga los artículos 3°, 4° y 5° de la ley Nº 19.339, que modificaba ciertas disposiciones de las leyes Nº 19.000 y Nº 19.034, que establecían las tasas del impuesto territorial; facultaba al Presidente de la República para rebajar, por una sola vez, la tasa de dicho impuesto y fijaba un sistema de incorporación gradual de las contribuciones de bienes raíces que resulten superiores en un 25%, todas las cuales están consideradas en el presente proyect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Ejecutivo presentó una indicación para derogar, además, el D.F.L. Nº 1, de Hacienda, de 25 de enero de 1995, y con el objeto de restablecer los incisos primero, segundo y tercero del artículo 2º de la ley Nº 19.000 desde el 1º de enero de 1995 hasta que entren en vigencia los nuevos avalúos de las comunas respectivas, según lo dispuesto en esta iniciativa d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con la enmienda producto de la indicación del Ejecutivo,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7°</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Reemplaza en el artículo transitorio de la ley Nº 19.339, -que preceptúa la fijación de un plazo para la exhibición de los roles de avalúo-, las expresiones que siguen a la palabra "tardar" por "en los 30 días siguientes a la publicación del decreto con fuerza de ley que fije la fecha de entrada en vigencia del reavalúo de la comuna respectiv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con una enmienda formal del Ejecutivo,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center"/>
        <w:rPr>
          <w:b/>
          <w:b/>
          <w:bCs/>
        </w:rPr>
      </w:pPr>
      <w:r>
        <w:rPr>
          <w:b/>
          <w:bCs/>
        </w:rPr>
        <w:t>Artículo 8°</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ustituye en el inciso primero del artículo 2º de la ley Nº 19.034 -sobre prórroga de avalúos vigentes de bienes raíces agrícolas-, modificado por el artículo 2º de la ley Nº 19.339, la frase "hasta el 30 de junio de 1995" por "hasta el 30 de junio de 1996"; y la frase "1° de julio de 1995" por "1° de julio de 1996".</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sin enmiendas,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center"/>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center"/>
        <w:rPr/>
      </w:pPr>
      <w:r>
        <w:rPr/>
      </w:r>
    </w:p>
    <w:p>
      <w:pPr>
        <w:pStyle w:val="Normal"/>
        <w:tabs>
          <w:tab w:val="clear" w:pos="709"/>
          <w:tab w:val="left" w:pos="2552" w:leader="none"/>
        </w:tabs>
        <w:spacing w:lineRule="atLeast" w:line="360"/>
        <w:jc w:val="both"/>
        <w:rPr/>
      </w:pPr>
      <w:r>
        <w:rPr/>
        <w:tab/>
        <w:t>A continuación, los HH. Senadores señores Nicolás Díaz, Ricardo Hormazábal, Sergio Páez, Sebastián Piñera y Andrés Zaldívar presentaron una indicación con el objeto de agregar un artículo 9º, nuevo, del siguiente ten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9º.- De los ingresos provenientes del Fondo Común Municipal, cada municipalidad destinará anualmente, el 3% de este ingreso a beneficio de los Cuerpos de Bomber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simismo, el Ejecutivo presentó una indicación de igual ten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H.  Senador  señor  Sebastián Piñera  -a su vez-,  hizo  indicación  para  modificar tanto  la  del Ejecutivo  como  la   de  los mencionados señores Senadores, con el objeto de facultar a cada municipalidad para destinar anualmente el referido 3% al propósito antes indicado, sin que ello fuera obligatori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Esta indicación fue rechazada por cuatro votos, de los HH. Senadores señores Sergio Bitar, Jorge Lavandero, Carlos Ominami y Andrés Zaldívar, y con el voto a favor de su aut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A continuación, la Comisión por la unanimidad de sus miembros, HH. Senadores señores Sergio Bitar, Jorge Lavandero, Carlos Ominami, Sebastián Piñera y Andrés Zaldívar, aprobó este artículo 9º, nue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gún antecedentes proporcionados por el Servicio de Impuestos Internos, el 3% aprobado significa una cantidad de $ 3.300 millones anuales que percibirán adicionalmente los Cuerpos de Bomber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DISPOSICIONES TRANSITORIAS</w:t>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both"/>
        <w:rPr/>
      </w:pPr>
      <w:r>
        <w:rPr/>
        <w:tab/>
        <w:t>Vuestra Comisión de Hacienda por la unanimidad de sus miembros presentes, HH. Senadores señores Sergio Bitar, Jorge Lavandero, Carlos Ominami, Sebastián Piñera y Andrés Zaldívar, resolvió reponer el primitivo artículo 1º transitorio despachado por la H. Cámara de Diputados y, posteriormente, suprimido por la Comisión de Gobierno, Descentralización y Regionalización de esta Corporació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artículo repuesto, en su primer inciso, señala que en las comunas en que no rija el reavalúo de los bienes raíces no agrícolas, el monto girado que corresponda al aporte al Fondo Común Municipal a contar del 1º de julio de 1995, por concepto de impuesto territorial de los bienes raíces no agrícolas sumado al monto correspondiente a la tasa adicional girada en la comuna respectiva, establecida por el artículo 3º de la ley Nº 18.206 (tasa adicional del 30% sobre el impuesto territorial), no podrá ser inferior al aporte girado que hubiere correspondido al primer semestre de 1995, de haberse aplicado el reavalúo a que se refiere la presente iniciativa leg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or su parte, su inciso segundo dispone que el Ministerio de Hacienda publicará antes del 1° de marzo de 1995, los montos mínimos a enterar por concepto de contribuciones de bienes raíces no agrícolas, al Fondo Común Municipal por parte de los municipios. Añade que dichos montos se reajustarán en la misma forma y porcentaje que los avalúos de los bienes raíces y regirán a contar de la entrada en vigencia del reavalúo, hasta la próxima retasación de la comun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or último, su inciso final señala que, no obstante, en cada comuna el monto mínimo a que se refiere el inciso anterior no podrá ser superior a su giro total de contribuciones no agrícola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abe destacar que el Ejecutivo hizo presente una indicación al inciso segundo del artículo en comento, con el objeto de reemplazar la expresión "antes del 1º de marzo de 1995," por la frase "dentro de los treinta días siguientes a la publicación de la present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con enmiendas formales propuestas por el Ejecutivo,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1°</w:t>
      </w:r>
    </w:p>
    <w:p>
      <w:pPr>
        <w:pStyle w:val="Normal"/>
        <w:tabs>
          <w:tab w:val="clear" w:pos="709"/>
          <w:tab w:val="left" w:pos="2552" w:leader="none"/>
        </w:tabs>
        <w:spacing w:lineRule="atLeast" w:line="360"/>
        <w:jc w:val="center"/>
        <w:rPr>
          <w:b/>
          <w:b/>
          <w:bCs/>
        </w:rPr>
      </w:pPr>
      <w:r>
        <w:rPr>
          <w:b/>
          <w:bCs/>
        </w:rPr>
        <w:t>(Ha pasado a ser artículo 2º transitori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Indica que el próximo reavalúo de los bienes raíces no agrícolas, no podrá efectuarse antes del 1° de enero del año 2000, y comprenderá todas las comunas del país, sin considerar el lapso en que hubiere regido el reavalúo que dispone la presente iniciativa leg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sin enmiendas,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2º</w:t>
      </w:r>
    </w:p>
    <w:p>
      <w:pPr>
        <w:pStyle w:val="Normal"/>
        <w:tabs>
          <w:tab w:val="clear" w:pos="709"/>
          <w:tab w:val="left" w:pos="2552" w:leader="none"/>
        </w:tabs>
        <w:spacing w:lineRule="atLeast" w:line="360"/>
        <w:jc w:val="center"/>
        <w:rPr>
          <w:b/>
          <w:b/>
          <w:bCs/>
        </w:rPr>
      </w:pPr>
      <w:r>
        <w:rPr>
          <w:b/>
          <w:bCs/>
        </w:rPr>
        <w:t>(Ha pasado a ser artículo 3º transitori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receptúa que el Servicio de Impuestos Internos informará a los contribuyentes, en el plazo de 60 días contado desde la publicación como ley de este proyecto, de los nuevos avalúos, las tasas que regirán y los montos exentos, y que su entrada en vigencia es una decisión que corresponde adoptar al alcalde y concejo municipal de la comuna respectiv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 Puesto en votación este artículo, fue aprobado sin enmiendas, por la unanimidad de los miembros de vuestra Comisión, HH. Senadores señores Sergio Bitar, Jorge Lavandero, Carlos Ominami, Sebastián Piñera y Andrés Zaldíva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mérito de las consideraciones anteriores, vuestra Comisión de Hacienda tiene el honor de proponeros que aprobéis la iniciativa legal en estudio despachada por la Comisión de Gobierno, Descentralización y Regionalización de esta Corporación, con las siguientes modificacion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1º</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Reemplazar la palabra "Postérgase" por la expresión "Suspéndese, sin perjuicio de lo establecido en el artículo 1º transitorio de la presente ley," y sustituir la expresión "hasta la fecha en que el Presidente de la República determine su aplicación por cada comuna, a requerimiento de la respectiva Municipalidad, de acuerdo con lo establecido en el artículo 2º de la presente ley", por la siguiente: "hasta el 1º de enero del año 2000.".</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2º</w:t>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center"/>
        <w:rPr>
          <w:b/>
          <w:b/>
          <w:bCs/>
        </w:rPr>
      </w:pPr>
      <w:r>
        <w:rPr>
          <w:b/>
          <w:bCs/>
        </w:rPr>
        <w:t>Incisos primero, segundo y tercer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ustituirlos por los siguientes dos incis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2º.- No obstante lo dispuesto en el artículo anterior, los alcaldes, con acuerdo del concejo y mediante decreto publicado en el Diario Oficial, podrán adelantar la fecha de vigencia del reavalúo a que se refiere el artículo 1º.</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referido decreto deberá ser publicado a más tardar con 30 días de anticipación al semestre determinado para la entrada en vigencia del reavalúo de la comuna respectiv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Inciso cuarto</w:t>
      </w:r>
    </w:p>
    <w:p>
      <w:pPr>
        <w:pStyle w:val="Normal"/>
        <w:tabs>
          <w:tab w:val="clear" w:pos="709"/>
          <w:tab w:val="left" w:pos="2552" w:leader="none"/>
        </w:tabs>
        <w:spacing w:lineRule="atLeast" w:line="360"/>
        <w:jc w:val="center"/>
        <w:rPr>
          <w:b/>
          <w:b/>
          <w:bCs/>
        </w:rPr>
      </w:pPr>
      <w:r>
        <w:rPr>
          <w:b/>
          <w:bCs/>
        </w:rPr>
        <w:t>(Ha pasado a ser inciso tercero)</w:t>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Reemplazar la expresión "quince" por "catorce coma veinticinc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6º</w:t>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gregar, a continuación de la expresión "ley Nº 19.339", lo siguiente: "y el D.F.L. Nº1, del Ministerio de Hacienda, de fecha 25 de enero de 1995, publicado en el Diario Oficial el 30 del mismo mes  y año, y restablécense los incisos primero, segundo y tercero del artículo 2º de la ley Nº 19.000 desde el 1º de enero de 1995 y hasta que entren en vigencia los nuevos avalúos de las comunas respectivas, según lo dispuesto en la present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 7º</w:t>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Reemplazar la expresión "publicación del decreto con fuerza de ley que fije" por la frase "publicación a que se refiere el artículo 2º que inform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Intercalar como artículo 9º, nuevo, el sigu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9º.- De los ingresos provenientes del Fondo Común Municipal, cada municipalidad destinará, anualmente, el 3% de este ingreso a beneficio de los Cuerpos de Bomber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ICULOS TRANSITORI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Intercalar como artículo 1º transitorio, el sigu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1º.- En las comunas en las que no se adelante la fecha de vigencia del reavalúo de los bienes raíces no agrícolas, el monto girado que corresponda al aporte al Fondo Común Municipal a contar del 1º de julio de 1995, por concepto de impuesto territorial de los bienes raíces no agrícolas sumado al monto correspondiente a la tasa adicional girada en la comuna respectiva, establecida por el artículo 3º de la ley Nº 18.206, no podrá ser inferior al aporte girado que hubiere correspondido al primer semestre de 1995, de no haberse suspendido el reavalúo a que se refiere la presente ley.</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Ministerio de Hacienda publicará dentro de los treinta días siguientes a la publicación de la presente ley, los montos mínimos a enterar por concepto de contribuciones de bienes raíces no agrícolas, al Fondo Común Municipal por parte de los municipios. Dichos montos se reajustarán en la misma forma y porcentaje que los avalúos de los bienes raíces y regirán a contar de la entrada en vigencia del reavalúo, hasta la próxima retasación de la comun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No obstante, en cada comuna el monto mínimo a que se refiere el inciso anterior no podrá ser superior a su giro total de contribuciones no agrícola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b/>
          <w:b/>
          <w:bCs/>
        </w:rPr>
      </w:pPr>
      <w:r>
        <w:rPr>
          <w:b/>
          <w:bCs/>
        </w:rPr>
        <w:t>Artículos 1º y 2º</w:t>
      </w:r>
    </w:p>
    <w:p>
      <w:pPr>
        <w:pStyle w:val="Normal"/>
        <w:tabs>
          <w:tab w:val="clear" w:pos="709"/>
          <w:tab w:val="left" w:pos="2552" w:leader="none"/>
        </w:tabs>
        <w:spacing w:lineRule="atLeast" w:line="360"/>
        <w:jc w:val="both"/>
        <w:rPr>
          <w:b/>
          <w:b/>
          <w:bCs/>
        </w:rPr>
      </w:pPr>
      <w:r>
        <w:rPr>
          <w:b/>
          <w:bCs/>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Han pasado a ser artículos 2º y 3º, respectivamente, sin enmienda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proyecto despachado por esta Comisión es del tenor sigu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jc w:val="center"/>
        <w:rPr>
          <w:b/>
          <w:b/>
          <w:bCs/>
        </w:rPr>
      </w:pPr>
      <w:r>
        <w:rPr>
          <w:b/>
          <w:bCs/>
        </w:rPr>
        <w:t>PROYECTO DE LEY:</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 Suspéndese, sin perjuicio de lo establecido en el artículo 1º transitorio de la presente ley, la entrada en vigencia del reavalúo de los bienes raíces no agrícolas practicado por el Servicio de Impuestos Internos conforme lo dispuesto en el artículo 3° de la ley Nº 19.000, hasta el 1º de enero del año 2000.</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º.- No obstante lo dispuesto en el artículo anterior, los alcaldes, con acuerdo del concejo y mediante decreto publicado en el Diario Oficial, podrán adelantar la fecha de vigencia del reavalúo a que se refiere el artículo 1º.</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referido decreto deberá ser publicado a más tardar con 30 días de anticipación al semestre determinado para la entrada en vigencia del reavalúo de la comuna respectiva.</w:t>
      </w:r>
    </w:p>
    <w:p>
      <w:pPr>
        <w:pStyle w:val="Normal"/>
        <w:tabs>
          <w:tab w:val="clear" w:pos="709"/>
          <w:tab w:val="left" w:pos="2552" w:leader="none"/>
        </w:tabs>
        <w:jc w:val="both"/>
        <w:rPr/>
      </w:pPr>
      <w:r>
        <w:rPr/>
      </w:r>
    </w:p>
    <w:p>
      <w:pPr>
        <w:pStyle w:val="Normal"/>
        <w:tabs>
          <w:tab w:val="clear" w:pos="709"/>
          <w:tab w:val="left" w:pos="2552" w:leader="none"/>
        </w:tabs>
        <w:jc w:val="both"/>
        <w:rPr/>
      </w:pPr>
      <w:r>
        <w:rPr/>
        <w:tab/>
        <w:t>A contar de la vigencia de cada uno de estos reavalúos y hasta que entre a regir la próxima retasación, que en virtud de lo dispuesto en el artículo 2° transitorio de esta ley debe practicar el Servicio de Impuestos Internos, la tasa del impuesto territorial será de catorce coma veinticinco por mil para los bienes raíces no agrícolas, excepto para los destinados a la habitación con un avalúo igual o menor a $ 25.000.000, caso en que esta tasa será de un doce por mil. Asimismo, durante el mismo período de vigencia, el avalúo exento a que se refiere el inciso primero del artículo 5° del decreto ley Nº 1.754, de 1977, será de $ 7.000.000.</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3°.- Sustitúyese en el inciso tercero del artículo 2° de la ley Nº 19.000, la frase "y hasta el 31 de diciembre de 1994" por "y hasta que entre a regir en cada comuna el reavalúo practicado por el Servicio de Impuestos Interno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4°.- Los montos establecidos en el inciso final del artículo 2° y los nuevos avalúos practicados por el Servicio de Impuestos Internos con ocasión del reavalúo a que se refiere el artículo 2°, considerando las modificaciones a que se refiere la ley Nº 17.235 ocurridas hasta la respectiva entrada en vigencia del reavalúo, se reajustarán, a contar del 1° de enero de 1995, en la misma forma y porcentaje que los avalúos fiscales de los bienes raíc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5°.- El aumento de las contribuciones de las propiedades habitacionales de las comunas en que se aplique el reavalúo no agrícola, en la parte que exceda al 25% de la cuota base, se incorporará semestralmente en razón de hasta un 5%, calculando dicho incremento sobre la cuota base de cada propie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Se considerará para este cálculo la primera cuota que deba pagarse desde que rija el reavalúo, en relación con la que debió pagarse en el último período legal antes que rija dicho reavalúo, reajustando esta última en el mismo porcentaje que haya experimentado la variación del Indice de Precios al Consumidor en el semestre inmediatamente anterior al reavalúo. Para los efectos de lo dispuesto en el presente artículo, esta última cuota reajustada se denominará cuota base.</w:t>
      </w:r>
    </w:p>
    <w:p>
      <w:pPr>
        <w:pStyle w:val="Normal"/>
        <w:tabs>
          <w:tab w:val="clear" w:pos="709"/>
          <w:tab w:val="left" w:pos="2552" w:leader="none"/>
        </w:tabs>
        <w:jc w:val="both"/>
        <w:rPr/>
      </w:pPr>
      <w:r>
        <w:rPr/>
      </w:r>
    </w:p>
    <w:p>
      <w:pPr>
        <w:pStyle w:val="Normal"/>
        <w:tabs>
          <w:tab w:val="clear" w:pos="709"/>
          <w:tab w:val="left" w:pos="2552" w:leader="none"/>
        </w:tabs>
        <w:jc w:val="both"/>
        <w:rPr/>
      </w:pPr>
      <w:r>
        <w:rPr/>
        <w:tab/>
        <w:t>Respecto de las propiedades que por encontrarse exentas de impuesto territorial no tengan cuota base, para los efectos de esta disposición se considerará como tal la suma de $ 2.000. Esta cantidad, como asimismo la cuota base señalada en el inciso anterior se reajustarán a contar del 1° de enero de 1995 en el mismo porcentaje que los avalúos de los bienes raíce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6°.- Deróganse los artículos 3°, 4° y 5° de la ley Nº 19.339 y el D.F.L. Nº 1, del Ministerio de Hacienda, de fecha 25 de enero de 1995, publicado en el Diario Oficial el 30 del mismo mes y año, y restablécense los incisos primero, segundo y tercero del artículo 2º de la ley Nº 19.000 desde el 1º de enero de 1995 y hasta que entren en vigencia los nuevos avalúos de las comunas respectivas, según lo dispuesto en la presente ley.</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7°.- Reemplázase en el artículo transitorio de la ley Nº 19.339, las expresiones que siguen a la palabra "tardar" por "en los 30 días siguientes a la publicación a que se refiere el artículo 2º que informa la fecha de entrada en vigencia del reavalúo de la comuna respectiva".</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8°.- Sustitúyese en el inciso primero del artículo 2º de la ley Nº 19.034, modificado por el artículo 2º de la ley Nº 19.339, la frase "hasta el 30 de junio de 1995" por "hasta el 30 de junio de 1996"; y la frase "1° de julio de 1995" por "1° de julio de 1996".</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9º.- De los ingresos provenientes del Fondo Común Municipal, cada municipalidad destinará, anualmente, el 3% de este ingreso a beneficio de los Cuerpos de Bombero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b/>
          <w:b/>
          <w:bCs/>
        </w:rPr>
      </w:pPr>
      <w:r>
        <w:rPr>
          <w:b/>
          <w:bCs/>
        </w:rPr>
        <w:t>DISPOSICIONES TRANSITORIAS</w:t>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b/>
          <w:b/>
          <w:bCs/>
        </w:rPr>
      </w:pPr>
      <w:r>
        <w:rPr>
          <w:b/>
          <w:bCs/>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º.- En las comunas en las que no se adelante la fecha de vigencia del reavalúo de los bienes raíces no agrícolas, el monto girado que corresponda al aporte al Fondo Común Municipal a contar del 1º de julio de 1995, por concepto de impuesto territorial de los bienes raíces no agrícolas sumado al monto correspondiente a la tasa adicional girada en la comuna respectiva, establecida por el artículo 3º de la ley Nº 18.206, no podrá ser inferior al aporte girado que hubiere correspondido al primer semestre de 1995, de no haberse suspendido el reavalúo a que se refiere la presente ley.</w:t>
      </w:r>
    </w:p>
    <w:p>
      <w:pPr>
        <w:pStyle w:val="Normal"/>
        <w:tabs>
          <w:tab w:val="clear" w:pos="709"/>
          <w:tab w:val="left" w:pos="2552" w:leader="none"/>
        </w:tabs>
        <w:jc w:val="both"/>
        <w:rPr/>
      </w:pPr>
      <w:r>
        <w:rPr/>
      </w:r>
    </w:p>
    <w:p>
      <w:pPr>
        <w:pStyle w:val="Normal"/>
        <w:tabs>
          <w:tab w:val="clear" w:pos="709"/>
          <w:tab w:val="left" w:pos="2552" w:leader="none"/>
        </w:tabs>
        <w:jc w:val="both"/>
        <w:rPr/>
      </w:pPr>
      <w:r>
        <w:rPr/>
        <w:tab/>
        <w:t>El Ministerio de Hacienda publicará dentro de los treinta días siguientes a la publicación de la presente ley, los montos mínimos a enterar por concepto de contribuciones de bienes raíces no agrícolas, al Fondo Común Municipal por parte de los municipios. Dichos montos se reajustarán en la misma forma y porcentaje que los avalúos de los bienes raíces y regirán a contar de la entrada en vigencia del reavalúo, hasta la próxima retasación de la comuna.</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obstante, en cada comuna el monto mínimo a que se refiere el inciso anterior no podrá ser superior a su giro total de contribuciones no agrícola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2°.- El próximo reavalúo de los bienes raíces no agrícolas, no podrá efectuarse antes del 1° de enero del año 2000, y comprenderá todas las comunas del país, sin considerar el lapso en que hubiere regido el reavalúo que dispone la presente ley.</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3º.- El Servicio de Impuestos Internos informará a los contribuyentes, en el plazo de 60 días contados desde la publicación de esta ley, de los nuevos avalúos, las tasas que regirán y los montos exentos, y que, su entrada en vigencia es una decisión que corresponde adoptar al alcalde y concejo municipal de la comuna respectiv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center"/>
        <w:rPr/>
      </w:pPr>
      <w:r>
        <w:rPr/>
        <w:t>- - -</w:t>
      </w:r>
    </w:p>
    <w:p>
      <w:pPr>
        <w:pStyle w:val="Normal"/>
        <w:tabs>
          <w:tab w:val="clear" w:pos="709"/>
          <w:tab w:val="left" w:pos="2552" w:leader="none"/>
        </w:tabs>
        <w:spacing w:lineRule="atLeast" w:line="360"/>
        <w:jc w:val="center"/>
        <w:rPr/>
      </w:pPr>
      <w:r>
        <w:rPr/>
      </w:r>
    </w:p>
    <w:p>
      <w:pPr>
        <w:pStyle w:val="Normal"/>
        <w:tabs>
          <w:tab w:val="clear" w:pos="709"/>
          <w:tab w:val="left" w:pos="2552" w:leader="none"/>
        </w:tabs>
        <w:spacing w:lineRule="atLeast" w:line="360"/>
        <w:jc w:val="center"/>
        <w:rPr/>
      </w:pPr>
      <w:r>
        <w:rPr/>
      </w:r>
    </w:p>
    <w:p>
      <w:pPr>
        <w:pStyle w:val="Normal"/>
        <w:tabs>
          <w:tab w:val="clear" w:pos="709"/>
          <w:tab w:val="left" w:pos="2552" w:leader="none"/>
        </w:tabs>
        <w:spacing w:lineRule="atLeast" w:line="360"/>
        <w:jc w:val="both"/>
        <w:rPr/>
      </w:pPr>
      <w:r>
        <w:rPr/>
        <w:tab/>
        <w:t>Acordado en sesión celebrada el día martes 7 de marzo de 1995, con asistencia de los HH. Senadores señores Andrés Zaldívar (Presidente), Sergio Bitar, Jorge Lavandero, Carlos Ominami y Sebastián Piñer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ala de la Comisión, a 8 de marzo de 1995.</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240"/>
        <w:jc w:val="both"/>
        <w:rPr>
          <w:b/>
          <w:b/>
          <w:bCs/>
        </w:rPr>
      </w:pPr>
      <w:r>
        <w:rPr>
          <w:b/>
          <w:bCs/>
        </w:rPr>
        <w:t xml:space="preserve">                           </w:t>
      </w:r>
      <w:r>
        <w:rPr>
          <w:b/>
          <w:bCs/>
        </w:rPr>
        <w:t>CESAR BERGUÑO BENAVENTE</w:t>
      </w:r>
    </w:p>
    <w:p>
      <w:pPr>
        <w:pStyle w:val="Normal"/>
        <w:rPr>
          <w:b/>
          <w:b/>
          <w:bCs/>
        </w:rPr>
      </w:pPr>
      <w:r>
        <w:rPr>
          <w:b/>
          <w:bCs/>
        </w:rPr>
        <w:t xml:space="preserve">                          </w:t>
      </w:r>
      <w:r>
        <w:rPr>
          <w:b/>
          <w:bCs/>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rPr>
    </w:pPr>
    <w:r>
      <w:rPr>
        <w:rFonts w:eastAsia="pica" w:cs="pica" w:ascii="pica" w:hAnsi="pic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8T20:07:00Z</dcterms:created>
  <dc:creator>CONGRESO NACIONAL-Proyecto de Modernizaci�n</dc:creator>
  <dc:description/>
  <dc:language>en-US</dc:language>
  <cp:lastModifiedBy>CONGRESO NACIONAL-Proyecto de Modernizaci�n</cp:lastModifiedBy>
  <cp:lastPrinted>1995-03-09T12:15:00Z</cp:lastPrinted>
  <dcterms:modified xsi:type="dcterms:W3CDTF">1995-03-09T12:16:00Z</dcterms:modified>
  <cp:revision>40</cp:revision>
  <dc:subject/>
  <dc:title>	Oficio N� 484</dc:title>
</cp:coreProperties>
</file>