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53" w:hanging="0"/>
        <w:rPr/>
      </w:pPr>
      <w:r>
        <w:rPr>
          <w:b/>
        </w:rPr>
        <w:t>Boletín N° 1492-05</w:t>
      </w:r>
    </w:p>
    <w:p>
      <w:pPr>
        <w:pStyle w:val="Normal"/>
        <w:bidi w:val="0"/>
        <w:ind w:left="4253" w:hanging="0"/>
        <w:jc w:val="both"/>
        <w:rPr>
          <w:rFonts w:ascii="Courier New" w:hAnsi="Courier New"/>
          <w:b/>
          <w:b/>
          <w:sz w:val="28"/>
          <w:lang w:val="es-MX"/>
        </w:rPr>
      </w:pPr>
      <w:r>
        <w:rPr>
          <w:rFonts w:ascii="Courier New" w:hAnsi="Courier New"/>
          <w:b/>
          <w:sz w:val="28"/>
          <w:lang w:val="es-MX"/>
        </w:rPr>
      </w:r>
    </w:p>
    <w:p>
      <w:pPr>
        <w:pStyle w:val="Normal"/>
        <w:bidi w:val="0"/>
        <w:ind w:left="4253"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253" w:hanging="0"/>
        <w:rPr/>
      </w:pPr>
      <w:r>
        <w:rPr>
          <w:b/>
        </w:rPr>
        <w:t>INFORME DE LA COMISIÓN DE GOBIERNO, DESCENTRALIZACIÓN Y REGIONALIZACIÓN</w:t>
      </w:r>
      <w:r>
        <w:rPr/>
        <w:t xml:space="preserve"> recaído en el proyecto de ley que establece modalidades de aplicación de los reavalúos de bienes raíces qué indica y modifica las leyes N°s 19.000, 19.034 y 19.339.</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Honorable Senado:</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Comisión de Gobierno, Descentralización y Regionalización tiene el honor de emitir su informe acerca del proyecto de ley señalado en el epígrafe, iniciado en mensaje de S.E. el Presidente de la República, que se encuentra en segundo trámite constitucional en el Senado con urgencia calificada de “ discusión inmediat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 la sesión en que la Comisión se ocupó de este asunto, concurrieron, además de sus miembros, el señor Ministro del Interior, don Carlos Figueroa; el señor Director del Servicio de Impuestos Internos, don Javier Etcheverry; el Jefe de Catastro y Fiscalización de este Servicio, don Carlos Orrego; el señor Bernardo Lara Subdirector Jurídico, y el señor Rodrigo Durán, Subdirector de Operaciones, ambos de la referida entidad.</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Durante el debate de este proyecto de ley, la Comisión tuvo presente que dada su calificación de urgencia de “discusión inmediata “, éste debe ser discutido en general y particular a la vez, según lo disponen en los artículos 127 y 150 del Reglamento de la Corporación.</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Prevenimos, también, que el inciso segundo del artículo 2°, de aprobarse por la Sala, debe serlo con rango de ley orgánica Constitucional, de conformidad con lo dispuesto por el inciso segundo del artículo 63 de la Carta Fundamental.</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sz w:val="28"/>
          <w:lang w:val="es-MX"/>
        </w:rPr>
        <w:t>ANTECEDENTES.</w:t>
      </w:r>
    </w:p>
    <w:p>
      <w:pPr>
        <w:pStyle w:val="Normal"/>
        <w:bidi w:val="0"/>
        <w:jc w:val="center"/>
        <w:rPr>
          <w:rFonts w:ascii="Courier New" w:hAnsi="Courier New"/>
          <w:sz w:val="28"/>
          <w:lang w:val="es-MX"/>
        </w:rPr>
      </w:pPr>
      <w:r>
        <w:rPr>
          <w:rFonts w:ascii="Courier New" w:hAnsi="Courier New"/>
          <w:sz w:val="28"/>
          <w:lang w:val="es-MX"/>
        </w:rPr>
      </w:r>
    </w:p>
    <w:p>
      <w:pPr>
        <w:pStyle w:val="Normal"/>
        <w:bidi w:val="0"/>
        <w:jc w:val="center"/>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sz w:val="28"/>
          <w:lang w:val="es-MX"/>
        </w:rPr>
        <w:t xml:space="preserve">1 .- </w:t>
      </w:r>
      <w:r>
        <w:rPr>
          <w:rFonts w:ascii="Courier New" w:hAnsi="Courier New"/>
          <w:sz w:val="28"/>
          <w:u w:val="single"/>
          <w:lang w:val="es-MX"/>
        </w:rPr>
        <w:t>Mensaje de S.E. el Presidente de la República</w:t>
      </w:r>
    </w:p>
    <w:p>
      <w:pPr>
        <w:pStyle w:val="Normal"/>
        <w:bidi w:val="0"/>
        <w:ind w:firstLine="3969"/>
        <w:jc w:val="both"/>
        <w:rPr>
          <w:rFonts w:ascii="Courier New" w:hAnsi="Courier New"/>
          <w:sz w:val="28"/>
          <w:u w:val="single"/>
          <w:lang w:val="es-MX"/>
        </w:rPr>
      </w:pPr>
      <w:r>
        <w:rPr>
          <w:rFonts w:ascii="Courier New" w:hAnsi="Courier New"/>
          <w:sz w:val="28"/>
          <w:u w:val="single"/>
          <w:lang w:val="es-MX"/>
        </w:rPr>
      </w:r>
    </w:p>
    <w:p>
      <w:pPr>
        <w:pStyle w:val="Normal"/>
        <w:bidi w:val="0"/>
        <w:ind w:firstLine="3969"/>
        <w:jc w:val="both"/>
        <w:rPr>
          <w:rFonts w:ascii="Courier New" w:hAnsi="Courier New"/>
          <w:sz w:val="28"/>
          <w:u w:val="single"/>
          <w:lang w:val="es-MX"/>
        </w:rPr>
      </w:pPr>
      <w:r>
        <w:rPr>
          <w:rFonts w:ascii="Courier New" w:hAnsi="Courier New"/>
          <w:sz w:val="28"/>
          <w:u w:val="single"/>
          <w:lang w:val="es-MX"/>
        </w:rPr>
      </w:r>
    </w:p>
    <w:p>
      <w:pPr>
        <w:pStyle w:val="Normal"/>
        <w:bidi w:val="0"/>
        <w:ind w:firstLine="3969"/>
        <w:jc w:val="both"/>
        <w:rPr>
          <w:lang w:val="es-MX"/>
        </w:rPr>
      </w:pPr>
      <w:r>
        <w:rPr>
          <w:rFonts w:ascii="Courier New" w:hAnsi="Courier New"/>
          <w:sz w:val="28"/>
          <w:lang w:val="es-MX"/>
        </w:rPr>
        <w:t>Según lo expresa S.E. el Presidente de la República en el mensaje que dirigiera a la H. Cámara de Diputados, esta iniciativa legal tiene por objeto proponer un mecanismo para que las municipalidades soliciten al Jefe del Estado la entrada en vigencia del reavalúo de los bienes raíces no agrícolas de la respectiva comuna, conforme lo estableció la ley 19.000.</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nseguida, hace presente que con ocasión del reavalúo ya indicado, es oportuno reforzar la política de descentralización hacia las municipalidades, entregando a estas entidades la iniciativa para proponer la entrada en vigencia del referido reavalúo, toda vez que los ingresos municipales están constituido en una parte importante por el aporte del impuesto territorial.</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l explicar el mecanismo señalado expresa que se ha establecido un procedimiento que permitirá, en un plazo de 5 años, poner en práctica el reavalúo efectuado por el Servicio de Impuestos Internos, lo que supondrá siempre un acuerdo entre las máximas autoridades municipales, esto es el, Alcalde y el Concejo. Agrega que se ha implementado un sistema en virtud del cual es posible reducir las contribuciones en muchos casos, y que, en otros, las alzas serán aminoradas por los siguientes parámetr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 Se rebaja la tasa anual del impuesto territorial de un 2% a 1,5 % ( según lo ha dispuesto la ley 19.339). Esta rebaja llega hasta un 1,2 % en aquellas propiedades cuyo avalúo sea igual o menor a 25 millones de pes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 Se elimina el recargo o tasa adicional del 30% que actualmente afecta a las propiedades que no siendo agrícolas están destinadas a un uso distinto del habitacional. Similar eliminación se extiende a las propiedades destinadas a habitación que tengan un avalúo mayor a $ 13.928.454 pesos, en moneda del segundo semestre de 1994.</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 Se aumenta el monto exento habitacional de $ 4.452.896 a $ 7.000.000 de pesos, valor vigente al segundo semestre de 1994.</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Sugiere, además, un procedimiento para incorporar paulatinamente el mayor valor por contribuciones originado en el reavalúo de los bienes raíces no agrícola de las propiedades habitacionales más afectadas por la retasación. A este efecto, se posterga la vigencia del reavalúo de los bienes raíces no agrícolas que debía regir desde el 1º de enero de 1 995, hasta la fecha en que cada municipalidad lo determine, manteniéndose hasta dicha fecha los avalúos y tasas vigentes al segundo semestre de 1994.</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Finalmente, propone postergar hasta el 1° de julio de 1 996 la entrada en vigencia del reavalúo de las propiedades agrícolas, norma que responde al conjunto de medidas que se han adoptado para enfrentar los problemas que afectan al sector agrícol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 xml:space="preserve">2.- </w:t>
      </w:r>
      <w:r>
        <w:rPr>
          <w:rFonts w:ascii="Courier New" w:hAnsi="Courier New"/>
          <w:sz w:val="28"/>
          <w:u w:val="single"/>
          <w:lang w:val="es-MX"/>
        </w:rPr>
        <w:t>Antecedentes legales</w:t>
      </w:r>
    </w:p>
    <w:p>
      <w:pPr>
        <w:pStyle w:val="Normal"/>
        <w:bidi w:val="0"/>
        <w:ind w:firstLine="3969"/>
        <w:jc w:val="both"/>
        <w:rPr>
          <w:rFonts w:ascii="Courier New" w:hAnsi="Courier New"/>
          <w:sz w:val="28"/>
          <w:u w:val="single"/>
          <w:lang w:val="es-MX"/>
        </w:rPr>
      </w:pPr>
      <w:r>
        <w:rPr>
          <w:rFonts w:ascii="Courier New" w:hAnsi="Courier New"/>
          <w:sz w:val="28"/>
          <w:u w:val="single"/>
          <w:lang w:val="es-MX"/>
        </w:rPr>
      </w:r>
    </w:p>
    <w:p>
      <w:pPr>
        <w:pStyle w:val="Normal"/>
        <w:bidi w:val="0"/>
        <w:ind w:firstLine="3969"/>
        <w:jc w:val="both"/>
        <w:rPr>
          <w:rFonts w:ascii="Courier New" w:hAnsi="Courier New"/>
          <w:sz w:val="28"/>
          <w:u w:val="single"/>
          <w:lang w:val="es-MX"/>
        </w:rPr>
      </w:pPr>
      <w:r>
        <w:rPr>
          <w:rFonts w:ascii="Courier New" w:hAnsi="Courier New"/>
          <w:sz w:val="28"/>
          <w:u w:val="single"/>
          <w:lang w:val="es-MX"/>
        </w:rPr>
      </w:r>
    </w:p>
    <w:p>
      <w:pPr>
        <w:pStyle w:val="Normal"/>
        <w:bidi w:val="0"/>
        <w:ind w:firstLine="3969"/>
        <w:jc w:val="both"/>
        <w:rPr>
          <w:lang w:val="es-MX"/>
        </w:rPr>
      </w:pPr>
      <w:r>
        <w:rPr>
          <w:rFonts w:ascii="Courier New" w:hAnsi="Courier New"/>
          <w:sz w:val="28"/>
          <w:lang w:val="es-MX"/>
        </w:rPr>
        <w:t>a).- La Constitución Política de la Repúblic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Su artículo 19, N° 20 asegura a todas las personas la igualdad en la repartición de los tributos, en proporción a las rentas o en la progresión o forma que fije la ley, y la igual repartición de las demás cargas públicas. Agrega que sin perjuicio de que los tributos que se recauden, cualquiera sea su naturaleza, ingresan al patrimonio de la Nación y no pueden estar afectos a un destino determinado, la ley puede autorizar que determinados tributos pueden estar afectos a fines propios de la defensa nacional.” Asimismo, podrá autorizar que la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Su artículo 62 N° 1 dispone que corresponde a la iniciativa exclusiva del Presidente de la República la facultad de imponer, suprimir o condonar tributos de cualquier clase o naturaleza, establecer exenciones o modificar las existentes, y determinar su forma, proporcionalidad o progresión.</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l inciso final de este mismo artículo establece que el Congreso Nacional sólo podrá aceptar, disminuir o rechazar las iniciativas que corresponden al ámbito de las atribuciones exclusivas del Presidente de la Repúblic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b).Leyes N°s 19.000, 19.034 y 19.339</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ley 19.000 dejó sin efecto el reavalúo de bienes raíces no agrícolas y facultó al Servicio de Impuestos Internos para practicar un nuevo reavalúo de ellos, que entraría a regir el 1º</w:t>
      </w:r>
      <w:r>
        <w:rPr>
          <w:rFonts w:ascii="Courier New" w:hAnsi="Courier New"/>
          <w:b/>
          <w:sz w:val="28"/>
          <w:lang w:val="es-MX"/>
        </w:rPr>
        <w:t xml:space="preserve"> </w:t>
      </w:r>
      <w:r>
        <w:rPr>
          <w:rFonts w:ascii="Courier New" w:hAnsi="Courier New"/>
          <w:sz w:val="28"/>
          <w:lang w:val="es-MX"/>
        </w:rPr>
        <w:t>de enero de 1995.</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La ley 19.034 prorrogó hasta el 1° de enero de 1 995 la vigencia de los actuales avalúos de los bienes raíces agrícolas. Finalmente, la ley 19.339 modificó las leyes 19.000 y 19.034, prorrogando nuevamente la entrada en vigencia de ambas normativa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sz w:val="28"/>
          <w:u w:val="single"/>
          <w:lang w:val="es-MX"/>
        </w:rPr>
        <w:t>DISCUSIÓN GENERAL Y PARTICULAR</w:t>
      </w:r>
      <w:r>
        <w:rPr>
          <w:rFonts w:ascii="Courier New" w:hAnsi="Courier New"/>
          <w:sz w:val="28"/>
          <w:lang w:val="es-MX"/>
        </w:rPr>
        <w:t>.</w:t>
      </w:r>
    </w:p>
    <w:p>
      <w:pPr>
        <w:pStyle w:val="Normal"/>
        <w:bidi w:val="0"/>
        <w:jc w:val="center"/>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l iniciarse el debate sobre esta iniciativa, el señor Director del Servicio de Impuestos Internos expresó que su objeto es el de disminuir la tasa del impuesto territorial de un 2% anual a un 1,5% anual, con excepción de las viviendas con avalúo igual o menor a $ 25.000.000, caso en el cual la tasa disminuye a un 1,2%, y que el monto exento del avalúo de las propiedades habitacionales aumenta de $ 4.452.896 a $ 7.000.000.</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dicionalmente, en las comunas en que se aplique el reavalúo se elimina la tasa adicional del 30% fijada por la ley N° 18.206.</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gregó que el monto total de contribuciones, de aplicarse el reavalúo en todas las comunas del país en forma simultánea, aumentaría en el primer año de $ 128.697.000 a $149.792.000; y el número de propiedades afectas al pago de contribuciones disminuiría de 887.760 a 858.365, con lo cual cabe colegir que el número de predios exentos crece de 1.937.659 a 1.967.054.</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nseguida, explicó que el número de propiedades afectadas por el alza de contribuciones es del orden de 438.045 y el de las que serían beneficiadas con una rebaja alcanza a 504.041.</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Finalmente, señaló que las empresas que tributan en primera categoría pueden imputar las contribuciones de su impuesto a la renta, de tal forma que del total de $ 21 .000 millones de aumento de la recaudación total, las empresas podrán descontar, adicionalmente, $11.102 millones, costo que será asumido por el Fisc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Con el mérito de lo expuesto en el Mensaje y las explicaciones que preceden, la Comisión aprobó la idea de legislar respecto de este proyecto de ley, con los votos favorables de los HH. Senadores señora Frei y señor Gazmuri, y con el voto en contra del H. Senador señor Ríos, quien fue de parecer que la legislación vigente entrega al Presidente de la República similares facultades para los propósitos que persigue esta iniciativa de ley. Agregó que, en su opinión, lo novedoso del proyecto es que propone facultades para los municipios con el fin de que éstos asuman un papel activo en la aplicación de las contribuciones, todo lo cual es una materia que amerita un estudio más detenid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iniciativa en informe está estructurada en 8 artículos permanentes y 3 artículos transitori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Comisión estimó que su competencia debía constreñirse solamente a los artículos 1° y 2° permanentes y artículo 1° transitorio, cuya descripción, debate y acuerdos será la materia de que trata el siguiente acápite.</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iculo 1°</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Posterga la entrada en vigencia del reavalúo de los bienes raíces no agrícolas - elaborado por el Servicio de Impuestos Internos conforme la dispuso la ley N° 19.000 - hasta la fecha en que el Jefe del Estado determine su aplicación por cada comuna, a petición de cada Municipalidad, de acuerdo con el procedimiento establecido en el artículo segundo de este proyecto de ley.</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ste precepto fue objetó de una indicación el H. Senador señor Ríos, que reemplaza la mención a la ley N° 19.000 por otra a la ley 19.339, que, en general, facultó al Presidente de la República para rebajar por una vez la tasa anual del impuesto territorial de los bienes raíces no agrícolas y aumentar el monto de la exención habitacional general.</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Sometida a votación esta indicación, ella fue rechazada por aplicación del artículo 182 del Reglamento de la Corporación. En efecto, manifestaron su voluntad por aprobarla los HH. Senadores señores Cantuarias y Ríos y por rechazarla los HH. Senadores señora Frei y señor Núñez. Habida consideración de que la urgencia atribuida a este proyecto vence antes de la próxima sesión, la repetición del empate produjo el efecto señalad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nseguida, puesto en votación el texto del proyecto de la H. Cámara, éste fue aprobado por la unanimidad de los HH. Senadores presentes, señora Frei y señores Cantuarias y Rí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2°</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 xml:space="preserve">Establece que el Presidente de la República podrá fijar, a partir de los 1 </w:t>
      </w:r>
      <w:r>
        <w:rPr>
          <w:rFonts w:ascii="Courier New" w:hAnsi="Courier New"/>
          <w:b/>
          <w:sz w:val="28"/>
          <w:lang w:val="es-MX"/>
        </w:rPr>
        <w:t xml:space="preserve">° </w:t>
      </w:r>
      <w:r>
        <w:rPr>
          <w:rFonts w:ascii="Courier New" w:hAnsi="Courier New"/>
          <w:sz w:val="28"/>
          <w:lang w:val="es-MX"/>
        </w:rPr>
        <w:t>de enero de los años 1 995 al 1.999, mediante decreto con fuerza de ley, las fechas de vigencia del reavalúo practicado por el Servicio de Impuestos Internos. (inciso primer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El ejercicio de tal facultad está sujeto a la condición de que los municipios requieran su aplicación a más tardar con 90 días de anticipación al semestre determinado para la entrada en vigencia del reavalúo en su comuna. (incisos segundo y tercer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Finalmente, dispone que a contar de la vigencia de los reavalúos y hasta la próxima retasación a que se refiere el artículo 2° transitorio, la tasa del impuesto territorial será de quince por mil para los bienes raíces no agrícolas, con la sola excepción de que respecto de los destinados al uso habitacional con un avalúo igual o menor a 25 millones de pesos, la tasa será de un doce por mil. De igual forma, se establece que durante estos años el avalúo exento ascenderá a $ 7.000.000.</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l debatirse este artículo, el señor Ministro del Interior, don Carlos Figueroa, manifestó que esta norma es una fiel expresión de la voluntad descentralizadora que inspira tanto al Gobierno como al Parlamento, pues ella entrega una facultad vinculante a los gobiernos locales para solicitar al Presidente de la República la aplicación de una medida tributaria en beneficio suyo, sin tener que recurrir a entidades intermedia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Este precepto fue aprobado unánimemente por los miembros presentes de la Comisión, que lo fueron los HH. Senadores señora Frei y señores Cantuarias y Ríos, con la prevención de que los dos últimos formularon dudas acerca de su constitucionalidad en la medida en que él autoriza al Presidente de la República para dictar decretos con fuerza de ley durante los años 96 y siguientes. La duda surge en la forma en que debe interpretarse el precepto constitucional que permite al Congreso Nacional autorizar al Presidente de la República para dictar decretos con fuerza de ley por el plazo de un año; esto es, si desde la fecha de publicación de la ley delegatoria o bien desde la fecha en que ésta entre en vigencia en caso de que ello no coincida con la fecha de publicación.</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center"/>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sz w:val="28"/>
          <w:lang w:val="es-MX"/>
        </w:rPr>
        <w:t>Artículos Transitorios.</w:t>
      </w:r>
    </w:p>
    <w:p>
      <w:pPr>
        <w:pStyle w:val="Normal"/>
        <w:bidi w:val="0"/>
        <w:jc w:val="center"/>
        <w:rPr>
          <w:rFonts w:ascii="Courier New" w:hAnsi="Courier New"/>
          <w:sz w:val="28"/>
          <w:lang w:val="es-MX"/>
        </w:rPr>
      </w:pPr>
      <w:r>
        <w:rPr>
          <w:rFonts w:ascii="Courier New" w:hAnsi="Courier New"/>
          <w:sz w:val="28"/>
          <w:lang w:val="es-MX"/>
        </w:rPr>
      </w:r>
    </w:p>
    <w:p>
      <w:pPr>
        <w:pStyle w:val="Normal"/>
        <w:bidi w:val="0"/>
        <w:jc w:val="center"/>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sz w:val="28"/>
          <w:lang w:val="es-MX"/>
        </w:rPr>
        <w:t>Artículo 1°</w:t>
      </w:r>
    </w:p>
    <w:p>
      <w:pPr>
        <w:pStyle w:val="Normal"/>
        <w:bidi w:val="0"/>
        <w:jc w:val="center"/>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BodyTextIndent2"/>
        <w:bidi w:val="0"/>
        <w:ind w:firstLine="3969"/>
        <w:rPr/>
      </w:pPr>
      <w:r>
        <w:rPr/>
        <w:t>Este precepto está compuesto por tres incis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l primero dispone que en las comunas en que no rija el reavalúo, el aporte de la contribución municipal, a contar del 1° de Julio de 1995, sumado a la tasa adicional del 30 %, no podrá ser inferior al aporte que a dicho Fondo habría correspondido en el primer semestre de 1 995, de haberse aplicado este reavalú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Su inciso segundo atribuye al Ministerio de Hacienda la obligación de publicar los montos mínimos que por concepto de contribuciones no agrícolas deben aportarse por los municipios al Fondo Común Municipal y, el inciso tercero dispone que en cada comuna dicho monto mínimo no podrá ser superior al giro total de contribuciones no agrícola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ste precepto fue rechazado con los votos de los HH Senadores señores Cantuarias y Ríos y el voto favorable a él de la H. Señora Frei. El voto de mayoría adujo que esta norma afecta la autonomía financiera de los municipios, en tanto que el de minoría estuvo por aprobarla en la medida que ella responde a un principio solidario en los aportes que los municipios hacen al señalado Fond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Con el mérito de la relación precedente esta Comisión de Gobierno, Descentralización y Regionalización propone al HH. Senado aprobar el texto de la H. Cámara para este proyecto de ley, con la sola enmienda de suprimir su artículo primero transitorio, pasando los artículos 2° y 3° transitorios a ser artículos 1</w:t>
      </w:r>
      <w:r>
        <w:rPr>
          <w:rFonts w:ascii="Courier New" w:hAnsi="Courier New"/>
          <w:b/>
          <w:sz w:val="28"/>
          <w:lang w:val="es-MX"/>
        </w:rPr>
        <w:t xml:space="preserve">° </w:t>
      </w:r>
      <w:r>
        <w:rPr>
          <w:rFonts w:ascii="Courier New" w:hAnsi="Courier New"/>
          <w:sz w:val="28"/>
          <w:lang w:val="es-MX"/>
        </w:rPr>
        <w:t>y 2° transitorios, respectivamente.</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En consecuencia el proyecto de ley quedaría como sigue:</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PROYECTO DE LEY:</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w:t>
      </w:r>
      <w:r>
        <w:rPr>
          <w:rFonts w:ascii="Courier New" w:hAnsi="Courier New"/>
          <w:sz w:val="28"/>
          <w:lang w:val="es-MX"/>
        </w:rPr>
        <w:t>Artículo 1º.- Postérgase la entrada en vigencia del reavalúo de los bienes raíces no agrícolas practicado por el Servicio de Impuestos Internos conforme lo dispuesto en el artículo 3° de la ley N° 19.000, hasta la fecha en que el Presidente de la República determine su aplicación por cada comuna, a requerimiento de la respectiva Municipalidad, de acuerdo con lo establecido en el artículo 2° de la presente ley.</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2°.- El Presidente de la República, dentro del plazo de un año a contar del 1° de enero de 1995, 1° de enero de 1996, 1° de enero de 1 997, 1</w:t>
      </w:r>
      <w:r>
        <w:rPr>
          <w:rFonts w:ascii="Courier New" w:hAnsi="Courier New"/>
          <w:b/>
          <w:sz w:val="28"/>
          <w:lang w:val="es-MX"/>
        </w:rPr>
        <w:t xml:space="preserve">° </w:t>
      </w:r>
      <w:r>
        <w:rPr>
          <w:rFonts w:ascii="Courier New" w:hAnsi="Courier New"/>
          <w:sz w:val="28"/>
          <w:lang w:val="es-MX"/>
        </w:rPr>
        <w:t>de enero de 1.998 y 1º</w:t>
      </w:r>
      <w:r>
        <w:rPr>
          <w:rFonts w:ascii="Courier New" w:hAnsi="Courier New"/>
          <w:b/>
          <w:sz w:val="28"/>
          <w:lang w:val="es-MX"/>
        </w:rPr>
        <w:t xml:space="preserve"> </w:t>
      </w:r>
      <w:r>
        <w:rPr>
          <w:rFonts w:ascii="Courier New" w:hAnsi="Courier New"/>
          <w:sz w:val="28"/>
          <w:lang w:val="es-MX"/>
        </w:rPr>
        <w:t>de enero de 1.999, respectivamente, fijará, en cada caso, mediante decretos con fuerza de ley expedidos por intermedio del Ministerio de Hacienda, las fechas de entrada en vigencia del reavalúo practicado por el Servicio de Impuestos Intern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Lo anterior regirá respecto de las comunas cuyos Alcaldes lo requieran, previo acuerdo del Concej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Para tales efectos, los municipios deberán comunicar al Presidente de la República, a más tardar con 90 días de anticipación, el semestre determinado para la entrada en vigencia del reavalúo de su comun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 contar de la vigencia de cada uno de estos reavalúos y hasta que entre a regir la próxima retasación, que en virtud de lo dispuesto en el artículo 2° transitorio de esta ley debe practicar el Servicio de Impuestos Internos, la tasa del impuesto territorial será de quince por mil para los bienes raíces no agrícolas, excepto para los destinados a la habitación con un avalúo igual o menor a $ 25.000.000, caso en que esta tasa será de un doce por mil. Asimismo, durante el mismo período de vigencia, el avalúo exento a que se refiere el inciso primero del artículo 5° del decreto ley N° 1.754, de 1.977, será de $ 7.000.000.</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rtículo 3°. - Sustitúyese en el inciso tercero del artículo 2° de la ley N° 19.000, la frase “y hasta el 31 de diciembre de 1994” por “y hasta que entre a regir en cada comuna el reavalúo practicado por el Servicio de Impuestos Intern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rtículo 4°. - Los montos establecidos en el inciso final del artículo 2° y los nuevos avalúos practicados por el Servicio de Impuestos Internos con ocasión del reavalúo a que se refiere el artículo 2°, considerando las modificaciones a que se refiere la ley N° 17.235 ocurridas hasta la respectiva entrada en vigencia del reavalúo, se reajustarán, a contar del 1° de enero de 1.995, en la misma forma y porcentaje que los avalúos fiscales de los bienes raíce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rtículo 5°.- El aumento de las contribuciones de las propiedades habitacionales de las comunas en que se aplique el reavalúo no agrícola, en la parte que exceda al 25% de la cuota base, se incorporará semestralmente en razón de hasta un 5%, calculando dicho incremento sobre la cuota base de cada propiedad.</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Se considerará para este cálculo la primera cuota que deba pagarse desde que rija el reavalúo, en relación con la que debió pagarse en el último período legal antes que rija. dicho reavalúo, reajustando esta última en el mismo porcentaje que haya experimentado la variación del Índice de Precios al Consumidor en el semestre inmediatamente anterior al reavalúo. Para los efectos de lo dispuesto en el presente artículo, esta última cuota reajustada se denominará cuota base.</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Respecto de las propiedades que por encontrarse exentas de impuesto territorial no tengan cuota base, para los efectos de esta disposición se considerará como tal la suma de $ 2.000. Esta cantidad, como *asimismo la cuota base señalada en el inciso anterior se reajustarán a contar del 1º</w:t>
      </w:r>
      <w:r>
        <w:rPr>
          <w:rFonts w:ascii="Courier New" w:hAnsi="Courier New"/>
          <w:b/>
          <w:sz w:val="28"/>
          <w:lang w:val="es-MX"/>
        </w:rPr>
        <w:t xml:space="preserve"> </w:t>
      </w:r>
      <w:r>
        <w:rPr>
          <w:rFonts w:ascii="Courier New" w:hAnsi="Courier New"/>
          <w:sz w:val="28"/>
          <w:lang w:val="es-MX"/>
        </w:rPr>
        <w:t>de enero de 1.995 en el mismo porcentaje que los avalúos de los bienes raíce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rtículo 6°.- Deróganse los artículos 3°, 4° y 5° de la ley N° 19.339.</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rtículo 7°.- Reemplázase en el artículo transitorio de la ley N° 19.339, las expresiones que siguen a la palabra “tardar” por “en los 30 días siguientes a la publicación del decreto con fuerza de ley que fije la fecha de entrada en vigencia del reavalúo de la comuna respectiv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rtículo 8°. - Sustitúyese en el inciso primero del artículo 2° de la ley N° 19.034, modificado por el artículo 2° de la ley N° 19.339, la frase “hasta el 30 de junio de 1995” por “hasta el 30 de junio de 1996”; y la frase “1º</w:t>
      </w:r>
      <w:r>
        <w:rPr>
          <w:rFonts w:ascii="Courier New" w:hAnsi="Courier New"/>
          <w:b/>
          <w:sz w:val="28"/>
          <w:lang w:val="es-MX"/>
        </w:rPr>
        <w:t xml:space="preserve"> </w:t>
      </w:r>
      <w:r>
        <w:rPr>
          <w:rFonts w:ascii="Courier New" w:hAnsi="Courier New"/>
          <w:sz w:val="28"/>
          <w:lang w:val="es-MX"/>
        </w:rPr>
        <w:t>de julio de 1 995” por “1</w:t>
      </w:r>
      <w:r>
        <w:rPr>
          <w:rFonts w:ascii="Courier New" w:hAnsi="Courier New"/>
          <w:b/>
          <w:sz w:val="28"/>
          <w:lang w:val="es-MX"/>
        </w:rPr>
        <w:t xml:space="preserve">° </w:t>
      </w:r>
      <w:r>
        <w:rPr>
          <w:rFonts w:ascii="Courier New" w:hAnsi="Courier New"/>
          <w:sz w:val="28"/>
          <w:lang w:val="es-MX"/>
        </w:rPr>
        <w:t>de julio de 1996”.</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DISPOSICIONES TRANSITORIA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1.- El próximo reavalúo de los bienes raíces no agrícolas, no podrá efectuarse antes del 1º</w:t>
      </w:r>
      <w:r>
        <w:rPr>
          <w:rFonts w:ascii="Courier New" w:hAnsi="Courier New"/>
          <w:b/>
          <w:sz w:val="28"/>
          <w:lang w:val="es-MX"/>
        </w:rPr>
        <w:t xml:space="preserve"> </w:t>
      </w:r>
      <w:r>
        <w:rPr>
          <w:rFonts w:ascii="Courier New" w:hAnsi="Courier New"/>
          <w:sz w:val="28"/>
          <w:lang w:val="es-MX"/>
        </w:rPr>
        <w:t>de enero del año 2000, y comprenderá todas las comunas del país, sin considerar el lapso en que hubiere regido el reavalúo que dispone la presente ley.</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rtículo 2°.- El Servicio de Impuestos Internos informará a los contribuyentes, en el plazo de 60 días contados desde la publicación de esta ley, de los nuevos avalúos, las tasas que regirán y los montos exentos, y que, su entrada en vigencia es una decisión que corresponde adoptar al alcalde y concejo municipal de la comuna respectiv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Acordado en sesión de hoy, 18 de enero de 1 995, con asistencia de los H.H Senadores señor Ríos (Presidente), señora Frei y señores Cantuarias y Núñez (señor Gazmuri).</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pPr>
      <w:r>
        <w:rPr>
          <w:rFonts w:ascii="Courier New" w:hAnsi="Courier New"/>
          <w:sz w:val="28"/>
          <w:lang w:val="es-MX"/>
        </w:rPr>
        <w:t>Sala de la Comisión, a 18 de enero de 1995.</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Heading2"/>
        <w:keepNext w:val="true"/>
        <w:bidi w:val="0"/>
        <w:jc w:val="center"/>
        <w:rPr/>
      </w:pPr>
      <w:r>
        <w:rPr/>
        <w:t>MARIO TAPIA GUERRERO</w:t>
      </w:r>
    </w:p>
    <w:p>
      <w:pPr>
        <w:pStyle w:val="Normal"/>
        <w:bidi w:val="0"/>
        <w:jc w:val="center"/>
        <w:rPr/>
      </w:pPr>
      <w:r>
        <w:rPr>
          <w:rFonts w:ascii="Courier New" w:hAnsi="Courier New"/>
          <w:sz w:val="28"/>
          <w:lang w:val="es-MX"/>
        </w:rPr>
        <w:t>Secretario de la Comisión</w:t>
      </w:r>
    </w:p>
    <w:sectPr>
      <w:type w:val="nextPage"/>
      <w:pgSz w:w="12240" w:h="15840"/>
      <w:pgMar w:left="1593" w:right="1605" w:gutter="0" w:header="0" w:top="153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paragraph" w:styleId="Heading1">
    <w:name w:val="Heading 1"/>
    <w:basedOn w:val="Normal"/>
    <w:next w:val="Normal"/>
    <w:qFormat/>
    <w:pPr>
      <w:keepNext w:val="true"/>
      <w:jc w:val="both"/>
      <w:outlineLvl w:val="0"/>
    </w:pPr>
    <w:rPr>
      <w:rFonts w:ascii="Courier New" w:hAnsi="Courier New"/>
      <w:sz w:val="28"/>
      <w:lang w:val="es-MX"/>
    </w:rPr>
  </w:style>
  <w:style w:type="paragraph" w:styleId="Heading2">
    <w:name w:val="Heading 2"/>
    <w:basedOn w:val="Normal"/>
    <w:next w:val="Normal"/>
    <w:qFormat/>
    <w:pPr>
      <w:keepNext w:val="true"/>
      <w:jc w:val="center"/>
      <w:outlineLvl w:val="1"/>
    </w:pPr>
    <w:rPr>
      <w:rFonts w:ascii="Courier New" w:hAnsi="Courier New"/>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240"/>
    </w:pPr>
    <w:rPr/>
  </w:style>
  <w:style w:type="paragraph" w:styleId="TxBrp3">
    <w:name w:val="TxBr_p3"/>
    <w:basedOn w:val="Normal"/>
    <w:qFormat/>
    <w:pPr>
      <w:tabs>
        <w:tab w:val="clear" w:pos="720"/>
        <w:tab w:val="left" w:pos="4750" w:leader="none"/>
      </w:tabs>
      <w:spacing w:lineRule="atLeast" w:line="240"/>
      <w:ind w:left="3157" w:hanging="0"/>
      <w:jc w:val="both"/>
    </w:pPr>
    <w:rPr/>
  </w:style>
  <w:style w:type="paragraph" w:styleId="TxBrp4">
    <w:name w:val="TxBr_p4"/>
    <w:basedOn w:val="Normal"/>
    <w:qFormat/>
    <w:pPr>
      <w:spacing w:lineRule="atLeast" w:line="266"/>
      <w:ind w:left="3157" w:hanging="4750"/>
      <w:jc w:val="both"/>
    </w:pPr>
    <w:rPr/>
  </w:style>
  <w:style w:type="paragraph" w:styleId="TxBrp5">
    <w:name w:val="TxBr_p5"/>
    <w:basedOn w:val="Normal"/>
    <w:qFormat/>
    <w:pPr>
      <w:spacing w:lineRule="atLeast" w:line="396"/>
      <w:ind w:left="1004" w:hanging="0"/>
      <w:jc w:val="both"/>
    </w:pPr>
    <w:rPr/>
  </w:style>
  <w:style w:type="paragraph" w:styleId="TxBrp6">
    <w:name w:val="TxBr_p6"/>
    <w:basedOn w:val="Normal"/>
    <w:qFormat/>
    <w:pPr>
      <w:tabs>
        <w:tab w:val="clear" w:pos="720"/>
        <w:tab w:val="left" w:pos="3265" w:leader="none"/>
      </w:tabs>
      <w:spacing w:lineRule="atLeast" w:line="240"/>
      <w:ind w:left="1672" w:hanging="0"/>
      <w:jc w:val="both"/>
    </w:pPr>
    <w:rPr/>
  </w:style>
  <w:style w:type="paragraph" w:styleId="TxBrp7">
    <w:name w:val="TxBr_p7"/>
    <w:basedOn w:val="Normal"/>
    <w:qFormat/>
    <w:pPr>
      <w:tabs>
        <w:tab w:val="clear" w:pos="720"/>
        <w:tab w:val="left" w:pos="266" w:leader="none"/>
        <w:tab w:val="left" w:pos="589" w:leader="none"/>
      </w:tabs>
      <w:spacing w:lineRule="atLeast" w:line="396"/>
      <w:ind w:left="589" w:hanging="323"/>
      <w:jc w:val="both"/>
    </w:pPr>
    <w:rPr/>
  </w:style>
  <w:style w:type="paragraph" w:styleId="TxBrp8">
    <w:name w:val="TxBr_p8"/>
    <w:basedOn w:val="Normal"/>
    <w:qFormat/>
    <w:pPr>
      <w:tabs>
        <w:tab w:val="clear" w:pos="720"/>
        <w:tab w:val="left" w:pos="2953" w:leader="none"/>
      </w:tabs>
      <w:spacing w:lineRule="atLeast" w:line="396"/>
      <w:ind w:firstLine="2953"/>
      <w:jc w:val="both"/>
    </w:pPr>
    <w:rPr/>
  </w:style>
  <w:style w:type="paragraph" w:styleId="TxBrp9">
    <w:name w:val="TxBr_p9"/>
    <w:basedOn w:val="Normal"/>
    <w:qFormat/>
    <w:pPr>
      <w:tabs>
        <w:tab w:val="clear" w:pos="720"/>
        <w:tab w:val="left" w:pos="1587" w:leader="none"/>
      </w:tabs>
      <w:spacing w:lineRule="atLeast" w:line="240"/>
      <w:ind w:left="6" w:hanging="0"/>
      <w:jc w:val="both"/>
    </w:pPr>
    <w:rPr/>
  </w:style>
  <w:style w:type="paragraph" w:styleId="TxBrp10">
    <w:name w:val="TxBr_p10"/>
    <w:basedOn w:val="Normal"/>
    <w:qFormat/>
    <w:pPr>
      <w:tabs>
        <w:tab w:val="clear" w:pos="720"/>
        <w:tab w:val="left" w:pos="2953" w:leader="none"/>
      </w:tabs>
      <w:spacing w:lineRule="atLeast" w:line="396"/>
      <w:ind w:firstLine="1587"/>
      <w:jc w:val="both"/>
    </w:pPr>
    <w:rPr/>
  </w:style>
  <w:style w:type="paragraph" w:styleId="TxBrp11">
    <w:name w:val="TxBr_p11"/>
    <w:basedOn w:val="Normal"/>
    <w:qFormat/>
    <w:pPr>
      <w:tabs>
        <w:tab w:val="clear" w:pos="720"/>
        <w:tab w:val="left" w:pos="266" w:leader="none"/>
      </w:tabs>
      <w:spacing w:lineRule="atLeast" w:line="396"/>
      <w:ind w:left="1327" w:hanging="0"/>
      <w:jc w:val="both"/>
    </w:pPr>
    <w:rPr/>
  </w:style>
  <w:style w:type="paragraph" w:styleId="TxBrp12">
    <w:name w:val="TxBr_p12"/>
    <w:basedOn w:val="Normal"/>
    <w:qFormat/>
    <w:pPr>
      <w:tabs>
        <w:tab w:val="clear" w:pos="720"/>
        <w:tab w:val="left" w:pos="589" w:leader="none"/>
        <w:tab w:val="left" w:pos="2953" w:leader="none"/>
      </w:tabs>
      <w:spacing w:lineRule="atLeast" w:line="396"/>
      <w:ind w:left="266" w:firstLine="323"/>
      <w:jc w:val="both"/>
    </w:pPr>
    <w:rPr/>
  </w:style>
  <w:style w:type="paragraph" w:styleId="TxBrp13">
    <w:name w:val="TxBr_p13"/>
    <w:basedOn w:val="Normal"/>
    <w:qFormat/>
    <w:pPr>
      <w:tabs>
        <w:tab w:val="clear" w:pos="720"/>
        <w:tab w:val="left" w:pos="3129" w:leader="none"/>
      </w:tabs>
      <w:spacing w:lineRule="atLeast" w:line="240"/>
      <w:ind w:left="1536" w:hanging="0"/>
      <w:jc w:val="both"/>
    </w:pPr>
    <w:rPr/>
  </w:style>
  <w:style w:type="paragraph" w:styleId="TxBrp14">
    <w:name w:val="TxBr_p14"/>
    <w:basedOn w:val="Normal"/>
    <w:qFormat/>
    <w:pPr>
      <w:tabs>
        <w:tab w:val="clear" w:pos="720"/>
        <w:tab w:val="left" w:pos="266" w:leader="none"/>
      </w:tabs>
      <w:spacing w:lineRule="atLeast" w:line="396"/>
      <w:ind w:left="1327" w:hanging="266"/>
      <w:jc w:val="both"/>
    </w:pPr>
    <w:rPr/>
  </w:style>
  <w:style w:type="paragraph" w:styleId="TxBrp15">
    <w:name w:val="TxBr_p15"/>
    <w:basedOn w:val="Normal"/>
    <w:qFormat/>
    <w:pPr>
      <w:tabs>
        <w:tab w:val="clear" w:pos="720"/>
        <w:tab w:val="left" w:pos="3129" w:leader="none"/>
        <w:tab w:val="left" w:pos="3265" w:leader="none"/>
      </w:tabs>
      <w:spacing w:lineRule="atLeast" w:line="396"/>
      <w:ind w:left="266" w:firstLine="2863"/>
      <w:jc w:val="both"/>
    </w:pPr>
    <w:rPr/>
  </w:style>
  <w:style w:type="paragraph" w:styleId="TxBrp16">
    <w:name w:val="TxBr_p16"/>
    <w:basedOn w:val="Normal"/>
    <w:qFormat/>
    <w:pPr>
      <w:tabs>
        <w:tab w:val="clear" w:pos="720"/>
        <w:tab w:val="left" w:pos="266" w:leader="none"/>
      </w:tabs>
      <w:spacing w:lineRule="atLeast" w:line="396"/>
      <w:ind w:left="1327" w:hanging="266"/>
      <w:jc w:val="both"/>
    </w:pPr>
    <w:rPr/>
  </w:style>
  <w:style w:type="paragraph" w:styleId="TxBrp17">
    <w:name w:val="TxBr_p17"/>
    <w:basedOn w:val="Normal"/>
    <w:qFormat/>
    <w:pPr>
      <w:tabs>
        <w:tab w:val="clear" w:pos="720"/>
        <w:tab w:val="left" w:pos="2318" w:leader="none"/>
      </w:tabs>
      <w:spacing w:lineRule="atLeast" w:line="396"/>
      <w:ind w:left="266" w:firstLine="2052"/>
      <w:jc w:val="both"/>
    </w:pPr>
    <w:rPr/>
  </w:style>
  <w:style w:type="paragraph" w:styleId="TxBrp18">
    <w:name w:val="TxBr_p18"/>
    <w:basedOn w:val="Normal"/>
    <w:qFormat/>
    <w:pPr>
      <w:tabs>
        <w:tab w:val="clear" w:pos="720"/>
        <w:tab w:val="left" w:pos="266" w:leader="none"/>
        <w:tab w:val="left" w:pos="3129" w:leader="none"/>
      </w:tabs>
      <w:spacing w:lineRule="atLeast" w:line="396"/>
      <w:ind w:left="266" w:firstLine="2863"/>
      <w:jc w:val="both"/>
    </w:pPr>
    <w:rPr/>
  </w:style>
  <w:style w:type="paragraph" w:styleId="TxBrp19">
    <w:name w:val="TxBr_p19"/>
    <w:basedOn w:val="Normal"/>
    <w:qFormat/>
    <w:pPr>
      <w:tabs>
        <w:tab w:val="clear" w:pos="720"/>
        <w:tab w:val="left" w:pos="204" w:leader="none"/>
      </w:tabs>
      <w:spacing w:lineRule="atLeast" w:line="396"/>
      <w:jc w:val="both"/>
    </w:pPr>
    <w:rPr/>
  </w:style>
  <w:style w:type="paragraph" w:styleId="TxBrp20">
    <w:name w:val="TxBr_p20"/>
    <w:basedOn w:val="Normal"/>
    <w:qFormat/>
    <w:pPr>
      <w:tabs>
        <w:tab w:val="clear" w:pos="720"/>
        <w:tab w:val="left" w:pos="2953" w:leader="none"/>
        <w:tab w:val="left" w:pos="3265" w:leader="none"/>
      </w:tabs>
      <w:spacing w:lineRule="atLeast" w:line="240"/>
      <w:ind w:left="3265" w:hanging="312"/>
      <w:jc w:val="both"/>
    </w:pPr>
    <w:rPr/>
  </w:style>
  <w:style w:type="paragraph" w:styleId="TxBrp21">
    <w:name w:val="TxBr_p21"/>
    <w:basedOn w:val="Normal"/>
    <w:qFormat/>
    <w:pPr>
      <w:tabs>
        <w:tab w:val="clear" w:pos="720"/>
        <w:tab w:val="left" w:pos="2880" w:leader="none"/>
      </w:tabs>
      <w:spacing w:lineRule="atLeast" w:line="396"/>
      <w:ind w:firstLine="2880"/>
      <w:jc w:val="both"/>
    </w:pPr>
    <w:rPr/>
  </w:style>
  <w:style w:type="paragraph" w:styleId="TxBrc22">
    <w:name w:val="TxBr_c22"/>
    <w:basedOn w:val="Normal"/>
    <w:qFormat/>
    <w:pPr>
      <w:spacing w:lineRule="atLeast" w:line="240"/>
      <w:jc w:val="center"/>
    </w:pPr>
    <w:rPr/>
  </w:style>
  <w:style w:type="paragraph" w:styleId="TxBrp23">
    <w:name w:val="TxBr_p23"/>
    <w:basedOn w:val="Normal"/>
    <w:qFormat/>
    <w:pPr>
      <w:tabs>
        <w:tab w:val="clear" w:pos="720"/>
        <w:tab w:val="left" w:pos="300" w:leader="none"/>
      </w:tabs>
      <w:spacing w:lineRule="atLeast" w:line="396"/>
      <w:ind w:firstLine="300"/>
      <w:jc w:val="both"/>
    </w:pPr>
    <w:rPr/>
  </w:style>
  <w:style w:type="paragraph" w:styleId="TxBrp24">
    <w:name w:val="TxBr_p24"/>
    <w:basedOn w:val="Normal"/>
    <w:qFormat/>
    <w:pPr>
      <w:tabs>
        <w:tab w:val="clear" w:pos="720"/>
        <w:tab w:val="left" w:pos="300" w:leader="none"/>
      </w:tabs>
      <w:spacing w:lineRule="atLeast" w:line="396"/>
      <w:ind w:left="1293" w:hanging="300"/>
      <w:jc w:val="both"/>
    </w:pPr>
    <w:rPr/>
  </w:style>
  <w:style w:type="paragraph" w:styleId="TxBrc25">
    <w:name w:val="TxBr_c25"/>
    <w:basedOn w:val="Normal"/>
    <w:qFormat/>
    <w:pPr>
      <w:spacing w:lineRule="atLeast" w:line="240"/>
      <w:jc w:val="center"/>
    </w:pPr>
    <w:rPr/>
  </w:style>
  <w:style w:type="paragraph" w:styleId="TxBrp26">
    <w:name w:val="TxBr_p26"/>
    <w:basedOn w:val="Normal"/>
    <w:qFormat/>
    <w:pPr>
      <w:spacing w:lineRule="atLeast" w:line="396"/>
      <w:ind w:left="1327" w:hanging="0"/>
      <w:jc w:val="both"/>
    </w:pPr>
    <w:rPr/>
  </w:style>
  <w:style w:type="paragraph" w:styleId="TxBrp27">
    <w:name w:val="TxBr_p27"/>
    <w:basedOn w:val="Normal"/>
    <w:qFormat/>
    <w:pPr>
      <w:tabs>
        <w:tab w:val="clear" w:pos="720"/>
        <w:tab w:val="left" w:pos="300" w:leader="none"/>
      </w:tabs>
      <w:spacing w:lineRule="atLeast" w:line="396"/>
      <w:ind w:left="1293" w:hanging="0"/>
      <w:jc w:val="both"/>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2551" w:leader="none"/>
      </w:tabs>
      <w:spacing w:lineRule="atLeast" w:line="396"/>
      <w:ind w:firstLine="2551"/>
      <w:jc w:val="both"/>
    </w:pPr>
    <w:rPr/>
  </w:style>
  <w:style w:type="paragraph" w:styleId="TxBrp30">
    <w:name w:val="TxBr_p30"/>
    <w:basedOn w:val="Normal"/>
    <w:qFormat/>
    <w:pPr>
      <w:tabs>
        <w:tab w:val="clear" w:pos="720"/>
        <w:tab w:val="left" w:pos="589" w:leader="none"/>
      </w:tabs>
      <w:spacing w:lineRule="atLeast" w:line="396"/>
      <w:ind w:left="1004" w:hanging="589"/>
      <w:jc w:val="both"/>
    </w:pPr>
    <w:rPr/>
  </w:style>
  <w:style w:type="paragraph" w:styleId="TxBrp31">
    <w:name w:val="TxBr_p31"/>
    <w:basedOn w:val="Normal"/>
    <w:qFormat/>
    <w:pPr>
      <w:tabs>
        <w:tab w:val="clear" w:pos="720"/>
        <w:tab w:val="left" w:pos="3129" w:leader="none"/>
      </w:tabs>
      <w:spacing w:lineRule="atLeast" w:line="396"/>
      <w:ind w:left="589" w:firstLine="2540"/>
      <w:jc w:val="both"/>
    </w:pPr>
    <w:rPr/>
  </w:style>
  <w:style w:type="paragraph" w:styleId="TxBrp32">
    <w:name w:val="TxBr_p32"/>
    <w:basedOn w:val="Normal"/>
    <w:qFormat/>
    <w:pPr>
      <w:tabs>
        <w:tab w:val="clear" w:pos="720"/>
        <w:tab w:val="left" w:pos="589" w:leader="none"/>
      </w:tabs>
      <w:spacing w:lineRule="atLeast" w:line="396"/>
      <w:ind w:left="1004" w:hanging="589"/>
      <w:jc w:val="both"/>
    </w:pPr>
    <w:rPr/>
  </w:style>
  <w:style w:type="paragraph" w:styleId="TxBrp33">
    <w:name w:val="TxBr_p33"/>
    <w:basedOn w:val="Normal"/>
    <w:qFormat/>
    <w:pPr>
      <w:tabs>
        <w:tab w:val="clear" w:pos="720"/>
        <w:tab w:val="left" w:pos="2551" w:leader="none"/>
      </w:tabs>
      <w:spacing w:lineRule="atLeast" w:line="396"/>
      <w:jc w:val="both"/>
    </w:pPr>
    <w:rPr/>
  </w:style>
  <w:style w:type="paragraph" w:styleId="TxBrp34">
    <w:name w:val="TxBr_p34"/>
    <w:basedOn w:val="Normal"/>
    <w:qFormat/>
    <w:pPr>
      <w:tabs>
        <w:tab w:val="clear" w:pos="720"/>
        <w:tab w:val="left" w:pos="2114" w:leader="none"/>
      </w:tabs>
      <w:spacing w:lineRule="atLeast" w:line="396"/>
      <w:ind w:firstLine="2114"/>
    </w:pPr>
    <w:rPr/>
  </w:style>
  <w:style w:type="paragraph" w:styleId="TxBrp35">
    <w:name w:val="TxBr_p35"/>
    <w:basedOn w:val="Normal"/>
    <w:qFormat/>
    <w:pPr>
      <w:tabs>
        <w:tab w:val="clear" w:pos="720"/>
        <w:tab w:val="left" w:pos="2880" w:leader="none"/>
      </w:tabs>
      <w:spacing w:lineRule="atLeast" w:line="240"/>
      <w:ind w:left="1287" w:hanging="0"/>
    </w:pPr>
    <w:rPr/>
  </w:style>
  <w:style w:type="paragraph" w:styleId="TxBrp36">
    <w:name w:val="TxBr_p36"/>
    <w:basedOn w:val="Normal"/>
    <w:qFormat/>
    <w:pPr>
      <w:tabs>
        <w:tab w:val="clear" w:pos="720"/>
        <w:tab w:val="left" w:pos="2120" w:leader="none"/>
      </w:tabs>
      <w:spacing w:lineRule="atLeast" w:line="240"/>
      <w:ind w:left="527" w:hanging="0"/>
    </w:pPr>
    <w:rPr/>
  </w:style>
  <w:style w:type="paragraph" w:styleId="TxBrp37">
    <w:name w:val="TxBr_p37"/>
    <w:basedOn w:val="Normal"/>
    <w:qFormat/>
    <w:pPr>
      <w:tabs>
        <w:tab w:val="clear" w:pos="720"/>
        <w:tab w:val="left" w:pos="2823" w:leader="none"/>
      </w:tabs>
      <w:spacing w:lineRule="atLeast" w:line="240"/>
      <w:ind w:left="1230" w:hanging="0"/>
    </w:pPr>
    <w:rPr/>
  </w:style>
  <w:style w:type="paragraph" w:styleId="BodyText2">
    <w:name w:val="Body Text 2"/>
    <w:basedOn w:val="Normal"/>
    <w:qFormat/>
    <w:pPr>
      <w:ind w:left="4536" w:hanging="0"/>
      <w:jc w:val="both"/>
    </w:pPr>
    <w:rPr>
      <w:rFonts w:ascii="Courier New" w:hAnsi="Courier New"/>
      <w:sz w:val="28"/>
      <w:lang w:val="es-MX"/>
    </w:rPr>
  </w:style>
  <w:style w:type="paragraph" w:styleId="BodyTextIndent2">
    <w:name w:val="Body Text Indent 2"/>
    <w:basedOn w:val="Normal"/>
    <w:qFormat/>
    <w:pPr>
      <w:ind w:firstLine="3969"/>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34</Words>
  <Characters>19140</Characters>
  <CharactersWithSpaces>1558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21:00Z</dcterms:created>
  <dc:creator>MPARRA</dc:creator>
  <dc:description/>
  <dc:language>en-US</dc:language>
  <cp:lastModifiedBy/>
  <dcterms:modified xsi:type="dcterms:W3CDTF">2002-12-23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