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w:t>
      </w:r>
      <w:r>
        <w:rPr>
          <w:rFonts w:eastAsia="Courier New" w:cs="Courier New" w:ascii="Courier New" w:hAnsi="Courier New"/>
          <w:sz w:val="28"/>
          <w:szCs w:val="28"/>
        </w:rPr>
        <w:t>Oficio Nº 001562</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Ant.: AD-18.479.</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Santiago, 1 de julio de 2002.</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Por oficio Nº 3809 de 19 de junio último la Presidenta de la Cámara de Diputados, ha remitido a esta Corte, de conformidad con el artículo 74 de la Constitución Política de la República y 16 de la ley Nº 18.918, orgánica constitucional del Congreso Nacional, para su informe, copia del proyecto de ley -iniciado en Mensaje- que crea la Unidad de Análisis e Inteligencia Financiera y modifica el Código Penal en materia de lavado o blanqueo de activos. (Boletín Nº 2975-07).</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Impuesto el Tribunal Pleno de esta Corte de la materia consultada, en sesión del día 28 de junio último, presidida por su titular don Mario Garrido Montt y con la asistencia de los ministros señores Álvarez García, Libedisnky, Ortiz, Benquis, Tapia, Gálvez, Chaigneau, Rodríguez, Cury, Marín, Yurac, Espejo, Medina, Kokisch, Juica y señorita Morales, acordó emitir el siguiente informe:</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Las normas respecto de las cuales le corresponde a esta Corte emitir opinión, son las siguiente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Artículo 2. La Unidad de Análisis e Inteligencia Financiera, tendrá las siguientes atribuciones y funciones, las que podrá desarrollar y ejercer en cualquier lugar del territorio nacional.</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Letra d) Solicitar informes, documentos y cualquier otro antecedente a entidades públicas y privadas, las cuales estarán obligadas a proporcionarlos en el término que se les fije, bajo el apercibimiento de aplicarse la pena de presidio menor en sus grados mínimo a medio y multa de cuarenta a cien Unidades Tributarias Mensuales, a quien haya intervenido en la negativa u omisión.</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n caso que estos informes, documentos y antecedentes estén amparados por el secreto o reserva corresponderá al juez de garantía autorizar esta solicitud, quien deberá resolver dentro del plazo de veinticuatro horas, sin audiencia ni intervención de terceros. La resolución que rechace la solicitud será someramente fundada, pudiendo la Unidad de Análisis e Inteligencia Financiera apelar de ella. La apelación será conocida en cuenta y sin más trámite, por la Sala de Cuenta de la Corte de Apelaciones respectiva, tan pronto se reciban los antecedentes. La solicitud se tramitará en forma secreta.</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l otorgamiento de los informes, documentos y antecedentes será gratuito y libre de toda clase de derechos e impuesto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Artículo segundo transitorio. Para los efectos de lo dispuesto en el segundo párrafo de la letra d) del artículo 2º de esta ley, en aquellas regiones en que no haya entrado a regir el Código Procesal Penal establecido por la ley Nº 19.696, la autorización a que dicho artículo se refiere será otorgada por un ministro de la Corte de Apelaciones de Santiago, designado mediante sorteo por el presidente de dicha Corte al momento de presentarse la respectiva solicitud.</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sta Corte acordó informar favorablemente el mencionado proyecto de ley en lo que dice relación con las normas legales transcrita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s todo cuanto puede este Tribunal informar en torno al proyecto en examen.</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Saluda atentamente a V.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Fdo.): MARIO GARRIDO MONTT, Presidente; CARLOS A. MENESES PIZARRO, Secretari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 LA SEÑORA PRESIDENTA</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CÁMARA DE DIPUTADO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VALPARAÍS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3:03:00Z</dcterms:created>
  <dc:creator>JHENRIQUEZ</dc:creator>
  <dc:description/>
  <dc:language>en-US</dc:language>
  <cp:lastModifiedBy>Alejandra Carvallo Migliaro</cp:lastModifiedBy>
  <dcterms:modified xsi:type="dcterms:W3CDTF">2002-08-23T23:03:00Z</dcterms:modified>
  <cp:revision>2</cp:revision>
  <dc:subject/>
  <dc:title>“Oficio Nº 001562</dc:title>
</cp:coreProperties>
</file>