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Courier" w:cs="Courier" w:ascii="Courier" w:hAnsi="Courier"/>
          <w:sz w:val="24"/>
          <w:szCs w:val="24"/>
        </w:rPr>
        <w:tab/>
      </w:r>
      <w:r>
        <w:rPr>
          <w:rFonts w:eastAsia="Courier" w:cs="Courier" w:ascii="Courier" w:hAnsi="Courier"/>
          <w:b/>
          <w:bCs/>
          <w:sz w:val="24"/>
          <w:szCs w:val="24"/>
        </w:rPr>
        <w:t>BOLETIN Nº 1.499-05.</w:t>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establece incentivos para el desarrollo económico de las Provincias de Arica y Parinacota, y modifica diversas normas legales.</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establece incentivos para el desarrollo económico de las provincias de Arica y Parinacota, y modifica diversas normas legales,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estudió este proyecto, asistieron los HH. Diputados señores Ramón Pérez, Jorge Soria, Salvador Urrutia y Carlos Valcar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demás, concurrieron especialmente invitados el señor Ministro del Interior, don Carlos Figueroa; el Subsecretario de Relaciones Exteriores, </w:t>
      </w:r>
      <w:r>
        <w:br w:type="page"/>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señor Mariano Fernández; el Secretario Ejecutivo del Comité de Ministros, señor Juan Ramón Nuñez; los asesores señores Alesandro Acevedo y Claudio Flores; el Asesor del Ministerio de Hacienda, señor Claudio Juárez; el Asesor del Ministerio de Economía, señor Luis Sánchez Castellón; el Gerente General de la Corporación de Fomento de la Producción (CORFO) (S), señor Raúl Donckaster; el Gerente de Empresas CORFO, señor Edmundo Dupré; el Director Nacional del Servicio de Pesca y Caza, señor Juan Rusque; el Director de Riego del Ministerio de Obras Públicas, señor Pablo Anguita; el Director Nacional del Servicio Nacional de Turismo, señor César Gómez; los representantes de la Cámara Chilena de la Construcción, señores Pedro García y Jorge Matus; los representantes de la Sociedad de Fomento Fabril (SOFOFA), señores Gustavo Gallardo, Pedro Reus y Radovan Razmilic; el Presidente de la Cámara de Comercio de Arica, señor Sergio Focacci, y el Vicepresidente de la misma, señor Ricardo Dueñas; el Presidente de la Confederación de la Producción y el Comercio, Regional Arica y Parinacota, señor Pedro Beovic; los representantes de la empresa General Motors, señores Jaime Ardila y Fernando Hurtado y el representante de la Asociación de Exportadores y Manufactureros (ASEXMA), señor Denny Mo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a Comisión, con el ánimo de interiorizarse en la mejor forma posible de los requerimientos de Arica y Parinacota, viajó a la Primera Región, otorgando audiencias en Iquique el día domingo 11 de junio y en Arica, el lunes 12 del mismo mes del año en curso. Allí se entrevistó con el Intendente Regional, don Santiago Vera, y los Gobernadores Provinciales de Arica, don Luis Ordenes; de Parinacota, don Miguel Saavedra y de Iquique don Silvio Serega. Las personas y organizaciones recibidas en audiencias por la Comisión fueron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lcaldes de Iquique, Huara, Colchane, Pica, Pozo Almonte, y Camiñ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ejeros Regionales de la provincia de 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ámaras de Comercio, Turismo, Marítima y Chilena de la Construc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ociación de Camion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P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legio de Cont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THES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caldes de Arica, Camarones, Putre, y General Lagos, con sus respectivos concej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ejeros Regionales de Arica y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ministrador del Puerto (S) señor Juan Roj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rectiva de la Central Unitaria de Trabajadores, Unión Comunal de Juntas de Vecinos, Unión Comunal de Centros de Madres y Agrupación de Deudores Hipotec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dicatos de trabajadores pesqueros y port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presentantes de organizaciones femeninas (Mujeres Empresarias y COPRI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poración de la Producción y el Comercio, Asociación de Industriales de Arica, Cámara de Comercio de Arica, Cámara de Comercio Detallista de Arica, Asociación de Agricultores de Arica, Asociación de Agricultores del Valle de Lluta, Asociación de Mineros de Arica y Parinacota, Asociación de Pequeños Mineros, Cámara Chilena de la Construcción, Asociación Gremial de Pequeños Industriales y Artesanos de Arica, Asociación Gremial de Trabajadores de Industrias menores de Arica, Cámara Marítima, Cámara de Turismo, Gerente Astilleros Arica y Presidente Cordeserviu.</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tener presente que el inciso final del artículo 10 del proyecto de ley en estudio despachado por esta Comisión, debe ser aprobado con quórum de ley orgánica constitucional, de conformidad con lo dispuesto en el artículo 74 de la Constitución Política de la República, por cuanto crea un tribunal arbitral. En efecto, el inciso final en cuestión señala que toda controversia que se suscite en los procesos que indica se someterá a la decisión de un juez árbitro arbitrador, quien la conocerá en única instancia, y será elegido, de común acuerdo, por las partes en conflicto y, a falta de acuerdo, por la justicia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lo expresado en el Mensaje de S.E. el Presidente de la República, a partir del año 1974, se inicia en las provincias de Arica y Parinacota un proceso lento y sostenido de deterioro económico, que guarda directa relación con la política de liberalización económica implementada a partir de ese año, la que al eliminar la protección al sector industrial, produjo un grave efecto negativo en la actividad y en el emple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ar de la misma fecha, se establecieron nuevos sistemas especiales de franquicias y bonificaciones, como la zona franca y la zona franca de extensión, logrando mantener un cierto nivel de actividad. Sin embargo, con el transcurso del tiempo este sistema ha resultado insuficiente para revertir la tendencia declinante en la economía de las provincias señaladas, produciéndose una importante pérdida de fuentes de trabajo con las consecuentes migraciones hacia otras ciudades o reg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ituación descrita puede explicarse por dos factores: 1) la pérdida de la efectividad del sistema de preferencias aduaneras y tributarias, y 2) la limitada integración económica con los países vecinos, considerando que Arica tiene condiciones para sustentar un desarrollo económico basado en la integración comercial con Bolivia, Perú, Paraguay, sur de Brasil y norte de Argentina a través del intercambio de productos o la prestación de servicios, a la que es preciso agregar la ubicación privilegiada de esta zona para articular el comercio con importantes mercados del Asia-Pacíf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iendo presente, además, el avance en las economías de Perú y Bolivia, que han desarrollado sistemas de franquicias que compiten en forma creciente con las existentes en Chile, la estrategia de desarrollo de Arica y Parinacota debe fundarse principalmente en los siguientes elementos; Aprovechamiento de su ubicación privilegiada para el comercio y sus atractivos naturales propios para el turismo, elementos que constituyen ventajas comparativas de enorme relevancia; fortalecimiento de la capacidad empresarial, productiva y de servicios en áreas donde existen ventajas comparativas; incentivo del proceso de integración económica con los países vecinos; consolidación de Arica como corredor internacional para el tránsito de mercancías entre la subregión y los mercados del Asia-Pacífico y privilegiar la iniciativa privada como motor del progr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forme a lo anterior, se consideran las siguientes med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establecimiento de un crédito tributario a la inversión, equivalente al 20% del valor de los activos productivos, incluidos los inmuebles destinados al turismo, incorporados en los proyectos de inversión que se ejecuten en las provincias de Arica y Parinacota hasta el 31 de diciembre de 1996, considerándose la posibilidad de extender dicho plazo. A igual beneficio podrán optar los contribuyentes constituidos en las provincias mencionadas, respecto de las inversiones en la construcción de edificaciones destinadas al uso habit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crédito tributario se aplicará al impuesto de primera categoría que deban cancelar los contribuyentes que tributen sobre renta efectiva según contabilidad completa y los que afectos al régimen preferencial establecido en el decreto con fuerza de ley Nº 341, del Ministerio de Hacienda, del año 1977, contemplando el proyecto el procedimiento administrativo para el otorgamiento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Una normativa jurídica para la habilitación de centros de exportación que permita convertir a esta zona en una plataforma para la exportación de productos nacionales hacia los países de la subregión, dotándola de un supuesto de extraterritorialidad aduan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Autorización para la adquisición de inmuebles situados en lugares específicos de la zona fronteriza, por parte de personas naturales y jurídicas de países limítrofes. Respecto de la adquisición de derechos sobre inmuebles en la zona fronteriza de Arica y Parinacota, por parte de nacionales de países limítrofes, se ha estimado necesario agilizar el procedimiento de autorización contemplado en la ley Nº 19.256. Además se ha considerado necesario eliminar las restricciones para la entrada y/o instalación de nacionales de países limítrofes en esa zona, sea en calidad de turistas o inversionistas; para ello se ha eliminado la autorización del Presidente de la República para la adquisición de derechos sobre inmuebles ubicados en el radio urbano de la ciudad, y en las áreas declaradas como centros de interés turísticos y las que conforman el parque industrial de Chacalluta. Sin perjuicio de lo señalado, se ha considerado conveniente mantener el resguardo de las disposiciones legales vigentes para la adquisición de inmuebles situados dentro de la franja de los diez kilómetros medidos desde la frontera, dado el riesgo de que se constituyan propiedades desde el límite hasta la costa de ciudadanos del país colindante con dicho pre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Dictación y modificación de diversas normas legales relativas a las siguientes materias: recuperación del impuesto establecido en el artículo 11 de la ley Nº 18.211, como crédito del impuesto a las ventas y servicios; incorporación de naves pesqueras extranjeras que operen fuera de nuestra zona económica exclusiva y que recalen en puertos chilenos, al beneficio tributario establecido en el artículo 36 del decreto ley Nº 825, relativo a la devolución del Impuesto al Valor Agregado soportado por los exportadores; otorgamiento del derecho a recuperar los impuestos internos recargados en la utilización de servicios y suministros, respecto de las industrias exportadoras acogidas al régimen de zona franca; el aumento a los viajeros provenientes de zona franca o zona franca de extensión, del tope máximo de compra exenta de impuestos desde US$ 500 a US$ 1.000; autorización para la instalación de un Almacén de Venta Libre o "duty free shop" en el Aeropuerto Internacional de Chacallu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DER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artículo 27 del decreto con fuerza de ley Nº 341, de Hacienda, de 1977, consagra la aplicación en los mismos términos del régimen preferencial establecido para la Zona Franca de Iquique respecto de las empresas industriales manufactureras instaladas o que se instalen en Arica, entendiéndose por tales aquéllas que desarrollan actividades en fábricas, plantas o talleres destinadas a la obtención de mercancías que tengan una individualidad diferente de las materias primas, partes o piezas extranjeras, utilizadas en su elab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Consejo Regional excluir del acceso a este régimen preferencial, por el término de dos años renovables, a aquellas industrias correspondientes a un sector sobredimensionado o no prioritario dentro de las estrategias de desarrollo reg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enajenación de las mercancías de las empresas provenientes de la Zona Franca, podrá efectuarse directamente en Arica a sus habitantes para ser usadas o consumidas en la Zona Franca de Extensión, sin pago de los gravámenes aduaneros, incluida la tasa de despacho y el Impuesto al Valor Agregado, y acogidas al mismo trámite de importación establecido para estas enajenaciones en la Zona Franca de 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rtículo 7º del decreto con fuerza de ley Nº 341, del Ministerio de Hacienda, de 1977, que faculta para introducir a las Zonas Francas toda clase de mercancías, estén o no comprendidas en la lista de importación prohibida, a excepción de las armas o sus partes y municiones y otras especies que atenten contra la moral, las buenas costumbres, la salud, la sanidad vegetal o animal, o la seguridad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anterior, mediante un Reglamento se determinarán los requisitos y condiciones para el ingreso de determinadas mercancías, cuando su uso sea indispensable para la elaboración de medicamentos u otras especies destinadas a preservar la salud de la población o para el desarrollo industrial y de sus produ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greso de las mercancías a las Zonas Francas se realizará sin sujeción a las disposiciones sobre importación establecidas en el párrafo octavo del Título III de la Ley Orgánica Constitucional del Banco Central de Chile o de cualquier otro requerimiento bancario o técnico que fijaren las leyes o reglamentos para las importaciones de mercancías al territori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anterior, corresponderá al Banco Central de Chile establecer las normas necesarias para que el valor que corresponda por el ingreso de las mercancías se realice exclusivamente con los haberes que, en las divisas definidas en los incisos segundo y tercero del artículo 39 de la Ley Orgánica Constitucional del Banco Central de Chile, obtengan los usuarios con motivo de las operaciones que, en esas divisas, les están permitidas en este texto legal o que les autorice el Banco Central de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l artículo 11 de la ley Nº 18.211 establece que la importación de mercancías extranjeras a las Zonas Francas de Extensión, estará afecta al pago de un impuesto único de 6% sobre el valor CIF de dichas mercancías, que ingresará a rentas generales de la Nación. Este impuesto deberá ser retenido por los usuarios de zonas francas y enterado en arcas fiscales en los mismos plazos de declaración y pago del Impuesto al Valor Agregado y servirá de abono a los impuestos de aranceles que corresponda pagar por la importación de las respectivas mercancías al resto del país o se devolverá en caso de reexportación de las mis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rán exentas del pago de este impuesto, las mercancías fabricadas, elaboradas o armadas en zonas francas primarias establecidas en conformidad al decreto con fuerza de ley Nº 341, del Ministerio de Hacienda, de 1977, con materias primas, partes o piezas extranj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El artículo 7º del decreto ley Nº 1.939, de 1977, establece la prohibición de adquirir el dominio y otros derechos reales y detentar la posesión y mera tenencia por más de cinco años de bienes raíces ubicados en las provincias o parte de las mismas que determine el Presidente de la República, a los nacionales de países en que rija una prohibición análoga respecto de los chile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prohibición regirá respecto de la provincia de Arica, correspondiendo al Conservador de Bienes Raíces de Arica velar por el cumplimiento de esta disposición, exigiendo como solemnidad especial para la inscripción de títulos de dominio, una declaración escrita del adquirente, en la que estampará bajo fe de juramento su nacionalidad. Impedirá la transferencia del dominio, la falta de esta declaración o la declaración falsa, sin perjuicio de la responsabilidad penal por el delito de perjurio previsto en el artículo 210 del Código Pe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EXPOSICION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Ministro del Interior expresó que este proyecto de ley es parte del denominado Plan Arica, formulado a iniciativa del Presidente de la República con la finalidad de elaborar una estrategia de desarrollo, en la cual han participado los Ministerios de Economía y de Hacienda, correspondiéndole al Ministerio del Interior la coordinación de é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Ministro que la concepción básica de este Plan Arica obedece principalmente a la ubicación geográfica de la ciudad de Arica y a la necesidad de formular una solución de largo plazo que permita crear un ámbito que otorgue oportunidades al sector privado para sostener el desarrollo de estas provinc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estudio contempla diversas medidas a corto, mediano y largo plazo, inversiones en obras de infraestructura, incentivos para las inversiones y nuevos proyectos en Arica, franquicias tributarias para la inversión habitacional y desarrollo de la actividad del turismo tanto nacional como inter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eñor Ministro citó dentro del plan de inversiones, entre otros, la construcción de un nuevo recinto penal, obras de pavimentación, de infraestructura y aprovechamiento de recursos hídr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señor Claudio Juárez, expresó que el proyecto de ley en estudio tiene su origen en la depresión económica de las provincias de Arica y Parinacota, para lo cual el Presidente de la República creó una Comisión Interministerial, presidida por el señor Ministro del Interior e integrada, además, por los Ministros de Economía y de Hacienda, cuyo objetivo era la formulación de una estrategia de desarrollo a corto, mediano y largo plazo de las provincias de Arica y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agnóstico efectuado a las provincias indicadas demostró una pérdida de la efectividad de los sistemas de preferencias aduaneras, reducción de aranceles, la creación de sistemas competitivos en países vecinos, limitaciones excesivas a la adquisición de inmuebles en zonas fronterizas, y al paso de personas por las mis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a elaboración de esta estrategia de desarrollo se consideraron las ventajas comparativas de ubicación geográfica, condiciones climáticas, base industrial e infraestructura, pretendiéndose a través de esta estrategia privilegiar la iniciativa privada; fortalecer la capacidad empresarial; incentivar la integración económica con países vecinos; transformar a la provincia de Arica en un corredor internacional de salida de productos hacia el Asia-Pacífico; crear una zona de servicios al comercio internacional, y formar una plataforma de exportaciones chilenas hacia América Latina, además de una zona de desarrollo turíst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lan estratégico considera inversión pública a corto plazo; fomento productivo en servicios, turismo e industrias con ventajas comparativas; eliminación de regulaciones e incentivos a la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informó que el proyecto en estudio consta de cuatro párrafos, que se refieren a las siguientes mate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árrafo I contempla un crédito tributario de un 20% a la inversión, por un plazo determinado (hasta el 31 de diciembre de 1998), que se aplica al impuesto de primera categoría extensible al impuesto global complementario. Dicho crédito tributario se aplica además a la adquisición de inmuebles con fines turísticos o habit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crédito tributario pretende incentivar decisiones y evitar el efecto intramarg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árrafo II establece la existencia de Centros de Exportación, que son ficciones jurídicas de extraterritorialidad aduanera y tributaria, similar a las zonas francas. El ingreso de mercancías nacionales a estos centros para su exportación dará derecho a recuperar el Impuesto al Valor Agregado (IVA) y aranceles. El ingreso de mercancías de procedencia y origen sudamericano se efectuará libre de impue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árrafo III se refiere a la adquisición de inmuebles por parte de extranjeros de países limítrofes, eliminándose la restricción en zonas específicas, tales como radio urbano, centros de interés turístico, parque industrial y otros lugares señalados por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árrafo IV contempla diversas normas para la readecuación del impuesto contemplado en la ley Nº 18.211; el otorgamiento de carácter de exportación a la venta de bienes y servicios a naves pesqueras extranjeras que operan fuera de la zona económica exclusiva; la recuperación del IVA pagado por servicios en las industrias exportadoras acogidas al régimen de zona franca; el aumento del tope máximo de franquicias a los turistas nacionales por compras efectuadas en la zona franca, de US$ 500 a US$ 1.000, medida con la cual se estimularía el turismo y la autorización para el establecimiento de un Duty Free Shop en el aeropuerto de Chacalluta en la provincia de Arica, que importaría un refuerzo al turismo inter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Director Nacional del Servicio Nacional de Turismo (SERNATUR) señor César Gómez, expresó que en el proyecto de ley en estudio es importante destacar, desde el punto de vista de la actividad del Turismo, tres aspe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derecho a crédito tributario para inversiones destinadas al uso habitacional, con la finalidad de estimular la inversión inmobiliaria de Arica. Este crédito permitirá que los inversionistas opten por el uso del suelo de los Centros de Interés en este tipo de construcciones habitacionales y en proyectos para la instalación de nuevos equipamientos turísticos. Igual beneficio otorga el proyecto a dos tipos de desarrollo diferentes: el primero, que privilegia al inversionista que con su proyecto turístico generará empleo y tributación y el segundo, que permitirá la construcción de viviendas y departamentos para su venta en negocios de corto plazo y de menor grado o intensidad de actividad económ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juicio del Director Nacional de SERNATUR, sería conveniente diferenciar ambas situaciones para que en los Centros de Interés Turístico ya declarados, se privilegie el desarrollo exclusivamente turístico, esto es, que contribuyan al aumento de la Planta Turística de Arica, tales como hoteles, moteles, residenciales, restoranes y otros servicios de alimentación, establecimientos de diversión, esparcimiento y recreación, gimnasios y centros de deportes, clubes de yates y otros equipamientos complementarios. Para todo ello, sugiere elevar el porcentaje de la franquicia para los desarrollos turísticos y permitiendo un mejor uso del suelo en actividades económicas perma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adquisición de inmuebles por extranjeros de países limítrofes. De este modo, personas naturales y jurídicas de países limítrofes podrán adquirir inmuebles en Arica, lo que debiera constituirse en uno de los factores claves del crecimiento urbano de la ciu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enciones y Venta Libre. El Director Nacional de Sernatur manifestó que muchos turistas limítrofes tienen motivación preferente por las compras, de tal manera que toda ventaja o facilidad que se otorgue para incentivar este tipo de flujos favorecerá al turis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acuerdo a las últimas estadísticas disponibles y que se extraen de los estudios sobre gasto turístico efectuados por SERNATUR y Banco Central de Chile, los turistas europeos gastan en compras un 14,2% del gasto turístico total, mientras que los limítrofes lo hacen en alrededor del 3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presentante de la Asociación de Exportadores y Manufactureros (ASEXMA), don Denny Moses, señaló que las industrias de Arica tienen algunas limitantes que impiden su desarrollo, entre las cuales destacó:</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No pueden importar artículos terminados ni vender productos que no hayan sido procesados íntegramente en la planta, con lo cual no pueden tener complementación a su rub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No pueden vender materias primas, a pesar de que ellas puedan estar obsoletas, falladas o simplemente sin uso ni aunque se paguen los derechos de aduana correspondientes, sólo las pueden reexpedir al extranjero, lo cual es difícil cuando son saldos, están falladas u obsole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No pueden recibir devoluciones de sus clientes, tanto del extranjero como de Chile, lo que altera en algunos casos la relación comercial con sus cl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No pueden realizar el trabajo de maquila con empresas nacionales, o sea, no se le permite recibir de un cliente nacional, materias primas para que éstas sean procesadas y devueltas a dicho cliente como prestación de servicio o maqui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stán impedidas de complementar procesos productivos con otras empresas del régimen general, lo que significa que deben crecer verticalmente o, en su defecto, dejar de tomar pedidos cuando alguna parte del proceso no lo puede realizar en su planta o en Arica. Ejemplo, en las industrias de confección: bordados, estampados, teñidos, costuras, et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No pueden recuperar el Impuesto al Valor Agregado a los servicios, con lo cual se exportan impuestos. Este proyecto solucionará este tema pero queda la duda si es aplicable al leasing como una herramienta financiera import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No tienen acceso a financiamiento bancario mediante PAE, por no emitir informes de exportación sino sólo declaraciones de expor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No pueden acogerse a los beneficios de reintegros de la ley Nº 18.480 para los exportadores. En la práctica, se realiza una operación industrial igual a las efectuadas por empresas del régimen general, o sea, se procesan materias primas nacionales o nacionalizadas, siendo estas últimas menor al 50% del valor FOB de exportación, luego los productos terminados son despachados al extranjero, con documentos visados por la Adu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solicitó hacer un reestudio de toda la normativa de las industrias en Arica y modificar las disposiciones que entraban su operatoria, al mismo tiempo de otorgarles los mismos beneficios que las empresas en gene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presentante de la Industria automotriz General Motors, señor Jaime Ardila, manifestó que ésta es una empresa que genera el mayor número de empleos en la ciudad de Arica, sin perjuicio de constituir uno de los principales usuarios del Puerto de Arica y además genera una gran cantidad de transporte al resto del país. Sin embargo, la permanencia de esta industria en la zona va a depender necesariamente de incentivos económicos que reciba porque, de otro modo, la Planta no es viable, y siempre existirá la posibilidad de traer al país vehículos terminados, sin necesidad de efectuar el ensamble que actualmente realiza la Planta de Arica. Agregó el señor Ardila que el proyecto de ley en tramitación no aporta ningún incentivo que justifique la mantención de la industria en dicha ciudad, por lo que efectúan las siguientes proposi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Incorporar en esta iniciativa de ley una cláusula mediante la cual se puedan excluir de la base para el cálculo de los impuestos al lujo y a la cilindrada, las partes y piezas de fabricación nacional incorporadas en los vehículos ensamblados en el país a partir de CKD, que sean adquiridos por proveedores nacionales instalados en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stablecer en esta iniciativa legal en estudio un subsidio al transporte de productos industriales desde Arica hasta la Región Metropolitan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ximir de la autorización del Director de Aduanas y de la devolución de los beneficios contemplados en el artículo 14 del proyecto, las ventas de productos que ingresen al país desde centros de exportación con destino a entidades que tienen franquicias (Fuerzas Armadas, Iglesias, Cruz Roja, etc) y que, por lo tanto, pueden importar al país sin pagar derechos de aduana e IVA. Este beneficio permitiría a instituciones como las nombradas, adquirir productos chilenos que se encuentren en los centros de exportación en condiciones no inferiores que los importados desde e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idente de la Cámara de Comercio de Arica, señor Ricardo Dueñas, expresó que la ciudad de Arica se encuentra sometida a los vaivenes económicos de los países vecinos, en los cuales se ofrecen condiciones más ventajosas para los comerciantes. En cambio, la normativa de la Zona Franca de Arica margina en la actualidad a los pequeños comerciantes peruanos, puesto que éstos deben pagar el Impuesto al Valor Agregado (IVA) por las compras que allí efectú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representantes de la Cámara Chilena de la Construcción formularon los siguientes planteamientos respecto de este 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ntribuyentes beneficiarios del Crédito Tributario por Inversiones efectuadas en las Provincias de Arica y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presentante de esta entidad manifestó el interés de la entidad por extender la aplicación del crédito tributario a los contribuyentes afectos al Impuesto Global Complementario, con lo cual se permitiría a personas naturales que deben tributar por este impuesto, hacer uso de este crédito, lo que significaría una mayor posibilidad de inversiones para las provincias de Arica y Parinacota, permitiendo el flujo de capitales desde el extranjero, especialmente de países limítrof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Monto máximo del beneficio tributario contemplado en el 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ía adecuado sugerir que este crédito de 20% tenga un monto máximo sobre el cual se haga efectivo. Este monto podría ser apreciado en cien millones de dólares de los Estados Unidos de América, o en su equivalente en unidades tributarias anuales o mensuales. Si un contribuyente realiza inversiones por un monto superior al máximo sugerido, el crédito sólo podrá hacerse efectivo hasta dicho monto máximo, y el exceso no tendría derecho a tal beneficio, sin perjuicio de ser considerado como un gasto necesario para producir la renta, de aquéllos mencionados en el artículo 31 de la Ley de Impuesto a la Renta. Con la adopción de esta medida se evitaría que inversiones de gran envergadura y superiores a un monto determinado puedan alterar significativamente el uso del beneficio tributario que se pretende establec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Vigencia del beneficio tribu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opone que la duración del beneficio se extienda a lo menos hasta el 31 de diciembre de 1999, y que el Presidente de la República tenga la faculta de prorrogarlo por cuatro años a contar de dicha fecha. Esta proposición obedece al hecho de que en casos de inversiones inmobiliarias y proyectos de instalación o ampliación industrial, el plazo de maduración de tales proyectos es, a lo menos, de tres años y, por otra parte, los estudios para implementar estos proyectos se iniciarán sólo una vez que se conozca el texto definitivo de este proyecto. Asimismo, esta mayor vigencia del crédito tributario permitiría captar para tales provincias, flujos de inversiones que les permitan competir en mejores condiciones con zonas cercanas de países fronterizos, que han visto aumentar significativamente los recursos destinados a permitir su crecimiento sosten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nstrucciones destinadas al uso habit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este tema cabe tener presente las siguientes consideraciones: En cuanto al ámbito territorial, el crédito tributario debería aplicarse a la totalidad de las provincias de Arica y Parinacota, o, al menos, al denominado "Casco antiguo" o Zona de Renovación Urbana; en relación a las restricciones relativas a metros cuadrados edificados, se considera que 1.000 metros cuadrados edificados y más de cinco unidades habitacionales, puede no ser concordante con el espíritu de este proyecto, toda vez que si se permitiera una superficie edificada menor, como por ejemplo 500 metros cuadrados, y más de cinco unidades, se facilitaría la construcción en zonas que requieren urgentemente de viviendas para sus habitantes; restricciones a contribuyentes que no estén establecidos exclusivamente en las provincias de Arica y Parinacota: deberían poder hacer uso del crédito tributario todos los contribuyentes que se acojan a él, pues de otro modo se estaría limitando y desalentando la participación de empresas constructoras e inmobiliarias interesadas en invertir en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l Servicio de Pesca y Caza, señor Juan Rusque, manifestó que el fin último de este proyecto de ley es establecer incentivos para el desarrollo económico de las provincias de Arica y Parinacota y que, consecuente con esta finalidad, este beneficio debería otorgarse sólo para las empresas que recalen en el Puerto de Arica, ya que su aplicación establece una situación de igualdad para empresas extranjeras y chilenas que podría atentar a la competitividad de productos nacionales en mercados extranj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juicio del Director Nacional del Servicio de Pesca y Caza, el proyecto no incorpora el beneficio de recuperación del impuesto a las empresas chilenas que operan fuera de la zona económica exclusiva y que recalen en puertos nacionales, estableciendo así un trato discriminatorio de éstas con respecto a empresas extranjeras que sí podrán acceder al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EN GENERAL</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rgio Bitar, al hacer uso de la palabra, recordó que el Plan Arica anunciado por el Gobierno el 12 de octubre, del año pasado, es más amplio que la ley y dice, en definitiva, que hay que buscar una estrategia de desarrollo para Arica que no sea dependiente de franquicias, que son pasajeras, o de ventajas tributarias o arancelarias, que van a depender de las medidas que adopten otros países en una economía global cada vez más abier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grandes ejes económicos para el desarrollo de Arica tienen que ver con la noción de una ciudad-puerto con proyección internacional.  El Plan Arica tiene una parte fuerte en materia de infraestructura que contempla en este primer capítulo, el término del camino de Arica a La Paz (terminada ya la parte chilena); la integración de los corredores bioceánicos que suponen una operación internacional con Brasil y con Bolivia; la salida por Arica de los productos brasileños; el tema del agua, que es extremadamente crítico, y Ferrocarril de Arica-La Paz, en proceso de renovación. Con la eventual privatización de este último, habrá una sola compañía y no dos empresas estatales como ahora. En la gestión de los puertos, además de la Ley EMPORCHI, hay un tema más complejo relacionado con el Tratado de 1904. Está el conflicto AADAA, que es la empresa aduanera boliviana. Tenemos tarifas que se duplican y a veces se triplican. En los aeropuertos también hay un plan de expa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gundo capítulo del Plan Arica contiene todo lo que significa el fortalecimiento comercial para compensar el deterioro frente a Tacna, que tiene una Zona Franca que establecen 10 por ciento de impuesto en total. No hay aranceles ni IVA. Entonces, todo el comercio que había entre Tacna y Arica desapareció. Tacna, en una primera fase, empieza a abastecerse desde Iquique y luego adquiere potencial propio. Perú tiene toda una estrategia de fortalecimiento para el sur con respecto al norte de Chile. Por eso también se plantea la necesidad de activar el comercio. En este segundo capítulo, que es relativo al comercio, la gran interrogante que surge es cómo hacer florecer a Arica sin dañar a Iquique. Ahí se percibe que la solución es dejar a Arica con productos nacionales y mantener a Iquique con productos importados de la actual ZOFRI, sin modificar su legisl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Arica estarán todos los productos nacionales de exportación. Estos ingresarán a una zona cerrada, equivalente a lo que es la ZOFRI, adquiriendo la calidad de exportados, para los fines de la devolución del IVA, impuestos y créditos. Esta será una especie de vitrina de productos importados para los países vecinos. Dichos productos se podrían despachar desde este centro extraterritorial a Bolivia, en vez de hacerlo desde Santiago. Esto es parte de un concepto de fortalecimiento de la actividad comercial de Arica, que es la actividad histórica de la ciu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Un tercer capítulo del Plan Arica es el turismo. Se habla de una suerte de zona franca turística. Para poder impulsar el turismo, se estima que siendo una salida natural de Bolivia, Arica podría convertirse en una suerte de La Serena, con grandes edificios en su costanera. Pensando en esta idea, se convino en lanzar un conjunto de incentivos tributarios, que están en esta iniciativa de ley. Lo más importante es que se permita a los bolivianos y peruanos comprar inmuebles, lo que actualmente es imposible. También se pensó en un momento tener exenciones del IVA para el mundo hotelero. Realmente crear ahí en una ciudad que está a 300 kilómetros de Iquique, y que no tiene otro sustento, un complejo turístico. El futuro de la Primera Región depende mucho de Bolivia. En la medida que se ingresa a su mercado con potencia, se está firmando un Tratado de Libre Comercio que está abierto; se termina el camino no tan sólo de Arica a La Paz, sino que también el de Iquique a Oru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Y Perú? Más Bolivia que Perú, ya que este último quiere competir con nuestro país. La discusión en este momento es por dónde van a salir al Pacífico los productos tanto de exportación como de procesamiento bolivianos y brasil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visitó a Chile el Presidente de Brasil también se planteó la idea del corredor bioceánico y el corredor, en el fondo, va a ser un delta. Va a llegar hasta ahí y después se va a distribuir entre Matarani, Antofagasta, Mejillones, Iquique y Arica. No se puede pretender que sea un solo puerto chileno o un puerto peruano el que va a permitir la salida de los produ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áles son los puertos competidores? Básicamente Matarani, que trabaja con el trigo y la soya; Ilo, por su mayor potencial y por sus perspectivas. Ahí en Ilo se está llamando a una licitación internacional para la construcción del puerto, que hoy mueve de 200 a 300 mil toneladas. Arica mueve un millón, pudiéndose elevar a tres millones con una buena infraestructura. Se está haciendo también el camino de La Paz a Ilo, vía Desaguadero. Los bolivianos no quieren quedarse con el camino pavimentado sólo hacia Arica. Le dieron a Bolivia una zona franca industrial y le han dado lo que se llama Bolivia mar, que es una línea de unos 5 kilómetros de largo y 100 metros de ancho, en donde Bolivia tiene una concesión de 99 años para hacer lo que desee. Le han ofrecido lo mismo a Paragua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Senador que hace estas menciones porque el problema de Arica no depende de la economía chilena. Arica depende de la economía inter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Perú también debe tenerse una actitud de disminución de tensiones. Hay pendiente con este país la firma de los Acuerdos de Complementación Económica, y del Acuerdo de Promoción y Protección de Inversiones y un Acuerdo de Complementación y Apoyo Tecnológ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Bolivia existe un Acuerdo de Complementación Económica, pero debe avanzarse en el Tratado de Libre Comercio, considerando el ingreso de ambos al MERCOSUR y el déficit comercial de Bolivia en el intercambio comercial, que se podría equilibrar con el gas. Bolivia, en su visión estratégica, entiende (y ahora viene la disputa con Brasil) que pasa a ser un punto de conexión del Atlántico con el Pacífico y, por lo tanto, tiene que configurar una red de infraestructura que conecte todo el Matto Groso con el Pacífico. Esto es parte del juego y ahí Arica pasa a jugar un rol esencial, porque es la zona natural para esta región de Bolivia, también del Perú-Arequipa y Tacna- con una agravante: ello ven en Arica una actitud chilena en que el libre tránsito es más bien formal y jurídico y no económico. Entonces toda la estrategia que se ha planteado y que está en el Plan Arica, es que este tránsito se haga tecnológicamente avanzado y que permita evitar la disputa sobre una salida al m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pítulo turístico, debe entenderse que de aquí a un año, el viaje entre La Paz y Arica se hará en seis horas. La misma demora de Santiago a La Serena , con la diferencia de que no hay mar en Bolivia. De manera que si tenemos un desarrollo turístico importante y la posibilidad de que ellos adquieran inmuebles, se desataría una fuerte inversión en infraestruct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Un cuarto capítulo que está en el Plan Arica es la industria. La industria ariqueña, después del desplome automotriz y la electrónica no tuvo más desarrollo, y en este plan se contemplan algunas disposiciones adicionales, pero muy débiles, referidas a procesar materias primas de los países veci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oy día, la industria está extrayendo minerales y concentrados, y materias primas de madera en bruto. El trigo que llega se puede transformar en harina. Hay petróleo que se podría transformar en petroquímica con capitales bolivianos. Es por ello que menciona un capítulo de las relaciones internacionales, porque Arica depende de los países vecinos. Esto es a grosso modo el Plan Arica, que tiene dos novedades. Una es el rol de Brasil al desear salir al Pacífico y la segunda, es el rol del Pacífico y el ingreso de Chile a la APEC. Esto va configurando un nuevo diseño. Aquí hay un diseño estratégico y lo que falta es ver cómo se materializa para que la gente vea como se genera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rás de esto hay bases económicas reales? De lo que trata es que la acción del Estado a través del Plan Arica, cree infraestructura. La Ley Arica y una acción deliberada del Estado de romper con la actual visión internacional de la zona, que es más bien de aislamiento, va desatando cosas nuevas. El camino pavimentado entre La Paz y Arica ya está prácticamente terminado. Segundo, el camino de Iquique a Oruro, se podría hacer. Tercero, se podría entrar en negociaciones con los bolivianos de inmediato para privatizar el ferrocarril de Arica a La Pa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se hace nada, Arica no tiene sustento económico, ni comercial, ni industrial en este cuadro de apertura externa total en donde todos han bajado sus aranceles. Entonces, el único factor definitivo desde el punto de vista estratégico es su posición geográfica como centro de articulación, portuario y comercial, con un sustento adicional en turismo ,que sí tiene base real. Hay que considerar que hay una salida con el mercado boliviano y el sur del Perú, que no tienen mar en esa zona. Se puede dar un cierto apoyo industrial y un cierto apoyo agrícola en el valle de Azap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Qué hace la Ley Arica? Para materializar el plan, deben modificarse algunas disposiciones legales. La Ley Arica es aquella parte del Plan Arica que necesita un cambio legal, aun cuando la gente dice "la ley no resuelve los problemas". La ley es necesaria para implementar el Plan Arica en algunas materias. La ley es un apoyo, un engranaje, un estímulo y no sólo significa una acción del Estado sino que, también, empresarial y una operación internacional de otra envergad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respecto a Iquique, no hay ningún factor que inhiba el desarrollo, salvo en un punto que se va a tener que analizar, que es cuando el Ejecutivo manda la Ley Arica dice lo siguiente: la zona extraterritorial que se había pensado sólo para productos nacionales vale para productos nacionalizados, lo cual se eliminó en la H. Cámara de Diputados, y de productos de Sudamérica sujetos para proteger a Iquique, cuya función sería la de operar con los productos importados en los que están incluidos los sudamericanos, sujetos a una lista que definiría el Ministro de Economía, administrativamente. Entonces, ahí se empieza a producir un choque. Esos productos podrían salir por Arica y se estaría desvistiendo a un santo para vestir a otro. De esto ha reclamado la CUT y EMPORCHI. Hay rivalidades entre las dos ciudades, rivalidades en una economía cerrada, no en economía abierta. Hay un problema de educación. La población tiene que saber que no son contradictorios. Ese es un punto que inquieta a Iquique. Hay algunas fórmulas que pueden proponerse para resolver ese problema y limar las diferencias, de manera que cada una de las ciudades tenga lo suyo propio, se complementen y no disputen. Además debe establecerse un Duty Free que está planteado para Arica y que sea para los aeropuertos internacionales de la región. Hay algo que no está en la ley y que puede ser un planteamiento adicional de la infraestructura, el camino entre Iquique y Oruro. Con respecto a los productos sudamericanos, debe buscarse una fórmula en que se limite a Arica a las materias primas, piezas y partes y no respecto de los productos termi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aprobado por la H. Cámara de Diputados tiene puntos complicados en relación con los plazos, que establece. Por ejemplo, el descuento del crédito tributario es sólo a siete años, las franquicias para construir son sólo hasta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especialmente el Ministerio de Hacienda, es bastante reacio a cualquiera concesión de esta naturaleza y, obviamente, una ciudad como ésa, que está en medio del desierto, a 300 kilómetros de Iquique, muy cerca de Tacna, no tiene otro espacio de respiración que no sea una estrategia coherente, no de franquicias tributarias; pero debe tener algún apoyo inicial para poderla mov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rente a esta realidad, sugiere el H. Senador señor Sergio Bitar escuchar todo lo que plantea el Gobierno y estudiar el problema con el Ministerio de Relaciones Exteriores. Invitar al sector empresarial, ligado con el turismo, la construcción, comercio para ver cómo se incorporarán. Al Gobierno, pedirle sus planteamientos sobre su política hacia Perú y Bolivia. Se debe invitar además a las organizaciones ariqueñas. El estado de ánimo allá es complicado y tienen urgencia en que este proyecto sea aprobado. Además creen que esto es magia. En Arica se quiere que esto sea rápido y en Iquique dicen que hay una preferencia por Arica. A ello se suma el conflicto de tarifas entre la ZOFRI y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ulio Lagos señaló que comparte lo expresado por el H. Senador señor Sergio Bitar; sin embargo, quiere referirse a otro aspecto, en este momento Arica especialmente está siendo víctima de un Plan Estratégico Geopolítico y de Seguridad Nacional, de Perú y Bolivia que la está afectando fuertemente. No sólo estos dos países le han hecho competencia, Bolivia tiene en la actualidad siete zonas francas en diferentes lugares, y su interés consiste en lograr de parte de Chile una concesión territorial para disponer de un puerto, cruzar la carretera y hacer su centro de distribución con su ZOFRI, ése es el concepto que Bolivia quiere hacer prosperar todo lo cual fue adelantado por diputados bolivianos. El ex Presidente Banzer, en días anteriores, en un discurso muy nacionalista, anunció que Bolivia no sólo debía mirar al Pacífico sino que al Atlántico y sacar sus productos a través de Brasil. Entonces Arica se va debilitando, porque se está dependiendo exclusivamente de la integración con Perú y nada de esto va a avanzar si no hay relaciones plenas con los bolivianos; hoy son los puertos, la administración de aduanas, mañana el gas, el agua y no hay ninguna estabilidad de relaciones que permita desarrollar ningún producto y eso está en la idiosincrasia boliviana. Esta iniciativa de ley deja de tener sentido en cuanto incentivo, porque Tacna bajó a 0% sus aranceles; los peruanos están pagando a quienes vayan a otros países a buscar inversiones para Tacna. La actual administración del Puerto de Arica no tiene muchas posibilidades de competir en un plano de igualdad; lo mismo sucede con el Ferrocarril de Arica-La Paz; en este sentido, el Presidente de la República y el Ministro de Transportes han dicho que es decisión del Gobierno privatizarlo, pero mientras no exista una ley para la empresa portuaria no habrá nada que hacer. Independientemente de todos estos beneficios, hay que buscar una fórmula para desarrollar una zona industrial con el objeto de dar estabilidad al empleo orientado hacia el comercio de exportación; hay una serie de países del Asia que pueden invertir. De lo contrario, los servicios serán usados por Bolivia; la carga chilena que se expide por Arica es muy poca, toda lo hace por Santiago o Valparaíso. La concesión territorial que quiere pedir Bolivia es Mejillones y no Arica. Sería conveniente revisar la industria pesquera que por la misma legislación actual no permite una mayor ocupación de mano de obra, en Arica la industria pesquera tiene muchas restricciones por las millas; cuando se creó el proyecto geopolítico de Zona Franca se desarrolló la zona minera  la cual funcionó en forma permanente; sin embargo, existe la necesidad de desafectar una parte del Parque Nacional del Lauca, para poder realizar ahí actividad minera, lo que podría dar empleo a 1.000 trabajadores más. El otro punto consiste en la necesidad de derogar el impuesto del 6% o de dejarlo a beneficio de la zona, con lo cual podrían construirse obras de regadío en Lluta y Camarones y terminar la carretera Iquique-Oruro que es una vía muy expedita, en compensación para los iquiqueñ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manifestó su acuerdo con el enfoque hecho por el H. Senador señor Sergio Bitar, respecto de la importancia del proyecto en estudio. Sin embargo, agregó que, a su parecer, hay materias no legislativas dentro del plan mismo que deben ser implementadas con mayor fuerza y a la brevedad posible, tales como el tema portuario, la ciudad-puerto. Piensa que podría crearse una empresa que beneficiara directamente a Arica, como se hace en las ciudades-puerto, y cuya rentabilidad debería desagregarse de la de EMPORCH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otro orden de cosas, estimó muy beneficioso para Arica el establecimiento de un "duty free shop" en el Aeropuerto de Chacalluta. Por otra parte, considera muy convenientes las iniciativas del proyecto en materia de turismo, aun cuando cree que debería potenciarse más este asp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materia de construcción habitacional, el señor Senador piensa que debería establecerse una normativa legal más amplia que la del actual D.F.L. Nº 2, de 1960, que beneficiara incluso a la edificación de ese tipo que se haga en los próximos diez años. Por último, cree conveniente redestinar los impuestos que actualmente se pagan en Arica al Fondo de Desarrollo Regional, con el objeto de emplearlos en mejorar la infraestructura de esa provinci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 amplio debate sobre la materia, a la luz de los antecedentes del proyecto y de las intervenciones de las autoridades públicas y de los personeros del sector privado invitados, la Comisión de Hacienda aprobó en general la iniciativa de ley en estudio, por la unanimidad de sus miembros, HH. Senadores señores Julio Lagos, Jorge Lavandero, Carlos Ominami, Sebastián Piñera y Andrés Zaldíva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EN PARTICUL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durante la discusión de esta iniciativa legal, S.E. el Presidente de la República formuló diversas indicaciones, tendientes a mejorar el proyecto de ley y que recogen algunas de las inquietudes y proposiciones formuladas por los señores Senadores representantes de la Primera Región y por los integrantes de esta Comisión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consta de 28 artículos permanentes y 2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en su inciso primero, que los contribuyentes que declaren el impuesto de Primera Categoría de la Ley de Impuesto a la Renta sobre renta efectiva determinada según contabilidad completa, tendrán derecho a un crédito tributario por las inversiones que realicen en las provincias de Arica y Parinacota destinadas a la producción de bienes o prestación de serv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beneficio -según su inciso segundo- tendrán los contribuyentes acogidos al régimen preferencial establecido por el artículo 27 del decreto con fuerza de ley Nº 341, de Hacienda, de 1977 (disposición que consagra la aplicación en los mismos términos, del régimen preferencial establecido para la Zona Franca de Iquique respecto de las empresas industriales manufactureras instaladas o que se instalen en Arica), siempre que declaren el Impuesto de Primera Categoría de la Ley sobre Impuesto a la Renta, a contar del año comercial en el cual tengan derecho al créd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prescribe que el crédito tributario será equivalente al 2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a lo dispuesto en el artículo 41 de la Ley sobre Impuesto a la renta y antes de deducir las depreciaciones correspond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señala que también tendrán derecho a este crédito, los contribuyentes que inviertan en la construcción de edificaciones destinadas al uso habitacional, de más de cinco unidades, ubicadas en los centros de interés turístico a que se refiere la letra c) del artículo 19 (vale decir, aquellas declaradas como Centros de Interés Turístico por el Servicio Nacional de Turismo, mediante Resolución Nº 121 de 31 de octubre de 1994) con una superficie construida no inferior a mil metros cuadrados, finalizada su construcción en el ejercicio; según el valor actualizado al término del ejercicio, de conformidad con lo dispuesto en el artículo 41 de la Ley sobre Impuesto a la Renta (que establece normas sobre la corrección monetaria de los activos y de los pasivos respecto de los contribuyentes que declaren su renta efectiva demostrada mediante un balance general) y antes de deducir las depreciaciones correspondientes. Este beneficio podrá solicitarse una sola vez para el mismo inmue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prescribe que los contribuyentes que inviertan en la construcción de las edificaciones indicadas, que no estén establecidos exclusivamente en las provincias de Arica y Parinacota, deberán deducir el crédito, en cuotas iguales y sucesivas, en los siete ejercicios siguientes de terminado de construir el inmueble. No obstante lo anterior, si en un ejercicio no pudieren hacer uso de la totalidad del crédito correspondiente, podrán hacer uso del excedente en el ejercicio siguiente y así sucesivamente hasta el ejercicio séptimo, en el cual el beneficio se extingui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xto expone que no podrán considerarse dentro de la inversión para los efectos del crédito señalado, los bienes no sujetos a depreciación, aquellos que para efectos tributarios tengan una vida útil inferior a tres años y, en general, los vehículos motoriz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éptimo plantea que sólo tendrán derecho a este crédito, los contribuyentes cuyos proyectos de inversión sean de un monto superior a las 2.000 unidades tributarias mensuales para los proyectos ejecutados en la provincia de Arica, y a 1.000 unidades tributarias mensuales para los proyectos que se ejecuten en la provincia de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octavo y final expresa que el crédito establecido en este artículo regirá hasta el 31 de diciembre de 1996 y sólo se aplicará respecto de los bienes incorporados por el contribuyente al proyecto de inversión a esa fecha todo ello es sin perjuicio de lo estipulado en los artículos 8º y 9º de esta iniciativa de ley. (El artículo 8º prescribe que este derecho a crédito regirá también para las inversiones terminadas antes del 31 de diciembre de 1997, y el artículo 9º faculta al Presidente de la República para prorrogar, mediante decreto supremo expedido a través del Ministerio de Hacienda, dentro del segundo semestre de 1997, el plazo para acceder a dicho crédito, hasta el 31 de diciembre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 este precepto, S.E. el Presidente de la República hizo presente una indicación para agregar, en el inciso segundo, a continuación del punto aparte (.), que pasa a ser punto seguido (.),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Ejecutivo hizo presente otra indicación para sustituir, en su inciso cuarto, la expresión "ubicadas en los centros de interés turístico a que se refiere la letra c) "por la frase"ubicadas en las áreas a que se refieren las letras a) y c)", con lo cual amplía el beneficio del crédito en favor de los contribuyentes que inviertan en la construcción de edificaciones destinadas al uso habitacional, de más de cinco unidades, en las áreas que conforman actualmente el perímetro urbano de la ciudad de Arica (letra a) del artículo 19 del proyecto en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S.E. el Presidente de la República formuló una indicación para suprimir su inciso quinto, que establece que los contribuyentes que inviertan en la construcción de edificaciones en los términos señalados en el inciso cuarto de este artículo, y que no estén establecidos exclusivamente en las provincias de Arica y Parinacota, deberán deducir el crédito, en cuotas iguales y sucesivas, en los siete ejercicios siguientes de terminados de construir el inmue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Ejecutivo presentó otra indicación para sustituir su inciso final,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s indicaciones formuladas por el Ejecutivo, por la unanimidad de los miembros presentes,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expresa que el crédito a que se refiere el artículo anterior se deducirá del Impuesto de Primera Categoría que el contribuyente deba pagar, a contar del año comercial de la adquisición o construcción del bien, sin perjuicio del derecho a la rebaja de los créditos establecidos en los artículos 56 Nº 3, y 63 de la Ley de Impuesto a la Renta, (contribuyentes afectos a los impuestos global complementario y adi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prescribe que el crédito que no se utilice en un ejercicio, deberá deducirse en el siguiente, reajustándose en la forma prevista en el inciso tercero del número 3º del artículo 31 de la Ley sobre Impuesto a la Renta, precepto que se refiere a las pérdidas sufridas por el negocio o empresa en el año comercial a que se refiere el im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explicó que este artículo tiene por finalidad aplicar este crédito tributario no sólo al impuesto de primera categoría sino que, además, al impuesto global complemen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olicitud de los miembros de la Comisión, se deja expresa constancia de que el crédito tributario establecido en esta disposición es compatible con el que contempla el artículo 33 bis de la Ley de Impuesto de la Renta (decreto ley Nº 82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xpresa que para acceder a este crédito, el contribuyente deberá informar al Servicio de Impuestos Internos, en la forma que éste lo determine, el monto total de la inversión realizada con derecho a crédito. Este procedimiento se realizará en la primera declaración anual del impuesto a la renta que debe efectuar por el año comercial en que adquirió el bien o terminó la construcción definitiva de la ob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en su inciso primero, que los bienes muebles comprendidos en la inversión que sirvió de base para el cálculo del crédito deberán permanecer en las provincias de Arica y Parinacota, por un plazo mínimo de cinco años contado desde la fecha en que fueron adquiridos, salvo autorización del Servicio de Impuestos Internos otorgada previa devolución del impuesto no enterado en arcas fiscales por la aplicación del crédito tributario, el que se considerará, para este caso, como impuesto de retención, pudiendo dicho servicio girarlo de inmediato, junto con el reajuste, intereses y sanciones que procedan, en conformidad a lo dispuesto en el artículo 64 del Código Tribu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preceptúa que corresponderá al contribuyente acreditar la devolución de dicho impuesto ante el Servicio Nacional de Aduanas, organismo al cual corresponde junto al Servicio de Impuestos Internos, fiscalizar el cumplimiento de la obligación de permanencia de los bienes por el plazo de cinco años. Para el cumplimiento de esta función, dichos servicios podrán solicitar la colaboración de Carabineros de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anterior -señala su inciso tercero-, el Servicio Nacional de Aduanas podrá autorizar la salida de dichos bienes desde las provincias de Arica y Parinacota, antes del cumplimiento del plazo señalado en el inciso anterior y sin que sea necesaria la devolución previa del impuesto, en el evento de que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do la variación experimentada por la unidad tributaria mensual desde la fecha de adquisición. Luego de seis meses desde el vencimiento del plazo, sin que tuviere lugar el reingreso de los bienes, el contribuyente deberá proceder a la devolución de los impuestos en la forma dispuesta en el inciso primero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y final prescribe que en caso de incumplimiento de lo dispuesto en los artículos 1º, 2º y 5º de este proyecto de ley, serán aplicables las normas de cobro y de giro de impuesto, reajuste, intereses y sanciones del inciso primero de esta disposición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establece que no tendrán derecho a este crédito aquellos contribuyentes que a la fecha de la deducción del mismo, adeuden al Fisco impuestos, gravámenes aduaneros con plazo vencido o sanciones por infracciones tributarias o aduan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consagra la incompatibilidad de este crédito con cualquiera otra bonificación otorgada por el Estado sobre los mismos bienes, establecida con la finalidad especial de favorecer a la Primera Región, debiendo el contribuyente optar por uno d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nciona con la pena prevista en el inciso segundo del Nº 4 del artículo 97 del Código Tributario (presidio menor en su grado máximo a presidio mayor en su grado mínimo y con multas del cien por ciento al trescientos por ciento de lo defraudado), a los contribuyentes que utilizaren antecedentes falsos o inexactos para impetrar el crédito regulado en este proyecto de ley; entendiéndose que el monto defraudado es el equivalente al impuesto no enterado en arcas fiscales por la aplicación indebida del crédito, sin perjuicio de la obligación de devolución del impuesto no enterado en arcas fiscales, según lo establecido en el artículo 4º de esta iniciativ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la obligatoriedad de restituir al Fisco las sumas de dinero equivalentes a las franquicias que hayan obtenido en virtud de la presente ley, respecto de todas aquellas personas condenadas por los delitos de lavado de dinero y narcotráfico. Igual sanción se aplicará a las sociedades en las cuales los condenados tengan participación.</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a proposición del H. Senador señor Andrés Zaldívar, acordó agregar al inciso primero de esta norma, una frase que señale que las sumas que deberán restituir las personas condenadas por los delitos que indica, lo serán reajustadas en el porcentaje de variación que haya experimentado el Indice de Precios al Consumidor desde el momento en que tales franquicias fueron concedidas hasta el reintegro efectivo de las mismas, con el máximo de interés permitido por la ley y con una multa equivalente al 100% del monto inicial de la franqu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propuesta por el H. Senador señor Andrés Zaldívar,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no obstante lo dispuesto en el artículo 1º de esta iniciativa de ley, el derecho a este crédito fiscal regirá también para las inversiones terminadas antes del 31 de diciembre de 1997.</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 este precepto, S.E. el Presidente de la República hizo una indicación para sustituir este artículo por el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El Presidente de la República podrá, mediante decreto supremo expedido a través de Ministerio de Hacienda, dentro del segundo semestre del año 1998, prorrogar el plazo para acceder al beneficio concedido en el presente párrafo, hasta el 31 de diciembre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e precepto fue aprobado, en los términos contenidos en la indicación sustitutiva del Ejecutivo, por la unanimidad de los miembros presentes de la Comisión, HH. Senadores señores Sergio Bitar,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demás, la Comisión contestó que este artículo 8º pertenece al párrafo I del proyecto, de modo que lo trasladó a ese lugar, sin modificar su num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Presidente de la República para que mediante la dictación de un decreto supremo expedido a través del Ministerio de Hacienda, dentro del segundo semestre del año 1997, prorrogue el plazo para acceder a este beneficio concedido hasta el 31 de diciembre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presentó una indicación para reemplazar en su artículo 9º el guarismo "1997" por "1999", y para sustituir la expresión "de 1998" por "del año 2000", con el objeto de ampliar el plazo para acceder al beneficio concedido en este párraf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de S.E. el Presidente de la República, por la unanimidad de los miembros presentes de la Comisión, HH. Senadores señores Sergio Bitar,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demás, la Comisión reparó que este artículo 9º pertenece al párrafo I del proyecto, de modo que lo trasladó a ese lugar, sin modificar su num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OS CENTROS DE EXPORTACIO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autoriza en la provincia de Arica, el establecimiento de recintos denominados centros de exportación, para el ingreso, depósito y comercialización al por mayor de mercancías de acuerdo a las normas de esta iniciativ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agrega que corresponderá al Estado de Chile mediante licitación, a través del Ministerio de Hacienda, entregar la administración y explotación de estos centros de exportación, a personas naturales o jurídicas que cumplan con los requisitos y exigencias establecidos en las bases que al efecto determine el Ministerio señalado. La adjudicación se verificará por medio de contratos cuyas condiciones serán pactadas con el interesado en conformidad a las leyes 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su inciso tercero que el Ministerio de Hacienda establecerá, mediante decreto supremo, los requisitos y condiciones generales de los procesos de licitación, de las bases y de los contratos de concesión relativos a la administración y explotación de los centros de expor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prescribe que tanto las bases mencionadas como el contrato respectivo, podrán exigir a los administradores la construcción y explotación de recintos destinados a la exhibición de productos y prestación de servicios anexos, como banca, transportes, seguros u otros, como también la habilitación de instalaciones y equipamiento necesario para el funcionamiento de los servicios fiscaliz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final preceptúa que la individualización y delimitación de los sitios de propiedad de los administrados y tomados por éstos en arrendamiento, en que funcionarán los centros de exportación, deben constar en decreto supremo expedido a través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presentó una indicación para sustituir en el inciso primero de su artículo 10 la expresión "la Provincia de Arica" por "las provincias de Arica y Parinacota", con el objeto de ampliar a esta última la autorización para el establecimiento de centros de expor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H. Senador señor Sergio Bitar formuló una indicación para agregar como inciso final,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oda controversia que se suscite con motivo de los procesos de licitación, de la celebración e interpretación de los contratos de concesión y la administración y explotación de los centros de exportación, se someterá a la decisión de un juez árbitro arbitrador, quien conocerá en única instancia, que será elegido de común acuerdo por las partes en conflicto y, a falta de acuerdo, por la justicia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Sergio Bitar y Andrés Zaldívar acordaron dejar constancia de que esta disposición no será aplicable para respecto de los reclamos de las bases de licitación, toda vez que éstas corresponden a un acto propio de la autor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considerando que la indicación del H. Senador señor Sergio Bitar significa la creación de un tribunal arbitral, acordó unánimente ponerlo en conocimiento de la Excma. Corte Suprema, de acuerdo a lo dispuesto en el inciso segundo del artículo 74 de la Constitución Política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s indicaciones antes comentadas del Ejecutivo y del H. Senador señor Sergio Bitar, por la unanimidad de los miembros presentes de la Comisión, HH. Senadores señores Sergio Bitar,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establece que el ingreso de mercancías nacionales y extranjeras originarias y procedentes de otros países sudamericanos a los centros de exportación, se verificará de acuerdo a las siguientes nor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e considerarán las mercancías como si estuvieren en país extranjero, mientras permanezcan en un centro de exportación, con lo cual, en consecuencia, no estarán afectas al pago de los derechos, impuestos, tasas y demás gravámenes aduaneros, incluida la Tasa de Despacho establecida por la ley Nº 16.646 y sus modificaciones, como tampoco a los impuestos del decreto ley Nº 825, de 1974, al impuesto del artículo 11 de la ley Nº 18.211, a los del decreto ley Nº 828, de 1974, y a los establecidos en el artículo 7º de la ley Nº 18.1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actos a que se refiere el artículo 15 de este proyecto (exhibiciones, empaques, desempaques, etiquetados, reembalados, envasados y comercialización de las mercancías que por cuenta propia o ajena ingresen y se depositen en un centro de exportación), estarán exentos de los impuestos del decreto ley Nº 825, de 1974, de los del decreto ley Nº 828, de 1974, y de los señalados en el artículo 7º de la ley Nº 18.138, precepto que estableció una sobretasa adicional de 10% respecto de dichos artícu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Director Nacional de Aduanas la dictación de las normas especiales relativas a la documentación y procedimiento administrativo aplicables al ingreso y salida de las mercancías y la adopción de todas las medidas necesarias para vigilar y controlar los accesos y límites de los centros de exportación,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formuló una indicación para anteponer al vocablo "extranjeras" del inciso primero de este precepto, la expresión "materias primas, partes y piez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e artículo, fue aprobado con la indicación del Ejecutivo,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en su inciso primero, que la venta de mercancías nacionales a los comerciantes establecidos dentro de un centro de exportación se considerará exportación sólo para los efectos tributarios previstos en el decreto ley Nº 825, de 1974, con una devolución del crédito fiscal de hasta el porcentaje equivalente a la tasa del impuesto respectivo sobre el monto de la v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 incisos segundo y tercero expresan que podrán gozar además de los beneficios establecidos en el artículo 8º de la ley Nº 18.708, las personas que vendan mercancías nacionales a un centro de exportación. A dichas ventas les será aplicable la misma normativa adoptada por el Banco Central de Chile en conformidad a lo establecido en el artículo 15 del decreto con fuerza de ley Nº 341, de Hacienda, de 1977, respecto de la liquidación de divisas en el Mercado Cambiario Formal por ventas de mercancías nacionales a las zonas fran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final prohíbe el reingreso a la primera Región o al resto del país de las mercancías nacionalizadas o extranjeras depositadas en un centro de exportación, salvo en casos calificados por el Director Nacional de Aduanas y previa restitución del crédito fiscal de hasta el porcentaje equivalente a la tasa del impuesto respectivo sobre el monto de la venta y con sujeción a las normas que rigen el reingreso al resto del país de mercancías nacionales depositadas en zonas fran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el ingreso y depósito en los centros de exportación de mercancías originarias y procedentes de otros países sudamericanos, sin que queden afectas al pago de derechos y demás gravámenes aduaneros, incluida la Tasa de Despacho, así como de cualquier impuesto de carácter interno que grave la importación y ventas de exportación. Dicho ingreso de mercancías se sujetará a lo establecido en el artículo 7º del decreto con fuerza de ley Nº 341, de Hacienda, de 1977. Estas mercancías podrán importarse a la zona franca de extensión de la Zona Franca de Iquique, de conformidad con lo dispuesto en el artículo 11 de la ley Nº 18.211 (el cual dispone que la importación de mercancías extranjeras a las Zonas Francas de extensión estará afecta al pago de un impuesto único de 6% sobre el valor CIF de dichas mercancías, el que ingresará a Rentas Generales de la Nación), aplicando lo dispuesto en los incisos segundo y siguientes del artículo 21 del citado con fuerza de ley Nº 341, de Hacienda. Asimismo, podrán importarse al resto del país, sujetas al régimen general de importación, o reexpedirse al exterior libres de todo gravamen e im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través de la dictación de un decreto supremo del Ministerio de Economía, Fomento y Reconstrucción, que deberá llevar además la firma del Ministro de Hacienda, se establecerá una nómina de mercancías originarias y procedentes de países sudamericanos que no podrán ingresar ni depositarse en los centros de exportación. La modificación de esta nómina se efectuará mediante el mismo proced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formuló una indicación para reemplazar el vocablo "mercancías" por la expresión "materias primas, partes y piezas", todas las veces que fig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Ejecutivo hizo otra indicación para suprimir su inciso final, con el objeto de eliminar la lista de mercancías originarias y procedentes de países sudamericanos que no podrán ingresar ni depositarse en los centros de exportación. Ello como consecuencia de la indicación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s indicaciones del Ejecutivo,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enta o traslado de las mercancías ingresadas y depositadas desde un centro de exportación a las empresas industriales manufactureras de Arica, que se encuentren acogidas al régimen preferencial establecido en el artículo 27 del decreto con fuerza de ley Nº 341, del año 1977, del Ministerio de Hacienda, destinadas a sus procesos productivos, estará exenta de todo gravamen e impuesto a las ventas y servicios contemplado en el decreto ley Nº 825,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mercancías que por cuenta ajena o propia ingresen y se depositen en un centro de exportación, podrán ser objeto de uno o más de los siguientes actos: exhibidas; empacadas; desempacadas; etiquetadas; reembaladas; comercializadas; envasadas y de toda otra actividad similar destinada a la comercial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 venta, depósito, traslado, importación, exportación o reexpedición de las mercancías ingresadas o depositadas en un centro de exportación, sólo podrá realizarse al por mayor y cada vez por un monto superior a 95 unidades tributarias mensuales vigentes a la fecha de transfer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formuló una indicación para sustituir el guarismo "95" por "75" y para agregar el siguiente inciso segundo,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anterior, dentro del plazo de un año contado desde el 1º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artículo, fue aprobado con las indicaciones del Ejecutivo,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Servicio Nacional de Aduanas para cobrar a los administradores una cantidad en dinero, periódica y fija en unidades reajustables, destinada a financiar los gastos que demanden las funciones de fiscalización en el recinto respectivo. Dicha cantidad se establecerá en las bases de los procesos de licitación de los contratos de concesión relativos a la administración y explotación de los centros de expor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H. Senador señor Andrés Zaldívar formuló indicación para sustituir la palabra "administradores", por "concesionarios de los centros de exportación", con el objeto de aclarar en mejor forma el concept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 referida indicación del  señor Senador, por la unanimidad de los miembros presentes de la Comisión, HH. Senadores señores Sergio Bitar, Julio Lago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8</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currirá en los delitos de contrabando o de fraude descrito y sancionado en la Ordenanza de Aduanas, según corresponda, aquél que retire o introduzca mercancías a un centro de exportación en contravención a las normas de este párraf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I</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A ADQUISICION DE DERECHOS SOBRE INMUEBLES SITUADOS EN LAS ZONAS FRONTERIZAS QUE INDICA.</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9</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una excepción a la prohibición contemplada en el artículo 7º del decreto ley Nº 1.939, de 1977, para adquirir el dominio u otros derechos reales y detentar la posesión y aún la mera tenencia de inmuebles ubicados en la provincia de Arica a los nacionales de países en que rija una prohibición análoga respecto de los chilenos, en favor de las personas naturales o jurídicas de países limítrofes respecto, a las personas naturales y jurídicas de países limítrofes, respecto de los bienes raíces situados en las siguientes áreas de la comuna de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que actualmente conforman el perímetro urbano de la ciudad de Arica, esto es, aquéllas que están comprendidas en el Plan Regulador de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s que actualmente conforman el Parque Industrial Chacalluta, según inscripciones vigentes en el Registro de Propiedad del Conservador de Bienes Raíces de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s declaradas como Centros de Interés Turístico por el Servicio Nacional de Turismo, mediante Resolución Nº 121, de 31 de octubre de 1994,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xceptúan de esta norma las tierras ubicadas dentro de la franja de los diez kilómetros medidos desde la front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solicitó oficiar al Ejecutivo con la finalidad de que estudie la posibilidad de extender y ampliar los beneficios contemplados en el D.F.L. Nº 2 del año 1960, respecto de todas las construcciones que se realicen en la ciudad de Arica, para obtener un mayor desarrollo de la mis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la adquisición de derechos sobre los bienes raíces indicados no otorgará privilegios de ninguna especie, ni podrá invocarse, bajo pretexto alguno, para substraerse de las leyes chilenas y de la jurisdicción de los Tribunales 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seguida, el H. Senador señor Sergio Bitar hizo indicación para sustituir en el artículo 8º del decreto ley Nº 1.939, de 1977, el guarismo "veinte" por "cuarent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itado artículo 8º es del tenor siguiente:"Artículo 8º.- La prohibición a que se refiere el artículo anterior se extenderá a las sociedades o personas jurídicas con sede principal en el país extranjero, respecto a cuyos nacionales rigiere la misma prohibición, o cuyo capital pertenezca en un veinte por ciento o más a nacionales del mismo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como artículo 21, por la unanimidad de los miembros presentes de la Comisión, HH. Senadores señores Sergio Bitar, Julio Lagos y Andrés Zaldíva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1</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prohíbe a los estados limítrofes, sus organismos y empresas de las que sean dueños o en las que tengan participación, adquirir inmuebles o derechos en inmuebles situados en los lugares del territorio nacional de Chile declarados zona fronteri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el Conservador de Bienes Raíces de Arica abrirá un registro especial, a contar de la vigencia de esta ley, en el cual se deberán inscribir todas las compraventas realizadas por extranjeros respecto de inmuebles ubicados en las provincias de Arica y Parinacota. Dicho registro estará permanentemente a disposición de las instituciones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ES VARIAS</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3</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Ha pasado a ser artículo 2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l artículo 11 de la ley Nº 18.211 (prescribe que la importación de mercancías extranjeras a las zonas francas de extensión estará afecta al pago de un impuesto único de 6% sobre el valor CIF de dichas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el inciso segundo, suprime la frase " o se devolverá en el caso de reexportación de el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ega un inciso final que dispone que 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otra enmienda,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4</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roga el inciso segundo del artículo 4º de la ley Nº 18.841, que faculta a los comerciantes establecidos en las Zonas Francas de Extensión para recuperar como crédito fiscal del impuesto del Título II del decreto ley Nº 825, de 1974, el impuesto único del 6% sobre el valor CIF de las mercancías extranjeras importadas a las Zonas Francas de Extensión, pagado en la respectiva Zona Franca, por las mercancías vendidas a personas naturales que no sean residentes ni domiciliadas en 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Sergio Bitar, Julio Lagos y Andrés Zaldíva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5</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 en el artículo 36 del decreto ley Nº 825, de 1974, un inciso séptimo que dispone que también gozarán de este beneficio (recuperación de IVA), las empresas que no estén constituidas en Chile, que exploten naves pesqueras y buques factorías que operen fuera de la zona económica exclusiva, y que recalen en puertos chilenos, respecto de las mercancías que adquieran para su aprovisionamiento o rancho, o por los servicios de reparación y mantención de las naves y de sus equipos de pesca, y por el almacenamiento de las mercancías que autorice 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rgio Bitar solicitó dejar expresa constancia de que el Servicio Nacional de Pesca y Caza, de acuerdo a sus atribuciones, debe extremar las medidas necesarias para impedir que las empresas pesqueras no constituidas en el país que recalen a puerto o lo abandonen, realicen sus actividades de pesca dentro de las 200 millas maríti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otra enmienda,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6</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otra enmienda,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7</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Ha pasado a ser artículo 28.</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ustituye la glosa de la subpartida 0009.0200 del capítulo 0 (cero) del Arancel Aduanero, en su texto complementado por el artículo 3º de la ley Nº 19.288, por la siguiente: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rcancías de propiedad de cada viajero proveniente de la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rgio Bitar solicitó reiterar al Ejecutivo la necesidad de aumentar el valor de US$ 500 a US$ 1.500, para reactivar el comercio en la zona, toda vez que la cantidad de US$ 500 constituye un monto muy bajo en relación con los nuevos precios que han alcanzado diversos productos, por la tecnología que involucr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ulio Lagos coincidió con lo manifestado por el H. Senador señor Sergio Bitar, agregando que el monto antes aludido debería alzarse a US$ 2.0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otra enmienda,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8</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 la ley Nº 19.28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ye el artículo 1º por otro que autoriza el establecimiento y funcionamiento de uno o más Almacenes de Venta Libre o "Duty Free Shop" en el Aeropuerto Arturo Merino Benítez de Santiago y en el Aeropuerto Internacional de Chacalluta de Arica, de conformidad a las normas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uye en el artículo 2º la frase "dentro del Aeropuerto Arturo Merino Benítez", por "dentro del respectivo aeropuer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prime en el artículo 4º la frase "del Aeropuerto Arturo Merino Benít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Sustituye en el artículo 5º las expresiones "Aeropuerto Arturo merino Benítez" por las palabras "aeropuert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otra enmienda,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S.E. el Presidente de la República formuló indicación para agregar los siguientes artículos 29 y 30,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9.- Introdúcense las siguientes modificaciones en el artículo 27 del decreto con fuerza de ley Nº 341, de Hacienda, de 19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grégase, en el inciso primero, a continuación del punto aparte (.), que pasa a ser punto seguido (.),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podrán realizarse otros procesos tales como armaduría, ensamblado, montaje, terminado, integración, manufacturación o transformación industr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con esta letra a), el H. Diputado señor Ramón Pérez manifestó que la aprobación de esta indicación es inconveniente tanto para Iquique como para Arica, puesto que al cambiar el término "transformación irreversible de las materias primas" cualquier importador instalado en Iquique o Arica puede transformarse en industrial, gozando de todos los beneficios de esta actividad sin aportar mano de obra. Agregó que, además, esta norma es perjudicial para Arica por cuanto este proyecto pretende generar una mayor mano de obra otorgando un valor agregado al producto, y con la aprobación de esta indicación ello no se cumpli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el asesor del Ministerio de Economía, señor Luis Sánchez Castellón, expresó que existe un problema de concepto, dado que la indicación del Ejecutivo hace referencia a una limitación que existe para la zona franca industrial de Arica, y que no afecta a la zona franca industrial de Iquique; de hecho, los industriales de Iquique no están sometidos a la limitación que rige para Arica. En consecuencia, el Ejecutivo, a través de esta indicación, sólo recoge una petición expresa de los industriales de Arica para facilitar los procesos de reconversión industrial que son complejos y que requieren de la eliminación de restricciones vig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Asesor del Ministerio de Hacienda, señor Claudio Juárez, agregó, en relación a este tema, que el artículo 27 de la ley de Zona Franca de Iquique otorgó ciertas facultades al Intendente de la Primera Región para calificar cuándo los procesos industriales son convenientes o inconvenientes para la Región; por lo tanto, el temor a que estos procesos industriales sean solamente superficiales, puede ser regulado por esta norm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La Comisión, después de analizar esta indicación, acordó reservarla para segundo informe, con el objeto de disponer de una mayor información en torno a este te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el siguiente inciso final,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podrá autorizar, en casos calificados,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del Ejecutivo, en su letra b), fue aprobada unánimente como artículo 30, con los votos de los HH. Senadores señores Sergio Bitar, Julio Lagos,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Sustitúyese en el inciso primero del artículo 4º de la ley Nº 18.841, la expresión "3 unidades tributarias mensuales" por la expresión "1 unidad tributaria mensual", con el objeto de estimular las ventas de mercancías a un mayor número de turistas extranj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como artículo 31,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Presidente de la República para que, dentro del plazo de noventa días a contar de la fecha de publicación de esta ley, establezca mediante decretos superemos expedidos a través del Ministerio de Hacienda, las modalidades y formas de aplicación de la recuperación del impuesto a que se refiere el artículo 24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Sergio Bitar,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emanados de la Dirección de Presupuestos del Ministerio de Hacienda, el proyecto de ley en informe significa menores ingresos tributarios en los términos que se indican a continuación:</w:t>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 Del crédito Tributario a la Inversión</w:t>
      </w:r>
    </w:p>
    <w:p>
      <w:pPr>
        <w:pStyle w:val="Normal"/>
        <w:tabs>
          <w:tab w:val="clear" w:pos="708"/>
          <w:tab w:val="left" w:pos="2552" w:leader="none"/>
        </w:tabs>
        <w:spacing w:lineRule="auto" w:line="36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los contribuyentes que declaren el impuesto de primera categoría de la Ley de Impuestos a la Renta, tendrán derecho a un crédito tributario, equivalente al 20% del valor de los bienes físicos del activo inmovilizado, por las inversiones que efectúen en las provincias señal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enor recaudación tributaria depende 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monto de las inver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lujo de utilidades que generen dichas inver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la base de lo señalado, se ha estimado una menor recaudación para el período 1995 a 199, con el siguiente flujo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Mills. de $)         Inversión Acumulada            Renta Anual               Menor Recaudación</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20%)                    (15% sobre Renta)</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___________________________________________________________________________</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1995                           12.000                                   2.400                                      360</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1996                           40.000                                   8.000                                   1.200</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1997                           60.000                                 12.000                                   1.800</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1998                           92.000                                 18.400                                   2.760</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1999-2006                  92.000                                 18.400                                   2.760</w:t>
      </w:r>
    </w:p>
    <w:p>
      <w:pPr>
        <w:pStyle w:val="Normal"/>
        <w:tabs>
          <w:tab w:val="clear" w:pos="708"/>
          <w:tab w:val="left" w:pos="2552" w:leader="none"/>
        </w:tabs>
        <w:spacing w:lineRule="atLeast" w:line="240"/>
        <w:jc w:val="both"/>
        <w:rPr>
          <w:rFonts w:ascii="Arial" w:hAnsi="Arial" w:eastAsia="Arial" w:cs="Arial"/>
          <w:b/>
          <w:b/>
          <w:bCs/>
          <w:sz w:val="18"/>
          <w:szCs w:val="18"/>
        </w:rPr>
      </w:pPr>
      <w:r>
        <w:rPr>
          <w:rFonts w:eastAsia="Arial" w:cs="Arial" w:ascii="Arial" w:hAnsi="Arial"/>
          <w:b/>
          <w:bCs/>
          <w:sz w:val="18"/>
          <w:szCs w:val="18"/>
        </w:rPr>
        <w:t>____________________________________________________________________________</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período 1995-1999, la menor recaudación ascendería a $ 8.88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 De los Centros de Exportación.</w:t>
      </w:r>
    </w:p>
    <w:p>
      <w:pPr>
        <w:pStyle w:val="Normal"/>
        <w:tabs>
          <w:tab w:val="clear" w:pos="708"/>
          <w:tab w:val="left" w:pos="2552" w:leader="none"/>
        </w:tabs>
        <w:spacing w:lineRule="auto" w:line="36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autoriza en la provincia de Arica (y en la de Parinacota) el establecimiento de recintos denominados centros de exportación para el ingreso, depósito y comercialización al por mayor de mercancías. El párrafo fija el régimen de exención, devolución y aplicación de la normativa tributaria y aduanera para el tratamiento de las mercader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operación de estos centros de exportación tiene por finalidad generar actividad en la provincia. Desde el punto de vista arancelario y tributario es neutro y, en consecuencia, no produce efectos sobre la recaudación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sta disposición irroga un mayor gasto al Servicio Nacional de Aduanas por ejercer las funciones de fiscalización en los recintos, el que se compensará a través de la facultad que se entrega a ese Servicio para cobrar a los administradores de éstos una cantidad periódica y fija de dinero por concepto de financiamiento de los egresos que le deman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I: De la adquisición de Derechos sobre Inmueb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árrafo no tiene incidencia presupuestaria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Título II: Disposiciones Varia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5 establece el derecho a recuperar el impuesto establecido en el artículo 11 de la ley Nº 18. 211 (6%) como crédito del 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fecto fiscal de esta medida eventualmente podría significar una menor recaudación anual cercana a $ 7.300 millones que es lo recaudado en el año 1994 por este con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s necesario señalar que la aplicación de esta disposición tiene el efecto de que quienes deseen acogerse a ella, deben sujetarse a las formalidades tributarias de la compra y venta, situación que generaría una mayor recaudación de IVA, atenuando el efecto de la caída indicada en el párrafo anterior. Otro efecto que modera la pérdida fiscal es que no todos los contribuyentes que pagan este impuesto son contribuyentes de 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7 incorpora un inciso al artículo 36 "De los Exportadores", del decreto ley Nº 825, permitiendo a las empresas no constituidas en Chile que exploten naves pesqueras, acceder al beneficio tributario que define el citado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ño 1994 el Fisco efectuó devoluciones de IVA por rancho de naves en todo el país, en la cantidad de $ 110 millones aproximadamente. Sobre un supuesto de que accedan al beneficio empresas pesqueras extranjeras con un movimiento adicional equivalente al 20%, se estarían devolviendo mayores impuestos por $ 22.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8 fija el procedimiento para que las industrias exportadoras acogidas al régimen de zona franca, tengan el derecho a recuperar los impuestos internos por la utilización de servicios y suminis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estimaciones del Servicio de Impuestos Internos, el IVA pagado por las industrias en los servicios de electricidad, agua potable y telecomunicaciones, alcanza a aproximadamente a $ 200 millones anuales, los que dejaría de percibir el Fis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9 aumenta de US$ 500 a US$ 1.000 el tope máximo de compras exentas de impuesto a los viajeros provenientes de zona franca o zona de ext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los US$ 500 adicionales en que se está aumentando la cuota de exención, el Fisco deja de percibir US$ 55 por arance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acuerdo a estadísticas del Servicio nacional de Turismo y de la Junta de Aeronáutica Civil, el número de pasajeros transportados vía aérea por operadores chilenos, desde Santiago a Iquique en el año 1993 fue de 150.360. Bajo el supuesto de que usara el beneficio sólo el 50% de esa cifra de pasajeros, los menores ingresos por aranceles ascenderían a $ 1.654 millones. Cabe hacer presente que estas cifras aumentan en la medida que se agreguen pasajeros transportados por otras vías distintas a la aérea y se considere además, el embarque aéreo de pasajeros desde otros puntos del país hacia 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9 autoriza la instalación de un "duty free shop" en el aeropuerto de Chacallu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lujo de turistas extranjeros entrados por el aeropuerto de Chacalluta en el año 1993 fue de 18.644. Adicionando un incremento de 3% anual, en 1995 ingresarían 19.800 y suponiendo que saldrían por ese aeropuerto pasajeros en esa misma cantidad, se totaliza un flujo de 39.600. Con un promedio de compras de US$ 20 por pasajero, el Fisco deja de percibir $ 57.0 millones sólo por concepto de 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 la H. Cámara de Diputados en informe, con las siguientes modificacion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a continuación del punto aparte (.) que pasa a ser punto seguido (.), lo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cuar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ubicadas en los centros de interés turístico a que se refiere la letra c)" por la frase "ubicadas en las áreas a que se refieren las letras a) y c).</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quint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a continuación del punto aparte (.) que pasa a ser coma (,)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ajustadas en el porcentaje de variación que haya experimentado el Indice de Precios al Consumidor desde el momento en que tales franquicias fueron concedidas hasta el reintegro efectivo de las mismas, con el máximo de interés permitido por la ley y con una multa equivalente al 100% del monto inicial de la franqu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os Centros de Exporta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guarismo "1997" por "1999" y sustituir la expresión "de 1998" por "del año 20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colocar el siguiente párrafo y denomi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árrafo II</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os Centros de Exporta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la Provincia de Arica" por "las provincias de Arica y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el siguiente inciso f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nteponer al vocablo "extranjeras", la expresión "materias primas, partes y piez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s primero y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palabra "mercancías" -las tres veces que figura-, por la expresión "materias primas, partes y piez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ustituir el guarismo "95" por "75".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agregar el siguiente inciso segundo,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anterior, dentro del plazo de un año contado desde el 1º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administradores" por "concesionarios de los centros de expor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ás adelante, agregar el siguiente artículo 21,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 Sustitúyese en el artículo 8º del decreto ley Nº 1.939, de 1977, el guarismo "veinte" por "cua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21 a 2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artículos 22 a 29, respectivamente,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agregar el siguiente artículo 30,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Agrégase al artículo 27 del decreto con fuerza de ley Nº 341, de Hacienda, de 1977 el siguiente inciso f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podrá autorizar, en casos calificados, que parte de los procesos industriales a que se refiere esta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gregar el siguiente artículo 31,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 Sustitúyese en el inciso primero del artículo 4º de la ley Nº 18.841, la expresión "3 unidades tributarias mensuales" por esta otra: "1 unidad tributaria mensu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referencia al "artículo 23" por otra al "artículo 2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texto del proyecto de ley despachado por vuestr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ítulo I</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Normas aplicables a las Provincias de Arica y Parinaco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I</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l Crédito tributario a la Inver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l mismo beneficio señalado en el inciso anterior tendrán derecho los contribuyentes acogidos al régimen preferencial establecido por el artículo 27 del decreto con fuerza de ley Nº 341, de Hacienda, de 1977, sometiéndose en todo a lo dispuesto en este Párrafo, siempre que para estos efectos declaren el Impuesto de Primera Categoría de la Ley sobre Impuesto a la Renta, a contar del año comercial en el cual tengan derecho al crédito. </w:t>
      </w:r>
      <w:r>
        <w:rPr>
          <w:rFonts w:eastAsia="Courier" w:cs="Courier" w:ascii="Courier" w:hAnsi="Courier"/>
          <w:b/>
          <w:bCs/>
          <w:sz w:val="24"/>
          <w:szCs w:val="24"/>
        </w:rPr>
        <w:t>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rédito será equivalente al 2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Sin perjuicio de lo señalado en el inciso anterior, también tendrán derecho al crédito los contribuyentes que inviertan en la construcción de edificaciones destinadas al uso habitacional, de más de 5 unidades, </w:t>
      </w:r>
      <w:r>
        <w:rPr>
          <w:rFonts w:eastAsia="Courier" w:cs="Courier" w:ascii="Courier" w:hAnsi="Courier"/>
          <w:b/>
          <w:bCs/>
          <w:sz w:val="24"/>
          <w:szCs w:val="24"/>
        </w:rPr>
        <w:t>ubicadas en las áreas a que se refieren las letras a) y c)</w:t>
      </w:r>
      <w:r>
        <w:rPr>
          <w:rFonts w:eastAsia="Courier" w:cs="Courier" w:ascii="Courier" w:hAnsi="Courier"/>
          <w:sz w:val="24"/>
          <w:szCs w:val="24"/>
        </w:rPr>
        <w:t xml:space="preserve">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rédito que no se utilice en un ejercicio, deberá deducirse en el ejercicio siguiente, reajustándose en la forma prevista en el inciso tercero del número 3º del artículo 31 de la Ley sobre Impuesto a la R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Para los efectos de acceder al crédito establecido en el artículo 1º,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Los bienes muebles comprendidos en la inversión que sirvió de base para el cálculo del crédito deberán permanecer en las provincias señaladas en el artículo 1º,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 Para cumplir con esta función, dichos servicios podrán solicitar la colaboración de Carabineros de Chi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de Aduanas podrá, sin embargo, autorizar la salida desde las provincias de Arica y Parinacota, de los bienes, antes del cumplimiento del plazo señalado en el inciso precedente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aso de incumplimiento de lo dispuesto en los artículos 1º, 2º y 5º de esta ley, se aplicarán las normas de cobro y de giro del impuesto, reajuste, intereses y sanciones del inciso primero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La utilización de antecedentes falsos o inexactos para impetrar el beneficio establecido en este Párraf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º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0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080" w:leader="none"/>
        </w:tabs>
        <w:jc w:val="both"/>
        <w:rPr/>
      </w:pPr>
      <w:r>
        <w:rPr>
          <w:rFonts w:eastAsia="Courier" w:cs="Courier" w:ascii="Courier" w:hAnsi="Courier"/>
          <w:sz w:val="24"/>
          <w:szCs w:val="24"/>
        </w:rPr>
        <w:tab/>
        <w:t>Artículo 7º.- Todas aquellas personas condenadas por los delitos de lavado de dinero y narcotráfico, deberán restituir al Fisco las sumas de dinero equivalentes a las franquicias que hayan obtenido en virtud de la presente ley</w:t>
      </w:r>
      <w:r>
        <w:rPr>
          <w:rFonts w:eastAsia="Courier" w:cs="Courier" w:ascii="Courier" w:hAnsi="Courier"/>
          <w:b/>
          <w:bCs/>
          <w:sz w:val="24"/>
          <w:szCs w:val="24"/>
        </w:rPr>
        <w:t>, reajustadas en el porcentaje de variación que haya experimentado el Indice de Precios al Consumidor desde el momento en que tales franquicias fueron concedidas hasta el reintegro efectivo de las mismas, con el máximo de interés permitido por la ley y con una multa equivalente al 100% del monto inicial de la franquicia.</w:t>
      </w:r>
    </w:p>
    <w:p>
      <w:pPr>
        <w:pStyle w:val="Normal"/>
        <w:tabs>
          <w:tab w:val="clear" w:pos="708"/>
          <w:tab w:val="left" w:pos="2552" w:leader="none"/>
          <w:tab w:val="left" w:pos="408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4080" w:leader="none"/>
        </w:tabs>
        <w:jc w:val="both"/>
        <w:rPr>
          <w:rFonts w:ascii="Courier" w:hAnsi="Courier" w:eastAsia="Courier" w:cs="Courier"/>
          <w:sz w:val="24"/>
          <w:szCs w:val="24"/>
        </w:rPr>
      </w:pPr>
      <w:r>
        <w:rPr>
          <w:rFonts w:eastAsia="Courier" w:cs="Courier" w:ascii="Courier" w:hAnsi="Courier"/>
          <w:sz w:val="24"/>
          <w:szCs w:val="24"/>
        </w:rPr>
        <w:tab/>
        <w:t>Esta sanción se hará extensiva a las sociedades en las cuales los condenados tengan particip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9º.- Podrá, asimismo, el Presidente de la República, mediante decreto Supremo expedido a través del Ministerio de Hacienda, dentro del segundo semestre del año </w:t>
      </w:r>
      <w:r>
        <w:rPr>
          <w:rFonts w:eastAsia="Courier" w:cs="Courier" w:ascii="Courier" w:hAnsi="Courier"/>
          <w:b/>
          <w:bCs/>
          <w:sz w:val="24"/>
          <w:szCs w:val="24"/>
        </w:rPr>
        <w:t>1999</w:t>
      </w:r>
      <w:r>
        <w:rPr>
          <w:rFonts w:eastAsia="Courier" w:cs="Courier" w:ascii="Courier" w:hAnsi="Courier"/>
          <w:sz w:val="24"/>
          <w:szCs w:val="24"/>
        </w:rPr>
        <w:t xml:space="preserve">, prorrogar el plazo para acceder al beneficio concedido en el presente párrafo, hasta el 31 de diciembre del año </w:t>
      </w:r>
      <w:r>
        <w:rPr>
          <w:rFonts w:eastAsia="Courier" w:cs="Courier" w:ascii="Courier" w:hAnsi="Courier"/>
          <w:b/>
          <w:bCs/>
          <w:sz w:val="24"/>
          <w:szCs w:val="24"/>
        </w:rPr>
        <w:t>2000</w:t>
      </w:r>
      <w:r>
        <w:rPr>
          <w:rFonts w:eastAsia="Courier" w:cs="Courier" w:ascii="Courier" w:hAnsi="Courier"/>
          <w:sz w:val="24"/>
          <w:szCs w:val="24"/>
        </w:rPr>
        <w:t>.</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Párrafo II</w:t>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 los Centros de Export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0.- Autorízase en </w:t>
      </w:r>
      <w:r>
        <w:rPr>
          <w:rFonts w:eastAsia="Courier" w:cs="Courier" w:ascii="Courier" w:hAnsi="Courier"/>
          <w:b/>
          <w:bCs/>
          <w:sz w:val="24"/>
          <w:szCs w:val="24"/>
        </w:rPr>
        <w:t>las provincias de Arica y Parinacota</w:t>
      </w:r>
      <w:r>
        <w:rPr>
          <w:rFonts w:eastAsia="Courier" w:cs="Courier" w:ascii="Courier" w:hAnsi="Courier"/>
          <w:sz w:val="24"/>
          <w:szCs w:val="24"/>
        </w:rPr>
        <w:t xml:space="preserve"> el establecimiento de recintos denominados centros de exportación para el ingreso, depósito y comercialización al por mayor de mercancías de acuerdo a las normas del presente Párraf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ría de Estado. La adjudicación se verificará mediante contratos cuyas condiciones serán pactadas con el interesado de conformidad a las leyes nacion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dividualización y delimitación de los sitios de propiedad de los administrados o tomados por éstos en arrendamiento, en que funcionarán los centros de exportación, deben constar en Decreto Supremo expedido a través del Ministeri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de las partes en conflicto y, a falta de acuerdo, por la justicia ordinari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1.- A los centros de exportación podrán ingresar mercancías nacionales y </w:t>
      </w:r>
      <w:r>
        <w:rPr>
          <w:rFonts w:eastAsia="Courier" w:cs="Courier" w:ascii="Courier" w:hAnsi="Courier"/>
          <w:b/>
          <w:bCs/>
          <w:sz w:val="24"/>
          <w:szCs w:val="24"/>
        </w:rPr>
        <w:t>materias primas, partes y piezas</w:t>
      </w:r>
      <w:r>
        <w:rPr>
          <w:rFonts w:eastAsia="Courier" w:cs="Courier" w:ascii="Courier" w:hAnsi="Courier"/>
          <w:sz w:val="24"/>
          <w:szCs w:val="24"/>
        </w:rPr>
        <w:t xml:space="preserve"> extranjeras originarias y procedentes de otros países sudamericanos, de acuerdo a las normas que se establecen en los incisos sigu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ida la Tasa de Despacho establecida por la ley Nº 16.646 y sus modificaciones, como tampoco a los impuestos del decreto ley Nº 825, de 1974, al impuesto del artículo 11 de la ley Nº 18.211, ni a los impuestos del decreto ley Nº 828, de 1974 y los señalados en el artículo 7º de la ley Nº 18.13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ctos a que se refiere el artículo 15 que, respecto de las mencionadas mercancías se efectúen dentro de un centro de exportación, estarán exentos de los impuestos del decreto ley Nº 825, de 1974, de los del decreto ley Nº 828, de 1974 y de los señalados en el artículo 7º de la ley Nº 18.13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2.-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personas que vendan mercancías nacionales a un centro de exportación, podrán gozar, además, de los beneficios establecidos en la ley Nº 18.708, en los términos dispuestos en su artículo 8º y conforme a dichas restric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s ventas antes mencionadas les será aplicable la misma normativa adoptada por el Banco Central de Chile en virtud de lo dispuesto en el artículo 15 del decreto con fuerza de ley Nº 341, de Hacienda, de 1977, respecto a la liquidación de divisas en el Mercado Cambiario Formal por ventas de mercancías nacionales a las zonas franc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mercancías nacionales o nacionalizadas depositadas en un centro de exportación no podrán ser reingresab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3.- Podrán también ingresar y depositarse en los centros de exportación </w:t>
      </w:r>
      <w:r>
        <w:rPr>
          <w:rFonts w:eastAsia="Courier" w:cs="Courier" w:ascii="Courier" w:hAnsi="Courier"/>
          <w:b/>
          <w:bCs/>
          <w:sz w:val="24"/>
          <w:szCs w:val="24"/>
        </w:rPr>
        <w:t>materias primas, partes y piezas</w:t>
      </w:r>
      <w:r>
        <w:rPr>
          <w:rFonts w:eastAsia="Courier" w:cs="Courier" w:ascii="Courier" w:hAnsi="Courier"/>
          <w:sz w:val="24"/>
          <w:szCs w:val="24"/>
        </w:rPr>
        <w:t xml:space="preserve">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w:t>
      </w:r>
      <w:r>
        <w:rPr>
          <w:rFonts w:eastAsia="Courier" w:cs="Courier" w:ascii="Courier" w:hAnsi="Courier"/>
          <w:b/>
          <w:bCs/>
          <w:sz w:val="24"/>
          <w:szCs w:val="24"/>
        </w:rPr>
        <w:t>materias primas, partes y piezas</w:t>
      </w:r>
      <w:r>
        <w:rPr>
          <w:rFonts w:eastAsia="Courier" w:cs="Courier" w:ascii="Courier" w:hAnsi="Courier"/>
          <w:sz w:val="24"/>
          <w:szCs w:val="24"/>
        </w:rPr>
        <w:t xml:space="preserve"> se sujetará a lo dispuesto en el artículo 7º del decreto con fuerza de ley Nº 341, de Hacienda, de 197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Las </w:t>
      </w:r>
      <w:r>
        <w:rPr>
          <w:rFonts w:eastAsia="Courier" w:cs="Courier" w:ascii="Courier" w:hAnsi="Courier"/>
          <w:b/>
          <w:bCs/>
          <w:sz w:val="24"/>
          <w:szCs w:val="24"/>
        </w:rPr>
        <w:t>materias primas, partes y piezas</w:t>
      </w:r>
      <w:r>
        <w:rPr>
          <w:rFonts w:eastAsia="Courier" w:cs="Courier" w:ascii="Courier" w:hAnsi="Courier"/>
          <w:sz w:val="24"/>
          <w:szCs w:val="24"/>
        </w:rPr>
        <w:t xml:space="preserve"> a que se refiere el inciso anterior podrán importarse a la zona franca de extensión de la Zona Franca de Iquique afectas a la normativa del artículo 11 de la ley Nº 18.211, aplicándoseles lo dispuesto en los incisos segundo y siguientes del artículo 21 del decreto con fuerza de ley Nº 341, de Hacienda, de 1977. Podrán también importarse al resto del país, sujetas al régimen general de importación o reexpedirse al exterior libres de todo gravamen e impues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4.- La venta o traslado de las mercancías de que trata el presente Párrafo, desde un centro de exportación a las empresas industriales manufactureras de Arica, acogidas al régimen preferencial establecido por el artículo 27 del decreto con fuerza de ley Nº 341, de Hacienda, de 1977, destinadas a sus procesos productivos, estará exenta de todo gravamen e impuesto a las ventas y servicios del decreto ley Nº 825, de 197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5.- Las mercancías que por cuenta propia o ajena ingresen y se depositen en un centro de exportación, podrán ser objeto de uno o más de los siguientes act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xhibi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mpac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Desempac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tiquet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Reembal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Comercializ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vasadas, y toda otra actividad similar destinada a la comercializ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6.- La venta, depósito, traslado, importación, exportación o reexpedición de las mercancías de que trata el presente Párrafo, sólo podrán realizarse al por mayor y cada vez por un monto superior a </w:t>
      </w:r>
      <w:r>
        <w:rPr>
          <w:rFonts w:eastAsia="Courier" w:cs="Courier" w:ascii="Courier" w:hAnsi="Courier"/>
          <w:b/>
          <w:bCs/>
          <w:sz w:val="24"/>
          <w:szCs w:val="24"/>
        </w:rPr>
        <w:t>75</w:t>
      </w:r>
      <w:r>
        <w:rPr>
          <w:rFonts w:eastAsia="Courier" w:cs="Courier" w:ascii="Courier" w:hAnsi="Courier"/>
          <w:sz w:val="24"/>
          <w:szCs w:val="24"/>
        </w:rPr>
        <w:t xml:space="preserve"> unidades tributarias mensuales vigentes a la fecha de transfer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n perjuicio de lo anterior, dentro del plazo de un año contado desde el 1º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7.- El Servicio Nacional de Aduanas podrá cobrar a los </w:t>
      </w:r>
      <w:r>
        <w:rPr>
          <w:rFonts w:eastAsia="Courier" w:cs="Courier" w:ascii="Courier" w:hAnsi="Courier"/>
          <w:b/>
          <w:bCs/>
          <w:sz w:val="24"/>
          <w:szCs w:val="24"/>
        </w:rPr>
        <w:t>concesionarios de los centros de exportación</w:t>
      </w:r>
      <w:r>
        <w:rPr>
          <w:rFonts w:eastAsia="Courier" w:cs="Courier" w:ascii="Courier" w:hAnsi="Courier"/>
          <w:sz w:val="24"/>
          <w:szCs w:val="24"/>
        </w:rPr>
        <w:t xml:space="preserve">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8.- El que retire o introduzca mercancías a un centro de exportación en contravención a lo dispuesto en este Párrafo, incurrirá en los delitos de contrabando o de fraude que describe y sanciona la Ordenanza de Aduanas, según correspo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III</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adquisición de derechos sobre inmuebles situados en las zonas fronterizas que ind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9.- No se aplicará la prohibición establecida en el artículo 7º del decreto ley Nº 1.939, de 1977, a las personas naturales y jurídicas de países limítrofes, respecto de bienes raíces situados en las siguientes áreas de la Comuna de Ar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º 4, de 3 de abril de 1992 y Resolución del Intendente de la I Región Nº 6/71, de 5 de noviembre de 199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Las que actualmente conforman el Parque Industrial Chacalluta, esto es, los inmuebles inscritos a fojas 4.176 Nº 2.150 del año 1992 y a fojas 735 Nº 471 del año 1993, ambas inscripciones del Registro de Propiedad del Conservador de Bienes Raíces de Ar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s declaradas como Centros de Interés Turístico por el Servicio Nacional de Turismo, mediante Resolución Nº 121 de 31 de octubre de 199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 exceptúan de esta disposición las tierras ubicadas dentro de la franja de los diez kilómetros medidos desde la fronte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0.-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21.- Sustitúyese en el artículo 8º del decreto ley Nº 1.939, de 1977, el guarismo "veinte" por "cuarent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2.-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3.-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e registro estará permanentemente a disposición de las instituciones del Estad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isposiciones vari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4.- Introdúcense las siguientes modificaciones al artículo 11 de la ley Nº 18.21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n el inciso segundo, suprímese la frase "o se devolverá en el caso de reexportación de ell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grégase el siguiente inciso final,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5.- Derógase el inciso segundo del artículo 4º de la ley Nº 18.84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6.- Intercálase, en el artículo 36 del decreto ley Nº 825, de 1974, como inciso séptimo, el siguiente, pasando a ser octavo el actual inciso séptim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ambién gozarán de este beneficio, las empresas que no estén constituidas en Chile, que exploten naves pesqueras y buques factorías que operen fuera de la zona económica exclusiva, y que recalen en puertos chilenos, respecto de las mercancías que adquieran para su aprovisionamiento o rancho, o por los servicios de reparación y mantención de las naves y de sus equipos de pesca, y por el almacenamiento de las mercancías que autorice el Servicio Nacional de Aduan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7.-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8.- Sustitúyese la glosa de la subpartida 0009.0200 del capítulo 0 (cero) del Arancel Aduanero, en su texto complementado por el artículo 3º de la ley Nº 19.288, por la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9.- Introdúcense las siguientes modificaciones a la ley Nº 19.28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artículo 1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Autorízase el establecimiento y funcionamiento de uno o más Almacenes de Venta Libre o "Duty Free Shop" en el Aeropuerto Arturo Merino Benítez de Santiago y en el Aeropuerto Internacional de Chacalluta de Arica, conforme a las disposiciones de la present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ustitúyese en el artículo 2º la frase "dentro del Aeropuerto Arturo Merino Benítez", por "dentro del respectivo aeropuer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Suprímese en el artículo 4º la frase "del Aeropuerto Arturo Merino Benítez".</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Sustitúyense en el artículo 5º las expresiones "Aeropuerto Arturo Merino Benítez" por las palabras "aeropuert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0.- Agrégase al artículo 27 del decreto con fuerza de ley Nº 341, de 1977, el siguiente inciso final:</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Director Nacional de Aduanas podrá autorizar, en casos calificados,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1.- Sustitúyese en el inciso primero del artículo 4º de la ley Nº 18.841, la expresión "3 unidades tributarias mensuales" por esta otra: "1 unidad tributaria mensual".</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4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30 de mayo; 6 de junio y 5, 11, 13, 18 y 19 de julio de 1995, con asistencia de los HH. Senadores señores Jorge Lavandero (Presidente), Julio Lagos Carlos Ominami (Sergio Bitar),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5 de julio de 1995.</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footerReference w:type="default" r:id="rId4"/>
      <w:footerReference w:type="first" r:id="rId5"/>
      <w:type w:val="nextPage"/>
      <w:pgSz w:w="11906" w:h="18720"/>
      <w:pgMar w:left="2268" w:right="1417"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24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0:47:00Z</dcterms:created>
  <dc:creator>CONGRESO NACIONAL-Proyecto de Modernizaci�n</dc:creator>
  <dc:description/>
  <dc:language>en-US</dc:language>
  <cp:lastModifiedBy>CONGRESO NACIONAL-Proyecto de Modernizaci�n</cp:lastModifiedBy>
  <cp:lastPrinted>1995-08-01T15:55:00Z</cp:lastPrinted>
  <dcterms:modified xsi:type="dcterms:W3CDTF">1995-08-01T15:56:00Z</dcterms:modified>
  <cp:revision>92</cp:revision>
  <dc:subject/>
  <dc:title>						BOLETIN N� 1.449-05</dc:title>
</cp:coreProperties>
</file>