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1"/>
        <w:tabs>
          <w:tab w:val="clear" w:pos="3220"/>
        </w:tabs>
        <w:spacing w:lineRule="auto" w:line="240"/>
        <w:ind w:left="2880" w:firstLine="72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N° 10.975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2"/>
        <w:spacing w:lineRule="auto" w:line="240"/>
        <w:ind w:left="0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>Valparaíso, 7 de mayo de 1997.</w:t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2"/>
        <w:spacing w:lineRule="auto" w:line="240"/>
        <w:ind w:left="0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>Tengo a honra comunicar a VE., que el Senado ha dado su aprobación al proyecto de ley de esa H. Cámara que introduce diversas , modificaciones a la ley N° 19.450, relativa a escala de multas, con las siguientes enmiendas:</w:t>
      </w:r>
    </w:p>
    <w:p>
      <w:pPr>
        <w:pStyle w:val="Normal"/>
        <w:tabs>
          <w:tab w:val="clear" w:pos="720"/>
          <w:tab w:val="left" w:pos="243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c4"/>
        <w:tabs>
          <w:tab w:val="clear" w:pos="720"/>
          <w:tab w:val="left" w:pos="243" w:leader="none"/>
        </w:tabs>
        <w:spacing w:lineRule="auto" w:line="24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ab/>
      </w:r>
      <w:r>
        <w:rPr>
          <w:rFonts w:eastAsia="Courier New" w:cs="Courier New" w:ascii="Courier New" w:hAnsi="Courier New"/>
          <w:b/>
          <w:bCs/>
          <w:sz w:val="28"/>
          <w:szCs w:val="28"/>
          <w:lang w:val="es-MX"/>
        </w:rPr>
        <w:t>Artículo 1°</w:t>
      </w:r>
    </w:p>
    <w:p>
      <w:pPr>
        <w:pStyle w:val="Normal"/>
        <w:tabs>
          <w:tab w:val="clear" w:pos="720"/>
          <w:tab w:val="left" w:pos="243" w:leader="none"/>
        </w:tabs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43" w:leader="none"/>
        </w:tabs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MX"/>
        </w:rPr>
      </w:r>
    </w:p>
    <w:p>
      <w:pPr>
        <w:pStyle w:val="TxBrp2"/>
        <w:spacing w:lineRule="auto" w:line="240"/>
        <w:ind w:left="0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>Ha suprimido las letras c), d), e), f), g) y h).</w:t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c4"/>
        <w:tabs>
          <w:tab w:val="clear" w:pos="720"/>
          <w:tab w:val="left" w:pos="3191" w:leader="none"/>
        </w:tabs>
        <w:spacing w:lineRule="auto" w:line="240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</w:r>
      <w:r>
        <w:rPr>
          <w:rFonts w:eastAsia="Courier New" w:cs="Courier New" w:ascii="Courier New" w:hAnsi="Courier New"/>
          <w:b/>
          <w:bCs/>
          <w:sz w:val="28"/>
          <w:szCs w:val="28"/>
          <w:lang w:val="es-MX"/>
        </w:rPr>
        <w:t>Artículo 2</w:t>
      </w:r>
      <w:r>
        <w:rPr>
          <w:rFonts w:eastAsia="Courier New" w:cs="Courier New" w:ascii="Courier New" w:hAnsi="Courier New"/>
          <w:sz w:val="28"/>
          <w:szCs w:val="28"/>
          <w:lang w:val="es-MX"/>
        </w:rPr>
        <w:t>°</w:t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>----</w:t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2"/>
        <w:spacing w:lineRule="auto" w:line="240"/>
        <w:ind w:left="0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>Ha intercalado la siguiente letra a), nueva:</w:t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5"/>
        <w:spacing w:lineRule="exact" w:line="436"/>
        <w:ind w:left="0" w:firstLine="2949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a)</w:t>
        <w:tab/>
        <w:t>Sustitúyese en la letra “a”, la expresión “cinco unidades tributarias mensuales” por “cuatro unidades tributarias mensuales”.</w:t>
      </w:r>
    </w:p>
    <w:p>
      <w:pPr>
        <w:pStyle w:val="Normal"/>
        <w:tabs>
          <w:tab w:val="clear" w:pos="720"/>
          <w:tab w:val="left" w:pos="243" w:leader="none"/>
          <w:tab w:val="left" w:pos="3191" w:leader="none"/>
          <w:tab w:val="left" w:pos="3350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43" w:leader="none"/>
          <w:tab w:val="left" w:pos="3191" w:leader="none"/>
          <w:tab w:val="left" w:pos="3350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>----</w:t>
      </w:r>
    </w:p>
    <w:p>
      <w:pPr>
        <w:pStyle w:val="Normal"/>
        <w:tabs>
          <w:tab w:val="clear" w:pos="720"/>
          <w:tab w:val="left" w:pos="243" w:leader="none"/>
          <w:tab w:val="left" w:pos="3191" w:leader="none"/>
          <w:tab w:val="left" w:pos="3350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c4"/>
        <w:tabs>
          <w:tab w:val="clear" w:pos="720"/>
          <w:tab w:val="left" w:pos="243" w:leader="none"/>
          <w:tab w:val="left" w:pos="3191" w:leader="none"/>
          <w:tab w:val="left" w:pos="3350" w:leader="none"/>
        </w:tabs>
        <w:spacing w:lineRule="auto" w:line="24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>Letra a)</w:t>
      </w:r>
    </w:p>
    <w:p>
      <w:pPr>
        <w:pStyle w:val="Normal"/>
        <w:tabs>
          <w:tab w:val="clear" w:pos="720"/>
          <w:tab w:val="left" w:pos="243" w:leader="none"/>
          <w:tab w:val="left" w:pos="3191" w:leader="none"/>
          <w:tab w:val="left" w:pos="3350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43" w:leader="none"/>
          <w:tab w:val="left" w:pos="3191" w:leader="none"/>
          <w:tab w:val="left" w:pos="3350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2"/>
        <w:spacing w:lineRule="auto" w:line="240"/>
        <w:ind w:left="0" w:hanging="0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>Ha pasado a ser letra b).</w:t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3191" w:leader="none"/>
        </w:tabs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2"/>
        <w:spacing w:lineRule="auto" w:line="240"/>
        <w:ind w:left="0" w:hanging="0"/>
        <w:jc w:val="both"/>
        <w:rPr/>
      </w:pPr>
      <w:r>
        <w:rPr>
          <w:sz w:val="20"/>
          <w:szCs w:val="20"/>
          <w:lang w:val="es-MX"/>
        </w:rPr>
        <w:tab/>
      </w:r>
      <w:r>
        <w:rPr>
          <w:rFonts w:eastAsia="Courier New" w:cs="Courier New" w:ascii="Courier New" w:hAnsi="Courier New"/>
          <w:sz w:val="28"/>
          <w:szCs w:val="28"/>
          <w:lang w:val="es-MX"/>
        </w:rPr>
        <w:t>Ha reemplazado la expresión “dos quintos” por el vocablo “quinto”.</w:t>
      </w:r>
    </w:p>
    <w:p>
      <w:pPr>
        <w:pStyle w:val="TxBrp3"/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3"/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 xml:space="preserve"> Letra b)</w:t>
      </w:r>
    </w:p>
    <w:p>
      <w:pPr>
        <w:pStyle w:val="TxBrp6"/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TxBrp6"/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 xml:space="preserve">Ha pasado a ser c), sin enmiendas. </w:t>
      </w:r>
    </w:p>
    <w:p>
      <w:pPr>
        <w:pStyle w:val="TxBrp6"/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>-----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>Ha intercalado, a continuación de la letra b) , que ha pasado a ser c), la siguiente letra, nueva: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>“d) Incorpórase la siguiente letra c bis) nueva: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>“c bis) Agrégase el inciso primero del artículo 70, en punto seguido, la siguiente frase: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>“Asimismo, en casos calificados, de no concurrir agravantes y considerando las circunstancias anteriores, el juez podrá imponer una multa inferior al momento señalado en la ley, lo que deberá fundamentar en la sentencia.”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center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>----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ab/>
        <w:t>Letras c) y d)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>Han pasado a ser e) y f), respectivamente, sin enmiendas.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ab/>
        <w:t>Letra e)</w:t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436"/>
        <w:jc w:val="both"/>
        <w:rPr>
          <w:rFonts w:ascii="Courier New" w:hAnsi="Courier New" w:eastAsia="Courier New" w:cs="Courier New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sz w:val="28"/>
          <w:szCs w:val="28"/>
          <w:lang w:val="es-MX"/>
        </w:rPr>
        <w:tab/>
        <w:tab/>
        <w:tab/>
        <w:tab/>
        <w:tab/>
        <w:t>Ha pasado a ser g), sustituida por la que sigue:</w:t>
      </w:r>
    </w:p>
    <w:p>
      <w:pPr>
        <w:pStyle w:val="Heading2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s-MX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“</w:t>
      </w:r>
      <w:r>
        <w:rPr>
          <w:rFonts w:eastAsia="Courier New" w:cs="Courier New" w:ascii="Courier New" w:hAnsi="Courier New"/>
          <w:sz w:val="28"/>
          <w:szCs w:val="28"/>
        </w:rPr>
        <w:t>g) Reemplázase la letra “f”, por la siguiente letra f), nueva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“f) Sustitúyese el artículo 233, por el siguiente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Artículo 233.- El empleado público que, teniendo a su cargo caudales o efectos públicos o de particulares en depósito, consignación o secuestro, lo substrajere o consintiere que otro los substraiga, será castigado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ab/>
        <w:tab/>
        <w:tab/>
        <w:t>1º. Con presidio  menor en su grado  medio y multa de cinco  unidades tributarias mensuales, si la substracción excediere de una unidad tributaria mensual y no pasare de cuatro unidades tributarias mensua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2º Con presidio menor en su grado máximo y multa de seis a diez unidades tributarias mensuales, si excediere de cuatro unidades tributarias mensuales y no pasare de cuarenta unidades tributarias mensua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 xml:space="preserve">3º Con presidio mayor en sus grados mínimos a medio y multa de once a quince unidades tributarias mensuales, si excediere de cuarenta unidades tributarias mensuales. 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n todo los casos, con la pena de inhabilitación absoluta temporal en su grado mínimo a inhabilitación absoluta perpetua para cargos y oficios públicos.”.”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Letras f),g) y h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Han pasado a ser letras h),i) y j), respectivamente, sin modificacion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Letra i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Han pasado a ser k), reemplazadas por la que se indica a continuación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“k) Reemplázase la letra “j” , por la siguiente letra j), nueva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“j) Sustitúyese el artículo 446, por el siguiente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“Artículo 446.- Los autores de hurto serán castigados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º Con presidio meaner en us grades medusa a maxim y multi de once a quince unidades tributaries mensuales, si el valor de la cosa hurtada excediera de cuarenta unidades tributarias  mensua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2º Con presidio menor en su grado medio y multa de seis a diez unidades tributarias mensuales, si el valor excediere de cuatro unidades tributarias mensuales y no pasare de cuarenta unidades tributarias mensua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3º Con presidio menor en su grado mínimo y multa de cinco unidades mensuales, si excediere de una unidad tributaria mensual y no pasare de cuatro unidades tributarias mensuales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Si el valor de la cosa hurtada excediere de cuatrocientas unidades tributarias mensuales, se aplicará la pena de presidio menor en su grado máximo y multa de veintiuna a treinta unidades tributarias mensuales .”.”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Letra j)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Ha pasado a ser l), reemplazada por la que sigue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“l) Reemplázase la letra “k”, por la siguiente letra k), nueva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k) Sustitúyese en el inciso primero del artículo 448 la expresión “medio sueldo vital” por “una unidad tributaria mensual”, y agrégase a continuación de la frase “presidio menor en su grado mínimo” las palabras “y multa de cinco unidades tributarias mensuales”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BodyText2"/>
        <w:rPr/>
      </w:pPr>
      <w:r>
        <w:rPr/>
        <w:tab/>
        <w:tab/>
        <w:tab/>
        <w:tab/>
        <w:t>En el inciso segundo del mismo artículo, agrégase después de las expresiones “presidio menor en su grado mínimo “la frase “y multa de cinco unidades tributarias mensuales”, e intercálase entre las frases “causa análoga,” “y no las entregare”, la siguiente frase : “cuyo valor exceda la cantidad mencionada en el inciso anterior,”.”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---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>A continuación de la letra j), que ha pasado a ser l), ha intercalado la siguiente letra nueva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ll) Intercálase la siguiente letra k bis), nueva:</w:t>
      </w:r>
    </w:p>
    <w:p>
      <w:pPr>
        <w:pStyle w:val="BodyText2"/>
        <w:rPr/>
      </w:pPr>
      <w:r>
        <w:rPr/>
        <w:tab/>
        <w:tab/>
        <w:tab/>
        <w:tab/>
        <w:t>“k bis) Sustitúyese el inciso primero del artículo 451 por el siguiente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Artículo 451.- En los casos de reiteración de hurtos a una misma persona, o a distintas personas en una misma casa, estableciendo de comercio, centro comercial, feria, recinto o lugar, el tribunal calificará el ilícito y hará la regulación de la pena tomando por base el importe total de los objetos sustraídos, y la impondrá al delicuente en su grado superior.”.”.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----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k)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BodyText2"/>
        <w:ind w:firstLine="2880"/>
        <w:rPr/>
      </w:pPr>
      <w:r>
        <w:rPr/>
        <w:t>Han pasado a ser m), sustituida por la que señala en seguida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m) Reemplázase la letra “l”, por la siguiente letra l) nueva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l) Sustitúyese el artículo 467, por el siguiente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67.- El que defraudare a otro en la sustancia, cantidad o calidad de las cosas que le entregare en virtud de un título obligatorio, será penado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º. Con presidio menor en sus grados medio a máximo y multa de once a quince unidades tributarias mensuales, si la defraudación excediera de cuarenta unidades tributarias mensuales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º Con presidio menor en su grado medio y multa de seis a diez unidades tributarias mensuales, si excediere de cuatro unidades tributarias mensuales y no pasare de cuarenta unidades tributarias mensuales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º Con presidio menor en su grado mínimo y multa de cinco unidades mensuales, si excediere de una unidad tributaria mensual y no pasare de cuatro unidades tributarias mensuales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i el valor de la cosa defraudada excediere de cuatrocientas unidades tributarias mensuales, se aplicará la pena de presidio menor en su grado máximo y multa de veintiuna a treinta unidades tributarias mensuales.”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l)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n), reemplazada por la que se indica a continuación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n) Reemplázase la letra “ll”, por la siguiente letra ll), nueva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ll) Sustitúyese el artículo 477, por el siguiente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Artículo 477.- El incendiario de objetos no comprendidos en los artículos anteriores será penado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º Con presidio menor en su grado máximo a presidio mayor en su grado mínimo y multa de once a quince unidades tributarias mensuales, si el daño causado a tercero excediere de cuarenta unidades tributarias mensuales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º Con presidio menor en sus grados medio a máximo y multa de seis a diez unidades tributarias mensuales, si el daño excediere de cuatro unidades tributarias mensuales y no pasare de cuarenta unidades tributarias mensuales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º</w:t>
        <w:tab/>
        <w:t>Con presidio menor en sus grados mínio a medio y multa de cinco unidades tributarias mensuales, si el daño excediere de una unidad tributaria mensual y no pasare de cuatro unidades tributarias mensuales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ll)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letra ñ)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ambiado las palabras “dos quintos” por los vocablos “un quinto”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m)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o), sustituida por la siguiente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o) Reemplázase la letra “n”, por la siguiente letra n), nueva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n) Agrégase en el artículo 485, a continuación de la frase “reclusión menor en sus grados medio a máximo “las palabras “ y multa de once a quince tributarias mensuales” y sustitúyese la expresión “cuarenta sueldos vitales” por “cuarenta unidades tributarias mensuales”.”.”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n)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p), reemplazada por la que se indica en seguida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p) Reemplázase la letra “ñ”, por la siguiente letra ñ), nueva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ñ) Sustitúyense en el inciso primero del artículo 486, las expresiones “cuatro sueldos vitales” y “cuarenta sueldos vitales” por “cuatro unidades tributarias mensuales”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Reemplázase el inciso segundo del mismo artículo por el siguiente: “Cuando dicho importe no excediere de cuatro unidades tributarias mensuales ni bajare de una unidad tributaria mensual, la pena será reclusión menor en su grado mínimo y multa de cinco unidades tributarias mensuales.”.”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ñ)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q), sin enmiendas.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-----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intercalado, a continuación de la letra ñ), que ha pasado a ser q), la siguiente letra, nueva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r) Sustitúyese el numeral 1 de la letra “p” por el siguiente:</w:t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ind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Heading2"/>
        <w:ind w:firstLine="288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>“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8"/>
          <w:szCs w:val="28"/>
        </w:rPr>
        <w:t xml:space="preserve">1.- Suprímense, en su encabezamiento, las palabras “prisión en sus grados mínimo a medio commutable </w:t>
      </w: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>en</w:t>
      </w:r>
      <w:r>
        <w:rPr>
          <w:rFonts w:eastAsia="Courier New" w:cs="Courier New" w:ascii="Courier New" w:hAnsi="Courier New"/>
          <w:sz w:val="28"/>
          <w:szCs w:val="28"/>
        </w:rPr>
        <w:t>”,</w:t>
      </w:r>
    </w:p>
    <w:p>
      <w:pPr>
        <w:pStyle w:val="TxBrp6"/>
        <w:tabs>
          <w:tab w:val="clear" w:pos="204"/>
        </w:tabs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c4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c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-----</w:t>
      </w:r>
    </w:p>
    <w:p>
      <w:pPr>
        <w:pStyle w:val="TxBrc4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o)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TxBrc4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xBrc4"/>
        <w:spacing w:lineRule="auto" w:line="240"/>
        <w:ind w:left="1440"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pasado a ser letra s), sin enmiedas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p)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Han pasado a ser letra t)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567"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ambiado la palabra “media” por el vocablo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q)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993"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n pasado a ser letra u), sin modificaciones.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Artículo 3º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b)</w:t>
      </w:r>
    </w:p>
    <w:p>
      <w:pPr>
        <w:pStyle w:val="TxBrc4"/>
        <w:spacing w:lineRule="auto" w:line="2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134" w:firstLine="246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s expresiones “salvo que el inculpado impugne la declaración del funcionario o del testigo, o que el juez por resolución fundada” por las siguientes: “salvo que el inculpado impugne la declaración del funcionario o del testigo y que el juez por resolución fundada”.</w:t>
      </w:r>
    </w:p>
    <w:p>
      <w:pPr>
        <w:pStyle w:val="TxBrc4"/>
        <w:spacing w:lineRule="auto" w:line="240"/>
        <w:ind w:left="1134" w:firstLine="246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134" w:firstLine="246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>Letra c)</w:t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ab/>
        <w:tab/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  <w:tab/>
        <w:t>La ha sustituido por la que sigue:</w:t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72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c) Mofificase la letra “d” en el siguiente sentido:</w:t>
      </w:r>
    </w:p>
    <w:p>
      <w:pPr>
        <w:pStyle w:val="TxBrc4"/>
        <w:spacing w:lineRule="auto" w:line="240"/>
        <w:ind w:left="72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72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.- Agrégase, a continuación de la frase “salvo que el infractor sea reincidente” la expresión “o haya incurrido en faltas reiteradas”.</w:t>
      </w:r>
    </w:p>
    <w:p>
      <w:pPr>
        <w:pStyle w:val="TxBrc4"/>
        <w:spacing w:lineRule="auto" w:line="240"/>
        <w:ind w:left="72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72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.- Suprímense las expresiones “quien podrá pedir reconsideración de ella al mismo tribunal dentro de los cinco días siguientes, y, en su caso apelar de la resolución que la rechace”, y la coma (,) que las precede.”.</w:t>
      </w:r>
    </w:p>
    <w:p>
      <w:pPr>
        <w:pStyle w:val="TxBrc4"/>
        <w:spacing w:lineRule="auto" w:line="240"/>
        <w:ind w:left="72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d)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709" w:firstLine="361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reemplazado las palabras “por vía de apremio” por los vocablos “por vía de sustitución y apremio”.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709" w:firstLine="3611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cambiado la expresión “media unidad tributaria mensual” por los vocablos “quinto de unidad tributaria mensual”.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Ha agregado, en punto seguido (.), la siguiente oración : “La reclusión nocturna consistirá en el encierro en establecimientos esepciales, separados de los que alberguen a personas privadas de libertad, y se regirá, en lo que sea aplicable, por las disposiciones de la ley Nº18.216 y su reglamento.”.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etra f)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a ha sustituido por la siguiente: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f) Elíminase las letras “i” y “j”.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rtículo 4º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ha reemplazado por el que se señala a continuación: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Artículo 4º.- Introdúcense las siguientes modificaciones en el artículo 4º de la ley Nº19.450:</w:t>
      </w:r>
    </w:p>
    <w:p>
      <w:pPr>
        <w:pStyle w:val="TxBrc4"/>
        <w:spacing w:lineRule="auto" w:line="240"/>
        <w:ind w:left="1440" w:firstLine="288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1778" w:firstLine="2617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ustitúyese en la letra “a” la expresión “cinco unidades tributarias mensuales” ni superior a dos unidades tributarias mensuales” por “ascendente a un cuarto de unidad tributaria mensual”.</w:t>
      </w:r>
    </w:p>
    <w:p>
      <w:pPr>
        <w:pStyle w:val="TxBrc4"/>
        <w:numPr>
          <w:ilvl w:val="0"/>
          <w:numId w:val="0"/>
        </w:numPr>
        <w:spacing w:lineRule="auto" w:line="240"/>
        <w:ind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680" w:hanging="36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Modificase la letra “b” en el siguiente sentido:</w:t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4320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1.- Reemplázase la oración “que no será inferior a media unidad tributaria mensual ni superior a dos unidades tributarias mensuales” por “ascendentes a un cuarto tributaria mensual”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2.- Intercálase el siguiente tercero, nuevo, en el artículo 6º: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Siempre que se prive de libertad a una persona, se dará estricto cumplimiento a las disposiciones  del Código de Procedimiento Penal que obliguen a informarle la razón de ello y a comunicar a su familia, a su abogado o a la persona que indique el hecho de haber sido privado de libertad y su motivo.”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3.- Agrégase, a continuación de la frase “salvo que el infractor sea reincidente” o hay incurrido en faltas reiteradas”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4.- Suprímense las expresiones “quien podrá pedir reconsideración de ella al mismo tribunal dentro de los cinco días siguientes, y, en su caso, apelar de la resolución que la rechace”, y la coma (,) que las precede.”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c)Reemplázase en la letra “c” la expresión “cinco unidades tributarias mensuales” por “una unidad tributaria mensual”.</w:t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) Sustitúyese en la letra “f” la expresión “media unidad tributaria mensual” por “quinto de unidad tributaria mensual”.</w:t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e) Reemplázase la letra “g” por la siguiente letra g, nueva: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g) Sustitúyense los incisos primero y segundo del artículo 24 por el siguiente: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“</w:t>
      </w:r>
      <w:r>
        <w:rPr>
          <w:rFonts w:eastAsia="Courier New" w:cs="Courier New" w:ascii="Courier New" w:hAnsi="Courier New"/>
          <w:sz w:val="28"/>
          <w:szCs w:val="28"/>
        </w:rPr>
        <w:t>En caso de retardo en el pago de la multa, el tribunal podrá decretar por vía de sustitución y apremio la reclusión nocturna del infractor a razón de una noche por cada quinto de unidad tributaria mensual, con un máximo de quince noches, sin perjuicio de lo establecido en el artículo 20 bis.”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f) Sustitúyese en la letra “i” la frase “en los casos que corresponda” por la siguiente: “cuando se trate de las faltas a que se refieren los artículos 494, Nº19, y 495, Nº21, del Código Penal”.”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1408, de 17 de abril de 1997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Acompaño los antecedentes respectivos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TxBrc4"/>
        <w:spacing w:lineRule="auto" w:line="240"/>
        <w:ind w:left="1418" w:firstLine="2902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ab/>
        <w:tab/>
      </w:r>
    </w:p>
    <w:sectPr>
      <w:type w:val="nextPage"/>
      <w:pgSz w:w="12240" w:h="15840"/>
      <w:pgMar w:left="1276" w:right="1325" w:gutter="0" w:header="0" w:top="1479" w:footer="0" w:bottom="8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20"/>
        <w:tab w:val="left" w:pos="3220" w:leader="none"/>
      </w:tabs>
      <w:spacing w:lineRule="atLeast" w:line="240"/>
      <w:ind w:left="1321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3191" w:leader="none"/>
      </w:tabs>
      <w:spacing w:lineRule="atLeast" w:line="240"/>
      <w:ind w:left="1293" w:hanging="0"/>
    </w:pPr>
    <w:rPr/>
  </w:style>
  <w:style w:type="paragraph" w:styleId="TxBrp3">
    <w:name w:val="TxBr_p3"/>
    <w:basedOn w:val="Normal"/>
    <w:qFormat/>
    <w:pPr>
      <w:tabs>
        <w:tab w:val="clear" w:pos="720"/>
        <w:tab w:val="left" w:pos="243" w:leader="none"/>
      </w:tabs>
      <w:spacing w:lineRule="atLeast" w:line="436"/>
      <w:ind w:firstLine="243"/>
    </w:pPr>
    <w:rPr/>
  </w:style>
  <w:style w:type="paragraph" w:styleId="TxBrc4">
    <w:name w:val="TxBr_c4"/>
    <w:basedOn w:val="Normal"/>
    <w:qFormat/>
    <w:pPr>
      <w:spacing w:lineRule="atLeast" w:line="240"/>
      <w:jc w:val="center"/>
    </w:pPr>
    <w:rPr/>
  </w:style>
  <w:style w:type="paragraph" w:styleId="TxBrp5">
    <w:name w:val="TxBr_p5"/>
    <w:basedOn w:val="Normal"/>
    <w:qFormat/>
    <w:pPr>
      <w:tabs>
        <w:tab w:val="clear" w:pos="720"/>
        <w:tab w:val="left" w:pos="243" w:leader="none"/>
        <w:tab w:val="left" w:pos="3191" w:leader="none"/>
        <w:tab w:val="left" w:pos="3350" w:leader="none"/>
      </w:tabs>
      <w:spacing w:lineRule="atLeast" w:line="436"/>
      <w:ind w:left="243" w:firstLine="2949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436"/>
    </w:pPr>
    <w:rPr/>
  </w:style>
  <w:style w:type="paragraph" w:styleId="TxBrp7">
    <w:name w:val="TxBr_p7"/>
    <w:basedOn w:val="Normal"/>
    <w:qFormat/>
    <w:pPr>
      <w:tabs>
        <w:tab w:val="clear" w:pos="720"/>
        <w:tab w:val="left" w:pos="867" w:leader="none"/>
      </w:tabs>
      <w:spacing w:lineRule="atLeast" w:line="240"/>
      <w:ind w:left="1032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527" w:leader="none"/>
      </w:tabs>
      <w:spacing w:lineRule="atLeast" w:line="240"/>
      <w:ind w:left="1372" w:hanging="0"/>
    </w:pPr>
    <w:rPr/>
  </w:style>
  <w:style w:type="paragraph" w:styleId="TxBrp9">
    <w:name w:val="TxBr_p9"/>
    <w:basedOn w:val="Normal"/>
    <w:qFormat/>
    <w:pPr>
      <w:tabs>
        <w:tab w:val="clear" w:pos="720"/>
        <w:tab w:val="left" w:pos="2942" w:leader="none"/>
      </w:tabs>
      <w:spacing w:lineRule="atLeast" w:line="436"/>
      <w:ind w:firstLine="2942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942" w:leader="none"/>
      </w:tabs>
      <w:spacing w:lineRule="atLeast" w:line="436"/>
      <w:ind w:firstLine="2942"/>
      <w:jc w:val="both"/>
    </w:pPr>
    <w:rPr/>
  </w:style>
  <w:style w:type="paragraph" w:styleId="TxBrp11">
    <w:name w:val="TxBr_p11"/>
    <w:basedOn w:val="Normal"/>
    <w:qFormat/>
    <w:pPr>
      <w:tabs>
        <w:tab w:val="clear" w:pos="720"/>
        <w:tab w:val="left" w:pos="204" w:leader="none"/>
      </w:tabs>
      <w:spacing w:lineRule="atLeast" w:line="436"/>
      <w:jc w:val="both"/>
    </w:pPr>
    <w:rPr/>
  </w:style>
  <w:style w:type="paragraph" w:styleId="TxBrc12">
    <w:name w:val="TxBr_c12"/>
    <w:basedOn w:val="Normal"/>
    <w:qFormat/>
    <w:pPr>
      <w:spacing w:lineRule="atLeast" w:line="240"/>
      <w:jc w:val="center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358" w:leader="none"/>
        <w:tab w:val="left" w:pos="2942" w:leader="none"/>
      </w:tabs>
      <w:spacing w:lineRule="atLeast" w:line="306"/>
      <w:ind w:firstLine="2358"/>
      <w:jc w:val="both"/>
    </w:pPr>
    <w:rPr/>
  </w:style>
  <w:style w:type="paragraph" w:styleId="TxBrp14">
    <w:name w:val="TxBr_p14"/>
    <w:basedOn w:val="Normal"/>
    <w:qFormat/>
    <w:pPr>
      <w:tabs>
        <w:tab w:val="clear" w:pos="720"/>
        <w:tab w:val="left" w:pos="204" w:leader="none"/>
      </w:tabs>
      <w:spacing w:lineRule="atLeast" w:line="1303"/>
      <w:jc w:val="both"/>
    </w:pPr>
    <w:rPr/>
  </w:style>
  <w:style w:type="paragraph" w:styleId="TxBrp15">
    <w:name w:val="TxBr_p15"/>
    <w:basedOn w:val="Normal"/>
    <w:qFormat/>
    <w:pPr>
      <w:tabs>
        <w:tab w:val="clear" w:pos="720"/>
        <w:tab w:val="left" w:pos="527" w:leader="none"/>
      </w:tabs>
      <w:spacing w:lineRule="atLeast" w:line="436"/>
      <w:ind w:firstLine="527"/>
      <w:jc w:val="both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264" w:leader="none"/>
      </w:tabs>
      <w:spacing w:lineRule="atLeast" w:line="240"/>
      <w:ind w:left="635" w:hanging="0"/>
      <w:jc w:val="both"/>
    </w:pPr>
    <w:rPr/>
  </w:style>
  <w:style w:type="paragraph" w:styleId="TxBrp17">
    <w:name w:val="TxBr_p17"/>
    <w:basedOn w:val="Normal"/>
    <w:qFormat/>
    <w:pPr>
      <w:tabs>
        <w:tab w:val="clear" w:pos="720"/>
        <w:tab w:val="left" w:pos="2358" w:leader="none"/>
        <w:tab w:val="left" w:pos="2942" w:leader="none"/>
      </w:tabs>
      <w:spacing w:lineRule="atLeast" w:line="436"/>
      <w:ind w:firstLine="2358"/>
    </w:pPr>
    <w:rPr/>
  </w:style>
  <w:style w:type="paragraph" w:styleId="TxBrp18">
    <w:name w:val="TxBr_p18"/>
    <w:basedOn w:val="Normal"/>
    <w:qFormat/>
    <w:pPr>
      <w:tabs>
        <w:tab w:val="clear" w:pos="720"/>
        <w:tab w:val="left" w:pos="2942" w:leader="none"/>
        <w:tab w:val="left" w:pos="3350" w:leader="none"/>
      </w:tabs>
      <w:spacing w:lineRule="atLeast" w:line="436"/>
      <w:ind w:firstLine="2942"/>
      <w:jc w:val="both"/>
    </w:pPr>
    <w:rPr/>
  </w:style>
  <w:style w:type="paragraph" w:styleId="TxBrp20">
    <w:name w:val="TxBr_p20"/>
    <w:basedOn w:val="Normal"/>
    <w:qFormat/>
    <w:pPr>
      <w:tabs>
        <w:tab w:val="clear" w:pos="720"/>
        <w:tab w:val="left" w:pos="2942" w:leader="none"/>
        <w:tab w:val="left" w:pos="3350" w:leader="none"/>
      </w:tabs>
      <w:spacing w:lineRule="atLeast" w:line="436"/>
      <w:ind w:firstLine="2942"/>
    </w:pPr>
    <w:rPr/>
  </w:style>
  <w:style w:type="paragraph" w:styleId="TxBrp21">
    <w:name w:val="TxBr_p21"/>
    <w:basedOn w:val="Normal"/>
    <w:qFormat/>
    <w:pPr>
      <w:tabs>
        <w:tab w:val="clear" w:pos="720"/>
        <w:tab w:val="left" w:pos="1105" w:leader="none"/>
      </w:tabs>
      <w:spacing w:lineRule="atLeast" w:line="240"/>
      <w:ind w:left="794" w:hanging="0"/>
    </w:pPr>
    <w:rPr/>
  </w:style>
  <w:style w:type="paragraph" w:styleId="TxBrp22">
    <w:name w:val="TxBr_p22"/>
    <w:basedOn w:val="Normal"/>
    <w:qFormat/>
    <w:pPr>
      <w:tabs>
        <w:tab w:val="clear" w:pos="720"/>
        <w:tab w:val="left" w:pos="2942" w:leader="none"/>
        <w:tab w:val="left" w:pos="3191" w:leader="none"/>
      </w:tabs>
      <w:spacing w:lineRule="atLeast" w:line="436"/>
      <w:ind w:firstLine="2942"/>
    </w:pPr>
    <w:rPr/>
  </w:style>
  <w:style w:type="paragraph" w:styleId="TxBrp23">
    <w:name w:val="TxBr_p23"/>
    <w:basedOn w:val="Normal"/>
    <w:qFormat/>
    <w:pPr>
      <w:tabs>
        <w:tab w:val="clear" w:pos="720"/>
        <w:tab w:val="left" w:pos="2840" w:leader="none"/>
      </w:tabs>
      <w:spacing w:lineRule="atLeast" w:line="436"/>
      <w:ind w:firstLine="2840"/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9:00Z</dcterms:created>
  <dc:creator>JHENRIQUEZ</dc:creator>
  <dc:description/>
  <dc:language>en-US</dc:language>
  <cp:lastModifiedBy>Alejandra Carvallo Migliaro</cp:lastModifiedBy>
  <dcterms:modified xsi:type="dcterms:W3CDTF">2002-12-18T18:59:00Z</dcterms:modified>
  <cp:revision>2</cp:revision>
  <dc:subject/>
  <dc:title>N° 10</dc:title>
</cp:coreProperties>
</file>