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408</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ALPARAISO, 17 de abril de 1997.</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before="120" w:after="0"/>
        <w:jc w:val="both"/>
        <w:rPr/>
      </w:pPr>
      <w:r>
        <w:rPr/>
        <w:tab/>
        <w:t>"Artículo 1º.- Introdúcense las siguientes modificaciones en el artículo 1º de la ley Nº 19.45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 Sustitúyese en la letra "a", la expresión "media unidad tributaria mensual" por "un quinto de unidad tributaria mensual".</w:t>
      </w:r>
    </w:p>
    <w:p>
      <w:pPr>
        <w:pStyle w:val="Normal"/>
        <w:tabs>
          <w:tab w:val="clear" w:pos="709"/>
          <w:tab w:val="left" w:pos="2552" w:leader="none"/>
        </w:tabs>
        <w:spacing w:lineRule="auto" w:line="360" w:before="120" w:after="0"/>
        <w:jc w:val="both"/>
        <w:rPr/>
      </w:pPr>
      <w:r>
        <w:rPr/>
        <w:tab/>
        <w:t>b) Sustitúyese en la letra "c", la expresión "dos a cinco unidades tributarias mensuales" por "una a cuatro unidades tributarias mensuales".</w:t>
      </w:r>
    </w:p>
    <w:p>
      <w:pPr>
        <w:pStyle w:val="Normal"/>
        <w:tabs>
          <w:tab w:val="clear" w:pos="709"/>
          <w:tab w:val="left" w:pos="2552" w:leader="none"/>
        </w:tabs>
        <w:spacing w:lineRule="auto" w:line="360" w:before="120" w:after="0"/>
        <w:jc w:val="both"/>
        <w:rPr/>
      </w:pPr>
      <w:r>
        <w:rPr/>
        <w:tab/>
        <w:t>c) Sustitúyese en la letra "e", la expresión "seis a quince unidades tributarias mensuales" por "seis a catorce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d) Sustitúyese en la letra "h", la expresión "once a quince unidades tributarias mensuales" por "diez a catorce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 Sustitúyese en la letra "i", la expresión "once a veinte unidades tributarias mensuales" por "diez a veinte unidades tributarias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before="120" w:after="0"/>
        <w:jc w:val="both"/>
        <w:rPr/>
      </w:pPr>
      <w:r>
        <w:rPr/>
        <w:tab/>
        <w:t>f) Sustitúyese en la letra "k", la expresión "veintiuna a veinticinco unidades tributarias mensuales" por "veinte a veinticuatro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g) Sustitúyese en la letra "l", la expresión "veintiuna a treinta unidades tributarias mensuales" por "veinte a treinta y un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h) Sustitúyese en la letra "m", la expresión "veintiuna a cincuenta unidades tributarias mensuales" por "veinte a cincuenta unidades tributarias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before="120" w:after="0"/>
        <w:jc w:val="both"/>
        <w:rPr/>
      </w:pPr>
      <w:r>
        <w:rPr/>
        <w:tab/>
        <w:t>Artículo 2º.- Introdúcense las siguientes modificaciones en el artículo 2º de la ley Nº 19.45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 Sustitúyese en la letra "b", la expresión "media unidad tributaria mensual" por "dos quintos de unidad tributaria mensual".</w:t>
      </w:r>
    </w:p>
    <w:p>
      <w:pPr>
        <w:pStyle w:val="Normal"/>
        <w:tabs>
          <w:tab w:val="clear" w:pos="709"/>
          <w:tab w:val="left" w:pos="2552" w:leader="none"/>
        </w:tabs>
        <w:spacing w:lineRule="auto" w:line="360" w:before="120" w:after="0"/>
        <w:jc w:val="both"/>
        <w:rPr/>
      </w:pPr>
      <w:r>
        <w:rPr/>
        <w:tab/>
        <w:t>b) Sustitúyese en la letra "c", la expresión "media unidad tributaria mensual" por "un quinto de unidad tributaria mensu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 Sustitúyese en la letra "d", la expresión "cinco unidades tributarias mensuales" por "una unidad tributaria mensu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d) Sustitúyese en la letra "e", la expresión "cinco unidades tributarias mensuales" por "una unidad tributaria mensu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 Reemplázase la letra "f", por la siguiente letra f), nuev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f)Sustitúyese el artículo 233,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233.- El empleado público que, teniendo a su cargo caudales o efectos públicos o de particulares en depósito, consignación o secuestro, los substrajere o consintiere que otro los substraiga, será castigado:</w:t>
      </w:r>
    </w:p>
    <w:p>
      <w:pPr>
        <w:pStyle w:val="Normal"/>
        <w:tabs>
          <w:tab w:val="clear" w:pos="709"/>
          <w:tab w:val="left" w:pos="2552" w:leader="none"/>
        </w:tabs>
        <w:spacing w:lineRule="auto" w:line="360" w:before="120" w:after="0"/>
        <w:jc w:val="both"/>
        <w:rPr/>
      </w:pPr>
      <w:r>
        <w:rPr/>
        <w:tab/>
        <w:t>1.º Con presidio menor en su grado medio, si la substracción excediere de una unidad tributaria mensual y no pasare de cuatro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2.º Con presidio menor en su grado máximo, si excediere de cuatro unidades tributarias mensuales y no pasare de cuarent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3.º Con presidio mayor en sus grados mínimo a medio, si excediere de cuarent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todos los casos, con la pena de inhabilitación absoluta temporal en su grado mínimo a inhabilitación absoluta perpetua para cargos y oficios públic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f) Sustitúyese en la letra "g", la expresión "quinientas unidades tributarias mensuales" por "cuatrocientas unidades tributarias mensuales".</w:t>
      </w:r>
    </w:p>
    <w:p>
      <w:pPr>
        <w:pStyle w:val="Normal"/>
        <w:tabs>
          <w:tab w:val="clear" w:pos="709"/>
          <w:tab w:val="left" w:pos="2552" w:leader="none"/>
        </w:tabs>
        <w:spacing w:lineRule="auto" w:line="360" w:before="120" w:after="0"/>
        <w:jc w:val="both"/>
        <w:rPr/>
      </w:pPr>
      <w:r>
        <w:rPr/>
        <w:tab/>
      </w:r>
    </w:p>
    <w:p>
      <w:pPr>
        <w:pStyle w:val="Normal"/>
        <w:tabs>
          <w:tab w:val="clear" w:pos="709"/>
          <w:tab w:val="left" w:pos="2552" w:leader="none"/>
        </w:tabs>
        <w:spacing w:lineRule="auto" w:line="360" w:before="120" w:after="0"/>
        <w:jc w:val="both"/>
        <w:rPr/>
      </w:pPr>
      <w:r>
        <w:rPr/>
        <w:tab/>
        <w:t>g) Sustitúyese en la letra "h", la expresión "quince unidades tributarias mensuales" por "diez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h) Sustitúyese en la letra "i", la expresión "media a una unidad tributaria mensual" por "un quinto a media unidad tributaria mensu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i) Reemplázase la letra "j", por la siguiente letra j), nuev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Sustitúyese el artículo 446,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446.- Los autores de hurto serán castig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1.º Con presidio menor en sus grados medio a máximo, si el valor de la cosa hurtada excediera de cuarent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2.º Con presidio menor en su grado medio, si el valor excediere de cuatro unidades tributarias mensuales y no pasare de cuarent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3.º Con presidio menor en su grado mínimo, si excediere de una unidad tributaria mensual y no pasare de cuatro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Si el valor de la cosa hurtada excediere de cuatrocientas unidades tributarias mensuales, se aplicará la pena de presidio menor en su grado máxim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 Reemplázase la letra "k", por la siguiente letra k), nuev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k) Sustitúyese en el inciso primero del artículo 448 la expresión "cinco unidades tributarias mensuales" por "una unidad tributaria mensual"; y</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inciso segundo, intercálase entre las frases "causa análoga," y "y no las entregare", la siguiente frase: "cuyo valor exceda la cantidad mencionada en el inciso ant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k) Reemplázase la letra "l", por la siguiente letra l), nuev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 Sustitúyese el artículo 467,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467.- El que defraudare a otro en la sustancia, cantidad o calidad de las cosas que le entregare en virtud de un título obligatorio, será penad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1.º Con presidio menor en sus grados medio a máximo, si la defraudación excediera de cuarent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2.º Con presidio menor en su grado medio, si excediere de cuatro unidades tributarias mensuales y no pasare de cuarent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3.º Con presidio menor en su grado mínimo, si excediere de una unidad tributaria mensual y no pasare de cuatro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Si el valor de la cosa defraudada excediere de cuatrocientas unidades tributarias mensuales, se aplicará la pena de presidio menor en su grado máximo.".".</w:t>
      </w:r>
    </w:p>
    <w:p>
      <w:pPr>
        <w:pStyle w:val="Normal"/>
        <w:tabs>
          <w:tab w:val="clear" w:pos="709"/>
          <w:tab w:val="left" w:pos="2552" w:leader="none"/>
        </w:tabs>
        <w:spacing w:lineRule="auto" w:line="360" w:before="120" w:after="0"/>
        <w:jc w:val="both"/>
        <w:rPr/>
      </w:pPr>
      <w:r>
        <w:rPr/>
        <w:tab/>
        <w:t>l) Reemplázase la letra "ll", por la siguiente letra ll), nuev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l) Sustitúyese el artículo 477,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477.- El incendiario de objetos no comprendidos en los artículos anteriores será penad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1º Con presidio menor en su grado máximo a presidio mayor en su grado mínimo, si el daño causado a terceros excediere de cuarent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2.º Con presidio menor en sus grados medio a máximo, si el daño excediere de cuatro unidades tributarias mensuales y no pasare de cuarent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3.º Con presidio menor en sus grados mínimo a medio, si el daño excediere de una unidad tributaria mensual y no pasare de cuatro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l) Sustitúyese en la letra "m", la expresión "media unidad tributaria mensual" por "dos quintos de unidad tributaria mensu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m) Reemplázase la letra "n", por la siguiente letra n), nueva:</w:t>
      </w:r>
    </w:p>
    <w:p>
      <w:pPr>
        <w:pStyle w:val="Normal"/>
        <w:tabs>
          <w:tab w:val="clear" w:pos="709"/>
          <w:tab w:val="left" w:pos="2552" w:leader="none"/>
        </w:tabs>
        <w:spacing w:lineRule="auto" w:line="360" w:before="120" w:after="0"/>
        <w:jc w:val="both"/>
        <w:rPr/>
      </w:pPr>
      <w:r>
        <w:rPr/>
        <w:tab/>
        <w:t>"n) Sustitúyese en el artículo 485 la expresión: "cien unidades tributarias mensuales" por "cuarenta unidades tributarias mensu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n) Reemplázase la letra "ñ", por la siguiente letra ñ), nueva:</w:t>
      </w:r>
    </w:p>
    <w:p>
      <w:pPr>
        <w:pStyle w:val="Normal"/>
        <w:tabs>
          <w:tab w:val="clear" w:pos="709"/>
          <w:tab w:val="left" w:pos="2552" w:leader="none"/>
        </w:tabs>
        <w:spacing w:lineRule="auto" w:line="360" w:before="120" w:after="0"/>
        <w:jc w:val="both"/>
        <w:rPr/>
      </w:pPr>
      <w:r>
        <w:rPr/>
        <w:tab/>
        <w:t>"ñ)Sustitúyense, en el inciso primero del artículo 486, las expresiones "cinco unidades tributarias mensuales" y "cien unidades tributarias mensuales" por "cuatro unidades tributarias mensuales" y "cuarenta unidades tributarias mensuales", respectivam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 xml:space="preserve">ñ) Sustitúyense los numerales 2 y 3 de la letra "o", por los siguientes: </w:t>
      </w:r>
    </w:p>
    <w:p>
      <w:pPr>
        <w:pStyle w:val="Normal"/>
        <w:tabs>
          <w:tab w:val="clear" w:pos="709"/>
          <w:tab w:val="left" w:pos="2552" w:leader="none"/>
        </w:tabs>
        <w:spacing w:lineRule="auto" w:line="360" w:before="120" w:after="0"/>
        <w:jc w:val="both"/>
        <w:rPr/>
      </w:pPr>
      <w:r>
        <w:rPr/>
        <w:tab/>
        <w:t>"2.- Reemplázase el Nº 19 por el siguiente:</w:t>
      </w:r>
    </w:p>
    <w:p>
      <w:pPr>
        <w:pStyle w:val="Normal"/>
        <w:tabs>
          <w:tab w:val="clear" w:pos="709"/>
          <w:tab w:val="left" w:pos="2552" w:leader="none"/>
        </w:tabs>
        <w:spacing w:lineRule="auto" w:line="360" w:before="120" w:after="0"/>
        <w:jc w:val="both"/>
        <w:rPr/>
      </w:pPr>
      <w:r>
        <w:rPr/>
        <w:tab/>
        <w:t>"19. El que ejecutare alguno de los hechos penados en los artículos 189, 233, 446, 448, 467, 469, 470 y 477, siempre que el delito se refiera a valores que no excedan de una  unidad tributaria mensual.", y</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3.- Agrégase el siguiente inciso final:</w:t>
      </w:r>
    </w:p>
    <w:p>
      <w:pPr>
        <w:pStyle w:val="Normal"/>
        <w:tabs>
          <w:tab w:val="clear" w:pos="709"/>
          <w:tab w:val="left" w:pos="2552" w:leader="none"/>
        </w:tabs>
        <w:spacing w:lineRule="auto" w:line="360" w:before="120" w:after="0"/>
        <w:jc w:val="both"/>
        <w:rPr/>
      </w:pPr>
      <w:r>
        <w:rPr/>
        <w:tab/>
        <w:t>"Con todo, tratándose de las faltas mencionadas en el número 19, la multa no será inferior al valor malversado o defraudado, al de la cosa hurtada o del daño causado, en su caso, y podrá alcanzar el doble de ese valor, aún cuando supere una unidad tributaria mensual.".".</w:t>
      </w:r>
    </w:p>
    <w:p>
      <w:pPr>
        <w:pStyle w:val="Normal"/>
        <w:tabs>
          <w:tab w:val="clear" w:pos="709"/>
          <w:tab w:val="left" w:pos="2552" w:leader="none"/>
        </w:tabs>
        <w:spacing w:lineRule="auto" w:line="360" w:before="120" w:after="0"/>
        <w:jc w:val="both"/>
        <w:rPr/>
      </w:pPr>
      <w:r>
        <w:rPr/>
        <w:tab/>
        <w:t>o) Sustitúyese en el numeral 2 de la letra "p", la expresión "cinco unidades tributarias mensuales" por "una unidad tributaria mensu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p) Sustitúyese en el numeral 3 de la letra "p", la expresión "dos unidades tributarias mensuales" por "media unidad tributaria mensu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q) Sustitúyese en el numeral 2 de la letra "q", la expresión "cinco unidades tributarias mensuales" por "una unidad tributaria mensu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3º.- Introdúcense las siguientes modificaciones en el artículo 3º de la ley 19.450:</w:t>
      </w:r>
    </w:p>
    <w:p>
      <w:pPr>
        <w:pStyle w:val="Normal"/>
        <w:tabs>
          <w:tab w:val="clear" w:pos="709"/>
          <w:tab w:val="left" w:pos="2552" w:leader="none"/>
        </w:tabs>
        <w:spacing w:lineRule="auto" w:line="360" w:before="120" w:after="0"/>
        <w:jc w:val="both"/>
        <w:rPr/>
      </w:pPr>
      <w:r>
        <w:rPr/>
        <w:tab/>
        <w:t>a) Derógase la letra "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b) Reemplázase la letra "b" por la siguiente letra b), nuev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b)Agrégase al artículo 553 los siguientes incis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on todo, no será necesaria la asistencia a declarar de los mencionados funcionarios policiales, ni de los que figuren como testigos en la denuncia, salvo que el inculpado impugne la declaración del funcionario o del testigo, o que el juez por resolución fundada ordene su comparecencia.</w:t>
      </w:r>
    </w:p>
    <w:p>
      <w:pPr>
        <w:pStyle w:val="Normal"/>
        <w:tabs>
          <w:tab w:val="clear" w:pos="709"/>
          <w:tab w:val="left" w:pos="2552" w:leader="none"/>
        </w:tabs>
        <w:spacing w:lineRule="auto" w:line="360" w:before="120" w:after="0"/>
        <w:jc w:val="both"/>
        <w:rPr/>
      </w:pPr>
      <w:r>
        <w:rPr/>
        <w:tab/>
        <w:t>La denuncia contenida en un parte policial deberá expresar si se citó al inculpado para que concurriere al tribunal en día y hora determinado, bajo apercibimiento de proceder en su rebeldía. Tal citación deberá hacerse por escrito, entregándole el respectivo documento si estuviese presente, o mediante nota que se dejará en lugar visible de su domicilio, si estuviese ausente. Una copia de la citación se acompañará a la denuncia, con indicación de la forma en que se puso en conocimiento del inculpad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Si la falta consistiere en el hurto de especies cuyo valor no exceda de una unidad tributaria mensual, se acompañará al respectivo parte policial una declaración jurada del afectado, si fuese habido, sobre la preexistencia de las cosas sustraídas y una apreciación de su val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 Reemplázase la letra "d" por la siguiente letra d), nuev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d)Sustitúyese el artículo 559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559.- Si la persona hubiere sido detenida, el funcionario público a cargo del procedimiento de detención o aprehensión, al momento de ingresarla a la unidad policial o casa de detención deberá informarle oralmente de la razón de su detención o aprehensión y de los derechos legales que le asisten. Se dejará constancia, en el libro de la guardia respectivo, de la forma en que se proporcionó esta información, debiendo consignarse los nombres de los funcionarios ante quienes se haya cumplido esta exigenci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l detenido tendrá derecho a que se dé noticia inmediata, por él mismo, por la policía o por el tribunal a cuya disposición estuviere, a su familia, a su abogado o a la persona que indique, en el plazo más breve posible y por los medios más expeditos, del hecho de su detención. El detenido será conducido directa e inmediatamente ante el juez. Si ello no resultare posible por no ser hora de despacho, quedará citado para la audiencia respectiva y será puesto en libertad, previa comprobación de su domicili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la audiencia que necesariamente se desarrollará ante el juez, se pondrá en conocimiento de la persona detenida la denuncia respectiva, los derechos que la ley le otorga y se le interrogará. Si reconociere su participación en los hechos que se le atribuyen, se dictará sentencia definitiva de inmediato. El juez, en este evento, aplicará la sanción en su grado mínimo, salvo que el infractor sea reincid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Si el detenido negare la existencia de la falta o su participación punible en ésta, se procederá a la vista de la causa en una audiencia inmediata, a menos que sea necesario postergarla para reunir las prueba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Siempre que se suspenda la audiencia el inculpado deberá ser dejado en libertad, con la obligación de comparecer al juici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 xml:space="preserve">d) Reemplázase la letra "g" por la siguiente letra g, nueva: </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g) Reemplázase, en el artículo 563, la frase "Transcurridas veinticuatro horas", por "Transcurridos cinco días"; suprímese la expresión "o de casación", e incorpórase el siguiente inciso, nuevo:</w:t>
      </w:r>
    </w:p>
    <w:p>
      <w:pPr>
        <w:pStyle w:val="Normal"/>
        <w:tabs>
          <w:tab w:val="clear" w:pos="709"/>
          <w:tab w:val="left" w:pos="2552" w:leader="none"/>
        </w:tabs>
        <w:spacing w:lineRule="auto" w:line="360" w:before="120" w:after="0"/>
        <w:jc w:val="both"/>
        <w:rPr/>
      </w:pPr>
      <w:r>
        <w:rPr/>
        <w:tab/>
        <w:t>"Las multas deberán ser enteradas por el infractor dentro de los cinco días hábiles siguientes a la fecha en que quede ejecutoriada la resolución respectiva o en las fechas que el juez determine, en uso de la facultad que le confiere el inciso segundo del artículo 70 del Código Penal siempre que este último no sea inferior al plazo precedente. En caso de retardo en el pago, el tribunal podrá decretar por vía de apremio la reclusión nocturna del infractor a razón de una noche por cada media unidad tributaria mensual, con un máximo de quince noches, sin perjuicio de lo establecido en el artículo siguiente.".".</w:t>
      </w:r>
    </w:p>
    <w:p>
      <w:pPr>
        <w:pStyle w:val="Normal"/>
        <w:tabs>
          <w:tab w:val="clear" w:pos="709"/>
          <w:tab w:val="left" w:pos="2552" w:leader="none"/>
        </w:tabs>
        <w:spacing w:lineRule="auto" w:line="360" w:before="120" w:after="0"/>
        <w:jc w:val="both"/>
        <w:rPr/>
      </w:pPr>
      <w:r>
        <w:rPr/>
        <w:tab/>
        <w:t>e) Sustitúyese en la letra "h", la expresión "media unidad tributaria mensual" por "un quinto de unidad tributaria mensual".</w:t>
      </w:r>
    </w:p>
    <w:p>
      <w:pPr>
        <w:pStyle w:val="Normal"/>
        <w:tabs>
          <w:tab w:val="clear" w:pos="709"/>
          <w:tab w:val="left" w:pos="2552" w:leader="none"/>
        </w:tabs>
        <w:spacing w:lineRule="auto" w:line="360" w:before="120" w:after="0"/>
        <w:jc w:val="both"/>
        <w:rPr>
          <w:u w:val="single"/>
        </w:rPr>
      </w:pPr>
      <w:r>
        <w:rPr/>
        <w:tab/>
        <w:t>f) Elimínase la letra "i".</w:t>
      </w:r>
    </w:p>
    <w:p>
      <w:pPr>
        <w:pStyle w:val="Normal"/>
        <w:tabs>
          <w:tab w:val="clear" w:pos="709"/>
          <w:tab w:val="left" w:pos="2552" w:leader="none"/>
        </w:tabs>
        <w:spacing w:lineRule="auto" w:line="360" w:before="120" w:after="0"/>
        <w:jc w:val="both"/>
        <w:rPr/>
      </w:pPr>
      <w:r>
        <w:rPr/>
        <w:tab/>
        <w:t>Artículo  4º.- Derógase el artículo 4º de la ley Nº 19.450.</w:t>
      </w:r>
    </w:p>
    <w:p>
      <w:pPr>
        <w:pStyle w:val="Normal"/>
        <w:tabs>
          <w:tab w:val="clear" w:pos="709"/>
          <w:tab w:val="left" w:pos="2552" w:leader="none"/>
        </w:tabs>
        <w:spacing w:lineRule="auto" w:line="360" w:before="120" w:after="0"/>
        <w:jc w:val="both"/>
        <w:rPr/>
      </w:pPr>
      <w:r>
        <w:rPr/>
        <w:tab/>
        <w:t>Artículo 5º.- Derógase el inciso final del artículo 556 del Código de Procedimiento Penal.</w:t>
      </w:r>
    </w:p>
    <w:p>
      <w:pPr>
        <w:pStyle w:val="Normal"/>
        <w:tabs>
          <w:tab w:val="clear" w:pos="709"/>
          <w:tab w:val="left" w:pos="2552" w:leader="none"/>
        </w:tabs>
        <w:spacing w:lineRule="auto" w:line="360" w:before="120" w:after="0"/>
        <w:jc w:val="both"/>
        <w:rPr/>
      </w:pPr>
      <w:r>
        <w:rPr/>
        <w:tab/>
        <w:tab/>
        <w:t>Artículo 6°.- Sustitúyese en el inciso primero del artículo 178 del Código Penal la expresión "medio sueldo vital" por "una unidad tributaria mensual".".</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rPr/>
      </w:pPr>
      <w:r>
        <w:rPr/>
      </w:r>
    </w:p>
    <w:p>
      <w:pPr>
        <w:pStyle w:val="Normal"/>
        <w:tabs>
          <w:tab w:val="clear" w:pos="709"/>
          <w:tab w:val="left" w:pos="2552" w:leader="none"/>
        </w:tabs>
        <w:jc w:val="center"/>
        <w:rPr/>
      </w:pPr>
      <w:r>
        <w:rPr/>
        <w:t>GUTENBERG MARTINEZ OCAMICA</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r>
    </w:p>
    <w:p>
      <w:pPr>
        <w:pStyle w:val="Normal"/>
        <w:tabs>
          <w:tab w:val="clear" w:pos="709"/>
          <w:tab w:val="left" w:pos="2552" w:leader="none"/>
        </w:tabs>
        <w:spacing w:lineRule="auto" w:line="360"/>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rPr/>
      </w:pPr>
      <w:r>
        <w:rPr/>
        <w:t>Secretario de la Cámara de Diputados</w:t>
      </w:r>
    </w:p>
    <w:sectPr>
      <w:headerReference w:type="default" r:id="rId2"/>
      <w:headerReference w:type="first" r:id="rId3"/>
      <w:type w:val="nextPage"/>
      <w:pgSz w:w="11906" w:h="18720"/>
      <w:pgMar w:left="2552" w:right="1417" w:gutter="0" w:header="720" w:top="3119"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r>
  </w:p>
  <w:p>
    <w:pPr>
      <w:pStyle w:val="Header"/>
      <w:rPr/>
    </w:pPr>
    <w:r>
      <w:rPr/>
      <w:tab/>
      <w:t xml:space="preserve">      S.62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4:12:00Z</dcterms:created>
  <dc:creator>MARIA EUGENIA GONZALEZ SILVA</dc:creator>
  <dc:description>art�culo 6� loc</dc:description>
  <dc:language>en-US</dc:language>
  <cp:lastModifiedBy>MARIA EUGENIA GONZALEZ SILVA</cp:lastModifiedBy>
  <cp:lastPrinted>1997-04-22T13:32:00Z</cp:lastPrinted>
  <dcterms:modified xsi:type="dcterms:W3CDTF">1997-04-22T13:34:00Z</dcterms:modified>
  <cp:revision>21</cp:revision>
  <dc:subject>oficio senado 2� tr�mite</dc:subject>
  <dc:title>modifica ley 19450, sobre multas</dc:title>
</cp:coreProperties>
</file>