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eastAsia="Courier New" w:cs="Courier New"/>
        </w:rPr>
      </w:pPr>
      <w: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225425</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82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3 de julio de 2002</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motivo de la Moción,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Artículo único.- Introdúcense las siguientes modificaciones en la ley N° 19.537, sobre copropiedad inmobiliaria:</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1. Intercálase, en el inciso primero del artículo 7°, entre las frases "reparaciones de los bienes de dominio común" y "o a gastos comunes urgentes o imprevistos", la siguiente: ", a la certificación periódica de las instalaciones de gas".</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2. En el artículo 23:</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a)</w:t>
        <w:tab/>
        <w:t xml:space="preserve"> Intercálase en el inciso primero, entre las expresiones "tales como cuidar los bienes de dominio común;" y "ejecutar los actos de administración y conservación y los de carácter urgente sin recabar previamente el acuerdo de la asamblea" reemplazando la coma (,)  que sigue por un punto y coma(;) lo siguiente: "efectuar los actos necesarios para realizar la certificación de las instalaciones de ga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b) Agrégase el siguiente inciso segundo, nuevo, pasando el actual a ser tercer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administrador o quien haga sus veces está facultado para requerir a la Superintendencia de Electricidad y Combustibles con objeto de que dicho organismo fiscalice el cumplimiento de la normativa vigente en materia de gas. El administrador podrá encomendar a cualquier persona o entidad autorizada la certificación de las instalaciones de gas de la comunidad, para lo cual deberá notificar por escrito el valor del servicio al Comité de Administración, el que tendrá un plazo de diez días hábiles contados desde la notificación para aceptar lo propuesto o presentar una alternativa distinta. Si, transcurrido este plazo, no se pronunciare, el administrador procederá a contratar la certificación conforme a la propuesta notificada al Comité de Administración. Asimismo, el administrador podrá disponer, previo aviso a dicho Comité, cualquier revisión relativa al gas en los bienes de dominio común o en las unidades que forman parte del condominio, cuando sea dispuesta por la autoridad competente.".</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3.  Agrégase el siguiente inciso quinto, nuevo, en el artículo 36, pasando el actual quinto a ser sexto:</w:t>
      </w:r>
    </w:p>
    <w:p>
      <w:pPr>
        <w:pStyle w:val="BodyText2"/>
        <w:tabs>
          <w:tab w:val="clear" w:pos="2835"/>
          <w:tab w:val="left" w:pos="-1440" w:leader="none"/>
          <w:tab w:val="left" w:pos="-720" w:leader="none"/>
          <w:tab w:val="left" w:pos="2268" w:leader="none"/>
        </w:tabs>
        <w:spacing w:before="120" w:after="0"/>
        <w:ind w:left="0" w:hanging="0"/>
        <w:rPr>
          <w:rFonts w:ascii="Courier New" w:hAnsi="Courier New" w:eastAsia="Courier New" w:cs="Courier New"/>
        </w:rPr>
      </w:pPr>
      <w:r>
        <w:rPr>
          <w:rFonts w:eastAsia="Courier New" w:cs="Courier New" w:ascii="Courier New" w:hAnsi="Courier New"/>
        </w:rPr>
        <w:tab/>
        <w:t>"Los copropietarios, arrendatarios u ocupantes de las unidades que componen el condominio están obligados a facilitar la expedición de revisiones o certificaciones en el interior de sus unidades, cuando hayan sido dispuestas conforme a la normativa vigente. Si no otorgaren las facilidades para efectuarlas, habiendo sido notificados por escrito por el administrador en la dirección que cada uno registre en la administración, serán sancionados conforme a lo dispuesto en el artículo 32.".".</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jc w:val="center"/>
        <w:rPr>
          <w:rFonts w:ascii="Courier New" w:hAnsi="Courier New" w:eastAsia="Courier New" w:cs="Courier New"/>
        </w:rPr>
      </w:pPr>
      <w:r>
        <w:rPr>
          <w:rFonts w:eastAsia="Courier New" w:cs="Courier New" w:ascii="Courier New" w:hAnsi="Courier New"/>
        </w:rPr>
        <w:t>ADRIANA MUÑOZ D'ALBORA</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tabs>
        <w:tab w:val="clear" w:pos="709"/>
        <w:tab w:val="left" w:pos="-1440" w:leader="none"/>
        <w:tab w:val="left" w:pos="-720" w:leader="none"/>
        <w:tab w:val="left" w:pos="2835" w:leader="none"/>
      </w:tabs>
      <w:ind w:left="2835" w:hanging="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0:00Z</dcterms:created>
  <dc:creator>Patricio Velásquez Weisse</dc:creator>
  <dc:description/>
  <dc:language>en-US</dc:language>
  <cp:lastModifiedBy>Alejandra Carvallo Migliaro</cp:lastModifiedBy>
  <cp:lastPrinted>2002-07-03T16:42:00Z</cp:lastPrinted>
  <dcterms:modified xsi:type="dcterms:W3CDTF">2002-08-23T21:10:00Z</dcterms:modified>
  <cp:revision>2</cp:revision>
  <dc:subject/>
  <dc:title>OFICIO 2</dc:title>
</cp:coreProperties>
</file>