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3402" w:hanging="0"/>
        <w:jc w:val="both"/>
        <w:rPr>
          <w:b/>
          <w:b/>
          <w:bCs/>
        </w:rPr>
      </w:pPr>
      <w:r>
        <w:rPr>
          <w:b/>
          <w:bCs/>
        </w:rPr>
        <w:t>BOLETIN Nº 1505-07</w:t>
      </w:r>
    </w:p>
    <w:p>
      <w:pPr>
        <w:pStyle w:val="Normal"/>
        <w:tabs>
          <w:tab w:val="clear" w:pos="709"/>
          <w:tab w:val="left" w:pos="2552" w:leader="none"/>
        </w:tabs>
        <w:ind w:left="3402" w:hanging="0"/>
        <w:jc w:val="both"/>
        <w:rPr>
          <w:b/>
          <w:b/>
          <w:bCs/>
        </w:rPr>
      </w:pPr>
      <w:r>
        <w:rPr>
          <w:b/>
          <w:bCs/>
        </w:rPr>
      </w:r>
    </w:p>
    <w:p>
      <w:pPr>
        <w:pStyle w:val="Normal"/>
        <w:tabs>
          <w:tab w:val="clear" w:pos="709"/>
          <w:tab w:val="left" w:pos="2552" w:leader="none"/>
        </w:tabs>
        <w:ind w:left="3402" w:hanging="0"/>
        <w:jc w:val="both"/>
        <w:rPr/>
      </w:pPr>
      <w:r>
        <w:rPr>
          <w:b/>
          <w:bCs/>
        </w:rPr>
        <w:t>INFORME DE LA COMISION DE CONSTITUCION, LEGISLACION, JUSTICIA Y REGLAMENTO DEL SENADO</w:t>
      </w:r>
      <w:r>
        <w:rPr/>
        <w:t>, recaído en el proyecto de ley, en segundo trámite constitucional, que modifica disposiciones legales del Código de Justicia Militar, del Código de Procedimiento Penal y de la Ley Orgánica de Gendarmería de Chile.</w:t>
      </w:r>
    </w:p>
    <w:p>
      <w:pPr>
        <w:pStyle w:val="Normal"/>
        <w:tabs>
          <w:tab w:val="clear" w:pos="709"/>
          <w:tab w:val="left" w:pos="2552" w:leader="none"/>
        </w:tabs>
        <w:ind w:left="3402" w:hanging="0"/>
        <w:jc w:val="both"/>
        <w:rPr/>
      </w:pPr>
      <w:r>
        <w:rPr/>
        <w:t>________________________________</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b/>
          <w:b/>
          <w:bCs/>
        </w:rPr>
      </w:pPr>
      <w:r>
        <w:rPr>
          <w:b/>
          <w:bCs/>
        </w:rPr>
        <w:t>HONORABLE SEN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uestra Comisión de Constitución, Legislación, Justicia y Reglamento tiene el honor de informaros el proyecto de ley de la referencia, iniciado en un Mensaje de S. E. el Presidente de la República, para el que ha hecho presente la urgencia en todos sus trámites constitucionales, calificándola de "discusión inmedia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la sesión en que vuestra Comisión discutió esta iniciativa de ley concurrieron los Ministros del Interior, señor Carlos Figueroa Serrano; Secretaría General de la Presidencia, señor Genaro Arriagada Herrera, y de Justicia, señora Soledad Alvear Valenzuela, respectivamente; el Jefe de la División Jurídica del Ministerio de Justicia, don Rodrigo Quintana Meléndez, y el Asesor de dicha cartera, abogado señor Carlos Peña González.</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sistieron también los HH. Senadores señores Arturo Frei Bolívar, Jaime Gazmuri Mujica , Jorge Lavandero Illanes, Ronald Mc Intyre Mendoza, Carlos Ominami Pascual y Santiago Sinclair Oyaned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NTECEDENTES LEG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el estudio de esta iniciativa legal, la Comisión tuvo presente los siguientes cuerpos leg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El Código de Justicia Milit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 El artículo 137 dispone que serán aplicables a las órdenes de detención  y de prisión las reglas de los artículos 272, 280 a 282 y 284 a 295 del Código de Procedimiento Pe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grega que si el detenido o preso fuere un civil, la privación de libertad se hará efectiva en la cárcel o lugar público de detención que indique el mandamiento. Si fuere militar, en el cuartel o establecimiento militar de la respectiva institución que el mismo mandamiento indiqu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ace presente que, si en el lugar no existe cuartel o establecimiento militar de la institución a que pertenezca el inculpado, se hará efectiva la privación de libertad en el establecimiento que la misma orden señal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inalmente, establece que estas normas y lo dispuesto en el artículo 434 serán aplicables también a los Oficiales Generales en retiro, y a aquellos que a la fecha de comisión del delito hayan tenido el carácter de milit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i.- El artículo 434, a su vez, señala que la disposición recién descrita del artículo 137, será aplicable aún en las causas de que conociere la justicia ordina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El Código de Procedimiento Pe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 El artículo 281, relativo al contenido del mandamiento de detención o de prisión, establece en su numeral 5º, que deberá determinar de la cárcel o lugar público de detención a donde deba conducirse al aprehendido, o su casa cuando así se hubiere decre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i.- El artículo 290, inciso primero, dispone que toda persona que sea aprehendida por orden de autoridad competente, será conducida en el acto a la cárcel  o al lugar público de detención  que el respectivo mandamiento señalar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El decreto ley Nº 2.859, de 1979, Ley Orgánica de Gendarmería de Chil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u artículo 1º dispone que dicho organismo es un Servicio Público dependiente del Ministerio de Justicia, cuya finalidad es atender, vigilar y rehabilitar a las personas que, por resolución de autoridades competentes, fueren detenidas o privadas de libertad y cumplir las demás funciones que le señale l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artículo 3º, al referirse a las atribuciones de la Institución, destaca que le corresponde entre otras, las de dirigir todos los establecimientos penales del país, aplicando las normas previstas en el régimen penitenciario que señala la ley y velar por la seguridad interior de ellos; el cumplimiento de las resoluciones emanadas de autoridad competente, relativas al ingreso y a la libertad de las versiones sometidas a su guarda, y custodiar y atender a las personas privadas de libertad en las circunstancias que ind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El decreto Nº 294, de 1985, que fijó el texto refundido de la Ley Orgánica del Ministerio de Obras Públicas y de la Ley de Camin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artículo 1º establece que el Ministerio de Obras Públicas es la Secretaría de Estado encargada del planeamiento, estudio, proyección, construcción, ampliación, reparación, conservación y explotación de las obras públicas fisc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or su parte, el artículo 15 declara que a la Dirección de Arquitectura de dicho Ministerio le corresponde la realización del estudio, construcción, reparación y conservación de los edificios públicos que se construyan con fondos fiscales, sin perjuicio de los que deban ser ejecutados exclusivamente por otros Servicios de acuerdo a sus leyes orgánic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El decreto supremo Nº 1.771, de 1993, que contiene el Reglamento de Establecimientos Penitenci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artículo 11 establece que los establecimientos penitenciarios se crearán, modificarán o suprimirán mediante decreto supremo del Ministerio de Justicia, previo informe o a proposición del Director Nacional de Gendarmería de Chile, y su administración interna será materia de una resolución de dicho jefe de servic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u vez, el artículo 20 del citado cuerpo legal dispone que podrán crearse establecimientos penitenciarios especiales, para la atención de ciertos detenidos y sujetos a prisión preventiva, o para el cumplimiento de penas de determinados tipos de delincuentes, en la forma que lo prevé el citado artículo 1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DISCUSION GENERAL Y PARTICUL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acuerdo con lo previsto en los artículos 27 de la Ley Orgánica Constitucional del Congreso Nacional y 127 del Reglamento del Senado, atendida la urgencia calificada de discusión inmediata, el proyecto de ley fue discutido en general y particular a la vez.</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proyecto de ley en informe consta de tres artículos permanentes y uno transito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1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ntroduce dos modificaciones al Código de Justicia Milit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Número 1</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ntroduce tres enmiendas a su artículo 137.</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Mediante la letra a) reemplaza el inciso segundo, estableciendo que la privación de libertad se hará efectiva en la cárcel o en un lugar público de detención que se determine, según lo dispone el Código de Procedimiento Pe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letra b) intercala un inciso tercero, nuevo, preceptuando que sólo si el detenido o preso fuere un militar en servicio activo, inculpado de haber cometido un delito militar al que la ley asigne pena militar, la privación de libertad podrá hacerse efectiva en el cuartel o establecimiento militar de la respectiva institución, que el mandamiento indiqu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letra c) deroga el inciso final, que dispone la privación de libertad en recintos militares para los Oficiales Generales en retiro, y para aquellos que hayan tenido el carácter de militar al momento de cometer el del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Número 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roga el artículo 434, que hace aplicable la norma del artículo 137 - cumplimiento de la privación de libertad en recintos o cuarteles militares-  a los detenidos o presos que tengan carácter militar, aun en las causas de que conociere la justicia ordina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2º</w:t>
      </w:r>
    </w:p>
    <w:p>
      <w:pPr>
        <w:pStyle w:val="Normal"/>
        <w:tabs>
          <w:tab w:val="clear" w:pos="709"/>
          <w:tab w:val="left" w:pos="2552" w:leader="none"/>
        </w:tabs>
        <w:spacing w:lineRule="auto" w:line="360"/>
        <w:rPr>
          <w:b/>
          <w:b/>
          <w:bCs/>
        </w:rPr>
      </w:pPr>
      <w:r>
        <w:rPr>
          <w:b/>
          <w:bCs/>
        </w:rPr>
      </w:r>
    </w:p>
    <w:p>
      <w:pPr>
        <w:pStyle w:val="Normal"/>
        <w:tabs>
          <w:tab w:val="clear" w:pos="709"/>
          <w:tab w:val="left" w:pos="2552" w:leader="none"/>
        </w:tabs>
        <w:spacing w:lineRule="auto" w:line="360"/>
        <w:rPr/>
      </w:pPr>
      <w:r>
        <w:rPr/>
        <w:tab/>
        <w:t>Introduce dos modificaciones al decreto ley Nº 2.859, de 1979, Ley Orgánica de Gendarmería de Chil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t>Número 1</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both"/>
        <w:rPr/>
      </w:pPr>
      <w:r>
        <w:rPr/>
        <w:tab/>
        <w:t>Agrega una nueva letra h) al artículo 3º, relativo a las atribuciones de dicha Institución, para permitirle contratar, directamente, el planeamiento, estudio, proyección, construcción, ampliación, reparación y conservación de los inmuebles donde funcionen los establecimientos penitenciarios del país, cualquiera sea el monto que la ejecución de dichas obras impo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ambién declara que el régimen penitenciario</w:t>
      </w:r>
      <w:r>
        <w:rPr>
          <w:spacing w:val="-3"/>
        </w:rPr>
        <w:t xml:space="preserve"> es incompatible con todo privilegio o discriminación arbitraria, y sólo considerará aquellas diferencias exigidas por políticas de segmentación encaminadas a la readaptación social y a salvaguardar la seguridad del procesado y condenado y de la sociedad.</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center"/>
        <w:rPr/>
      </w:pPr>
      <w:r>
        <w:rPr/>
        <w:t>Número 2</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grega un artículo 22, nuevo, que establece que las obras a que se refiere la reseñada letra h) del artículo 3º que se propone incorporar, se ejecutarán mediante contrato adjudicado por propuesta públ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obstante lo anterior, permite que obras se ejecuten por trato directo o por contrato adjudicado por cotización privada, cuando circunstancias de emergencia lo exijan, las que deberán ser calificadas por el Presidente de la República, mediante decreto supremo fundado, el que deberá llevar la firma del Ministro de Justi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3º</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ñade una letra s), nueva, al artículo 2º del decreto ley Nº 3.346, de 1980, Ley Orgánica del Ministerio de Justicia, en virtud de la cual establece como una de sus funciones las de pronunciarse respecto de los proyectos y ejecución de obras de Gendarmería de Chile, y sus prioridades, los que se someterán a la aprobación del Presidente de la Repúbl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b/>
          <w:b/>
          <w:bCs/>
        </w:rPr>
      </w:pPr>
      <w:r>
        <w:rPr>
          <w:b/>
          <w:bCs/>
        </w:rPr>
        <w:t>Artículo Transitorio.</w:t>
      </w:r>
    </w:p>
    <w:p>
      <w:pPr>
        <w:pStyle w:val="Normal"/>
        <w:tabs>
          <w:tab w:val="clear" w:pos="709"/>
          <w:tab w:val="left" w:pos="2552" w:leader="none"/>
        </w:tabs>
        <w:spacing w:lineRule="auto" w:line="360"/>
        <w:jc w:val="both"/>
        <w:rPr>
          <w:b/>
          <w:b/>
          <w:bCs/>
        </w:rPr>
      </w:pPr>
      <w:r>
        <w:rPr>
          <w:b/>
          <w:bCs/>
        </w:rPr>
      </w:r>
    </w:p>
    <w:p>
      <w:pPr>
        <w:pStyle w:val="Normal"/>
        <w:tabs>
          <w:tab w:val="clear" w:pos="709"/>
          <w:tab w:val="left" w:pos="2552" w:leader="none"/>
        </w:tabs>
        <w:spacing w:lineRule="auto" w:line="360"/>
        <w:jc w:val="both"/>
        <w:rPr/>
      </w:pPr>
      <w:r>
        <w:rPr/>
        <w:tab/>
        <w:t>Establece que la prisión preventiva decretada con anterioridad a la vigencia de esta ley deberá ajustarse a lo previsto en ella, debiendo los jueces de la instancia disponer las medidas conducentes a ese efecto en el plazo de ocho dí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xml:space="preserve">- -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Mensaje con que se acompaña este proyecto de ley menciona que el desarrollo de políticas modernas en materia penitenciaria, implica no sólo velar porque quienes están privados de libertad cumplan sus condenas en las mejores condiciones posibles, sino también tener en cuenta que estas personas poseen situaciones y características personales muy divers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 anterior, continúa, hace necesario implementar sistemas de segregación al interior del sistema penitenciario, que consideren una clasificación técnica de las diversas personas involucradas y que atiendan no sólo a la situación procesal de los privados de libertad, sino también a las diferencias derivadas del distinto compromiso delictual de los reclusos, según la naturaleza de los delitos cometidos, y al riesgo que para su seguridad puede representar su contacto con una u otra población pe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el objeto de cumplir dicho objetivo, prosigue el Mensaje, se ha impulsado la mejora integral de las condiciones del sistema penitenciario, a través de una serie de inversiones en infraestructura y del estudio de reformas legales que permitan una total vigencia de los derechos constitucionales de los presos, así como eliminar de nuestra legislación toda discriminación que pudiere parecer arbitraria, sea para privilegiar a unos o para rigidizar la situación de otr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iguiendo esta línea de razonamiento, el Mensaje destaca la necesidad, de conformidad a una recta interpretación del principio de igualdad ante la ley consagrado en la Carta Fundamental, de establecer un sistema penitenciario único para quienes han cometido delitos comunes, en el que todas las personas privadas de libertad lo sean de conformidad a los referidos criterios de seguridad y segregación, en recintos administrados por Gendarmería de Chile. En cumplimiento de dicho propósito, se propone derogar las disposiciones del Código de Justicia Militar que permiten a los miembros de las Fuerzas Armadas y de Orden y Seguridad Pública, en actividad o en retiro, permanecer privados de libertad en cuarteles o establecimientos militares, aún cuando se encuentren inculpados por la comisión de delitos comunes. Sin perjuicio de lo anterior, se  mantiene la norma que así lo dispone en caso de que se trate de militares en servicio activo, inculpados de cometer un delito milita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demás, se enmienda la Ley Orgánica de Gendarmería de Chile, de forma de estructurarla como un Servicio del Estado que cuente con las facultades para realizar las obras como unidad técnica y ejecutora, que le permita cumplir con las nuevas necesidades y exigencias en materia de cumplimiento de penas y rehabilitación. Ello permitirá a dicho organismo proceder a la proyección, construcción, reparación y ampliación de los recintos que se encuentran bajo su depend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 xml:space="preserve">- - -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seno de la Comisión, el señor Ministro del Interior y la señora Ministro de Justicia reiteraron los fundamentos contenidos en el Mensaje, añadiendo que la génesis de esta iniciativa no se encuentra, como se ha sostenido por algunos personeros, en un conflicto al interior de la Concertación o del Gobierno, sino en un estudio que se arrastra desde hace largo tiempo, y que tiene como objetivo terminar con la falta de concordancia entre las atribuciones de los jueces sustanciadores de la causa y las de Gendarmería de Chile, tanto en lo que se refiere a los procesados como a los condenados por sentencia ejecutoriada.  Sostuvieron que la calificación de discusión inmediata obedece a la conveniencia de establecer a la brevedad reglas claras sobre la mate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H. Senador señor Larraín estimó que la razón de fondo de la iniciativa no es de carácter jurídico, toda vez que la separación entre los distintos internos, por un lado, y por otro, la facultad de Gendarmería para crear establecimientos o secciones especiales, están contempladas en nuestra actual legislación.  A su juicio los motivos que inspiran el proyecto de ley responden a un problema político interno del Ejecutivo, y sostuvo que la calificación de urgencia que se le ha asignado no permite efectuar un estudio a fondo y debidamente informado sobre las materias que se plantean.  Agregó que, a su entender, el artículo 1º del proyecto de ley, en cuanto afecta atribuciones de los Tribunales de Justicia, es de naturaleza orgánico constitucional y por lo tanto, de ser aprobado, debería serlo con el quórum constitucional respecti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H. Senador señor Hamilton consideró evidente la discriminación que se consagra en el actual artículo 137 del Código de Justicia Militar, y las razones de equidad que justifican su modificación.  Afirmó que esa norma, así como el artículo 1º que la modifica, versan sobre materias propias de ley común, y juzgó que, al calificar esta iniciativa de discusión inmediata, S.E. el Presidente de la República únicamente ha hecho uso legítimo de la atribución que le confiere la Constitución Polític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H. Senador señor Gazmuri hizo notar que, en su parecer, el actual artículo 137 del Código de Justicia Militar rompe el principio de igualdad ante la ley que consagra la Carta Fundamental y que la proposición que se hace en el proyecto en informe, en cambio, al incorporar un inciso tercero nuevo a ese precepto, lo hace respetando en términos más apropiados el fuero militar.  Desde otro punto de vista, creyó apropiado que se entregue a Gendarmería de Chile la facultad de contratar la construcción o reparación de los establecimientos penitenciarios.</w:t>
      </w:r>
    </w:p>
    <w:p>
      <w:pPr>
        <w:pStyle w:val="Normal"/>
        <w:tabs>
          <w:tab w:val="clear" w:pos="709"/>
          <w:tab w:val="left" w:pos="2552" w:leader="none"/>
        </w:tabs>
        <w:spacing w:lineRule="auto" w:line="360"/>
        <w:rPr/>
      </w:pPr>
      <w:r>
        <w:rPr/>
      </w:r>
    </w:p>
    <w:p>
      <w:pPr>
        <w:pStyle w:val="Normal"/>
        <w:tabs>
          <w:tab w:val="clear" w:pos="709"/>
          <w:tab w:val="left" w:pos="2268" w:leader="none"/>
        </w:tabs>
        <w:spacing w:lineRule="auto" w:line="360"/>
        <w:jc w:val="both"/>
        <w:rPr/>
      </w:pPr>
      <w:r>
        <w:rPr/>
        <w:tab/>
        <w:t>El H. Senador señor Lavandero manifestó su discrepancia con el hecho de que se sustraiga de la competencia técnica del Ministerio de Obras Públicas atribuciones con las que cuenta en la actualidad, para ser entregadas a otros organismos, como es el caso de Gendarmería de Chile, y consultó por el financiamiento de las obras a que alude este proyec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 señora Ministro de Justicia hizo presente que la ley de presupuestos vigente contempla los recursos necesarios para la construcción y reparación de establecimientos penitenciarios, por lo que estimó que no es procedente que el proyecto sea informado por la H. Comisión de Hacienda, como tampoco ocurrió en la H. Cámara de Diputados.  Apuntó, en lo concerniente a la naturaleza de ley orgánica constitucional o de ley común del artículo 1º de la iniciativa, que esa Secretaría de Estado recabó un informe en derecho del profesor don Carlos Peña González, cuya conclusión es que ella recae sobre materias propias de ley común u ordin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Hizo entrega a la Comisión de una copia de dicho informe, el cual fue reseñado por el profesor señor Peña, añadiendo que, con ocasión de la ley Nº 19.047, tanto el Congreso Nacional como la Excma. Corte Suprema se pronunciaron expresamente porque el referido artículo 137 del Código de Justicia Militar, cuyos incisos cuarto y quinto se derogaron, tiene carácter de ley comú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H. Senador señor Sule manifestó su concordancia con el proyecto de ley en informe y en cuanto a la oportunidad en que se presenta, haciendo notar que el anteproyecto del nuevo Código de Procedimiento Penal está llamado a dirimir, para el futuro, las dificultades a que se refiere el proyecto, al crear los jueces encargados del cumplimiento de las sentenci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H. Senador señor Díez aseveró que las modificaciones a los Códigos, por la naturaleza de estos, no es una materia que pueda abordarse con facilidad sin disponer del tiempo suficiente como para recabar todos los antecedentes que se necesiten, entre ellos, desde luego, la opinión de los Auditores Generales de los Servicios de Justicia, y en todo caso, la Excma. Corte Suprema que, en su parecer, debería ser oída aún cuando se estimase que el proyecto de ley no recae sobre materias propias de ley orgánica constitucional, en atención a que se estaría afectando claramente una atribución judicial en su artículo transitorio, que fija un plazo para que los jueces de la instancia adopten medidas conducentes a ajustar a esta ley las resoluciones sobre prisión preventiva decretadas con anterioridad a su vigenc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eclaró que las razones de generación del proyecto de ley no le preocupaban mayormente, sino las propuestas sustantivas que en ella se formulan.  En este sentido, aceptó que la iniciativa en informe recoge ideas de equidad y modernidad que podrían ser analizadas con mayor detención, pero hizo notar que las normas del Reglamento de Establecimientos Penitenciarios y las del Código de Procedimiento Penal son claras en cuanto a disponer la separación de los detenidos y presos, y que, por otra parte, coincidía con el H. Senador señor Lavandero en cuanto a estimar adecuada, en principio, las normas de la Ley Orgánica del Ministerio de Obras Públicas, que le asignan a la Dirección de Arquitectura de esa Secretaría de Estado la construcción y conservación de los edificios públicos costeados con fondos fisc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H. Senador señor Fernández advirtió que había anticipado una opinión favorable, en principio, hacía esta iniciativa, en el entendido de que contribuiría a superar un problema existente, y que por ello le parecía atendible aún cuando no fuese estrictamente necesario legislar sobre la materia, y con independencia de las motivaciones que le dieron origen.  Observó que, sin embargo, la naturaleza de la iniciativa en informe no es la que se planteó en su momento ante la opinión pública, ya que persigue derechamente la modificación del Código de Justicia Militar invocando propósitos de igualdad.</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esa medida -agregó- considera que, si el actual inciso segundo del artículo 137 del Código de Justicia Militar ha estado vigente por lo menos desde hace 50 años, ya que la edición de dicho Código que consultó es de 1944, vale decir, bajo el mandato de gobiernos muy distintos, sin que haya sufrido cambios hasta la fecha, no se advierten razones de urgencia extraordinaria que impidan, como lo hace la actual calificación del proyecto de ley, consultar las opiniones de expertos sobre la conveniencia de modificar ese precep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Puesto en votación en general, el proyecto de ley fue rechazado por tres votos en contra y dos votos a favor.  Se pronunciaron por la negativa los HH. Senadores señores Díez, Fernández y Larraín, y por la afirmativa los HH. Senadores señores Hamilton y Sul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e deja constancia que, en razón del acuerdo anterior, la Comisión no emitió pronunciamiento sobre una indicación presentada por los HH. Senadores señores Hormazábal, Páez, Ruiz-Esquide y Zaldívar, don Andrés, que propone reemplazar el inciso final de la letra h) nueva introducida por el Nº 1 del artículo 2º del proyecto, y que se agrega a los antecedent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n consecuencia, vuestra de Comisión de Constitución, Legislación, Justicia y Reglamento os recomienda rechazar en general la iniciativa de ley en inform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 xml:space="preserve">- - -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cordado en sesión celebrada el día de hoy, con la asistencia de los HH. Senadores señores Sergio Díez Urzúa (Presidente), Sergio Fernández Fernández, Hernán Larraín Fernández, Juan Hamilton Depassier y Anselmo Sule Cand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ala de la Comisión, a 17 de enero de 1995.</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jc w:val="center"/>
        <w:rPr/>
      </w:pPr>
      <w:r>
        <w:rPr/>
        <w:t xml:space="preserve">                                      </w:t>
      </w:r>
      <w:r>
        <w:rPr/>
        <w:t>JOSE LUIS ALLIENDE LEIVA</w:t>
      </w:r>
    </w:p>
    <w:p>
      <w:pPr>
        <w:pStyle w:val="Normal"/>
        <w:tabs>
          <w:tab w:val="clear" w:pos="709"/>
          <w:tab w:val="left" w:pos="2268" w:leader="none"/>
        </w:tabs>
        <w:jc w:val="center"/>
        <w:rPr/>
      </w:pPr>
      <w:r>
        <w:rPr/>
        <w:t xml:space="preserve">                                     </w:t>
      </w:r>
      <w:r>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7T16:47:00Z</dcterms:created>
  <dc:creator>CONGRESO NACIONAL-Oficina de Modernizaci�n</dc:creator>
  <dc:description/>
  <dc:language>en-US</dc:language>
  <cp:lastModifiedBy>CONGRESO NACIONAL-Oficina de Modernizaci�n</cp:lastModifiedBy>
  <cp:lastPrinted>1995-01-17T16:55:00Z</cp:lastPrinted>
  <dcterms:modified xsi:type="dcterms:W3CDTF">1995-01-18T11:22:00Z</dcterms:modified>
  <cp:revision>6</cp:revision>
  <dc:subject/>
  <dc:title>BOLETIN N� 1505-07</dc:title>
</cp:coreProperties>
</file>