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 recaído en el proyecto de acuerdo, en segundo trámite constitucional, sobre aprobación del Acuerdo de sede entre el Gobierno de Chile y la Organización de Estados Iberoamericanos para la Educación, la Ciencia y la Cultura, y su acuerdo complemen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1.225-10</w:t>
      </w:r>
    </w:p>
    <w:p>
      <w:pPr>
        <w:pStyle w:val="Normal"/>
        <w:spacing w:lineRule="auto" w:line="240"/>
        <w:ind w:left="3402" w:hanging="0"/>
        <w:rPr/>
      </w:pPr>
      <w:r>
        <w:rPr/>
        <w:t>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el 27 de mayo de 199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onorable Senado en sesión del 3 de septiembre de 1997, disponiéndose su estudio por las Comisiones de Educación, Cultura, Ciencia y Tecnología, de Relaciones Exteriores, y de Hacienda, en su ca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a sesión en que se analizó el proyecto de acuerdo en informe, asistieron especialmente invitadas, la Jefa de la Oficina de Relaciones Internacionales del Ministerio de Educación, doña Josefina Lira, y la Coordinadora del Programa de la Organización de Estados Iberoamericanos de dicho Ministerio, doña Lucía Valenzuel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NORMAS DE QUÓRUM ESPECI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hacer presente que el artículo único del proyecto de acuerdo en estudio, debe ser aprobado con quórum calificado, esto es, por la mayoría absoluta de los señores Senadores en ejercicio, de conformidad al artículo 63 inciso tercero de la Constitución Política de la República. Lo anterior debido a que el artículo 19 del Acuerdo Internacional informado, incide en el ejercicio del derecho a la seguridad social consagrado en el artículo 19, Nº 18 de la Carta Fundament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a) 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b) El artículo 19, Nº 18º de la misma Carta Magna, consagra el derecho a la seguridad social y establece que las leyes que regulen el ejercicio de este derecho serán de quórum calificado.</w:t>
      </w:r>
    </w:p>
    <w:p>
      <w:pPr>
        <w:pStyle w:val="TextBody"/>
        <w:rPr/>
      </w:pPr>
      <w:r>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l Ministerio de Relaciones Exteriores, del 22 de junio de 1981.-</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r>
      <w:r>
        <w:rPr>
          <w:b/>
          <w:bCs/>
        </w:rPr>
        <w:t>3.- Decreto Supremo Nº 1.520, del Ministerio de Relaciones Exteriores, de 1994.-</w:t>
      </w:r>
      <w:r>
        <w:rPr/>
        <w:t xml:space="preserve"> Que aprobó los Estatutos de la Organización de Estados Iberoamericanos para la Educación, la Ciencia y la Cultu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4.- Decreto Supremo Nº 707, del Ministerio de Relaciones Exteriores, de 1970.-</w:t>
      </w:r>
      <w:r>
        <w:rPr>
          <w:rFonts w:eastAsia="Arial" w:cs="Arial" w:ascii="Arial" w:hAnsi="Arial"/>
          <w:sz w:val="24"/>
          <w:szCs w:val="24"/>
        </w:rPr>
        <w:t xml:space="preserve"> Por el cual se aprobó el “Acta de Protocolización de la Oficina de Educación Iberoamericana”, suscrita en República Dominicana, el 31 de octubre de 1957, y de la cual la Organización de Estados Iberoamericanos para la Educación, la Ciencia y la Cultura, es su actual suceso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5.-</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Al fundar la iniciativa, el Ejecutivo señala que la Organización de Estados Iberoamericanos para la Educación, la Ciencia y la Cultura, anteriormente denominada “Oficina de Educación Iberoamericana”, es una organización internacional de carácter gubernamental para la cooperación entre los países iberoamericanos en los campos de la educación, la ciencia, la tecnología y la cultura, en el contexto del desarrollo integral. Agrega que el acta de protocolización de los Estatutos de la Oficina de Educación Iberoamericana, fue suscrita por Chile el 30 de octubre de 1957 y posteriormente ratificada el 19 de noviembre de 1969. Su promulgación se efectuó por Decreto Nº 707, del Ministerio de Relaciones Exteriores, de 1969, publicado en el Diario Oficial el 17 de enero de 197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A continuación, explica que los artículos 16 y 17 de los Estatutos de la organización prevén la posibilidad de que sus órganos puedan ser instalados en cualquiera de los países iberoamericanos fuera del Estado Sede, concertando, con los Gobiernos respectivos, los Acuerdos que necesarios para garantizar el normal desarrollo de las actividades del organismo. Dentro de dicho contexto, se suscribió en Santiago el Acuerdo de Sede entre el Gobierno de Chile y la Organización de Estados Iberoamericanos para la Educación, la Ciencia y la Cultura, el 26 de septiembre de 199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relación al objetivo fundamental de dicho Acuerdo, indica que pretende formalizar en Chile la presencia de una Oficina Técnica de Programas de la Organización, la que se encargará de la representación ante nuestro Gobierno, del enlace con otras entidades de cooperación internacional y regional con sede en el país, siendo, además, la responsable de la promoción, coordinación y ejecución de algunos proyectos del organismo en América Lati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a que, mediante el Acuerdo, el Gobierno acepta la instalación en la ciudad de Santiago de una Oficina Técnica de Programas y reconoce la personalidad jurídica de la Organización, en virtud de la cual dicha oficina gozará, en el territorio de la República, de la capacidad legal para cumplir sus fines, quedando, en consecuencia, facultada para celebrar contratos, adquirir bienes muebles e inmuebles, disponer de ellos, así como entablar acciones judiciales y administrativ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l mismo modo, agrega que para facilitar su labor, el Gobierno reconoce a la Oficina Técnica de Programas la independencia y libertad de acción que corresponden a los organismos internacionales, de conformidad con la costumbre y normas que les son aplicables. En todo caso, explica, la Organización no permitirá que la sede de la Oficina Técnica sea utilizada como refugio de personas que intenten eludir su detención o el cumplimiento de las diligencias judiciales en conformidad a la legislación nacional, como asimismo de personas requeridas por el Gobierno o reclamadas para su extradición o entrega a otro Es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a que, igualmente, se establecen los privilegios, inmunidades y exoneraciones que son circunstanciales a los organismos internacionales. Estos atributos se otorgan también a los funcionarios de la Oficina Técnica, dejándose establecido que los mismos sólo se confieren para salvaguardar el ejercicio independiente de sus fun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todo caso, indica que la Organización deberá cooperar con las autoridades nacionales competentes para facilitar la administración de la justicia y velar por el cumplimiento de las leyes. En tal sentido, ninguna disposición del presente Convenio deberá ser interpretada como impedimento para la adopción de medidas apropiadas de seguridad para los intereses del Gobierno chile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Mensaje destaca que para el cumplimiento de los fines del presente Acuerdo, el Gobierno de Chile y la Organización podrán concertar protocolos adicionales referidos al mantenimiento de la sede y al personal loc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b/>
          <w:bCs/>
          <w:sz w:val="24"/>
          <w:szCs w:val="24"/>
        </w:rPr>
        <w:tab/>
        <w:t xml:space="preserve">6.- Tramitación ante la Honorable Cámara de Diputados.- </w:t>
      </w:r>
      <w:r>
        <w:rPr>
          <w:rFonts w:eastAsia="Arial" w:cs="Arial" w:ascii="Arial" w:hAnsi="Arial"/>
          <w:sz w:val="24"/>
          <w:szCs w:val="24"/>
        </w:rPr>
        <w:t>Se dio cuenta del Mensaje Presidencial en sesión de la Honorable Cámara de Diputados del 8 de junio de 1994, disponiéndose su análisis por parte de la Comisión de Relaciones Exteriores, Asuntos Interparlamentarios e Integración Latinoamericana, y de la Comisión de Educación, Cultura, Deportes y Recre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omisión de Relaciones Exteriores, Asuntos Interparlamentarios e Integración Latinoamericana estudió la materia en reuniones efectuadas los días 5 y 19 de julio; 2, 9 y 16 de agosto, de 1994; 3 de enero y 2 de mayo, de 1995, aprobando, por la unanimidad de sus miembros, el proyecto en informe. Asimismo, solicitó que el proyecto fuera conocido por la Comisión de Hacien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mediante carta del 9 de agosto de 1994, dirigida al señor Ministro de Relaciones Exteriores, la referida Comisión reparó sobre la constitucionalidad de la norma del artículo 21 letra b) del Acuerdo Internacional en estudio, por cuanto la exención del impuesto a la renta establecida en dicha norma, no distinguía entre funcionarios chilenos y extranjeros, lo que vulneraba los principios de la igualdad ante la ley y de la igual repartición de los tributos, consagrados en los numerales 2 y 20, respectivamente, del artículo 19 de la Constitución Política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 anterior dio lugar a un intercambio de notas entre el Gobierno de Chile y la Organización de Estados Iberoamericanos para la Educación, la Ciencia y la Cultura, enmendándose dicha disposición, de manera que la referida exención del impuesto a la renta no se aplicará a quienes posean la nacionalidad chilena o sean extranjeros residentes en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último, S.E. el Presidente de la República, mediante indicación consignada en Mensaje del 1 de marzo de 1995, sometió a la consideración del Honorable Congreso Nacional, el acuerdo complementario así adoptado, para su revisión, junto al Acuerdo de Sed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steriormente, la Comisión de Educación, Cultura, Deportes y Recreación de la Honorable Cámara de Diputados, estudió el referido proyecto de acuerdo en sesión celebrada el día 12 de junio de 1996, aprobándolo por tres votos a favor, ninguno en contra y tres absten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Asimismo, la Comisión de Hacienda de la referida Cámara, analizó el proyecto en sesiones de fechas 30 de julio de 1996 y 16 de julio de 1997, y lo aprobó por la unanimidad de sus miemb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Finalmente, la Sala de la Honorable Cámara de Diputados, en sesión realizada el día 2 de septiembre de 1997, aprobó el proyecto por la unanimidad de 84 señores Diputados, de 120 en ejercicio, dándose cumplimiento a lo preceptuado en el inciso tercero del artículo 63 de la Carta Fundament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7.- Tramitación en el Senado.-</w:t>
      </w:r>
      <w:r>
        <w:rPr>
          <w:rFonts w:eastAsia="Arial" w:cs="Arial" w:ascii="Arial" w:hAnsi="Arial"/>
          <w:spacing w:val="-3"/>
          <w:sz w:val="24"/>
          <w:szCs w:val="24"/>
        </w:rPr>
        <w:t xml:space="preserve"> </w:t>
      </w:r>
      <w:r>
        <w:rPr>
          <w:rFonts w:eastAsia="Arial" w:cs="Arial" w:ascii="Arial" w:hAnsi="Arial"/>
          <w:sz w:val="24"/>
          <w:szCs w:val="24"/>
        </w:rPr>
        <w:t>Como se expresó anteriormente, esta iniciativa ingresó al Senado en sesión del 3 de septiembre de 1997, disponiéndose su estudio por la Comisión de Educación, Cultura, Ciencia y Tecnología, por la Comisión de Relaciones Exteriores y, en su caso, por la Comisión de Hacien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spacing w:val="-3"/>
        </w:rPr>
        <w:tab/>
        <w:tab/>
        <w:tab/>
        <w:tab/>
        <w:t xml:space="preserve">La Comisión de </w:t>
      </w:r>
      <w:r>
        <w:rPr/>
        <w:t>Educación, Cultura, Ciencia y Tecnología</w:t>
      </w:r>
      <w:r>
        <w:rPr>
          <w:spacing w:val="-3"/>
        </w:rPr>
        <w:t xml:space="preserve"> del Senado, se abocó al estudio del referido proyecto en las sesiones celebradas los días 17 de junio de 1998, 20 de octubre de 1999, 19 de abril, 3 y 10 de mayo de 2000, y 19 de junio de 2002, aprobándolo en general y en particular por la unanimidad de sus miembro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8.- Instrumento Internacional.- </w:t>
      </w:r>
      <w:r>
        <w:rPr>
          <w:rFonts w:eastAsia="Arial" w:cs="Arial" w:ascii="Arial" w:hAnsi="Arial"/>
          <w:sz w:val="24"/>
          <w:szCs w:val="24"/>
        </w:rPr>
        <w:t>El instrumento internacional en informe consta de treinta y siete artículos y un acuerdo complementario, cuyo textos son los sigui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jc w:val="center"/>
        <w:rPr/>
      </w:pPr>
      <w:r>
        <w:rPr/>
        <w:t>“</w:t>
      </w:r>
      <w:r>
        <w:rPr/>
        <w:t>ACUERDO DE SEDE ENTRE EL GOBIERNO DE LA REPÚBLICA DE CHILE Y LA ORGANIZACIÓN DE ESTADOS IBEROAMERICANOS PARA LA EDUCACIÓN, LA CIENCIA Y LA CULTU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Gobierno de la República de Chile y la Organización de Estados Iberoamericanos para la Educación, la Ciencia y la Cultu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siderando que la República de Chile es miembro de la Oficina de Educación Iberoamericana, hoy Organización de Estados Iberoamericanos para la Educación, la Ciencia y la Cultura, cuyos Estatutos ratificó mediante instrumento suscrito por el Presidente de la República el 10 de octubre de 1969 depositado en la Secretaría General de la Organización el 19 de noviembre de 1969.</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Que de acuerdo con los Estatutos, Cap. VII, artículos 16 y 17, la Secretaría General puede tener sedes regionales, nacionales o representantes fuera del Estado Sede, concertando para ello con los Gobiernos respectivos los oportunos Acuerdos o Convenios de Sede que garanticen el normal desarrollo de las actividades de la Organización, 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Que la Organización de Estados Iberoamericanos para la Educación, la Ciencia y la Cultura desea instalar en la ciudad de Santiago de Chile una Oficina Técnica de Programas encargada de la representación ante el Gobierno, del enlace con organismos de cooperación internacional y regional con sede en ese país y responsable de la promoción, coordinación y ejecución de algunos proyectos de la Organización en América Lati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Han convenido lo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ículo 1</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os efectos del presente Acuerdo se entiende p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Gobierno”, al Gobierno de la República de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Organización”, a la Organización de Estados Iberoamericanos para la Educación, la Ciencia y la Cultu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Oficina Técnica”, a la Oficina Técnica de Programas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autoridades competentes”, a las autoridades de la República de Chile de conformidad a sus ley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 “sede”, a los locales y dependencias, cualquiera sea su propietario, ocupados por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 “bienes”, a los inmuebles, vehículos, derechos, fondos en cualquier moneda, haberes, ingresos, otros activos y todo aquello que pueda constituir el patrimonio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g) “archivos” a la correspondencia, manuscritos, fotografías, diapositivas, películas cinematográficas, grabaciones sonoras; disketes, así como todos los documentos de cualquier naturaleza que sean de propiedad o estén en poder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h) “director”, al Jefe de la Oficina Técnica de Programas en la ciudad de Santiago, designado por el Secretario General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 “miembros del personal”, a los funcionarios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j) “expertos”, a las personas contratadas por la Organización sometidas a la autoridad del Director ante el cual son responsables, que están sujetos al Reglamento y Estatutos de la Organización como los funcionarios de la mis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k) “miembros de la familia”, a todo familiar que dependa económicamente y esté a cargo de las personas mencionadas en los incisos h), i) y j);</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 “personal local”, a las personas contratadas localmente por la Oficina Técnica para tareas administrativas o de servicios.</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2</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Gobierno acepta la instalación en la ciudad de Santiago de una Oficina Técnica de Program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3</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TextBody"/>
        <w:rPr/>
      </w:pPr>
      <w:r>
        <w:rPr/>
        <w:tab/>
        <w:tab/>
        <w:tab/>
        <w:tab/>
        <w:t>El Gobierno reconoce la personalidad jurídica de la Organización, en virtud de la cual la Oficina Técnica gozará en el territorio de la República de Chile de capacidad legal para cumplir sus fines y, en consecuencia, está facultada pa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rat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dquirir bienes muebles e inmuebles y poseer recursos financieros disponiendo libremente de ell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entablar procedimientos judiciales o administra-tivos cuando así convenga a sus interes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4</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sede de la Oficina Técnica estará bajo la autoridad y responsabilidad de la Organización. Sin embargo, le serán aplicables los reglamentos sanitarios y otras disposiciones legales nacionales pertin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5</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Gobierno no será responsable por actos u omisiones de la Oficina Técnica, o de cualquiera de los miembros del personal y los exper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6</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sede de la Oficina Técnica y sus archivos serán inviolables.  Las autoridades competentes podrán entrar en la sede de la Oficina Técnica en el ejercicio de sus funciones con el consentimiento del Director, pero se presumirá que aquel ha dado su consentimiento en caso de incendio u otro siniestro que ponga en peligro la seguridad 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7</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rganización no permitirá que la sede de la Oficina Técnica sea utilizada como refugio de personas que intenten eludir su detención o el cumplimiento de diligencias judiciales en conformidad a la legislación nacional, como asimismo, de personas requeridas por el Gobierno o reclamadas para su extradición y entrega a otro Es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8</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sede de la Oficina Técnica no deberá ser utilizada de manera incompatible con los fines y funciones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9</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sede de la Oficina Técnica y sus bienes gozarán de inmunidad de jurisdicción y de ejecución en el territorio de la República de Chile, excep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Que la Organización renuncie expresamente en un caso particular a la inmunidad de jurisdicción o a la inmunidad de ejecu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En el caso de una acción civil interpuesta por terceros por daños, lesiones o muerte originados en un accidente causado por un vehículo, nave o aeronave perteneciente o utilizado en nombre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En el caso de una infracción de tránsito en que esté involucrado un vehículo perteneciente a la Organización o usado por cuenta de ell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En el caso de una contrademanda relacionada directamente con acciones incoadas por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 En el caso de actividades comerciales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0</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bienes de la Oficina Técnica, cualquiera que sea el lugar donde se encuentren y quienquiera los tenga en su poder, estarán exentos d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Toda forma de registro, requisa, confiscación y embarg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Expropiación, salvo por causa de utilidad pública o interés nacional calificada por la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Toda forma de restricción o injerencia administrativa, judicial o legislativa, salvo que sea temporalmente necesaria para la prevención o investigación de accidentes con vehículos motorizados u otros medios de transporte pertenecientes a la Organización o utilizados en su nombr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1</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locales y las dependencias de los que sea propietaria o arrendataria la Oficina Técnica o sus representantes estarán exentos de impuestos y gravámenes nacionales, provinciales y municipales, excepto los que constituyan una remuneración por servicios públic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referida exención fiscal no se aplicará a los impuestos y gravámenes que según la legislación chilena deba satisfacer la persona que contrate con el organismo o su represen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2</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ficina Técnica estará exenta de toda clase de derechos de Aduana, impuestos y gravámenes respecto de la importación y exportación de artículos, publicaciones y bienes destinados al uso oficial de la Organización, los que no serán comercializados en la República de Chile sin la autorización del Gobier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3</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Director y los funcionarios de la Oficina Técnica que no sean ciudadanos chilenos o que no tengan residencia permanente en la República de Chile, cuando deban permanecer en el país en razón de sus funciones por un período no  menos de un (1) año y que hayan sido acreditados ante el Gobierno en la forma prescrita en el artículo 31, podrán importar dentro de los seis (6) meses de su llegada libre de derechos de aduana, impuestos y gravámenes, sus bienes y efectos personales, que no podrán ser comercializados en el país sin autorización del Gobierno.  Este mismo derecho lo tendrán para exportar sus bienes y efectos personales a la  terminación del ejercicio de sus cargos en la Oficina Técnica y abandonar el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4</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ciudadanos chilenos o las personas que tengan residencia permanente en la República de Chile, cuando sean designados o contratados por la Organización como miembros de su personal o expertos para desempeñar funciones en el exterior, podrán exportar sus bienes y efectos personales rigiéndose por las leyes y reglamentos que el Gobierno tiene para este fi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los ciudadanos chilenos o las personas que hayan tenido residencia permanente en la República de Chile y que retornen al país por jubilación, retiro o finalización de una misión desempeñada en el exterior por cuenta de la Organización, podrán importar sus bienes y efectos personales, rigiéndose por las leyes y reglamentos que el Gobierno tiene para este fi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5</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s personas que sin ser funcionarios de la Organización, están cumpliendo misiones encomendadas por ella o son invitadas por la Organización a la sede de la Oficina Técnica para asuntos oficiales, gozarán de las prerrogativas e inmunidades especificadas en el artículo 21 con  excepción en el caso de las personas de nacionalidad chilena, de lo establecido en las letras b) y 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6</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Director, los miembros del personal y expertos gozarán de franquicias para la importación de artículos de consumo según las normas vigentes en la República de Chile.  Las franquicias se otorgarán de acuerdo con las disposiciones establecidas, y de modo similar a otros organismos internacionales acreditados en la República de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7</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rganización no estará sujeta a restricciones monetarias o cambiarias y tendrá derecho 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Tener fondos, oro o divisa corriente de cualquier clase y llevar sus cuentas en cualquier divis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Transferir sus fondos, oro o divisa corriente dentro del país o al exteri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caps/>
          <w:sz w:val="24"/>
          <w:szCs w:val="24"/>
        </w:rPr>
      </w:pPr>
      <w:r>
        <w:rPr>
          <w:rFonts w:eastAsia="Arial" w:cs="Arial" w:ascii="Arial" w:hAnsi="Arial"/>
          <w:caps/>
          <w:sz w:val="24"/>
          <w:szCs w:val="24"/>
        </w:rPr>
        <w:t>ArtIculo 18</w:t>
      </w:r>
    </w:p>
    <w:p>
      <w:pPr>
        <w:pStyle w:val="Normal"/>
        <w:spacing w:lineRule="auto" w:line="240"/>
        <w:jc w:val="both"/>
        <w:rPr>
          <w:rFonts w:ascii="Arial" w:hAnsi="Arial" w:eastAsia="Arial" w:cs="Arial"/>
          <w:caps/>
          <w:sz w:val="24"/>
          <w:szCs w:val="24"/>
        </w:rPr>
      </w:pPr>
      <w:r>
        <w:rPr>
          <w:rFonts w:eastAsia="Arial" w:cs="Arial" w:ascii="Arial" w:hAnsi="Arial"/>
          <w:cap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Director, los miembros del personal y expertos, cuando sean funcionarios de nacionalidad extranjera, gozarán de las mismas facilidades y exenciones en materia monetaria y cambiaria que se otorgan a los funcionarios de rango similar de otros Organismos Internacionales acreditados en la República de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rganización en ejercicio de los derechos que le son acordados en el presente artículo, dará debida consideración a toda observación que le fuera hecha por el Gobierno y procurará en lo posible atenderla salvaguardando sus propios interes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19</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ersonal local estará sujeto a la legislación laboral y de seguridad social de la República de Chile. La Organización deberá efectuar los aportes previsionales correspondientes para el personal loc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Director, los miembros del personal y expertos gozarán de inmunidad de jurisdicción aún después de haber concluido su misión respecto de actos, incluidos sus palabras y escritos ejecutados por ellos en el ejercicio de sus funciones oficiales y dentro de los límites de sus obligaciones sal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Respecto de una acción civil iniciada por terceros por daños originados en un accidente causado por un vehículo, nave o aeronave de su propiedad o conducido por ellos, o en relación con una infracción de tránsito que involucre a dicho vehículo y sea cometida por ell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Respecto de una acción real sobre bienes inmuebles particulares radicados en la República de Chile, a menos que sean poseídos por cuenta de la Organización y para cumplir los fines de ést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Respecto de una acción sucesoria en la que el Director, miembros del personal o expertos figure a título privado y no en nombre de la Organización, como ejecutor testamentario administrador, heredero o lega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Respecto de una acción referente a cualquier actividad profesional o comercial antes o durante el desempeño de sus funciones ofici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Director, los miembros del personal y expertos no podrán ser objeto de ninguna medida de ejecución, salvo en los casos previstos en los incisos a), b), c) y d).</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Director, los miembros del personal y expertos, gozarán de los siguientes privilegios, exenciones y facilidad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Inviolabilidad de documentos y escritos oficiales relacionados con el desempeño de sus fun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Exención de impuesto a la renta sobre sueldos y emolumentos percibidos de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demás, cuando el personal mencionado no sea de nacionalidad chilena gozará de los siguientes privilegios, exenciones y facilidad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Exención de las disposiciones restrictivas de inmigración y trámite de registro de extranje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Facilidades para la repatriación que en caso de crisis  internacional se concede a miembros del personal de organismos internacio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 Exención de toda prestación personal y de las obligaciones del servicio militar o servicio público de cualquier naturalez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Director, los miembros del personal y los expertos podrán ser llamados a comparecer como testigos en procedimientos judiciales o administrativos, debiendo la autoridad competente que requiera el testimonio evitar que perturbe el normal ejercicio de sus funciones. La autoridad competente aceptará, si fuera posible que la declaración sea hecha por escri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entiende que el Director, los miembros del personal y expertos no estarán obligados a declarar sobre hechos relacionados con el ejercicio de sus funciones, ni a exhibir correspondencia o documentos oficiales referentes a aquell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3</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rganización tomará las medidas adecuadas para la solución d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as disputas originadas por contratos u otras cuestiones de derecho privado en las que ella sea par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las disputas en la que sea parte el Director, un miembro del personal o un experto que, en razón de su cargo oficial, disfruten de inmunidad siempre y cuando la misma no haya sido renuncia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rganización deberá cooperar para que, ante la falta de solución de una disputa en la que aquella, el Director, un miembro del personal o un experto sea parte, quede expedita la posibilidad de recurrir a un tribu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rganización cooperará con las autoridades competentes para facilitar la administración de la justicia y velar por el cumplimiento de las ley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Ninguna disposición del presente Acuerdo deberá ser interpretada como impedimento para la adopción de medidas apropiadas de seguridad para los intereses del Gobier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privilegios e inmunidades reconocidos en el presente Acuerdo no se otorgan al Director, a los miembros del personal y a los expertos para su beneficio personal sino para salvaguardar el ejercicio independiente de sus funciones. Por lo tanto, la Organización tiene el derecho y el deber de renunciar a la inmunidad concedida a aquellos en cualquier caso en que, según su opinión, la inmunidad impediría el curso de la justicia. Si la Organización no renuncia a la inmunidad deberá hacer todo lo posible para llegar a una solución justa en relación al ca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6</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i el Gobierno considera que ha habido abuso de un privilegio o inmunidad concedido en virtud del presente Acuerdo, realizará consultas con la Organización a fin de determinar si dicho abuso ha ocurrido y, en ese caso evitar su repetición. No obstante, si la situación creada fuera de gravedad, el Gobierno podrá requerir a la persona que abandone el territorio. Se entiende que en este caso se aplicarán los procedimientos usuales para la salida de funcionarios de organizaciones internacionales de rango simi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7</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número de miembros del personal y de expertos no excederá los límites de lo que sea razonable y normal, habida cuenta de las funciones de la Oficina Técnica en la República de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8</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ficina Técnica tendrá derecho a hacer uso de claves y despachar su correspondencia ya sea por correos o en valijas selladas que gozarán de las mismas inmunidades y privilegios que le conceden a los correos y valijas de otros organismos internacio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29</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ficina Técnica gozará para sus comunicaciones oficiales en el territorio de la República de Chile de un trato no menos favorable que el otorgado por el Gobierno de Chile a cualquier otro organismo internacional, en lo que respecta a prioridades, tarifas e impuestos aplicables a la correspondencia, cablegramas, telegramas, comunicaciones telefónicas y otras comunicaciones, como así también a las tarifas de prensa para las informaciones destinadas a la prensa, radio o televi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3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rganización notificará por escrito al Gobierno lo antes posi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el nombramiento del Director, los miembros del personal y expertos, así como la contratación del personal local, indicando cuando se trate de ciudadanos chilenos o de residentes permanentes en la República de Chile. Asimismo informará cuando alguna de las personas citadas termine de prestar funciones en la Organiz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la llegada y salida definitiva del Director, los miembros del personal y expertos, como la de los miembros de la familia de aquell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3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Gobierno expedirá al Director, a los miembros del personal y a los expertos una vez recibida la notificación de su designación, un documento acreditando su calidad y especificando la naturaleza de sus fun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3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s solicitudes de visados para funcionarios que vienen a prestar servicios en el país presentados por los titulares de un Documento Oficial de Viaje y solicitados por la Organización serán atendidos en la forma más rápida posi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Director, los miembros del personal y los expertos gozarán de las mismas facilidades de viaje que el personal de rango similar de otros organismos internacio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33</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Organización informará al Gobierno la ubicación de los locales o dependencias ocupados por ella y cualquier cambio que realice con relación a és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3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ente Acuerdo entrará en vigor en la fecha en que el Gobierno comunique a la Organización haberlo aprobado conforme a sus procedimientos constitucio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3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ente Acuerdo tendrá una duración ilimitada. Podrá ser denunciado por cualquiera de las Partes, mediante comunicación escrita a la otra. La denuncia surtirá efecto a los SEIS (6) meses contados a partir de la fecha de recibo de la notificación a la otra Par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36</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s Partes por mutuo consentimiento, podrán introducir modificaciones al presente Acuerdo, las que entrarán en vigor en la fecha y forma en que las Partes lo establezca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ICULO 37</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el cumplimiento de los fines del presente Acuerdo, el Gobierno y la Organización concertarán protocolos adicionales referidos al mantenimiento de la sede y al personal local, con la finalidad de asegurar el objetivo fundamental de la Oficina Técnica que es hacer posible el ejercicio eficiente de sus funciones y el logro pleno de sus propósi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HECHO en la ciudad de Santiago, a los 26 días del mes de septiembre del año mil novecientos noventa y uno, en dos ejemplares originales, ambos igualmente auténtic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CUERDO COMPLEMEN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mienda el artículo 21, letra b), párrafo primero, para agregar la oración: “la que no se aplicará a quienes posean la nacionalidad chilena o sean extranjeros residentes en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EN GENERAL Y EN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idente Accidental de la Comisión, Honorable Senador señor Jorge Lavandero, agradeció la presencia de las invitadas y otorgó la palabra a la señora Jefa de la Oficina de Relaciones Internacionales del Ministerio de Educación, doña Josefina Li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lang w:val="es-MX"/>
        </w:rPr>
        <w:tab/>
        <w:tab/>
        <w:tab/>
        <w:tab/>
        <w:t xml:space="preserve">La señora Josefina Lira explicó que la Organización de Estados Iberoamericanos para la Educación, la Ciencia y la Cultura, OEI, anteriormente denominada Oficina de Educación Iberoamericana, creada en 1949, es una organización internacional de carácter intergubernamental, para la cooperación </w:t>
      </w:r>
      <w:r>
        <w:rPr>
          <w:rFonts w:eastAsia="Arial" w:cs="Arial" w:ascii="Arial" w:hAnsi="Arial"/>
          <w:sz w:val="24"/>
          <w:szCs w:val="24"/>
        </w:rPr>
        <w:t>técnica en Iberoamérica en las materias relacionadas con la educación, la cultura, la ciencia y la tecnología. Agregó que sus miembros son España, los países de habla española de América, además de Portugal, Brasil y Guinea Ecuatori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que los Estados participan a través de sus respectivos Ministerios de Educación, y su máxima autoridad, la Asamblea General, la componen los Ministros de Educación. Añadió que la sede central está en Madrid y es dirigida por un Secretario General, que se elige cada cuatro años por esta Asamblea.</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Indicó, a continuación, que en 1985 se inició un proceso de transformación con el objetivo de desarrollar la cooperación en conformidad con los cambios que se venían produciendo en la región y en el mundo, para lo cual se modificaron los Estatutos de la antigua Oficina de Educación Iberoamericana, transformándola en la actual Organización de Estados Iberoamericanos para la Educación, la Ciencia y la Cultura (OEI), cuyos Estatutos fueron ratificados por Chile el 9 de diciembre de 1993, por decreto N° 1.520 del Ministerio de Relaciones Exteriores y publicados en el Diario Oficial con fecha 1 de marzo de 1994. Agregó que nuestro país adhirió a esta transformación de la OEI, quedando la gestión y el seguimiento de los asuntos referidos a ella en el Ministerio de Educación, a través de la Oficina de Relaciones Internacionales de esa Secretaría de Estado.</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 xml:space="preserve">Expresó que el actual </w:t>
      </w:r>
      <w:r>
        <w:rPr>
          <w:rFonts w:eastAsia="Arial" w:cs="Arial" w:ascii="Arial" w:hAnsi="Arial"/>
          <w:sz w:val="24"/>
          <w:szCs w:val="24"/>
        </w:rPr>
        <w:t>Secretario General es el señor Francisco Piñón, de nacionalidad argentina, cuya postulación contó con el decidido apoyo de Chile. Agregó que la Presidencia del Consejo Directivo fue asumida por México, de manera compartida con Españ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lang w:val="es-MX"/>
        </w:rPr>
        <w:tab/>
        <w:tab/>
        <w:tab/>
        <w:tab/>
        <w:t>Asimismo, señaló que l</w:t>
      </w:r>
      <w:r>
        <w:rPr>
          <w:rFonts w:eastAsia="Arial" w:cs="Arial" w:ascii="Arial" w:hAnsi="Arial"/>
          <w:sz w:val="24"/>
          <w:szCs w:val="24"/>
        </w:rPr>
        <w:t xml:space="preserve">as Conferencias Iberoamericanas de Educación, convocadas por la OEI han servido de base para los temas de educación de </w:t>
      </w:r>
      <w:r>
        <w:rPr>
          <w:rFonts w:eastAsia="Arial" w:cs="Arial" w:ascii="Arial" w:hAnsi="Arial"/>
          <w:sz w:val="24"/>
          <w:szCs w:val="24"/>
          <w:lang w:val="es-MX"/>
        </w:rPr>
        <w:t>las Cumbres Iberoamericanas de Jefes de Estado y de Gobierno. Añadió que de allí han surgido proyectos educativos de cooperación de la OEI, tales como los de Evaluación de la Calidad de la Educación, Formación Técnica Profesional (IBERFOP), de Mejoramiento de la Administración de la Educación (IBERMADE), y otro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A continuación, indicó que l</w:t>
      </w:r>
      <w:r>
        <w:rPr>
          <w:rFonts w:eastAsia="Arial" w:cs="Arial" w:ascii="Arial" w:hAnsi="Arial"/>
          <w:sz w:val="24"/>
          <w:szCs w:val="24"/>
        </w:rPr>
        <w:t>a programación estratégica de la entidad se elabora para un período de cuatro años, siendo sometida a consideración de la Asamblea General. Agregó que el organismo da cuenta cada dos años al Consejo Directivo de las actividades desarrolladas y de la ejecución de la programación. Refirió que el Consejo Directivo está integrado por los Ministros de Educación, que habitualmente delegan esta función en los jefes o directores de cooperación y relaciones internacionales de sus cartera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Explicó que en</w:t>
      </w:r>
      <w:r>
        <w:rPr>
          <w:rFonts w:eastAsia="Arial" w:cs="Arial" w:ascii="Arial" w:hAnsi="Arial"/>
          <w:sz w:val="24"/>
          <w:szCs w:val="24"/>
        </w:rPr>
        <w:t xml:space="preserve"> la formulación de este plan cuatrienal, la OEI promueve la activa participación de los Ministerios de Educación, a fin de identificar elementos comunes para el diseño de iniciativas subregionales (programas y proyectos) y las prioridades a nivel 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manifestó que se han privilegiado las iniciativas de cooperación en red, que se expresan en modalidades de trabajo, tales como cátedras (CTS, educación en valores, historia de Iberoamérica), foros permanentes (administración educativa, educación y trabajo), y redes estables de cooperación (educación superior, inicial, media, gestión cultur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otro aspecto innovador lo constituye el inicio de ofertas formativas a distancia, en línea, en alianza con universidades, en temas como educación en valores y cooperación internacional; o tratadas como productos propios, como gestión cultural, educación y trabajo, y evaluación educativa. Añadió que se ha avanzado significativamente en la utilización de recursos web como apoyo al desarrollo de la program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Indicó que durante l</w:t>
      </w:r>
      <w:r>
        <w:rPr>
          <w:rFonts w:eastAsia="Arial" w:cs="Arial" w:ascii="Arial" w:hAnsi="Arial"/>
          <w:sz w:val="24"/>
          <w:szCs w:val="24"/>
          <w:lang w:val="es-MX"/>
        </w:rPr>
        <w:t>a actual administración se ha fortalecido una línea de cooperación horizontal y también se han establecido alianzas y acuerdos de trabajo con otros organismos internacionales e instancias académicas, no gubernamentales, etc. En este sentido, destacó un acuerdo de Cooperación con el Sector Educativo del MERCOSUR, en torno a dos proyectos, uno para la Educación Media, que tiene como objetivo contribuir al proceso de integración de esta región promoviendo el mejoramiento de los aprendizajes de los alumnos y el incremento de la calidad de los procesos de enseñanza a través de una red de cooperación entre escuelas. El segundo está dirigido a apoyar el trabajo curricular en la educación técnico-profesional, que ha contado con el apoyo del sector productivo. Igualmente, a partir del próximo año, la OEI apoyará la implementación de un Mecanismo Experimental de Acreditación de Carreras de grado, que se iniciará con Agronomía, Ingeniería y Medicina, que acaba de ser aprobado por los Ministros del MERCOSUR.</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 xml:space="preserve">Enseguida, señaló que las </w:t>
      </w:r>
      <w:r>
        <w:rPr>
          <w:rFonts w:eastAsia="Arial" w:cs="Arial" w:ascii="Arial" w:hAnsi="Arial"/>
          <w:sz w:val="24"/>
          <w:szCs w:val="24"/>
        </w:rPr>
        <w:t>líneas programáticas de la OEI son: la integración</w:t>
      </w:r>
      <w:r>
        <w:rPr>
          <w:rFonts w:eastAsia="Arial" w:cs="Arial" w:ascii="Arial" w:hAnsi="Arial"/>
          <w:sz w:val="24"/>
          <w:szCs w:val="24"/>
          <w:lang w:val="es-MX"/>
        </w:rPr>
        <w:t xml:space="preserve"> y cooperación económica, política y cultural; la educación, la ciencia, la tecnología y la cultura como vehículos de democratización, desarrollo y justicia social; y la identidad cultural y de principios, como consolidación de un espacio propio en el concierto de las relaciones internacionale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Manifestó que los o</w:t>
      </w:r>
      <w:r>
        <w:rPr>
          <w:rFonts w:eastAsia="Arial" w:cs="Arial" w:ascii="Arial" w:hAnsi="Arial"/>
          <w:sz w:val="24"/>
          <w:szCs w:val="24"/>
        </w:rPr>
        <w:t>bjetivos estratégicos de la programación son: la p</w:t>
      </w:r>
      <w:r>
        <w:rPr>
          <w:rFonts w:eastAsia="Arial" w:cs="Arial" w:ascii="Arial" w:hAnsi="Arial"/>
          <w:sz w:val="24"/>
          <w:szCs w:val="24"/>
          <w:lang w:val="es-MX"/>
        </w:rPr>
        <w:t>romoción de las capacidades vinculadas al desarrollo social, cultural y económico; el fomento de la cultura de la convivencia y la ciudadanía; y el fortalecimiento de la identidad en los procesos de integración.</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Explicó que la estructura programática de la OEI está dividida en tres áreas de cooperación: primero, la educativa: “Calidad y equidad en la educación iberoamericana”; segundo, la científica: “Ciencia,  tecnología, sociedad e innovación en Iberoamérica”; y tercero, la cultural: “Iberoamérica, unidad cultural en la diversidad”. Agregó que c</w:t>
      </w:r>
      <w:r>
        <w:rPr>
          <w:rFonts w:eastAsia="Arial" w:cs="Arial" w:ascii="Arial" w:hAnsi="Arial"/>
          <w:sz w:val="24"/>
          <w:szCs w:val="24"/>
        </w:rPr>
        <w:t>ada una de ellas tienen ejes que la orientan y líneas de acción que se traducen en programas y proyectos en los cuales se participa de acuerdo a los intereses locales, nacionales y regio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 continuación, expresó que los p</w:t>
      </w:r>
      <w:r>
        <w:rPr>
          <w:rFonts w:eastAsia="Arial" w:cs="Arial" w:ascii="Arial" w:hAnsi="Arial"/>
          <w:sz w:val="24"/>
          <w:szCs w:val="24"/>
          <w:lang w:val="es-ES"/>
        </w:rPr>
        <w:t>royectos prioritarios para el Ministerio de Educación son los siguientes:</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 Ciudadanía y valores en sociedades plurales: tiene como objetivo general contribuir al desarrollo integral de los ciudadanos a través de la promoción de valores, actitudes procedimientos y conceptos. Añadió que en esta línea de trabajo se ha contado con el apoyo del Programa de Educación en Valores del Instituto de Ciencias de la Educación de la Universidad de Barcelona, en la cual desde el año 2001 se desarrolla un Diplomado. Para tal efecto, se han otorgado veinticuatro becas a participantes chilenos, que corresponden a veinte profesores de aulas, dos participantes del programa del Ministerio, y otros dos de ONGs vinculadas a la educación. Agregó que la versión, a partir del próximo año, se hará en conjunto con la Facultad de Humanidades de la Universidad de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Promoción y fortalecimiento de la educación inicial: programa de cooperación aprobado por la XII Conferencia Iberoamericana de Ministros de Educación, y que tiene como objetivos generales: acompañar a los países iberoamericanos en la construcción de las herramientas necesarias que les permitan fortalecer, dinamizar y ampliar la educación inicial, y favorecer el desarrollo de  nuevas prácticas de cooperación entre los países a través de redes de información,  comunicación e intercamb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Educación y trabajo: contribuye al fortalecimiento de los sistemas de educación técnico-profesional, apoyando el desarrollo de políticas públicas basadas en competencias laborales, incremento de la capacidad de gestión de las instituciones y la adecuación de programas a grupos específicos que tengan dificultad en su inserción en el sistema productivo. Añadió que se implementa a través de seminarios, cursos y fo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Desarrollo escolar: su objetivo central es contribuir al fortalecimiento de la escuela y al perfeccionamiento docente. Agregó que los proyectos que se pretende desarrollar son los siguientes: “Proyecto de Intercambio y Movilidad Académica (PIMA)”, que apoya y fomenta el intercambio entre estudiantes de grado, en una red de Universidades iberoamericanas que han convenido estas actividades, el cual es ofrecido en nuestro país por las Universidades de Chile, de Santiago, de Concepción, de Tarapacá, y del Mar, en materias de biotecnología, auditoría, economía y administración, agroforestal, desarrollo rural y medio ambiente, y desarrollo agrario; y “Apoyo al Programa del Ministerio de Educación de Chile sobre Perfeccionamiento en el Exterior de Profesionales de la Educación”, que tiene por objetivo contribuir al mejoramiento de los procesos y productos del sistema escolar y a la profesionalización de los docentes. Al respecto, indicó que la OEI articula, coordina y supervisa el programa en España, en lugares definidos por el Ministerio. Añadió que, a la fecha, la OEI ha gestionado veintiséis programas de pasantías que han movilizado en total a seiscientos cuarenta profes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n relación a apoyos específicos a actividades realizadas en Chile en los dos últimos años, citó el “Concurso Escuelas que hacen Escuelas”, dirigido a destacar y difundir proyectos educativos con jóvenes de 12 a 15 años, que otorga a los docentes ganadores una pasantía en España. También, señaló la realización de un Foro de Educación Técnico Profesional organizado por la SEREMI Metropolitana, que resultó de un proyecto presentado por uno de los asistentes al Curso de Formación de Gerentes de Educación Profesional realizado el año 20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las razones expuestas precedentemente, la Comisión consideró de importancia fijar una Oficina de representación en nuestro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Ávila, Cariola, Lavandero y Martínez.</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Comisión de Educación, Cultura, Ciencia y Tecnología del Senado,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ab/>
        <w:t>"Artículo único.- Apruébanse el "Acuerdo de sede entre el Gobierno de la República de Chile y la Organización de Estados Iberoamericanos para la Educación, la Ciencia y la Cultura", suscrito en Santiago, el 26 de septiembre de 1991, y su acuerdo complementario, adoptado entre las Partes Contratantes por cambio de notas de fechas 20 de septiembre y 13 de octubre, de 199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13 de agosto de 2002, con asistencia de los Honorables Senadores señores Jorge Lavandero Illanes (Presidente Accidental), Nelson Ávila Contreras, Marco Cariola Barroilhet y Jorge Martínez Busch.</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14 de agost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1.225-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MATERIA:</w:t>
      </w:r>
      <w:r>
        <w:rPr>
          <w:rFonts w:eastAsia="Arial" w:cs="Arial" w:ascii="Arial" w:hAnsi="Arial"/>
          <w:sz w:val="24"/>
          <w:szCs w:val="24"/>
        </w:rPr>
        <w:t xml:space="preserve"> proyecto de acuerdo, en segundo trámite constitucional, sobre aprobación del Acuerdo de sede entre el Gobierno de Chile y  la Organización de Estados Iberoamericanos para la Educación, la Ciencia y la Cultura, y su acuerdo complementari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INICIO TRAMITACIÓN EN EL SENADO:</w:t>
      </w:r>
      <w:r>
        <w:rPr>
          <w:rFonts w:eastAsia="Arial" w:cs="Arial" w:ascii="Arial" w:hAnsi="Arial"/>
          <w:sz w:val="24"/>
          <w:szCs w:val="24"/>
        </w:rPr>
        <w:t xml:space="preserve"> 3 de septiembre de 1997.</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IX.</w:t>
        <w:tab/>
        <w:t>LEYES QUE SE MODIFICAN O QUE SE RELACIONAN CON LA MATERIA:</w:t>
      </w:r>
    </w:p>
    <w:p>
      <w:pPr>
        <w:pStyle w:val="Normal"/>
        <w:spacing w:lineRule="auto" w:line="240"/>
        <w:jc w:val="both"/>
        <w:rPr>
          <w:rFonts w:ascii="Arial" w:hAnsi="Arial" w:eastAsia="Arial" w:cs="Arial"/>
          <w:sz w:val="24"/>
          <w:szCs w:val="24"/>
        </w:rPr>
      </w:pPr>
      <w:r>
        <w:rPr>
          <w:rFonts w:eastAsia="Arial" w:cs="Arial" w:ascii="Arial" w:hAnsi="Arial"/>
          <w:sz w:val="24"/>
          <w:szCs w:val="24"/>
        </w:rPr>
        <w:tab/>
        <w:t>- Constitución Política de la República.- Artículos 19, Nº 18º y 50, Nº 1).</w:t>
      </w:r>
    </w:p>
    <w:p>
      <w:pPr>
        <w:pStyle w:val="TextBody"/>
        <w:rPr/>
      </w:pPr>
      <w:r>
        <w:rPr/>
        <w:tab/>
        <w:t>- Decreto Supremo Nº 1.520, del Ministerio de Relaciones Exteriores, de 1994.- Que aprobó los Estatutos de la Organización de los Estados Iberoamericanos para la Educación, la Ciencia y la Cultura.</w:t>
      </w:r>
    </w:p>
    <w:p>
      <w:pPr>
        <w:pStyle w:val="BodyTextIndent3"/>
        <w:spacing w:before="0" w:after="0"/>
        <w:rPr>
          <w:spacing w:val="0"/>
        </w:rPr>
      </w:pPr>
      <w:r>
        <w:rPr>
          <w:spacing w:val="0"/>
        </w:rPr>
        <w:t xml:space="preserve">- Decreto Supremo Nº 707, del Ministerio de Relaciones Exteriores, de 1970.- Que aprobó el “Acta de Protocolización de la Oficina de Educación Iberoamericana”, suscrita en República Dominicana, el 31 de octubre de 1957. </w:t>
      </w:r>
    </w:p>
    <w:p>
      <w:pPr>
        <w:pStyle w:val="Normal"/>
        <w:spacing w:lineRule="auto" w:line="240"/>
        <w:jc w:val="both"/>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jc w:val="both"/>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Acuerdo que, a su vez, consta de treinta y siete artícul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w:t>
        <w:tab/>
        <w:t>PRINCIPAL OBJETIVO DEL CONVENIO CUYA APROBACIÓN SE PROPONE:</w:t>
      </w:r>
      <w:r>
        <w:rPr>
          <w:rFonts w:eastAsia="Arial" w:cs="Arial" w:ascii="Arial" w:hAnsi="Arial"/>
          <w:sz w:val="24"/>
          <w:szCs w:val="24"/>
        </w:rPr>
        <w:t xml:space="preserve"> el propósito fundamental de este Acuerdo es formalizar la presencia en Chile de una Oficina Técnica de Programas de la Organización de Estados Iberoamericanos para la Educación, la Ciencia y la Cultura, que se encargará de la representación de dicha entidad ante nuestro Gobierno, del enlace con otras entidades de cooperación internacional y regional con sede en el país, y de la promoción, coordinación y ejecución de algunos proyectos de la Organización en América Lati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left" w:pos="709" w:leader="none"/>
        </w:tabs>
        <w:rPr/>
      </w:pPr>
      <w:r>
        <w:rPr>
          <w:b/>
          <w:bCs/>
        </w:rPr>
        <w:t>XII.</w:t>
        <w:tab/>
        <w:t xml:space="preserve">NORMAS DE QUÓRUM ESPECIAL: </w:t>
      </w:r>
      <w:r>
        <w:rPr/>
        <w:t>el artículo único del proyecto de acuerdo en estudio, debe ser aprobado con quórum calificado, esto es, por la mayoría absoluta de los señores Senadores en ejercicio, de conformidad al artículo 63 inciso tercero de la Constitución Política de la República, por cuanto el artículo 19 del Acuerdo Internacional informado, incide en el ejercicio del derecho a la seguridad social consagrado en el artículo 19, Nº 18 de la carta Fundament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la unanimidad de los miembros presentes de la Comisión (4x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3545"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paraíso, a 14 de agost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1"/>
        <w:rPr/>
      </w:pP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eastAsia="Courier;Courier New" w:cs="Courier;Courier New"/>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lineRule="auto" w:line="240"/>
      <w:jc w:val="both"/>
      <w:outlineLvl w:val="3"/>
    </w:pPr>
    <w:rPr>
      <w:rFonts w:ascii="Arial" w:hAnsi="Arial" w:eastAsia="Arial" w:cs="Arial"/>
      <w:b/>
      <w:bCs/>
      <w:sz w:val="24"/>
      <w:szCs w:val="24"/>
      <w:lang w:val="es-MX"/>
    </w:rPr>
  </w:style>
  <w:style w:type="paragraph" w:styleId="Heading5">
    <w:name w:val="Heading 5"/>
    <w:basedOn w:val="Normal"/>
    <w:next w:val="Normal"/>
    <w:qFormat/>
    <w:pPr>
      <w:keepNext w:val="true"/>
      <w:numPr>
        <w:ilvl w:val="4"/>
        <w:numId w:val="1"/>
      </w:numPr>
      <w:spacing w:lineRule="auto" w:line="240"/>
      <w:jc w:val="both"/>
      <w:outlineLvl w:val="4"/>
    </w:pPr>
    <w:rPr>
      <w:rFonts w:ascii="Arial" w:hAnsi="Arial" w:eastAsia="Arial" w:cs="Arial"/>
      <w:i/>
      <w:iCs/>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i/>
      <w:iCs/>
      <w:sz w:val="24"/>
      <w:szCs w:val="24"/>
      <w:lang w:val="es-ES"/>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eastAsia="Courier;Courier New" w:cs="Courier;Courier New"/>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Courier New" w:hAnsi="Courier;Courier New" w:eastAsia="Courier;Courier New" w:cs="Courier;Courier New"/>
      <w:b/>
      <w:bCs/>
      <w:sz w:val="24"/>
      <w:szCs w:val="24"/>
      <w:lang w:val="es-ES"/>
    </w:rPr>
  </w:style>
  <w:style w:type="paragraph" w:styleId="WWBodyText2">
    <w:name w:val="WW-Body Text 2"/>
    <w:basedOn w:val="Normal"/>
    <w:qFormat/>
    <w:pPr>
      <w:tabs>
        <w:tab w:val="left" w:pos="0" w:leader="none"/>
        <w:tab w:val="left" w:pos="57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09" w:hanging="709"/>
      <w:jc w:val="both"/>
    </w:pPr>
    <w:rPr>
      <w:rFonts w:ascii="Arial" w:hAnsi="Arial" w:eastAsia="Arial" w:cs="Arial"/>
      <w:sz w:val="24"/>
      <w:szCs w:val="24"/>
    </w:rPr>
  </w:style>
  <w:style w:type="paragraph" w:styleId="BodyTextIndent2">
    <w:name w:val="Body Text Indent 2"/>
    <w:basedOn w:val="Normal"/>
    <w:qFormat/>
    <w:pPr>
      <w:tabs>
        <w:tab w:val="clear" w:pos="709"/>
        <w:tab w:val="left" w:pos="0" w:leader="none"/>
        <w:tab w:val="left" w:pos="720"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jc w:val="both"/>
    </w:pPr>
    <w:rPr>
      <w:rFonts w:ascii="Arial" w:hAnsi="Arial" w:eastAsia="Arial" w:cs="Arial"/>
      <w:sz w:val="24"/>
      <w:szCs w:val="24"/>
    </w:rPr>
  </w:style>
  <w:style w:type="paragraph" w:styleId="BodyTextIndent3">
    <w:name w:val="Body Text Indent 3"/>
    <w:basedOn w:val="Normal"/>
    <w:qFormat/>
    <w:pPr>
      <w:spacing w:lineRule="auto" w:line="240" w:before="240" w:after="0"/>
      <w:ind w:firstLine="709"/>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0:00Z</dcterms:created>
  <dc:creator>Senado de la República</dc:creator>
  <dc:description/>
  <dc:language>en-US</dc:language>
  <cp:lastModifiedBy>Alejandra Carvallo Migliaro</cp:lastModifiedBy>
  <cp:lastPrinted>2002-08-20T09:56:00Z</cp:lastPrinted>
  <dcterms:modified xsi:type="dcterms:W3CDTF">2002-08-23T22:50: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