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OLETIN N° 1521-07</w:t>
      </w:r>
    </w:p>
    <w:p>
      <w:pPr>
        <w:pStyle w:val="Normal"/>
        <w:spacing w:lineRule="atLeast" w:line="240"/>
        <w:ind w:left="3402"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3402" w:hanging="0"/>
        <w:jc w:val="both"/>
        <w:rPr/>
      </w:pPr>
      <w:r>
        <w:rPr>
          <w:rFonts w:eastAsia="Times New Roman" w:cs="Times New Roman" w:ascii="Times New Roman" w:hAnsi="Times New Roman"/>
          <w:b/>
          <w:bCs/>
          <w:caps/>
          <w:sz w:val="28"/>
          <w:szCs w:val="28"/>
        </w:rPr>
        <w:t>SEGUNDO Informe de la Comisión de Constitución, Legislación, Justicia y Reglamento</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recaído  en el proyecto de ley, en segundo trámite constitucional, que modifica la ley Nº 19.366, que sanciona el tráfico ilícito de estupefacientes y sustancias sicotrópicas.</w:t>
      </w:r>
    </w:p>
    <w:p>
      <w:pPr>
        <w:pStyle w:val="Normal"/>
        <w:spacing w:lineRule="atLeast" w:line="240"/>
        <w:ind w:left="34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NORABLE SENADO:</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Vuestra Comisión de Constitución, Legislación, Justicia y Reglamento, tiene el honor de presentaros su segundo informe sobre el proyecto de ley de la referencia, iniciado en un mensaje de S.E. el Presidente de la República, quien ha hecho presente su urgencia, en todos los trámites constitucionales, con calificación de "Sum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demás de los integrantes de la Comisión, asistieron a la sesión en que se discutieron las indicaciones formuladas a la iniciativa de ley en informe, los HH. Senadores señores Sergio Bitar Chacra, Sergio Diez Urzúa, Antonio Horvath Kiss e Ignacio Pérez Walker.</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simismo, concurrieron, especialmente invitados, el señor Ministro de Interior, don Carlos Figueroa Serrano, su Jefe de Gabinete, don Gustavo Villalobos Sepúlveda, y el asesor jurídico del Consejo Nacional para el Control de Estupefacientes, señor Michel Dibán Qanawat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Reiteramos la sugerencia planteada en el primer informe, en el sentido de que todas las disposiciones de este proyecto de ley sean aprobadas con el quórum propio de una ley orgánica constitucional. Ello, atendido a que en su mayoría inciden en la organización y atribuciones de los Tribunales de Justicia, y, en esa medida, les son aplicables los artículos 74, inciso primero, y 63, inciso segundo, de la Constitución Política de la Repúblic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Dejamos constancia de las siguientes materias, para los efectos de lo dispuesto en el artículo 124 del Reglamento del Senado:</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I.- No fueron objeto de indicaciones ni de modificaciones los Nº 1, 2, 5, 6 (que pasa a ser 7), 7 (que pasa a ser 8) y 8 (que pasa a ser 9) del artículo único, y el artículo transitori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II.- Sólo fueron objeto de indicaciones rechazadas los N°s. 3 y 4  del artículo únic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III.- Indicaciones aprobadas con modificaciones: N°s. 13, 14, 15, 18 y 19.</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IV.- Indicaciones rechazadas: N°s. 1, 2, 3, 4, 5,  6,  7, 8, 9, 10, 11.</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V.- Indicaciones retiradas: Nºs. 12, 16 y 17.</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ISCUSION PARTICULAR</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Unico</w:t>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Las indicaciones Nº 1</w:t>
      </w:r>
      <w:r>
        <w:rPr>
          <w:rFonts w:eastAsia="Times New Roman" w:cs="Times New Roman" w:ascii="Times New Roman" w:hAnsi="Times New Roman"/>
          <w:sz w:val="28"/>
          <w:szCs w:val="28"/>
        </w:rPr>
        <w:t>, de los HH. Senadores señores Bitar, Gazmuri, Lagos, Muñoz Barra y Ruiz-Esquide,</w:t>
      </w:r>
      <w:r>
        <w:rPr>
          <w:rFonts w:eastAsia="Times New Roman" w:cs="Times New Roman" w:ascii="Times New Roman" w:hAnsi="Times New Roman"/>
          <w:b/>
          <w:bCs/>
          <w:sz w:val="28"/>
          <w:szCs w:val="28"/>
        </w:rPr>
        <w:t xml:space="preserve"> Nº 2, </w:t>
      </w:r>
      <w:r>
        <w:rPr>
          <w:rFonts w:eastAsia="Times New Roman" w:cs="Times New Roman" w:ascii="Times New Roman" w:hAnsi="Times New Roman"/>
          <w:sz w:val="28"/>
          <w:szCs w:val="28"/>
        </w:rPr>
        <w:t xml:space="preserve">de los HH. Senadores señora Frei y señores Núñez y Zaldívar, don Adolfo, y </w:t>
      </w:r>
      <w:r>
        <w:rPr>
          <w:rFonts w:eastAsia="Times New Roman" w:cs="Times New Roman" w:ascii="Times New Roman" w:hAnsi="Times New Roman"/>
          <w:b/>
          <w:bCs/>
          <w:sz w:val="28"/>
          <w:szCs w:val="28"/>
        </w:rPr>
        <w:t>Nº 3</w:t>
      </w:r>
      <w:r>
        <w:rPr>
          <w:rFonts w:eastAsia="Times New Roman" w:cs="Times New Roman" w:ascii="Times New Roman" w:hAnsi="Times New Roman"/>
          <w:sz w:val="28"/>
          <w:szCs w:val="28"/>
        </w:rPr>
        <w:t>, del H. Senador señor Lavandero, intercalan un número 2º nuevo, compuesto de dos letra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virtud de la letra A), se agrega un inciso tercero nuevo al artículo 16 de la ley Nº 19.366, donde se restablece la facultad del Consejo de Defensa del Estado para, con el voto favorable de los dos tercios de sus miembros en ejercicio, recoger e incautar documentación y requerir la entrega de antecedentes amparados por el secreto bancario.  A la vez, permite a los afectados por estas medidas recurrir ante el juez del crimen dentro de cuyo territorio jurisdiccional tenga su domicilio el Consejo de Defensa del Estado.  Añade que esta acción, así como la apelación que en su caso interponga el afectado, se tramitarán en los mismos términos de la apelación que deduzca el Consejo contra la resolución judicial que deniegue la autorización para alguna de las diligencias que la requiere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 letra B), consecuente con el anterior cambio que se propone, elimina en el precepto que permite al Consejo de Defensa del Estado el uso de la fuerza pública, la referencia a las actuaciones judicialmente autorizadas, e incorpora otra, relativa a la exhibición de la resolución administrativa que las dispong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os HH. señores integrantes de la Comisión tuvieron presente que las indicaciones anteriormente descritas reponen las dos facultades del Consejo de Defensa del Estado en la forma en que fueron originalmente concebidas por el Congreso Nacional, esto es, que dicho Servicio, sin previa autorización judicial y contando con los dos tercios de sus integrantes en ejercicio, pueda recoger e incautar documentación y alzar el secreto bancario, incorporando ahora la posibilidad de que la persona que se sienta afectada por alguna de estas diligencias reclame ante el juez del crimen competen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l respecto, la mayoría de la Comisión, después de analizar con detenimiento la propuesta, concluyó que ello significa volver a la situación existente antes del fallo del Tribunal Constitucional, que estimó que dichas facultades eran materias propias de decisión de la judicatura y no podían quedar entregadas a la discrecionalidad de un servicio público, por lo que declaró inconstitucional el precepto legal que las contení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control judicial a posteriori, que plantean los autores de la indicación, no satisface la referida objeción del Tribunal Constitucional.  Por lo demás, la posibilidad de apelación en contra de la resolución que autorice la práctica de alguna diligencia se considera, con carácter de general para éstas y para las otras dos que requieren autorización previa, en el texto contemplado en el primer informe de esta Comisión, que sigue la proposición de la Excma. Corte Suprem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Manifestaron los HH. señores Senadores de mayoría que es efectiva la necesidad, en el ámbito de las figuras delictivas de que se trata, de que los organismos del Estado cuenten con el máximo de atribuciones para hacer efectiva su capacidad investigadora a fin de ejercer el poder sancionatorio estatal, dentro del marco legislativo pertinente.  Pero -agregan- ello debe conciliarse con la necesidad de una pronta vigencia en plenitud de las atribuciones del Consejo de Defensa del Estado para investigar el "lavado de dinero".  En esa medida, no consideraron apropiado aceptar la indicación, ya que un eventual nuevo pronunciamiento en contra del Tribunal Constitucional retardaría todavía más la entrada en vigor de estas disposicione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or su parte, el señor Ministro del Interior recalcó que el Ejecutivo, en el proyecto que  presentó, se hizo cargo del fallo pronunciado por el Tribunal Constitucional, no obstante que no comparte el criterio que lo sustenta, toda vez que existen antecedentes en nuestra legislación sobre el otorgamiento de este tipo de facultades a servicios públicos.  En este sentido, precisó, y no obstante comprender la línea de razonamiento de las indicaciones de otorgar al Consejo de Defensa del Estado mayor libertad para investigar, consideró pertinente, en aras de un criterio de eficiencia, incorporar la autorización judicial previa para que pueda llevar a cabo las diligencias que anteriormente se han señalad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H. Senador señor Hamilton se manifestó partidario de mantener el criterio sustentado por el Congreso Nacional y el Ejecutivo antes del pronunciamiento del Tribunal Constitucional, porque garantiza en mejor forma el secreto de la investigación preliminar que efectúa el Consejo de Defensa del Estado.  Entendió, asimismo, que se salva la objeción formulada por el Tribunal Constitucional, al establecer la posibilidad de reclamar judicialmente luego de haberse realizado la diligencia de que se tra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uestas en votación estas indicaciones, fueron rechazadas por mayoría de votos. Lo hicieron en contra de ellas, los HH. Senadores señores Fernández, Otero y Sule, y a favor el H. Senador señor Hamilto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úmero 3)</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2552" w:leader="none"/>
        </w:tabs>
        <w:suppressAutoHyphens w:val="true"/>
        <w:spacing w:lineRule="auto" w:line="360" w:before="0" w:after="120"/>
        <w:ind w:left="142" w:right="-1"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 xml:space="preserve">Las indicaciones Nº 4, 5 y 6, </w:t>
      </w:r>
      <w:r>
        <w:rPr>
          <w:rFonts w:eastAsia="Times New Roman" w:cs="Times New Roman" w:ascii="Times New Roman" w:hAnsi="Times New Roman"/>
          <w:sz w:val="28"/>
          <w:szCs w:val="28"/>
        </w:rPr>
        <w:t>de los mismos HH. señores Senadores, respectivamente, suprimen este numeral, en concordancia con las anteriores indicaciones.</w:t>
      </w:r>
    </w:p>
    <w:p>
      <w:pPr>
        <w:pStyle w:val="Normal"/>
        <w:tabs>
          <w:tab w:val="clear" w:pos="2268"/>
          <w:tab w:val="left" w:pos="2552" w:leader="none"/>
        </w:tabs>
        <w:suppressAutoHyphens w:val="true"/>
        <w:spacing w:lineRule="auto" w:line="360" w:before="0" w:after="120"/>
        <w:ind w:left="142"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2552" w:leader="none"/>
        </w:tabs>
        <w:suppressAutoHyphens w:val="true"/>
        <w:spacing w:lineRule="auto" w:line="360" w:before="0" w:after="120"/>
        <w:ind w:left="142" w:right="-1"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z w:val="28"/>
          <w:szCs w:val="28"/>
        </w:rPr>
        <w:tab/>
        <w:t>Cabe recordar que el número 3 agrega, en el inciso tercero del artículo 16, a continuación de la letra b), dos nuevas letras, c) y d), en la que se consultan también las atribuciones del Consejo de Defensa del Estado de incautar documentación y de alzar el secreto bancario, pero exige para ello la autorización judicial previa.</w:t>
      </w:r>
    </w:p>
    <w:p>
      <w:pPr>
        <w:pStyle w:val="Normal"/>
        <w:spacing w:lineRule="auto" w:line="36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omo consecuencia de lo resuelto con las indicaciones anteriores, fueron igualmente rechazadas con la misma votación, es decir, votaron en contra de ellas los HH. Senadores señores Fernández, Otero y Sule, y a favor lo hizo el H. Senador señor Hamilto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La indicación Nº 7,</w:t>
      </w:r>
      <w:r>
        <w:rPr>
          <w:rFonts w:eastAsia="Times New Roman" w:cs="Times New Roman" w:ascii="Times New Roman" w:hAnsi="Times New Roman"/>
          <w:sz w:val="28"/>
          <w:szCs w:val="28"/>
        </w:rPr>
        <w:t xml:space="preserve"> del H. Senador señor Mc Intyre, incorpora un nuevo párrafo a la letra c) que se agrega al artículo 16 -relativa a la diligencia de incautación de documentos-, en el que se ordena que el funcionario encargado de practicar esta diligencia evitará cualquier inspección o incautación que no se refiera a las personas o a los hechos que son objeto de la investigación, y -agrega- procurará no perjudicar ni molestar al interesado más de lo estrictamente necesario, debiendo adoptar las precauciones convenientes para no comprometer la honra de és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los fundamentos de la indicación, el H. Senador señor Mc Intyre  expresó que su finalidad es traspasar al texto de la ley la constancia dejada por los miembros de la Comisión en nuestro primer informe, en cuanto a que estas condicionantes -que están basadas en el artículo 164 del Código de Procedimiento Penal-, tienden a mejorar las garantías establecidas en beneficio de los afectados por la diligencia.  Agregó que el texto de la ley requiere de la mayor claridad, no sólo en el sentido de garantizar la legalidad de la resolución judicial  que autoriza la práctica de determinadas diligencias ( para lo cual se ha establecido el recurso de apelación), sino también en el propósito de velar  por la corrección y prudencia de los procedimientos a emplear por los funcionarios encargados de la investigació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omisión estimó innecesaria la indicación, por estimar que, efectivamente, el abogado del Consejo de Defensa del Estado que tendrá bajo su responsabilidad esta diligencia observará los criterios consignados en el artículo 164 del Código de Procedimiento Penal, conforme al cual en los registros deberán evitarse las inspecciones inútiles, procurando no perjudicar ni molestar al interesado más de lo estrictamente necesario, y quien los practique adoptará las precauciones convenientes para no comprometer la reputación de aquél, respetando sus secretos en cuanto esta reserva no dañe a la investigació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La Comisión la rechazó por la unanimidad de sus integrantes presentes,  HH. Senadores señores Fernández, Hamilton, Otero y Sul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Las indicaciones Nº 8 ,</w:t>
      </w:r>
      <w:r>
        <w:rPr>
          <w:rFonts w:eastAsia="Times New Roman" w:cs="Times New Roman" w:ascii="Times New Roman" w:hAnsi="Times New Roman"/>
          <w:sz w:val="28"/>
          <w:szCs w:val="28"/>
        </w:rPr>
        <w:t xml:space="preserve"> de los HH. Senadores señores Bitar, Gazmuri, Lagos, Muñoz Barra y  Ruiz-Esquide ,</w:t>
      </w:r>
      <w:r>
        <w:rPr>
          <w:rFonts w:eastAsia="Times New Roman" w:cs="Times New Roman" w:ascii="Times New Roman" w:hAnsi="Times New Roman"/>
          <w:b/>
          <w:bCs/>
          <w:sz w:val="28"/>
          <w:szCs w:val="28"/>
        </w:rPr>
        <w:t xml:space="preserve"> Nº 9</w:t>
      </w:r>
      <w:r>
        <w:rPr>
          <w:rFonts w:eastAsia="Times New Roman" w:cs="Times New Roman" w:ascii="Times New Roman" w:hAnsi="Times New Roman"/>
          <w:sz w:val="28"/>
          <w:szCs w:val="28"/>
        </w:rPr>
        <w:t xml:space="preserve">, de los HH. Senadores señora Frei y señores Núñez y Zaldívar, don Adolfo, y </w:t>
      </w:r>
      <w:r>
        <w:rPr>
          <w:rFonts w:eastAsia="Times New Roman" w:cs="Times New Roman" w:ascii="Times New Roman" w:hAnsi="Times New Roman"/>
          <w:b/>
          <w:bCs/>
          <w:sz w:val="28"/>
          <w:szCs w:val="28"/>
        </w:rPr>
        <w:t>Nº 10</w:t>
      </w:r>
      <w:r>
        <w:rPr>
          <w:rFonts w:eastAsia="Times New Roman" w:cs="Times New Roman" w:ascii="Times New Roman" w:hAnsi="Times New Roman"/>
          <w:sz w:val="28"/>
          <w:szCs w:val="28"/>
        </w:rPr>
        <w:t>, del H. Senador señor Lavandero, modifican el artículo 12 de la ley Nº 19.366, que tipifica las conductas constitutivas del delito denominado "lavado de diner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objeto de la modificación es que se sancione no sólo a quienes actúan "a sabiendas" del origen ilícito de los bienes, valores, dineros, utilidad, provecho o beneficio, sino a quienes "debiendo saber" ese origen, participan o colaboran en su uso, aprovechamiento o destin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Recordaron los HH. señores integrantes de la Comisión que la expresión que plantea la indicación fue latamente discutida en el despacho de la ley Nº 19.366, por cuanto "debiendo saber" es un concepto de una gran amplitud y de difícil determinación. Se prefirió en cambio sancionar a las personas por aquello que realmente saben, lo que se recoge en la oración "a sabienda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En atención a lo anterior, se rechazaron estas indicaciones, en forma unánime, por los integrantes presentes de la Comisión, HH. Senadores señores Fernández, Hamilton, Otero y Sul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úmero 4)</w:t>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La indicación Nº 11</w:t>
      </w:r>
      <w:r>
        <w:rPr>
          <w:rFonts w:eastAsia="Times New Roman" w:cs="Times New Roman" w:ascii="Times New Roman" w:hAnsi="Times New Roman"/>
          <w:sz w:val="28"/>
          <w:szCs w:val="28"/>
        </w:rPr>
        <w:t>, del H. Senador señor Mc Intyre, intercala en el inciso quinto del artículo 16, después de la palabra "resoluciones" el término "judiciale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H. señor Senador autor de esta indicación expuso, al presentarla, que ella respondía a la necesidad de aclarar que las resoluciones a que se refiere el inciso tercero, y que pueden cumplirse desde que sean dictadas, son las  resoluciones judiciales que autorizan la práctica de diligencias por el Consejo de Defensa del Estado.</w:t>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La Comisión prefirió no innovar respecto del texto contemplado en su primer informe, aunque se observó en su seno que sólo procede interponer apelación en contra de la resolución judicial que autoriza al Consejo de Defensa del Estado a practicar algunas de las diligencias que se enumeran en el inciso tercero del artículo 16, y no en contra de la resolución administrativa que dicta este organismo para ordenar la realización de las mismas.</w:t>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Fue rechazada por la unanimidad de los integrantes presentes de la Comisión, HH. Senadores señores Fernández, Hamilton, Otero y Sule.</w:t>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La indicación Nº 12</w:t>
      </w:r>
      <w:r>
        <w:rPr>
          <w:rFonts w:eastAsia="Times New Roman" w:cs="Times New Roman" w:ascii="Times New Roman" w:hAnsi="Times New Roman"/>
          <w:sz w:val="28"/>
          <w:szCs w:val="28"/>
        </w:rPr>
        <w:t>, del H. Senador señor Otero, adiciona el mismo inciso quinto, para precisar que el cumplimiento de las resoluciones contempladas en el inciso tercero, desde su dictación, es sin perjuicio de lo que pueda decretar el tribunal de alzad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Fue retirada por su autor, en atención a que la Comisión acordó dejar constancia que estimaba procedente la orden de no innovar, que puede ser decretada el tribunal de alzada aún cuando la apelación se conceda en el solo efecto devolutivo, en los términos que establece el artículo 192 del Código de procedimiento Civi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Las indicaciones Nº13</w:t>
      </w:r>
      <w:r>
        <w:rPr>
          <w:rFonts w:eastAsia="Times New Roman" w:cs="Times New Roman" w:ascii="Times New Roman" w:hAnsi="Times New Roman"/>
          <w:sz w:val="28"/>
          <w:szCs w:val="28"/>
        </w:rPr>
        <w:t>, de los HH. Senadores señores Bitar, Gazmuri, Lagos, Muñoz Barra y  Ruiz-Esquide ,</w:t>
      </w:r>
      <w:r>
        <w:rPr>
          <w:rFonts w:eastAsia="Times New Roman" w:cs="Times New Roman" w:ascii="Times New Roman" w:hAnsi="Times New Roman"/>
          <w:b/>
          <w:bCs/>
          <w:sz w:val="28"/>
          <w:szCs w:val="28"/>
        </w:rPr>
        <w:t xml:space="preserve"> Nº 14</w:t>
      </w:r>
      <w:r>
        <w:rPr>
          <w:rFonts w:eastAsia="Times New Roman" w:cs="Times New Roman" w:ascii="Times New Roman" w:hAnsi="Times New Roman"/>
          <w:sz w:val="28"/>
          <w:szCs w:val="28"/>
        </w:rPr>
        <w:t xml:space="preserve">, de los HH. Senadores señora Frei y señores Núñez y Zaldívar, don Adolfo, y </w:t>
      </w:r>
      <w:r>
        <w:rPr>
          <w:rFonts w:eastAsia="Times New Roman" w:cs="Times New Roman" w:ascii="Times New Roman" w:hAnsi="Times New Roman"/>
          <w:b/>
          <w:bCs/>
          <w:sz w:val="28"/>
          <w:szCs w:val="28"/>
        </w:rPr>
        <w:t>Nº 15</w:t>
      </w:r>
      <w:r>
        <w:rPr>
          <w:rFonts w:eastAsia="Times New Roman" w:cs="Times New Roman" w:ascii="Times New Roman" w:hAnsi="Times New Roman"/>
          <w:sz w:val="28"/>
          <w:szCs w:val="28"/>
        </w:rPr>
        <w:t>, del H. Senador señor Lavandero, agregan a los empleados particulares como sujeto activo del delito contemplado en el artículo 21 de la ley.</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sta norma sanciona al funcionario público que, en razón de su cargo, tome conocimiento de algunos de los delitos contemplados en la ley, y por beneficio de cualquier naturaleza, omitiere denunciarlo a la autoridad correspondiente; u ocultare, alterare o destruyere cualquier tipo de prueba del mismo o de sus participe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roponen además que, en el caso de los empleados particulares, la pena asignada al delito sea rebajada en un grad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omisión, con el concurso del señor Ministro del Interior y de los demás HH. señores Senadores asistentes, debatió en forma pormenorizada los dos planteamientos envueltos en la proposición, esto es, imponer a los particulares la obligación de denunciar los delitos contemplados en la ley, y castigarlos si ocultan, alteran o destruyen los antecedentes necesarios para su comprobación o para acreditar las personas de sus partícipe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e tuvo en cuenta, al efecto, que de acuerdo a las reglas generales no recae sobre el particular la obligación de denunciar delitos, que en cambio rige para el funcionario públic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artículo 55, letra k, del Estatuto Administrativo, impone a cada funcionario la obligación de denunciar a la justicia, con la debida prontitud, los crímenes y simples delitos, y a la autoridad competente los hechos de carácter irregular de que tome conocimiento en el ejercicio de su carg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concordancia con ese precepto, el artículo 84, Nº 3, del Código de Procedimiento Penal, establece la obligación para el empleado público de denunciar los crímenes o simples delitos de que tome conocimiento en el ejercicio de sus funciones, y especialmente los que note en la conducta ministerial de sus subalternos.  La omisión del deber de denunciar es castigada con las penas que se asignan a las faltas señaladas en el artículo 494 del Código Penal -vale decir, prisión en sus grados medio a máximo o multa de uno a cinco sueldos vitales-, por mandato del artículo 86 del Código de Procedimiento Penal.  Hace salvedad este precepto del caso en que hubiere mérito para estimar encubridor al funcionario que ha omitido la denunci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or otra parte, se tuvo presente que el artículo 269 bis del Código Penal, relativo al delito de obstrucción a la justicia, sanciona al que se rehusare a proporcionar a los tribunales de justicia antecedentes que conozca o que obren en su poder y que permitan establecer la existencia de un delito o la participación punible en él, o que, con posterioridad a su descubrimiento, destruya, oculte o inutilice el cuerpo, los efectos o instrumentos de un crimen o simple delito.  La pena prevista para el que realice alguna de estas conductas es la señalada para el respectivo crimen o simple delito, rebajada en dos grado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egún el artículo 17, Nºs. 1 y 2, del mismo Código, son encubridores los que, con conocimiento de la perpetración de un crimen o de un simple delito o de los actos ejecutados para llevarlo a cabo, sin haber tenido participación en él como autores ni como cómplices, intervienen, con posterioridad a su ejecución, aprovechándose por sí mismos o facilitando a los delincuentes medios para que se aprovechen de los efectos del crimen o simple delito, u ocultando o inutilizando el cuerpo, los efectos o instrumentos del crimen o simple delito para impedir su descubrimient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De esta forma, la omisión del funcionario público que no denuncia un delito del que ha tomado conocimiento en razón de su cargo -que configura una falta de acuerdo al artículo 86 del Código de Procedimiento Penal-, constituye la figura típica especial, contemplada en el artículo 21 de la ley que sanciona el tráfico ilícito de estupefacientes y sustancias sicotrópicas, cuando el delito es una de las conductas descritas en este último cuerpo legal y la omisión se ha motivado por algún beneficio, cualquiera sea su naturalez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 situación del particular queda comprendida en las reglas generales, contenidas en los artículos 17 y 269 bis del Código Penal, sin perjuicio de la participación que le pueda corresponder en relación con el "lavado de dinero" a que se refiere el artículo 12 de la ley.</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lgunos HH. señores Senadores, por su parte, aunque compartieron esta conclusión, apoyaron la idea planteada en la indicación de establecer para el particular una sanción similar a la existente para el funcionario público, cuando, en razón de su cargo o de la función que desempeñe, tomase conocimiento de la comisión de alguno de los delitos que sanciona la ley, y, por mediar algún beneficio, no denunciase ese hecho delictiv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rgumentaron que la gravedad de las conductas de que se trata hacen necesario imponer el deber de denunciarlas, fijando una sanción en caso contrario, para determinadas personas que no tienen la calidad de empleado público, pero que, debido al puesto que ocupan o a la actividad que realizan, se enteran de hechos que configuran un delito, especialmente tratándose de quienes trabajan en el sistema bancario y financiero y de las conductas de "lavado de dinero" descritas en el artículo 12.</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señor Ministro del Interior respaldó este razonamiento, entregando su apoyo a la inclusión de un precepto que castigue a los particulares en términos parecidos a los que contempla el artículo 21 respecto de los empleados públicos, e hizo hincapié en que, de entre las acciones allí tipificadas, otorgaba mayor relevancia a sancionar la omisión de denuncia, por mediar beneficio, de los hechos que configuran el "lavado de diner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Durante el intenso intercambio de opiniones que se suscitó en la Comisión, se recordó que, de acuerdo al artículo 14 de la ley, el Consejo de Defensa del Estado recibe las denuncias e informaciones que cualquier persona posea respecto de la perpetración del "lavado de dinero", pero -por mandato del inciso tercero de ese precepto-, como regla muy general los particulares no pueden ser compelidos de manera alguna para el propósito de la investigación, sino que sólo pueden, voluntariamente, proporcionar antecedentes  o testimonios cuando así lo desee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ello se agrega la prohibición de entregar antecedentes que rompan el secreto bancario-contenida en el artículo 20 de la Ley de Bancos-, que motiva una sanción penal para quienes infringieren ese deber.</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Finalmente, se alcanzó consenso en sancionar a quien, sin tener la calidad de empleado público, tuviera conocimiento de alguno de los hechos constitutivos del delito denominado "lavado de dinero" que se tipifica en el artículo 12 de la ley, en razón de su cargo o de la función que desempeña y, sin embargo, no lo denuncia por beneficio de cualquier naturaleza; u oculta, altera o destruye cualquier tipo de prueba del mismo o de sus partícipes, en términos similares a los que se contemplan para el funcionario públic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 diferencia, por consiguiente, que guardará este tipo penal con el que se aplica al funcionario público es que, en el caso de este último, se penan las mismas acciones cuando recaigan sobre cualquiera de los delitos contemplados en la ley.</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on el objetivo indicado, se acordó incorporar un inciso segundo al artículo 21, donde se castigan tales conductas, efectuadas por el particular, en relación con el "lavado de diner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odificadas en la forma que se acaba de señalar, estas indicaciones fueron aprobadas por la unanimidad de los miembros de la Comisión, HH. Senadores señores Fernández, Hamilton, Larraín, Otero y Sul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 xml:space="preserve">Las indicaciones Nºs 16 y 17, </w:t>
      </w:r>
      <w:r>
        <w:rPr>
          <w:rFonts w:eastAsia="Times New Roman" w:cs="Times New Roman" w:ascii="Times New Roman" w:hAnsi="Times New Roman"/>
          <w:sz w:val="28"/>
          <w:szCs w:val="28"/>
        </w:rPr>
        <w:t>del H. Senador señor Otero, consultan agregar dos nuevos números al artículo únic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on la primera indicación, incorpora un artículo 11 bis, que establece un tipo penal especial para los funcionarios del Poder Judicial, Consejo de Defensa del Estado, Carabineros e Investigacione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on la segunda, agrega a la letra a) del artículo 41 una disposición que duplica la pena de multa en caso de que el consumo de drogas o sustancias estupefacientes o sicotrópicas se haga en determinados recintos, por personas que invisten calidades que las hacen merecedoras de un mayor reproche lega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Fueron retiradas por su autor.</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b/>
          <w:bCs/>
          <w:sz w:val="28"/>
          <w:szCs w:val="28"/>
        </w:rPr>
        <w:tab/>
        <w:t>Las indicaciones Nºs. 18 y 19,</w:t>
      </w:r>
      <w:r>
        <w:rPr>
          <w:rFonts w:eastAsia="Times New Roman" w:cs="Times New Roman" w:ascii="Times New Roman" w:hAnsi="Times New Roman"/>
          <w:sz w:val="28"/>
          <w:szCs w:val="28"/>
        </w:rPr>
        <w:t xml:space="preserve"> del mismo H. señor Senador, proponen sustituir la frase inicial del inciso cuarto del artículo 83 del Código de Procedimiento Penal, con el propósito de que, no sólo tratándose de delitos contra las personas, o de  robo o hurto, sino que también del de aborto y de los contemplados en la ley Nº 19.366, la policía pueda practicar las primeras diligencias de inmediato, y sin previa orden judicia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u autor explicó que el propósito de estas indicaciones guarda concordancia con la gravedad de los nuevos delitos que propone incorporar al artículo 83 en cuestión, y la necesidad de comenzar a reunir, en el menor tiempo posible, antecedentes sobre su perpetración y la participación que les haya cabido en ellos a determinadas persona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ara tal efecto, se faculta a Carabineros de Chile y a la Policía de Investigaciones para proceder, al igual como lo hacen en la actualidad en los delitos de hurto, robo y aquellos en contra de las personas, a realizar las investigaciones iniciales establecidas en el artículo 120 bis del Código de Procedimiento Penal, o sea, conservar las huellas del delito, recoger los instrumentos usados para llevarlo a cabo, hacer constar el estado de personas, cosas o lugares, citar testigos para que concurran ante el tribunal, consignar declaraciones y citar al inculpado, sin perjuicio de efectuar las detenciones a que están obligados o que son autorizadas por el artículo 260 del mismo Códig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Se aprobó en forma unánime por los integrantes presentes de la Comisión HH. Senadores señores Fernández, Hamilton, Otero y Sul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mérito a las consideraciones anteriores, vuestra Comisión de Constitución, Legislación, Justicia y Reglamento os propone que aprobéis las siguientes modificaciones al proyecto de ley contemplado en el primer inform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único</w:t>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Contemplarlo como artículo 1º.</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Intercalar, a continuación del número 5, el siguiente número 6, nuevo:</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6.  Agrégase el siguiente inciso segundo al artículo 21:</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e castigará con las mismas penas al que, en razón de su cargo o de la función que desempeña, tomase conocimiento de alguno de los hechos a que se refiere el artículo 12 y, por beneficio de cualquier naturaleza, omitiere denunciarlo a la autoridad correspondiente; u ocultare, alterare o destruyere cualquier tipo de prueba del mismo o de sus partícipe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úmeros 6, 7 y 8</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asan a ser números 7, 8 y 9, sin enmienda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gregar a continuación del artículo único, que pasa a ser artículo 1º, el siguiente artículo 2º:</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ab/>
        <w:t>"</w:t>
      </w:r>
      <w:r>
        <w:rPr>
          <w:rFonts w:eastAsia="Times New Roman" w:cs="Times New Roman" w:ascii="Times New Roman" w:hAnsi="Times New Roman"/>
          <w:b/>
          <w:bCs/>
          <w:sz w:val="28"/>
          <w:szCs w:val="28"/>
        </w:rPr>
        <w:t>Artículo 2º.</w:t>
      </w:r>
      <w:r>
        <w:rPr>
          <w:rFonts w:eastAsia="Times New Roman" w:cs="Times New Roman" w:ascii="Times New Roman" w:hAnsi="Times New Roman"/>
          <w:sz w:val="28"/>
          <w:szCs w:val="28"/>
        </w:rPr>
        <w:t xml:space="preserve">-  Sustitúyese la frase inicial del inciso cuarto del artículo 83 del Código de Procedimiento Penal, hasta la palabra "personas", inclusive, por la siguient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ratándose de delitos contra las personas, aborto, robo, hurto y de los contemplados en la ley Nº 19.366, que sanciona el tráfico ilícito de estupefacientes y sustancias sicotrópica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n consecuencia, de aprobar las proposiciones que vuestra Comisión os ha formulado, el proyecto de ley quedaría como sigue:</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YECTO DE LEY</w:t>
      </w:r>
    </w:p>
    <w:p>
      <w:pPr>
        <w:pStyle w:val="Normal"/>
        <w:spacing w:lineRule="atLeast"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jc w:val="both"/>
        <w:rPr/>
      </w:pPr>
      <w:r>
        <w:rPr>
          <w:rFonts w:eastAsia="Times New Roman" w:cs="Times New Roman" w:ascii="Times New Roman" w:hAnsi="Times New Roman"/>
          <w:spacing w:val="-3"/>
          <w:sz w:val="28"/>
          <w:szCs w:val="28"/>
          <w:lang w:val="en-US"/>
        </w:rPr>
        <w:tab/>
      </w:r>
      <w:r>
        <w:rPr>
          <w:rFonts w:eastAsia="Times New Roman" w:cs="Times New Roman" w:ascii="Times New Roman" w:hAnsi="Times New Roman"/>
          <w:b/>
          <w:bCs/>
          <w:spacing w:val="-3"/>
          <w:sz w:val="28"/>
          <w:szCs w:val="28"/>
          <w:lang w:val="en-US"/>
        </w:rPr>
        <w:t>Artículo 1º.-</w:t>
      </w:r>
      <w:r>
        <w:rPr>
          <w:rFonts w:eastAsia="Times New Roman" w:cs="Times New Roman" w:ascii="Times New Roman" w:hAnsi="Times New Roman"/>
          <w:spacing w:val="-3"/>
          <w:sz w:val="28"/>
          <w:szCs w:val="28"/>
          <w:lang w:val="en-US"/>
        </w:rPr>
        <w:t xml:space="preserve"> Introdúcense las siguientes modificaciones en la ley N° 19.366, que sanciona el tráfico ilícito de estupefacientes y sustancias sicotrópicas, dicta y modifica diversas disposiciones legales y deroga la ley N° 18.403:</w:t>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ab/>
        <w:t>1. Sustitúyese en el inciso tercero del artículo 14, la referencia a la letra "b)", por otra a la letra "d)".</w:t>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ab/>
        <w:t>2. Elimínase en la letra a) del inciso tercero del artículo 16, la conjunción final "y", sustituyendo la coma (,) que la precede por un punto y coma (;), y reemplázase, en la letra b) del mismo inciso, el punto final (.) por un punto y coma (;).</w:t>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ab/>
        <w:t>3. Agréganse en el inciso tercero del artículo 16, a continuación de la letra b), las siguientes letras c) y d):</w:t>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ab/>
        <w:t>"c) Recoger e incautar la documentación y los antecedentes probatorios  necesarios para la investigación de los hechos, en caso de aparecer indicios graves que de esta diligencia hayan de resultar el descubrimiento o la comprobación de algún hecho o circunstancia importante para aquélla.</w:t>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ab/>
        <w:t>Esta medida sólo podrá ser encomendada a un abogado funcionario del Consejo de Defensa del Estado, el cual  levantará acta de ella, la que expresará el lugar donde se practica, el nombre de las personas que intervengan, los incidentes ocurridos, la hora en que hubiere principiado y aquella en que concluyere, la relación del registro en el mismo orden en que se hubiere efectuado y un inventario de los objetos que se recojan. Se entregará copia de dicha acta y de la respectiva resolución, con indicación del tribunal que la dictó, a la persona de quien se ha recogido o incautado la documentación, y</w:t>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ab/>
        <w:t>d)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y cambiario, proporcionarlos en el más breve plazo.".</w:t>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ab/>
        <w:t>4.- Sustitúyese el inciso quinto del artículo 16, por el siguiente:</w:t>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as resoluciones a que se refiere el inciso tercero se cumplirán desde que sean dictadas, sin necesidad de notificación alguna, háyase o no interpuesto recurso en su contra. El afectado tendrá derecho a apelar dentro de los cinco días siguientes a la fecha en que haya tomado conocimiento de ella. Tratándose de la medida establecida en la letra c), dicho plazo correrá desde que se le entregue el acta y la copia de la resolución, a que se refiere dicha norma.  La apelación se conocerá y fallará en la misma forma establecida en el inciso precedente.".</w:t>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ab/>
        <w:t>5. Intercálase, en el inciso sexto del mismo artículo 16, entre las expresiones "a que se refiere" y "este artículo", la frase "el inciso tercero de" y elimínase la frase "autorizadas judicialmente,".</w:t>
      </w:r>
    </w:p>
    <w:p>
      <w:pPr>
        <w:pStyle w:val="Normal"/>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jc w:val="both"/>
        <w:rPr/>
      </w:pPr>
      <w:r>
        <w:rPr>
          <w:rFonts w:eastAsia="Times New Roman" w:cs="Times New Roman" w:ascii="Times New Roman" w:hAnsi="Times New Roman"/>
          <w:spacing w:val="-3"/>
          <w:sz w:val="28"/>
          <w:szCs w:val="28"/>
          <w:lang w:val="en-US"/>
        </w:rPr>
        <w:tab/>
        <w:t>6.-</w:t>
      </w:r>
      <w:r>
        <w:rPr>
          <w:rFonts w:eastAsia="Times New Roman" w:cs="Times New Roman" w:ascii="Times New Roman" w:hAnsi="Times New Roman"/>
          <w:sz w:val="28"/>
          <w:szCs w:val="28"/>
        </w:rPr>
        <w:t xml:space="preserve"> Agrégase el siguiente inciso segundo al artículo 2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z w:val="28"/>
          <w:szCs w:val="28"/>
        </w:rPr>
        <w:tab/>
        <w:t>"Se castigará con las mismas penas al que, en razón de su cargo o de la función que desempeña, tomase conocimiento de algunos de los hechos a que se refiere el artículo 12 y, por beneficio de cualquier naturaleza, omitiere denunciarlo a la autoridad correspondiente; u ocultare, alterare o destruyere cualquier tipo de prueba del mismo o de sus partícipes.".</w:t>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ab/>
        <w:t>7. Reemplázase, en el inciso primero del artículo 48, la expresión "Gabinete Central de" por las palabras "Servicio de Registro Civil e".</w:t>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 Elimínase, en el inciso primero del artículo 51, la oración ", salvo que se trate de un derecho que ataña directamente al funcionario, a su cónyuge o a sus parientes hasta el tercer grado de consanguinidad  y las personas ligadas a él por adopción".</w:t>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ab/>
        <w:t>9. Agrégase, en el artículo 51, el siguiente inciso segundo, nuevo:</w:t>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ab/>
        <w:t>"No se aplicará la prohibición establecida en el inciso anterior a los abogados que se desempeñen como funcionarios de las Corporaciones de Asistencia Judicial, a los contratados por éstas y siempre que no ejerzan alguna de las funciones a que se refiere dicho inciso, y a los egresados de las Facultades de Derecho que estén realizando la práctica gratuita requerida para obtener el título de abogado, cuando en esas calidades la respectiva Corporación les encargue intervenir en la defensa de personas naturales beneficiarias de la asistencia jurídica gratuita.".</w:t>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rtículo 2º</w:t>
      </w:r>
      <w:r>
        <w:rPr>
          <w:rFonts w:eastAsia="Times New Roman" w:cs="Times New Roman" w:ascii="Times New Roman" w:hAnsi="Times New Roman"/>
          <w:sz w:val="28"/>
          <w:szCs w:val="28"/>
        </w:rPr>
        <w:t xml:space="preserve">.-  Sustitúyese la frase inicial del inciso cuarto del artículo 83 del Código de Procedimiento Penal, hasta la palabra "personas", inclusive, por la siguient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ratándose de delitos contra las personas, aborto, robo, hurto y de los contemplados en la ley Nº 19.366, que sanciona el tráfico ilícito de estupefacientes y sustancias sicotrópicas".</w:t>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uppressAutoHyphens w:val="true"/>
        <w:jc w:val="both"/>
        <w:rPr/>
      </w:pPr>
      <w:r>
        <w:rPr>
          <w:rFonts w:eastAsia="Times New Roman" w:cs="Times New Roman" w:ascii="Times New Roman" w:hAnsi="Times New Roman"/>
          <w:spacing w:val="-3"/>
          <w:sz w:val="28"/>
          <w:szCs w:val="28"/>
          <w:lang w:val="en-US"/>
        </w:rPr>
        <w:tab/>
      </w:r>
      <w:r>
        <w:rPr>
          <w:rFonts w:eastAsia="Times New Roman" w:cs="Times New Roman" w:ascii="Times New Roman" w:hAnsi="Times New Roman"/>
          <w:b/>
          <w:bCs/>
          <w:spacing w:val="-3"/>
          <w:sz w:val="28"/>
          <w:szCs w:val="28"/>
          <w:lang w:val="en-US"/>
        </w:rPr>
        <w:t>Artículo transitorio</w:t>
      </w:r>
      <w:r>
        <w:rPr>
          <w:rFonts w:eastAsia="Times New Roman" w:cs="Times New Roman" w:ascii="Times New Roman" w:hAnsi="Times New Roman"/>
          <w:spacing w:val="-3"/>
          <w:sz w:val="28"/>
          <w:szCs w:val="28"/>
          <w:lang w:val="en-US"/>
        </w:rPr>
        <w:t>.- Facúltase al Presidente de la República para que, dentro del plazo de noventa días, contado desde la fecha de publicación de esta ley, fije el texto refundido, coordinado y sistematizado de la ley N° 19.366, que sanciona el tráfico ilícito de estupefacientes y sustancias sicotrópicas, dicta y modifica diversas disposiciones legales y deroga la ley N° 18.403.".</w:t>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uppressAutoHyphens w:val="true"/>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cordado en sesión celebrada el día de hoy, con la asistencia de los HH. Senadores señores Miguel Otero Lathrop (Presidente), Sergio Fernández Fernández, Juan Hamilton Depassier, Hernán Larraín Fernández y Anselmo Sule Candi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ala de la Comisión, a 11 de abril de 1995.</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JOSE LUIS ALLIENDE LEIVA</w:t>
      </w:r>
    </w:p>
    <w:p>
      <w:pPr>
        <w:pStyle w:val="Normal"/>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ecretario</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1T17:57:00Z</dcterms:created>
  <dc:creator>CONGRESO NACIONAL-Oficina de Modernizaci�n</dc:creator>
  <dc:description/>
  <dc:language>en-US</dc:language>
  <cp:lastModifiedBy>CONGRESO NACIONAL-Oficina de Modernizaci�n</cp:lastModifiedBy>
  <cp:lastPrinted>1995-04-12T14:00:00Z</cp:lastPrinted>
  <dcterms:modified xsi:type="dcterms:W3CDTF">1995-04-12T14:06:00Z</dcterms:modified>
  <cp:revision>27</cp:revision>
  <dc:subject/>
  <dc:title>BOLETIN N� 653-07</dc:title>
</cp:coreProperties>
</file>