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IN N° 1521-07</w:t>
      </w:r>
    </w:p>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jc w:val="both"/>
        <w:rPr/>
      </w:pPr>
      <w:r>
        <w:rPr>
          <w:rFonts w:eastAsia="Times New Roman" w:cs="Times New Roman" w:ascii="Times New Roman" w:hAnsi="Times New Roman"/>
          <w:b/>
          <w:bCs/>
          <w:caps/>
          <w:sz w:val="28"/>
          <w:szCs w:val="28"/>
        </w:rPr>
        <w:t>Informe de la Comisión de Constitución, Legislación, Justicia y Reglamento</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ecaído  en el proyecto de ley, en segundo trámite constitucional, que modifica la ley Nº 19.366, que sanciona el tráfico ilícito de estupefacientes y sustancias sicotrópicas.</w:t>
      </w:r>
    </w:p>
    <w:p>
      <w:pPr>
        <w:pStyle w:val="Normal"/>
        <w:spacing w:lineRule="atLeast" w:line="240"/>
        <w:ind w:left="34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NORABLE SENADO:</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uestra Comisión de Constitución, Legislación, Justicia y Reglamento, tiene el honor de informaros el proyecto de ley de la referencia, iniciado en un mensaje de S.E. el Presidente de la República, quien ha hecho presente su urgencia, en todos los trámites constitucionales, con calificación de "Sum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 sesión en que la Comisión discutió este proyecto de ley, concurrieron, especialmente invitados, el señor Ministro de Interior, don Carlos Figueroa Serrano, su Jefe de Gabinete, don Gustavo Villalobos Sepúlveda, y el asesor jurídico del Consejo Nacional para el Control de Estupefacientes, señor Michel Dibán Qanawat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Os sugerimos que, al igual que hizo la H. Cámara de Diputados, todas las disposiciones de este proyecto de ley sean aprobadas con el quórum propio de una ley orgánica constitucional.  Lo anterior, porque en su mayoría inciden en la organización y atribuciones de los Tribunales de Justicia, debido a lo cual les son aplicables los artículos 74, inciso primero, y 63, inciso segundo, de la Constitución Política de la Repúblic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simismo, dejamos constancia, para los efectos de lo previsto en el artículo 74, inciso segundo, de la Carta Fundamental, que la Excma. Corte Suprema, mediante oficio Nº 000063, de 15 de marzo de 1995, informó favorablemente el proyecto de ley en examen.  No obstante, estimó conveniente que, "para respetar debidamente las garantías individuales de las personas investigadas, se conceda a éstas el derecho a apelar ante la Corte de Apelaciones correspondiente, la que conocerá y fallará en la misma forma establecida para el reclamo del Consejo de Defensa del Estado, con la salvedad de que la diligencia podrá llevarse a cabo desde luego y sin perjuicio del aludido recurs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NTECEDENT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El Congreso Nacional, al resolver sobre el proyecto de ley que sanciona el tráfico ilícito de estupefacientes y sustancias sicotrópicas y sustituye la ley Nº 18.403, consignó en él las figuras penales constitutivas del delito denominado "lavado de dinero" (artículo 12), y le dio al Consejo de Defensa del Estado la titularidad exclusiva de la acción penal para perseguirlo, luego de concluir una investigación preliminar, de carácter administrativo y secreta, que debe llevar a cabo (artículos 13 a 18).</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rtículo 16 de esa iniciativa reunió las principales atribuciones de que estaría revestido ese Servicio durante la investigación preliminar.  Algunas de ellas las ejercería de acuerdo a sus reglas generales de funcionamiento (requerir antecedentes del sector público y efectuar actuaciones en el exterior); otras debían ser adoptadas con el voto favorable de los dos tercios de sus miembros en ejercicio (incautar documentación y alzar el secreto bancario), y las últimas podrán ser dispuestas previa autorización judicial (arraigo y medidas cautelar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El Excmo. Tribunal Constitucional, al ejercer el control de constitucionalidad de ese proyecto de ley, en sentencia de 4 de enero de 1995, declaró que el inciso tercero del artículo 16, donde se contenían las dos medidas que el Consejo podía adoptar con los dos tercios de sus miembros en ejercicio, era inconstitucional, y debía eliminarse de su tex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ostuvo, en lo esencial, que vulneraba la Constitución Política de la República "al no proteger el goce efectivo de los derechos y libertades que la Carta asegura y garantiza a todas las personas, cuando dota a un servicio público, el Consejo de Defensa del Estado, de facultades absolutamente discrecionales" ...que se ejercen... "sin contemplar su sometimiento a control o aprobación judicial previa alguna, pues no se prevén recursos especiales u ordinarios que permitan una revisión de lo actuado o decretado por una instancia superior, con lo cual, salvo el ejercicio de acciones constitucionales, dejan en indefensión a las personas naturales o jurídicas que directa o indirectamente se puedan ver involucradas con una investigación como la que se autoriza al Consejo de Defensa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imó que la vulneración se produce en relación con los artículos 1º, 19 Nº 3, inciso quinto, y 19 Nºs. 4 y 5 de ese Texto Fundamental, vale decir, el principio de que el Estado está al servicio de la persona humana y debe respetar los derechos y garantías y la Constitución reconoce y asegura; el debido proceso legal, y lo que la doctrina ha denominado el derecho a la intimidad de que gozan las personas y su familia (considerando 10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El proyecto de ley fue promulgado como Ley Nº 19.366, y publicado en el Diario Oficial de 30 de enero del año en curs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CUSION GENER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Mensaje con que se dio inicio a este proyecto de ley expresa que, en opinión del Supremo Gobierno, resulta imprescindible introducir algunas modificaciones a la ley Nº 19.366, con el objeto de proporcionar al Consejo de Defensa del Estado todas las facultades legales que este organismo requiere para un adecuado y eficaz cumplimiento de las funciones que el mismo cuerpo legal le asign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ñade, en esta misma línea de argumentación, que para el cumplimiento de esa finalidad resulta necesario que dicho organismo cuente con las atribuciones legales que le permitan realizar una investigación completa y oportuna  del delito tipificado en el artículo 12 del referido cuerpo legal, denominado "lavado de dinero", el que por su naturaleza importa la utilización de los sistemas financieros legítimos con el propósito de ocultar el origen ilegal de los recursos obtenidos de actividades relacionados con la elaboración, el tráfico ilícito de estupefacientes y sustancias sicotrópicas y otros delitos vinculados con los mism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a virtud, continúa, la iniciativa de ley en examen propone reponer las mismas facultades que el proyecto que originó la ley Nº 19.366 contemplaba para el Consejo de Defensa del Estado, pero, acogiendo lo resuelto sobre la materia por el Tribunal Constitucional, establece que serán ejercidas previa autorización judi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esta forma, prosigue el Mensaje, se satisfacen dos exigencias simultáneas y urgentes, cuales son acatar la decisión del Tribunal Constitucional, en su rol de intérprete último de la Constitución, y dotar a los órganos del Estado de facultades eficientes en la persecusión de la criminalidad vinculada al narcotráf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Mensaje concluye manifestando la voluntad del Gobierno para presentar, durante la actual legislatura, una reforma integral al proceso penal, que sin vulnerar las funciones estrictamente jurisdiccionales, distinga institucionalmente entre las labores de investigar y juzgar, como ocurre hoy en día, casi unánimemente, en el derecho comparado. Con tal fin, prosigue, se propondrá la institución del Ministerio Público en el cual, en definitiva, se radicarán las facultades que en la actualidad se entregan al Consejo de Defensa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Ministro del Interior, ante la Comisión, reiteró los conceptos vertidos en el Mensaje, en el sentido de que la iniciativa de ley tiene por objeto readecuar la ley Nº 19.366, que sanciona el tráfico ilícito de estupefacientes y sustancias sicotrópicas, a las observaciones formuladas por el Tribunal Constitucional.  Con este objeto, se agregan a las facultades del Consejo de Defensa del Estado ya incorporadas en la ley, aquellas que fueron suprimidas y se refieren al retiro e incautación de documentos y a la apertura del secreto bancario, las que también se someten a la autorización judicial prev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decisión judicial sobre la autorización que se solicite para cualquiera de esas diligencias deberá ser adoptada breve y sumariamente, porque otro tipo de procedimiento significaría frustar la capacidad investigadora del Consejo de Defensa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esta forma, puntualizó, se complementa una legislación de gran importancia para la investigación  y sanción del tráfico ilícito de estupefacientes y sustancias sicotrópic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ubrayó la importancia que más adelante representará, para la investigación de estos delitos, la creación del Ministerio Público, inserto en las modificaciones al Código de Procedimiento Penal, de tal forma de separar la función de  investigar y la de juzgar, ya que así se podrá suplir las deficiencias que se observan en la investigación del deli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la Comisión debatió acerca de si las modificaciones que plantea el proyecto subsanan o no los problemas de constitucionalidad observados por el Tribunal Constitucion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Fernández expresó que, al estudiar y discutir la actual ley Nº 19.366, participó de la idea de que resultaba indispensable otorgar al Consejo de Defensa del Estado todas las atribuciones necesarias para que éste cumpliera adecuadamente en la persecusión y sanción del narcotráfico. En esa virtud, estimó apropiados en general los términos propuestos por la iniciativa en infor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nadores señores Hamilton y Sule compartieron el planteamiento anteriormente formulado, haciendo notar que resulta indispensable que la normativa legal sobre esta materia comience a regir en plenitud en el más corto plaz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su parte, el H. Senador señor Otero declaró que, no obstante apoyar el objetivo general del proyecto, en el sentido de establecer una legislación efectiva para la sanción del tráfico de drogas, debía analizarse con detención si sus disposiciones salvan en efecto los problemas de constitucionalidad a que se ha hecho mención, toda vez que resulta indispensable resguardar adecuadamente los derechos de las personas, que deben primar por sobre los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ta misma línea de argumentación, precisó que, cuando no se contemplan mecanismos de defensa suficientes para el resguardo de los derechos constitucionales  de las personas existe riesgo cierto de que se puedan ver afectados.  Por ello, opinó que, de la discusión particular del proyecto, pudiera advertirse la necesidad de complementar estas disposiciones para ajustarse a las observaciones que ha formulado el Tribunal Constitucional, y, de esta manera, evitar que sufran un nuevo rechazo por su par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uesto en votación, la unanimidad de los miembros presentes de la Comisión, HH. Senadores señores Fernández, Hamilton, Otero y Sule, aprobó en general el proyecto de ley en infor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CUSION PARTICULAR</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oyecto de ley en informe consta de un artículo único, que se desglosa en ocho numerandos, y de un artículo transitori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Un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troduce diversas modificaciones en la ley Nº 19.366, que sanciona el tráfico ilícito de estupefacientes y sustancias sicotrópicas, dicta y modifica diversas disposiciones legales y deroga la ley Nº 18.40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emplaza en el inciso tercero del artículo 14, que establece la obligatoriedad de la investigación que efectúe el Consejo de Defensa del Estado sobre "lavado de dinero" para determinados funcionarios y entidades, la referencia que se hace a la letra b) del inciso tercero del artículo 16 -que quedó mal efectuada como consecuencia de los cambios experimentados por la ley al término de su tramitación- por otra a la nueva letra d), que se propone incorpora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esta manera, será obligatoria para los bancos, otras entidades y personas naturales que están autorizadas o facultades para operar en los mercados financieros, de valores y seguros y cambiario, la diligencia de alzamiento del secreto bancario que resuelva el Consejo, debidamente autorizado por el juez.</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 aprobado en forma unánime por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aliza correcciones formales al final de las letras a) y b) del inciso tercero del artículo 16, en concordancia con la incorporación de las dos letras nuevas que se dispone en el número que sigu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e aprobó por la unanimidad de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a en el inciso tercero del artículo 16, a continuación de la letra b), dos nuevas letras c) y d), ambas de idéntico tenor a las contempladas en el original inciso tercero del proyecto de ley que aprobó en su momento el Congreso Nacion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al incorporarse al actual inciso tercero de la ley Nº 19.366, las diligencias que ellas contemplan sólo podrán ser dispuestas por el Consejo de Defensa del Estado previa autorización judi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tra c) faculta al Consejo de Defensa del Estado para recoger e incautar la documentación y los antecedentes probatorios necesarios para la investigación de los hechos, cuando aparezcan indicios graves que de esta diligencia hayan de resultar el descubrimiento o la comprobación de algún hecho o circunstancia importante para aquélla.  Regula detalladamente, además, la forma en que llevará a cabo esta diligencia el abogado funcionario de dicho organismo que la tendrá a su carg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uppressAutoHyphens w:val="true"/>
        <w:spacing w:lineRule="auto" w:line="360" w:before="0" w:after="120"/>
        <w:ind w:left="142" w:right="-1" w:hanging="0"/>
        <w:jc w:val="both"/>
        <w:rPr/>
      </w:pPr>
      <w:r>
        <w:rPr>
          <w:rFonts w:eastAsia="Times New Roman" w:cs="Times New Roman" w:ascii="Times New Roman" w:hAnsi="Times New Roman"/>
          <w:sz w:val="28"/>
          <w:szCs w:val="28"/>
        </w:rPr>
        <w:tab/>
        <w:t xml:space="preserve">La letra d), por su parte, entrega a dicha institución la atribución de </w:t>
      </w:r>
      <w:r>
        <w:rPr>
          <w:rFonts w:eastAsia="Times New Roman" w:cs="Times New Roman" w:ascii="Times New Roman" w:hAnsi="Times New Roman"/>
          <w:spacing w:val="-3"/>
          <w:sz w:val="28"/>
          <w:szCs w:val="28"/>
          <w:lang w:val="en-US"/>
        </w:rPr>
        <w:t>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 proporcionarlos en el más breve plazo.</w:t>
      </w:r>
    </w:p>
    <w:p>
      <w:pPr>
        <w:pStyle w:val="Normal"/>
        <w:spacing w:lineRule="auto" w:line="36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Ministro del Interior destacó que estos numerales restablecen las atribuciones que en su oportunidad se había resuelto entregar al Consejo de Defensa del Estado, exigiendo, en esta ocasión, que medie una autorización judicial. De esta forma, prosiguió, se da una adecuada garantía a las personas de que no serán afectadas injustificadamente en su privacida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simismo, recordó que estas facultades se contemplan en el contexto de que el Consejo, por los dos tercios de sus miembros en ejercicio, haya resuelto iniciar la investigación por existir antecedentes de haberse cometido algunos de los delitos tipificados en el artículo 12 de la ley, vale decir, el denominado "lavado de diner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 en el curso de esa investigación -continuó- donde, además de las otras diligencias establecidas en la ley, entre las cuales está el arraigo, podrá recabar la autorización judicial para proceder al retiro e incautación de documentos, que contiene un procedimiento de resguardo del derecho de las personas de gran magnitud, más desarrollado que el previsto en el Código de Procedimiento Penal, y para requerir la entrega de antecedentes o copias de documentos comprendidos dentro del secreto bancario.  La autorización previa deberá ser otorgada por el juez del crimen  en cuyo territorio jurisdiccional tiene su domicilio el Consejo de Defensa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uso de relieve que el Consejo de Defensa del Estado es un organismo que, en virtud de su ley orgánica, goza de autonomía en el ejercicio de sus atribuciones, sin perjuicio del reconocido prestigio con que cuenta en su acciona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Fernández, por su parte, hizo presente que la intervención judicial para adoptar algunas de las medidas que se señalan en este numeral, conlleva la posibilidad de que la persona que se sienta afectada por alguna de ellas impetre, a través de las acciones correspondientes, la revisión de los tribunales superiores, con lo que se produce un resguardo oportuno y efectivo de los derechos garantizados en el artículo 19 de la Constitución Política de la República.  En consecuencia, la posible indefensión de las personas que preocupaba al Tribunal Constitucional está salvada, tanto por la autorización previa del juez, como por los recursos que pueden interponerse en contra de la resolución judicial que fuere arbitraria o ileg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nadores señores Hamilton y Sule apuntaron que coincidían con el texto de que se trata, toda vez el Tribunal Constitucional ha estimado suficiente la autorización judicial para disponer el arraigo o medidas cautelares sobre bienes, y el proyecto sólo hace extensivo ese criterio a dos facultades ya aprobados en su momento por el Congreso Nacion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Otero reiteró su inquietud por el hecho de que el proyecto no se hiciera cargo de la totalidad de las observaciones de inconstitucionalidad formuladas por el Tribunal Constitucion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e sentido, señaló que prefiriría que la atribución contenida en la letra c) fuese expresamente acotada, en cuanto a que solamente podría ejercerse en lo que estuviese relacionado con los hechos y con las personas que son objeto de investigación, de forma de dar un mayor resguardo a los afectados; y que se agregara la exigencia de un quórum especial para que el Consejo de Defensa de Estado pudiera adoptar estas medi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Larraín compartió la idea de que, al mismo tiempo de contar con una legislación que sea efectiva para la investigación y castigo del tráfico de estupefacientes, no debía establecerse una norma de tanta amplitud que pueda prestarse para un mal uso, y en definitiva, pueda llegar a afectar los derechos de las person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 razonó en el seno de la Comisión que, con el requisito de la autorización judicial, sería excesivo exigir, además, que el Consejo de Defensa del Estado dispusiera las diligencias con un quórum más alto que el habitual que fija el artículo 14 de su Ley Orgánica -contenida en el decreto con fuerza de ley Nº 1, de Hacienda, de 1993-, considerando que, en su momento, el Congreso Nacional estimó, a lo menos, equivalentes ambas circunstanci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ubo acuerdo, no obstante, entre sus señores integrantes en considerar resguardos adicionales de los derechos de las personas respecto de las diligencias que el referido Servicio puede llevar a cabo con autorización judi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mo conclusión del debate, se acordó precisar en la nueva letra c) que la copia de la resolución que debe entregarse a la persona de quien se ha recogido o incautado la documentación ha de indicar el tribunal que la dictó, lo que permitirá interponer el recurso de apelación que la Comisión resolvió conferir al afectado por cualquiera de estas medidas, y al cual nos referiremos en su oportunida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aciéndose cargo la Comisión de diferentes aprensiones surgidas durante la discusión, decidió también dejar expresa constancia, para los efectos de la historia fidedigna del establecimiento de la ley, que la facultad concedida en la letra c) se circunscribe sólo a la documentación y a los antecedentes relacionados con las personas y con los hechos que son objeto de investigación -aunque obren en poder de terceros-, y que, al llevarla a cabo, el Consejo de Defensa del Estado deberá cautelar la honra de las personas y producir el menor perjuicio que sea posib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a Comisión, por la unanimidad de sus integrantes, HH. Senadores señores Fernández, Hamilton, Larraín, Otero y Sule, aprobó este numeral, con la modificación y la constancia ya menciona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4)</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uppressAutoHyphens w:val="true"/>
        <w:spacing w:lineRule="auto" w:line="360" w:before="0" w:after="120"/>
        <w:ind w:left="142" w:right="-1" w:hanging="0"/>
        <w:jc w:val="both"/>
        <w:rPr/>
      </w:pPr>
      <w:r>
        <w:rPr>
          <w:rFonts w:eastAsia="Times New Roman" w:cs="Times New Roman" w:ascii="Times New Roman" w:hAnsi="Times New Roman"/>
          <w:sz w:val="28"/>
          <w:szCs w:val="28"/>
        </w:rPr>
        <w:tab/>
        <w:t xml:space="preserve">Reemplaza en el inciso cuarto del artículo 16 </w:t>
      </w:r>
      <w:r>
        <w:rPr>
          <w:rFonts w:eastAsia="Times New Roman" w:cs="Times New Roman" w:ascii="Times New Roman" w:hAnsi="Times New Roman"/>
          <w:spacing w:val="-3"/>
          <w:sz w:val="28"/>
          <w:szCs w:val="28"/>
          <w:lang w:val="en-US"/>
        </w:rPr>
        <w:t>la obligación del juez del crimen a quien corresponde autorizar la práctica de las diligencias que le solicite el Consejo de Defensa del Estado, de proceder breve y sumariamente, sin audiencia ni intervención de terceros, por la de resolver de inmediato y sin más trámite, el mismo día en que se presente la solicitud, sin audiencia ni intervención del afectado o de terceros.</w:t>
      </w:r>
    </w:p>
    <w:p>
      <w:pPr>
        <w:pStyle w:val="Normal"/>
        <w:spacing w:lineRule="auto" w:line="36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curso del debate producido en la Comisión, estimaron algunos de sus HH. señores integrantes que la disposición aprobada en el primer trámite constitucional -no contemplada en el Mensaje del Ejecutivo-, podría constreñir inadecuadamente al juez en el ejercicio de sus funciones.  En efecto, imponerle el deber de pronunciarse el mismo día en que se presente la solicitud, dependiendo de la hora en que ésta se reciba y del volumen de antecedentes que la acompañen, expone a hacer ilusorio el conocimiento de causa en que debe fundar su decis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ostuvieron otros HH. señores miembros de la Comisión que la propia naturaleza de la investigación en que pueden impetrarse estas diligencias explicaba la necesidad de que exista un pronunciamiento inmediato del tribunal -lo que, por lo demás, consagra para todos los juicios criminales el artículo 50, inciso primero, del Código de Procedimiento Penal-, y esa decisión simplemente será negativa, si no se le justifica la petición de modo sufici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ubo consenso en que la norma vigente, al consagrar la obligación del tribunal de proceder breve y sumariamente, satisface los requisitos de urgencia en la decisión y, a la vez, de que el juez se imponga debidamente de los antecedentes relativos a la investigación en que basará su decisión respecto de la medida solicitada por el Consejo, de forma tal que su intervención no constituya sólo un resguardo nominal de los derechos de las person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eniendo presente esta conclusión, se prefirió mantener la disposición en actual vigenc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n esa virtud, se eliminó este numeral por la unanimidad de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5)</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ustituye el inciso quinto del artículo 16, para precisar que copia de las resoluciones que ordenen alguna de las medidas que el Consejo de Defensa del Estado puede adoptar previa autorización judicial, deberán ser entregadas al afectado dentro del quinto día de haberse cumplido todas ellas en forma íntegra y complet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al examinar esta disposición, fue de parecer de que el cambio aprobado por la H. Cámara de Diputados, orientado a garantizar al afectado el ejercicio de acciones y recursos en contra de las diligencias que han sido autorizadas judicialmente, no alcanza suficientemente su objetivo, porque se limita a consagrar la notificación de las resolucion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uvo presente, al respecto, la sugerencia planteada por la Excma. Corte Suprema, en cuanto a que se considere el derecho del afectado de apelar ante la Corte de Apelaciones de Santiago, la que deberá conocer y fallar ese recurso en la misma forma que se establece para el caso de que apele el Consejo de Defensa del Estado de la negativa judicial a concederle la autorización que solicite, todo ello con la salvedad de que la diligencia podrá llevarse a cabo desde luego y sin perjuicio del aludido recurs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el objeto de compatibilizar los dos elementos que hay en juego, se acogió el criterio de la Excma. Corte Suprema, concediéndose al afectado por la diligencia autorizada el derecho a apelar, para lo cual contará con un plazo de cinco días, contado desde que tome conocimiento de la respectiva resolución judicial, o desde que se le entregue copia de ella y del acta, en caso de tratarse de la incautación regulada en la nueva letra c) del inciso tercero.  Este recurso se tramitará en idéntica forma a la establecida para la apelación del Consejo de Defensa del Est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 vez, se consignó expresamente que la resolución judicial en virtud de la cual se autorice alguna de dichas medidas se cumplirá desde que sea dictada, sin necesidad de notificación alguna, y aunque se haya interpuesto cualquier recurso en su contr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n esa virtud, se aprobó la sustitución de este numeral, por la unanimidad de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6)</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aliza enmiendas formales al inciso sexto del artículo 16, en el sentido de precisar que el auxilio de la fuerza pública que puede requerir el Consejo de Defensa del Estado se refiere a la ejecución de aquellas diligencias que han sido autorizadas judicialmente, y no a las restant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lo mismo -que se deduce de la referencia al inciso tercero de ese artículo-, resulta innecesaria la frase "autorizadas judicialmente", que propone suprimi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e aprobó por la unanimidad de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7)</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ambia la referencia que se hace al Gabinete Central de Identificación, por otra al Servicio de Registro Civil e Identificación, como el organismo al que se deberá enviar copia de la sentencia condenatoria por consumo de drogas o substancias estupefacientes o sicotrópicas, para los efectos de anotar a los condenados en un registro espe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 aprobado por la unanimidad de los miembros presente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8)</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a un inciso segundo, nuevo, al artículo 51, a fin de eximir de la prohibición de asumir la defensa de inculpados o condenados por los delitos que se refiere a esta ley -que recae sobre los abogados, estudiantes y egresados habilitados para actuar judicialmente, que sean funcionarios o empleados de un servicio de la administración del Estado o de instituciones descentralizadas-, a los abogados que se desempeñen en las Corporaciones de Asistencia Judicial como funcionarios o contratados y a los egresados de las facultades de Derecho que están realizando la práctica profesional gratuita, cuando en estas calidades se les encargue por la respectiva Corporación intervenir en la defensa de personas naturales beneficiarias de asistencia jurídica gratuit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l analizar este numerando, la Comisión reparó en que la regla contenida en el inciso primero del artículo 51 -que no es objeto de modificación en el proyecto de ley en estudio-, en orden a prohibir a los abogados o estudiantes y egresados de derecho, que se desempeñen en servicios de la administración del Estado, que patrocinen o actúen como apoderado o mandatario de inculpados o procesados por crímenes o simples delitos o faltas a que se refiere esta ley, ya tiene una excepción, cual es el caso de que se trate de un derecho que ataña directamente al funcionario, a su cónyuge, a sus parientes hasta el tercer grado de consanguinidad o a las personas ligadas a él por adop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al excepción se basa en la que contempla el artículo 78, letra c), del Estatuto Administrativo, respecto de la prohibición que pesa sobre los funcionarios de la Administración Pública de actuar directa o indirectamente contra los intereses del Estado o de las instituciones que de él formen par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n embargo, razonó la Comisión que, si el propósito de la prohibición contenida en el inciso primero del artículo 51 es impedir que determinadas personas puedan ejercer la influencia del cargo que sirven para actuar en defensa de inculpados por los delitos o faltas a que se refiere esta ley, resulta incoherente con ese objetivo establecer una salvedad de esta índole, que va en beneficio de quienes tienen un grado de parentesco cercano con personas que se desempeñan en un servicio público, en tanto pueden ser defendidos por ellos, ya que, precisamente por la naturaleza de los vínculos que los ligan -incluyendo por cierto el caso de que sea inculpado el mismo funcionario-, se agrava o acentúa la posibilidad de que haga uso de esa influenc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n atención a esas reflexiones, concluyó la Comisión que no se justifica la existencia de esta excepción, y acordó suprimir la referida oración del inciso primero por la unanimidad de sus miembros, HH. Senadores señores Fernández, Hamilton, Larraín, Otero y Sule, mediante la intercalación de un número 7, nuevo, al artículo único del proyec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n lo que se refiere a la modificación propuesta  en este numeral, que agrega un inciso segundo al artículo 51 de la ley, la Comisión, por la unanimidad de sus miembros, HH. Senadores señores Fernández, Hamilton, Larraín, Otero y Sule, lo aprobó sin enmien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Transitorio</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aculta al Presidente de la República para fijar el texto refundido, coordinado y sistematizado de la ley Nº 19.366, que se modifica mediante los diferentes números, ya reseñados, del artículo único del proyecto.</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 aprobado por la unanimidad de los miembros de la Comisión, HH. Senadores señores Fernández, Hamilton, Larraín, Otero y Sul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conformidad a las consideraciones precedentemente expuestas, vuestra Comisión os propone que aprobéis el proyecto de la H. Cámara de Diputados, con las siguientes modificacion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Unico</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3</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tra c)</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su segundo párrafo, intercalar en la oración final, a continuación de la palabra "resolución" la frase "con indicación del tribunal que la dictó," precedida de una coma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4</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iminarl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5</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4.</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emplazarlo por el sigui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Sustitúyese el inciso quinto del artículo 16, por el siguient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resoluciones a que se refiere el inciso tercer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 el acta y la copia de la resolución a que se refiere dicha norma.  La apelación se conocerá y fallará en la misma forma establecida en el inciso preced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tercalar, a continuación del número 7, que pasa a ser 6, el siguiente número 7, nuev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Elimínase, en el inciso primero del artículo 51, la oración ", salvo que se trate de un derecho que ataña directamente al funcionario, a su cónyuge o a sus parientes hasta el tercer grado de consanguinidad  y las personas ligadas a él por adop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onsecuencia, de aprobar las proposiciones que vuestra Comisión os ha formulado, el proyecto de ley quedaría como sigu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YECTO DE LEY</w:t>
      </w:r>
    </w:p>
    <w:p>
      <w:pPr>
        <w:pStyle w:val="Normal"/>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2268"/>
          <w:tab w:val="left" w:pos="2552" w:leader="none"/>
        </w:tabs>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uppressAutoHyphens w:val="true"/>
        <w:spacing w:before="0" w:after="120"/>
        <w:ind w:left="142" w:right="-1" w:hanging="0"/>
        <w:jc w:val="both"/>
        <w:rPr/>
      </w:pPr>
      <w:r>
        <w:rPr>
          <w:rFonts w:eastAsia="Times New Roman" w:cs="Times New Roman" w:ascii="Times New Roman" w:hAnsi="Times New Roman"/>
          <w:spacing w:val="-3"/>
          <w:sz w:val="28"/>
          <w:szCs w:val="28"/>
          <w:lang w:val="en-US"/>
        </w:rPr>
        <w:tab/>
      </w:r>
      <w:r>
        <w:rPr>
          <w:rFonts w:eastAsia="Times New Roman" w:cs="Times New Roman" w:ascii="Times New Roman" w:hAnsi="Times New Roman"/>
          <w:b/>
          <w:bCs/>
          <w:spacing w:val="-3"/>
          <w:sz w:val="28"/>
          <w:szCs w:val="28"/>
          <w:lang w:val="en-US"/>
        </w:rPr>
        <w:t>Artículo único.-</w:t>
      </w:r>
      <w:r>
        <w:rPr>
          <w:rFonts w:eastAsia="Times New Roman" w:cs="Times New Roman" w:ascii="Times New Roman" w:hAnsi="Times New Roman"/>
          <w:spacing w:val="-3"/>
          <w:sz w:val="28"/>
          <w:szCs w:val="28"/>
          <w:lang w:val="en-US"/>
        </w:rPr>
        <w:t xml:space="preserve"> Introdúcense las siguientes modificaciones en la ley N° 19.366, que sanciona el tráfico ilícito de estupefacientes y sustancias sicotrópicas, dicta y modifica diversas disposiciones legales y deroga la ley N° 18.403:</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1. Sustitúyese en el inciso tercero del artículo 14, la referencia a la letra "b)", por otra a la letra "d)".</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2. Elimínase en la letra a) del inciso tercero del artículo 16, la conjunción final "y", sustituyendo la coma (,) que la precede por un punto y coma (;), y reemplázase, en la letra b) del mismo inciso, el punto final (.) por un punto y coma (;).</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3. Agréganse en el inciso tercero del artículo 16, a continuación de la letra b), las siguientes letras c) y d):</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c) Recoger e incautar la documentación y los antecedentes probatorios  necesarios para la investigación de los hechos, en caso de aparecer indicios graves que de esta diligencia hayan de resultar el descubrimiento o la comprobación de algún hecho o circunstancia importante para aquélla.</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con indicación del tribunal que la dictó, a la persona de quien se ha recogido o incautado la documentación, y</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d)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 proporcionarlos en el más breve plazo.".</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4.- Sustitúyese el inciso quinto del artículo 16, por el siguiente:</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resoluciones a que se refiere el inciso tercer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 el acta y la copia de la resolución, a que se refiere dicha norma.  La apelación se conocerá y fallará en la misma forma establecida en el inciso precedente.".</w:t>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uppressAutoHyphens w:val="true"/>
        <w:spacing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ab/>
        <w:t>5. Intercálase, en el inciso sexto del mismo artículo 16, entre las expresiones "a que se refiere" y "este artículo", la frase "el inciso tercero de" y elimínase la frase "autorizadas judicialmente,".</w:t>
      </w:r>
    </w:p>
    <w:p>
      <w:pPr>
        <w:pStyle w:val="Normal"/>
        <w:tabs>
          <w:tab w:val="clear" w:pos="2268"/>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ab/>
        <w:t>6. Reemplázase, en el inciso primero del artículo 48, la expresión "Gabinete Central de" por las palabras "Servicio de Registro Civil e".</w:t>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2268"/>
          <w:tab w:val="left" w:pos="2552"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Elimínase, en el inciso primero del artículo 51, la oración ", salvo que se trate de un derecho que ataña directamente al funcionario, a su cónyuge o a sus parientes hasta el tercer grado de consanguinidad  y las personas ligadas a él por adopción".</w:t>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ab/>
        <w:t>8. Agrégase, en el artículo 51, el siguiente inciso segundo, nuevo:</w:t>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ab/>
        <w:t>"No se aplicará la prohibición establecida en el inciso anterior a los abogados que se desempeñen como funcionarios de las Corporaciones de Asistencia Judicial, a los contratados por éstas y siempre que no ejerzan alguna de las funciones a que se refiere dicho inciso, y a los egresados de las Facultades de Derecho que estén realizando la práctica gratuita requerida para obtener el título de abogado, cuando en esas calidades la respectiva Corporación les encargue intervenir en la defensa de personas naturales beneficiarias de la asistencia jurídica gratuita.".</w:t>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left" w:pos="2268" w:leader="none"/>
          <w:tab w:val="left" w:pos="2552" w:leader="none"/>
        </w:tabs>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ab/>
        <w:t>Artículo transitorio.- Facúltase al Presidente de la República para que, dentro del plazo de noventa días, contado desde la fecha de publicación de esta ley, fije el texto refundido, coordinado y sistematizado de la ley N° 19.366, que sanciona el tráfico ilícito de estupefacientes y sustancias sicotrópicas, dicta y modifica diversas disposiciones legales y deroga la ley N° 18.403.".</w:t>
      </w:r>
    </w:p>
    <w:p>
      <w:pPr>
        <w:pStyle w:val="Normal"/>
        <w:tabs>
          <w:tab w:val="left" w:pos="2268" w:leader="none"/>
          <w:tab w:val="left" w:pos="2552" w:leader="none"/>
        </w:tabs>
        <w:suppressAutoHyphens w:val="true"/>
        <w:spacing w:lineRule="auto" w:line="36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left" w:pos="2268" w:leader="none"/>
          <w:tab w:val="left" w:pos="2552" w:leader="none"/>
        </w:tabs>
        <w:suppressAutoHyphens w:val="true"/>
        <w:spacing w:lineRule="auto" w:line="360"/>
        <w:jc w:val="both"/>
        <w:rPr>
          <w:spacing w:val="-3"/>
          <w:sz w:val="24"/>
          <w:szCs w:val="24"/>
          <w:lang w:val="en-US"/>
        </w:rPr>
      </w:pPr>
      <w:r>
        <w:rPr>
          <w:spacing w:val="-3"/>
          <w:sz w:val="24"/>
          <w:szCs w:val="24"/>
          <w:lang w:val="en-US"/>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ón celebrada el día 21 de marzo de 1995, con la asistencia de los HH. Senadores señores Miguel Otero Lathrop (Presidente), Sergio Fernández Fernández, Juan Hamilton Depassier, Hernán Larraín Fernández y Anselmo Sule Cand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24 de marzo de 1995.</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JOSE LUIS ALLIENDE LEIVA</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0:29:00Z</dcterms:created>
  <dc:creator>CONGRESO NACIONAL-Oficina de Modernizaci�n</dc:creator>
  <dc:description/>
  <dc:language>en-US</dc:language>
  <cp:lastModifiedBy>CONGRESO NACIONAL-Oficina de Modernizaci�n</cp:lastModifiedBy>
  <cp:lastPrinted>1995-04-03T21:10:00Z</cp:lastPrinted>
  <dcterms:modified xsi:type="dcterms:W3CDTF">1995-04-03T21:13:00Z</dcterms:modified>
  <cp:revision>19</cp:revision>
  <dc:subject/>
  <dc:title>BOLETIN N� 653-07</dc:title>
</cp:coreProperties>
</file>