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ab/>
        <w:tab/>
      </w:r>
      <w:r>
        <w:rPr>
          <w:b/>
          <w:bCs/>
          <w:spacing w:val="-3"/>
          <w:lang w:val="en-US"/>
        </w:rPr>
        <w:t>Boletín Nº 1521-07-1.</w:t>
      </w:r>
    </w:p>
    <w:p>
      <w:pPr>
        <w:pStyle w:val="Normal"/>
        <w:tabs>
          <w:tab w:val="clear" w:pos="709"/>
          <w:tab w:val="left" w:pos="1701" w:leader="none"/>
        </w:tabs>
        <w:suppressAutoHyphens w:val="true"/>
        <w:spacing w:before="0" w:after="120"/>
        <w:ind w:left="142" w:right="-142" w:hanging="0"/>
        <w:jc w:val="both"/>
        <w:rPr>
          <w:b/>
          <w:b/>
          <w:bCs/>
          <w:spacing w:val="-3"/>
          <w:lang w:val="en-US"/>
        </w:rPr>
      </w:pPr>
      <w:r>
        <w:rPr>
          <w:b/>
          <w:bCs/>
          <w:spacing w:val="-3"/>
          <w:lang w:val="en-US"/>
        </w:rPr>
        <w:t>Informe de la Comisión de Constitución, Legislación y Justicia sobre el proyecto de ley que modifica la ley Nº 19.366, que sanciona el tráfico ilícito de estupefacientes y sustancias sicotrópicas, dicta y modifica diversas disposiciones legales y deroga ley Nº 18.403.</w:t>
      </w:r>
    </w:p>
    <w:p>
      <w:pPr>
        <w:pStyle w:val="Normal"/>
        <w:tabs>
          <w:tab w:val="clear" w:pos="709"/>
          <w:tab w:val="left" w:pos="1701" w:leader="none"/>
        </w:tabs>
        <w:suppressAutoHyphens w:val="true"/>
        <w:spacing w:lineRule="auto" w:line="360" w:before="0" w:after="120"/>
        <w:ind w:left="426" w:right="-142" w:hanging="0"/>
        <w:jc w:val="both"/>
        <w:rPr>
          <w:b/>
          <w:b/>
          <w:bCs/>
          <w:spacing w:val="-3"/>
          <w:lang w:val="en-US"/>
        </w:rPr>
      </w:pPr>
      <w:r>
        <w:rPr>
          <w:b/>
          <w:bCs/>
          <w:spacing w:val="-3"/>
          <w:lang w:val="en-US"/>
        </w:rPr>
        <w:t>____________________________________________________</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Honorable Cámara:</w:t>
      </w:r>
    </w:p>
    <w:p>
      <w:pPr>
        <w:pStyle w:val="Normal"/>
        <w:tabs>
          <w:tab w:val="clear" w:pos="709"/>
          <w:tab w:val="left" w:pos="1701" w:leader="none"/>
        </w:tabs>
        <w:suppressAutoHyphens w:val="true"/>
        <w:spacing w:lineRule="auto" w:line="360" w:before="0" w:after="120"/>
        <w:ind w:left="142" w:right="-142" w:hanging="0"/>
        <w:jc w:val="both"/>
        <w:rPr/>
      </w:pPr>
      <w:r>
        <w:rPr>
          <w:b/>
          <w:bCs/>
          <w:spacing w:val="-3"/>
          <w:lang w:val="en-US"/>
        </w:rPr>
        <w:tab/>
      </w:r>
      <w:r>
        <w:rPr>
          <w:spacing w:val="-3"/>
          <w:lang w:val="en-US"/>
        </w:rPr>
        <w:t xml:space="preserve">Vuestra </w:t>
      </w:r>
      <w:r>
        <w:rPr>
          <w:b/>
          <w:bCs/>
          <w:spacing w:val="-3"/>
          <w:lang w:val="en-US"/>
        </w:rPr>
        <w:t xml:space="preserve">Comisión de Constitución, Legislación y Justicia </w:t>
      </w:r>
      <w:r>
        <w:rPr>
          <w:spacing w:val="-3"/>
          <w:lang w:val="en-US"/>
        </w:rPr>
        <w:t>pasa a informaros sobre el proyecto individualizado en el epígrafe, iniciado en Mensaje de S.E. el Presidente de la República, para cuyo despacho se ha hecho presente la urgencia en todos sus trámites, con fecha 2 de marzo de 1995. El  plazo de siete  días que tiene la Corporación para su despacho, con arreglo al artículo 188 del Reglamento, atendido el hecho de que el proyecto no requiere trámite de Comisión de Hacienda, vence el día jueves 9 del mismo me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proyecto fue puesto oportunamente en conocimiento de la Excma. Corte Suprema, para los efectos previstos en el inciso final del artículo 74 de la Constitución Política de la República, al momento de darse cuenta de él a la Corporación.</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A la sesión que vuestra Comisión destinó al estudio de esta iniciativa legal asistieron el Ministro del Interior subrogante, don Belisario Velasco Baraona y el abogado asesor de ese Ministerio, don Michel Dibán.</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Antecedente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Durante la tramitación del proyecto  que diera origen a la ley Nº 19.366, se determinó que sus artículos 16 y 47 tenían el  carácter de normas orgánicas constitucionales, por lo que la H. Cámara de Diputados, en su calidad de Cámara de origen, por oficio Nº 292, de 4 de octubre de 1994,  remitió el proyecto al Excmo. Tribunal Constitucional, para que, en conformidad con lo preceptuado en el artículo 82, Nº 1 º, de la Carta Fundamental, ejerciera el control de constitucionalidad sobre ambos precepto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artículo 16 consultado disponía que:</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tabs>
          <w:tab w:val="clear" w:pos="709"/>
          <w:tab w:val="left" w:pos="1701" w:leader="none"/>
        </w:tabs>
        <w:suppressAutoHyphens w:val="true"/>
        <w:spacing w:before="0" w:after="120"/>
        <w:ind w:left="1134" w:right="567" w:hanging="0"/>
        <w:jc w:val="both"/>
        <w:rPr/>
      </w:pPr>
      <w:r>
        <w:rPr>
          <w:i/>
          <w:iCs/>
          <w:spacing w:val="-3"/>
          <w:sz w:val="24"/>
          <w:szCs w:val="24"/>
          <w:lang w:val="en-US"/>
        </w:rPr>
        <w:tab/>
        <w:t>“Asimismo, podrá efectuar actuaciones en el exterior dirigidas a indagar y acumular pruebas acerca de la procedencia u origen de los bienes, valores, dineros,  utilidad, provecho o beneficio a que se refiere el artículo 12,</w:t>
      </w:r>
      <w:r>
        <w:rPr>
          <w:rStyle w:val="FootnoteCharacters"/>
          <w:rStyle w:val="FootnoteAnchor"/>
          <w:i/>
          <w:iCs/>
          <w:spacing w:val="-3"/>
          <w:sz w:val="24"/>
          <w:szCs w:val="24"/>
          <w:lang w:val="en-US"/>
        </w:rPr>
        <w:footnoteReference w:id="2"/>
      </w:r>
      <w:r>
        <w:rPr>
          <w:i/>
          <w:iCs/>
          <w:spacing w:val="-3"/>
          <w:sz w:val="24"/>
          <w:szCs w:val="24"/>
          <w:lang w:val="en-US"/>
        </w:rPr>
        <w:t xml:space="preserve"> pudiendo solicitar directamente asesoría a las representacioness diplomáticas y consulares de Chile en el exterior.</w:t>
      </w:r>
    </w:p>
    <w:p>
      <w:pPr>
        <w:pStyle w:val="Normal"/>
        <w:tabs>
          <w:tab w:val="clear" w:pos="709"/>
          <w:tab w:val="left" w:pos="1701" w:leader="none"/>
        </w:tabs>
        <w:suppressAutoHyphens w:val="true"/>
        <w:spacing w:before="0" w:after="120"/>
        <w:ind w:left="1134" w:right="567" w:hanging="0"/>
        <w:jc w:val="both"/>
        <w:rPr>
          <w:b/>
          <w:b/>
          <w:bCs/>
          <w:i/>
          <w:i/>
          <w:iCs/>
          <w:spacing w:val="-3"/>
          <w:sz w:val="24"/>
          <w:szCs w:val="24"/>
          <w:lang w:val="en-US"/>
        </w:rPr>
      </w:pPr>
      <w:r>
        <w:rPr>
          <w:b/>
          <w:bCs/>
          <w:i/>
          <w:iCs/>
          <w:spacing w:val="-3"/>
          <w:sz w:val="24"/>
          <w:szCs w:val="24"/>
          <w:lang w:val="en-US"/>
        </w:rPr>
        <w:tab/>
        <w:t>“Con el voto favorable de los dos tercios de sus miembros en ejercicio, el Consejo de Defensa del Estado podrá adoptar las siguientes medidas:</w:t>
      </w:r>
    </w:p>
    <w:p>
      <w:pPr>
        <w:pStyle w:val="Normal"/>
        <w:tabs>
          <w:tab w:val="clear" w:pos="709"/>
          <w:tab w:val="left" w:pos="1701" w:leader="none"/>
        </w:tabs>
        <w:suppressAutoHyphens w:val="true"/>
        <w:spacing w:before="0" w:after="120"/>
        <w:ind w:left="1134" w:right="567" w:hanging="0"/>
        <w:jc w:val="both"/>
        <w:rPr>
          <w:b/>
          <w:b/>
          <w:bCs/>
          <w:i/>
          <w:i/>
          <w:iCs/>
          <w:spacing w:val="-3"/>
          <w:sz w:val="24"/>
          <w:szCs w:val="24"/>
          <w:lang w:val="en-US"/>
        </w:rPr>
      </w:pPr>
      <w:r>
        <w:rPr>
          <w:b/>
          <w:bCs/>
          <w:i/>
          <w:iCs/>
          <w:spacing w:val="-3"/>
          <w:sz w:val="24"/>
          <w:szCs w:val="24"/>
          <w:lang w:val="en-US"/>
        </w:rPr>
        <w:tab/>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w:t>
      </w:r>
    </w:p>
    <w:p>
      <w:pPr>
        <w:pStyle w:val="Normal"/>
        <w:tabs>
          <w:tab w:val="clear" w:pos="709"/>
          <w:tab w:val="left" w:pos="1701" w:leader="none"/>
        </w:tabs>
        <w:suppressAutoHyphens w:val="true"/>
        <w:spacing w:before="0" w:after="120"/>
        <w:ind w:left="1134" w:right="567" w:hanging="0"/>
        <w:jc w:val="both"/>
        <w:rPr>
          <w:b/>
          <w:b/>
          <w:bCs/>
          <w:i/>
          <w:i/>
          <w:iCs/>
          <w:spacing w:val="-3"/>
          <w:sz w:val="24"/>
          <w:szCs w:val="24"/>
          <w:lang w:val="en-US"/>
        </w:rPr>
      </w:pPr>
      <w:r>
        <w:rPr>
          <w:b/>
          <w:bCs/>
          <w:i/>
          <w:iCs/>
          <w:spacing w:val="-3"/>
          <w:sz w:val="24"/>
          <w:szCs w:val="24"/>
          <w:lang w:val="en-US"/>
        </w:rPr>
        <w:tab/>
        <w:t xml:space="preserve">“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a la persona de quien se ha recogido o incautado la documentación, y </w:t>
      </w:r>
    </w:p>
    <w:p>
      <w:pPr>
        <w:pStyle w:val="Normal"/>
        <w:tabs>
          <w:tab w:val="clear" w:pos="709"/>
          <w:tab w:val="left" w:pos="1701" w:leader="none"/>
        </w:tabs>
        <w:suppressAutoHyphens w:val="true"/>
        <w:spacing w:before="0" w:after="120"/>
        <w:ind w:left="1134" w:right="567" w:hanging="0"/>
        <w:jc w:val="both"/>
        <w:rPr>
          <w:b/>
          <w:b/>
          <w:bCs/>
          <w:i/>
          <w:i/>
          <w:iCs/>
          <w:spacing w:val="-3"/>
          <w:sz w:val="24"/>
          <w:szCs w:val="24"/>
          <w:lang w:val="en-US"/>
        </w:rPr>
      </w:pPr>
      <w:r>
        <w:rPr>
          <w:b/>
          <w:bCs/>
          <w:i/>
          <w:iCs/>
          <w:spacing w:val="-3"/>
          <w:sz w:val="24"/>
          <w:szCs w:val="24"/>
          <w:lang w:val="en-US"/>
        </w:rPr>
        <w:tab/>
        <w:t>“b)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os o facultados para operar en los mercados financieros, de valores y seguros y cambiario, proporcionarlos en el más breve plazo.</w:t>
      </w:r>
    </w:p>
    <w:p>
      <w:pPr>
        <w:pStyle w:val="Normal"/>
        <w:tabs>
          <w:tab w:val="clear" w:pos="709"/>
          <w:tab w:val="left" w:pos="1701" w:leader="none"/>
        </w:tabs>
        <w:suppressAutoHyphens w:val="true"/>
        <w:spacing w:before="0" w:after="120"/>
        <w:ind w:left="1134" w:right="567" w:hanging="0"/>
        <w:jc w:val="both"/>
        <w:rPr/>
      </w:pPr>
      <w:r>
        <w:rPr>
          <w:b/>
          <w:bCs/>
          <w:i/>
          <w:iCs/>
          <w:spacing w:val="-3"/>
          <w:sz w:val="24"/>
          <w:szCs w:val="24"/>
          <w:lang w:val="en-US"/>
        </w:rPr>
        <w:tab/>
        <w:t>“</w:t>
      </w:r>
      <w:r>
        <w:rPr>
          <w:i/>
          <w:iCs/>
          <w:spacing w:val="-3"/>
          <w:sz w:val="24"/>
          <w:szCs w:val="24"/>
          <w:lang w:val="en-US"/>
        </w:rPr>
        <w:t>Además, el Consejo de Defensa del Estado podrá, previa autorización judicial, disponer las siguientes diligencias:</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 xml:space="preserve">“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 </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b) Ordenar algunas de las medidas a que se refiere el artículo 19 por un plazo no superior a sesenta días.</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Corresponderá al juez del crimen dentro de cuyo territorio jurisdiccional tenga su domicilio el Consejo de Defensa del Estado, autorizar previamente la práctica de las diligencias a que se refiere el inciso precedente.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forma secreta y será devuelto íntegramente al Consejo de Defensa del Estado, fallado que sea el recurso.</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Copia de las resoluciones a que se refieren las letras a) y b) del inciso cuarto serán entregadas al afectado, sin perjuicio de su inmediato cumplimiento.</w:t>
      </w:r>
    </w:p>
    <w:p>
      <w:pPr>
        <w:pStyle w:val="Normal"/>
        <w:tabs>
          <w:tab w:val="clear" w:pos="709"/>
          <w:tab w:val="left" w:pos="1701" w:leader="none"/>
        </w:tabs>
        <w:suppressAutoHyphens w:val="true"/>
        <w:spacing w:before="0" w:after="120"/>
        <w:ind w:left="1134" w:right="567" w:hanging="0"/>
        <w:jc w:val="both"/>
        <w:rPr/>
      </w:pPr>
      <w:r>
        <w:rPr>
          <w:i/>
          <w:iCs/>
          <w:spacing w:val="-3"/>
          <w:sz w:val="24"/>
          <w:szCs w:val="24"/>
          <w:lang w:val="en-US"/>
        </w:rPr>
        <w:tab/>
        <w:t xml:space="preserve">“Para llevar a efecto las actuaciones a que se refiere este artículo, </w:t>
      </w:r>
      <w:r>
        <w:rPr>
          <w:b/>
          <w:bCs/>
          <w:i/>
          <w:iCs/>
          <w:spacing w:val="-3"/>
          <w:sz w:val="24"/>
          <w:szCs w:val="24"/>
          <w:lang w:val="en-US"/>
        </w:rPr>
        <w:t>una vez resueltas o</w:t>
      </w:r>
      <w:r>
        <w:rPr>
          <w:i/>
          <w:iCs/>
          <w:spacing w:val="-3"/>
          <w:sz w:val="24"/>
          <w:szCs w:val="24"/>
          <w:lang w:val="en-US"/>
        </w:rPr>
        <w:t xml:space="preserve"> autorizadas judicialmente, </w:t>
      </w:r>
      <w:r>
        <w:rPr>
          <w:b/>
          <w:bCs/>
          <w:i/>
          <w:iCs/>
          <w:spacing w:val="-3"/>
          <w:sz w:val="24"/>
          <w:szCs w:val="24"/>
          <w:lang w:val="en-US"/>
        </w:rPr>
        <w:t>en su caso,</w:t>
      </w:r>
      <w:r>
        <w:rPr>
          <w:i/>
          <w:iCs/>
          <w:spacing w:val="-3"/>
          <w:sz w:val="24"/>
          <w:szCs w:val="24"/>
          <w:lang w:val="en-US"/>
        </w:rPr>
        <w:t xml:space="preserve"> el Consejo de Defensa del Estado podrá recurrir al auxilio de la fuerza pública, la que será concedida por el Jefe de Carabineros o de la Policía de Investigaciones más inmediato sin más trámite que la exhibición de la </w:t>
      </w:r>
      <w:r>
        <w:rPr>
          <w:b/>
          <w:bCs/>
          <w:i/>
          <w:iCs/>
          <w:spacing w:val="-3"/>
          <w:sz w:val="24"/>
          <w:szCs w:val="24"/>
          <w:lang w:val="en-US"/>
        </w:rPr>
        <w:t xml:space="preserve">resolución administrativa o </w:t>
      </w:r>
      <w:r>
        <w:rPr>
          <w:i/>
          <w:iCs/>
          <w:spacing w:val="-3"/>
          <w:sz w:val="24"/>
          <w:szCs w:val="24"/>
          <w:lang w:val="en-US"/>
        </w:rPr>
        <w:t>autorización judicial correspondiente. La fuerza pública se entenderá facultada, en estos casos, para descerrajar y allanar si fuere necesario.</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Los notarios, conservadores y archiveros deberán entregar al Consejo de Defensa del Estado, en forma expedita y rápida, los informes, documentos, copias de instrumentos y datos que se les soliciten.</w:t>
      </w:r>
    </w:p>
    <w:p>
      <w:pPr>
        <w:pStyle w:val="Normal"/>
        <w:tabs>
          <w:tab w:val="clear" w:pos="709"/>
          <w:tab w:val="left" w:pos="1701" w:leader="none"/>
        </w:tabs>
        <w:suppressAutoHyphens w:val="true"/>
        <w:spacing w:before="0" w:after="120"/>
        <w:ind w:left="1134" w:right="567" w:hanging="0"/>
        <w:jc w:val="both"/>
        <w:rPr>
          <w:i/>
          <w:i/>
          <w:iCs/>
          <w:spacing w:val="-3"/>
          <w:sz w:val="24"/>
          <w:szCs w:val="24"/>
          <w:lang w:val="en-US"/>
        </w:rPr>
      </w:pPr>
      <w:r>
        <w:rPr>
          <w:i/>
          <w:iCs/>
          <w:spacing w:val="-3"/>
          <w:sz w:val="24"/>
          <w:szCs w:val="24"/>
          <w:lang w:val="en-US"/>
        </w:rPr>
        <w:tab/>
        <w:t>“El otorgamiento de cualquier antecedente mencionado en este artículo será gratuito y libre de toda clase de derechos e impuestos.”</w:t>
      </w:r>
      <w:r>
        <w:rPr>
          <w:rStyle w:val="FootnoteCharacters"/>
          <w:rStyle w:val="FootnoteAnchor"/>
          <w:i/>
          <w:iCs/>
          <w:spacing w:val="-3"/>
          <w:sz w:val="24"/>
          <w:szCs w:val="24"/>
          <w:lang w:val="en-US"/>
        </w:rPr>
        <w:footnoteReference w:id="3"/>
      </w:r>
    </w:p>
    <w:p>
      <w:pPr>
        <w:pStyle w:val="Normal"/>
        <w:tabs>
          <w:tab w:val="clear" w:pos="709"/>
          <w:tab w:val="left" w:pos="1701" w:leader="none"/>
        </w:tabs>
        <w:suppressAutoHyphens w:val="true"/>
        <w:spacing w:lineRule="auto" w:line="360" w:before="0" w:after="120"/>
        <w:ind w:left="426" w:right="-142" w:hanging="0"/>
        <w:jc w:val="both"/>
        <w:rPr>
          <w:spacing w:val="-3"/>
          <w:lang w:val="en-US"/>
        </w:rPr>
      </w:pPr>
      <w:r>
        <w:rPr>
          <w:spacing w:val="-3"/>
          <w:lang w:val="en-US"/>
        </w:rPr>
        <w:tab/>
        <w:t>El artículo 47, por su parte, disponía:</w:t>
      </w:r>
    </w:p>
    <w:p>
      <w:pPr>
        <w:pStyle w:val="Normal"/>
        <w:tabs>
          <w:tab w:val="clear" w:pos="709"/>
          <w:tab w:val="left" w:pos="1701" w:leader="none"/>
        </w:tabs>
        <w:suppressAutoHyphens w:val="true"/>
        <w:spacing w:before="0" w:after="120"/>
        <w:ind w:left="1134" w:right="567" w:hanging="0"/>
        <w:jc w:val="both"/>
        <w:rPr/>
      </w:pPr>
      <w:r>
        <w:rPr>
          <w:i/>
          <w:iCs/>
          <w:spacing w:val="-3"/>
          <w:sz w:val="24"/>
          <w:szCs w:val="24"/>
          <w:lang w:val="en-US"/>
        </w:rPr>
        <w:tab/>
        <w:t>“Las faltas a que alude el artículo 41</w:t>
      </w:r>
      <w:r>
        <w:rPr>
          <w:rStyle w:val="FootnoteCharacters"/>
          <w:rStyle w:val="FootnoteAnchor"/>
          <w:i/>
          <w:iCs/>
          <w:spacing w:val="-3"/>
          <w:sz w:val="24"/>
          <w:szCs w:val="24"/>
          <w:lang w:val="en-US"/>
        </w:rPr>
        <w:footnoteReference w:id="4"/>
      </w:r>
      <w:r>
        <w:rPr>
          <w:i/>
          <w:iCs/>
          <w:spacing w:val="-3"/>
          <w:sz w:val="24"/>
          <w:szCs w:val="24"/>
          <w:lang w:val="en-US"/>
        </w:rPr>
        <w:t xml:space="preserve"> serán de conocimiento del juez del crimen competente, de acuerdo con las reglas generales, sin que proceda su acumulación a otros procesos criminales instruidos respecto del mismo hechor.” </w:t>
        <w:tab/>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El Tribunal, en su sentencia del 4 de enero de 1995, estimó que le correspondía pronunciarse sobre las normas del proyecto que estuvieren comprendidas dentro de las materias que el constituyente ha reservado a la ley orgánica constitucional relativa a la organización y atribuciones de los tribunales de justicia y que en esa situación se encontraban los incisos tercero,</w:t>
      </w:r>
      <w:r>
        <w:rPr>
          <w:rStyle w:val="FootnoteCharacters"/>
          <w:rStyle w:val="FootnoteAnchor"/>
          <w:spacing w:val="-3"/>
          <w:lang w:val="en-US"/>
        </w:rPr>
        <w:footnoteReference w:id="5"/>
      </w:r>
      <w:r>
        <w:rPr>
          <w:spacing w:val="-3"/>
          <w:lang w:val="en-US"/>
        </w:rPr>
        <w:t xml:space="preserve"> cuarto, quinto y séptimo del artículo 16 y el artículo 47.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Resolvió, asimismo, que no le correspondía pronunciarse sobre las normas de los incisos primero, segundo, sexto, octavo y noveno del artículo 16, por versar sobre materias que no son propias de ley orgánica constitucional.</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n lo que se refiere a la constitucionalidad de las disposiciones orgánicas constitucionales referidas precedentemente, dictaminó que todas ellas lo son, salvo el inciso tercero del artículo 16, que adolece de inconstitucionalidad y que hace, por vía consecuencial, extensivo dicho vicio, en el inciso séptimo de la citada disposición, a las frases ya indicada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A juicio del Tribunal Constitucional, el precepto no protegía el goce efectivo de los derechos y libertades que la Carta asegura y garantiza a todas las personas, al dotar a un servicio público, el Consejo de Defensa del Estado, de facultades absolutamente discrecionales, sin contemplar su sometimiento a control o aprobación judicial previa alguna, pues no se preven recursos especiales u ordinarios que permitan una revisión de lo actuado o decretado por una instancia superior, con lo cual, salvo el ejercicio de acciones constitucionales, dejan en indefensión a las personas naturales o jurídicas que directa o indirectamente se puedan ver involucradas con una investigación como la que se autoriza al Consej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a vulneración constitucional referida se produce en relación con los artículos 1° y 19, Nos. 3° y 5°, de la Carta Fundamental.</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artículo 1°, en cuanto establece el principio de que el Estado está al servicio de la persona humana y su finalidad es promover el bien común, con pleno respecto a los derechos y garantías que la Constitución reconoce y asegura a las personas, está señalando al legislador que su labor fundamental debe realizarla dentro de la perspectiva que los derechos de las personas están antes que los derechos del Estado y que éste debe respetar y promover los derechos esenciales garantizados por la Carta Fundamental conforme con el inciso segundo del artículo 5°.</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Como consecuencia de lo anterior, toda legislación que se aparte o ponga en peligro el goce efectivo de las libertades y derechos constitucionales, adolece de vicios que la anulan.</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a potestad discrecional no puede tener validez cuando sobrepasa o desborda la Constitución y ello ocurre cuando la disposición que la consagra coloca al funcionario o servicio que puede ejercerla, sin sujeción a control judicial alguno, en condiciones de afectar o desconocer las libertades y derechos constitucionales, desde el momento que sus actuaciones sólo dependen de la apreciación libre y subjetiva de quien adopta el acuerdo y participa en su aplicación.</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Vulnera también la disposición el principio del debido proceso legal, establecido en el  número 3° del artículo 19, en la medida que se otorgan facultades a un servicio para que efectúe actuaciones de índole jurisdiccional, sin detallar ni precisar en forma exhaustiva el procedimiento a que se debe someter dicho servicio. Le parece particularmente grave e ilegítimo, entre otros, que no se señale plazo a la investigación; la oportunidad y número de veces que las medidas pueden decretarse y realizarse; el no contemplar la asistencia de abogado defensor y no otorgar recursos ordinarios o especiales para objetarla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Por último, infringe la disposición el número 5° del artículo 19 de la Carta Fundamental, al no especificar el procedimiento para recoger e incautar la documentación y los antecedentes probatorios y objetos que se estimen necesarios para la investigación, ni señalar los casos precisos en que las medidas proceden, vulnerándose así la inviolabilidad de las comunicaciones y documentos privados, que sólo pueden interceptarse, abrirse o registrarse en los casos y formas determinados por la ley.</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artículo 51 de la ley N° 19.366 prohíbe a los abogados, estudiantes o egresados habilitados para actuar judicialmente y que se desempeñen como funcionarios o empleados contratados en los servicios de la Administración del Estado o en instituciones o servicios descentralizados, patrocinar o actuar como mandatarios o apoderados de inculpados o procesados por crímenes, simples delitos o faltas sancionados en dicha ley.</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 xml:space="preserve">Las Corporaciones de Asistencia Judicial, continuadoras legales de los consultorios jurídicos del Colegio de Abogados gozan, con arreglo a las leyes Nos. 17.995 y 18.632, de personalidad jurídica, tienen patrimonio propio y no persiguen fines de lucro. Su finalidad es prestar asistencia jurídica y judicial </w:t>
      </w:r>
      <w:r>
        <w:rPr>
          <w:rStyle w:val="FootnoteCharacters"/>
          <w:rStyle w:val="FootnoteAnchor"/>
          <w:spacing w:val="-3"/>
          <w:lang w:val="en-US"/>
        </w:rPr>
        <w:footnoteReference w:id="6"/>
      </w:r>
      <w:r>
        <w:rPr>
          <w:spacing w:val="-3"/>
          <w:lang w:val="en-US"/>
        </w:rPr>
        <w:t>gratuita a personas de escasos recursos y, además, proporcionan los medios para efectuar la práctica necesaria para el ejercicio de la profesión a los postulantes a obtener el título de aboga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De acuerdo con lo resuelto por la Contraloría General de la República (dictámenes 24.716, de 1992 y 8.714 y 9.840, de 1993, de la normativa orgánica aplicable a las Corporaciones de Asistencia Judicial aparece que estas entidades constituyen servicios descentralizados del Estado, carácter con el cual integran la Administración del Esta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Desde la vigencia de la ley N° 18.834, su personal se rige por el Estatuto Administrativo e inviste la calidad de funcionario público, por lo que está afecto a la prohibición consagrada en el artículo 51 de la ley N° 19.366.</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b/>
          <w:bCs/>
          <w:spacing w:val="-3"/>
          <w:lang w:val="en-US"/>
        </w:rPr>
        <w:t>Fundamentos del proyect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egún se expresa en el Mensaje, el  Supremo Gobierno es de opinión que resulta imprescindible introducir algunas modificaciones a la ley Nº 19.366 con el objeto de proporcionar al Consejo de Defensa del Estado todas las facultades legales que requiere para un adecuado y eficaz cumplimiento de las funciones que dicho  cuerpo legal le asigna.</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specíficamente, resulta necesario que el Consejo de Defensa del Estado cuente con atribuciones legales que le permitan realizar una investigación completa y oportuna del delito de lavado de dinero, tipificado en el artículo 12 de esa ley, el que, por su naturaleza, importa la utilización de los sistemas financieros legítimos con el propósito de ocultar el origen ilegal de los recursos obtenidos de actividades relacionadas con la elaboración, el tráfico ilícito de estupefacientes y sustancias sicotrópicas y otros delitos vinculados con los mismos.</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Para lograr ese propósito, se propone reponer las mismas facultades que en el proyecto que originó la citada ley N</w:t>
      </w:r>
      <w:r>
        <w:rPr>
          <w:rFonts w:eastAsia="Symbol" w:cs="Symbol" w:ascii="Symbol" w:hAnsi="Symbol"/>
          <w:spacing w:val="-3"/>
          <w:lang w:val="en-US"/>
        </w:rPr>
        <w:t></w:t>
      </w:r>
      <w:r>
        <w:rPr>
          <w:spacing w:val="-3"/>
          <w:lang w:val="en-US"/>
        </w:rPr>
        <w:t xml:space="preserve"> 19.366 se daban al Consejo de Defensa del Estado, pero con previa autorización judicial, acogiendo así lo resuelto sobre la materia por el Tribunal Constitucional.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Sin perjuicio de lo anterior, se anuncia, desde ya, la voluntad del Gobierno de presentar una reforma integral al proceso penal que, sin vulnerar las funciones estrictamente jurisdiccionales, distinga institucionalmente entre las labores de investigar y juzgar, tal cual ocurre hoy casi unánimemente en el derecho comparado.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Esa distinción, entiende el Ejecutivo, no vulnera la unidad de la jurisdicción ni desmedra las facultades que por modo exclusivo competen a la judicatura.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De un modo en particular, se señala que el Supremo Gobierno promoverá ante el H. Congreso Nacional la institución del Ministerio Público en el cual, en definitiva, se radicarán las facultades que hoy se vienen  entregando al Consejo de Defensa del Estado.</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Ideas matrices o fundamentales y contenido del proyecto.</w:t>
      </w:r>
    </w:p>
    <w:p>
      <w:pPr>
        <w:pStyle w:val="Normal"/>
        <w:tabs>
          <w:tab w:val="clear" w:pos="709"/>
          <w:tab w:val="left" w:pos="1701" w:leader="none"/>
        </w:tabs>
        <w:suppressAutoHyphens w:val="true"/>
        <w:spacing w:lineRule="auto" w:line="360" w:before="0" w:after="120"/>
        <w:ind w:left="142" w:right="-142" w:hanging="0"/>
        <w:jc w:val="both"/>
        <w:rPr/>
      </w:pPr>
      <w:r>
        <w:rPr>
          <w:b/>
          <w:bCs/>
          <w:spacing w:val="-3"/>
          <w:lang w:val="en-US"/>
        </w:rPr>
        <w:tab/>
      </w:r>
      <w:r>
        <w:rPr>
          <w:spacing w:val="-3"/>
          <w:lang w:val="en-US"/>
        </w:rPr>
        <w:t>Las ideas matrices o fundamentales del proyecto son:</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a) Dotar al Consejo de Defensa del Estado de atribuciones legales que le permitan realizar una investigación completa y oportuna del delito de lavado de dinero, tipificado en el artículo 12 de la ley N° 19.366.</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b) Permitir que los abogados que se desempeñen en las Corporaciones de Asistencia Judicial y los egresados de derecho que estén realizando su práctica profesional puedan ser designados para actuar en defensa de personas naturales inculpadas o procesadas por narcotráfico, cuando sean beneficiarias de la asistencia jurídica gratuita, liberándoles de la prohibición contenida en el artículo 51 de la ley N° 19.366.</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c) Facultar al Presidente de la República para fijar el texto refundido, coordinado y sistematizado de la ley 19.366, que sanciona el tráfico ilícito de estupefacientes y sustancias sicotrópicas, dicta y modifica diversas disposiciones legales y deroga la ley N° 18.403.</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Para los efectos de materializar las ideas anteriores, se propone un proyecto de ley que consta de un artículo único permanente y uno transitori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artículo único, en seis numerales, modifica los artículos 16, 48 y 51 de la ley N° 19.366.</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numeral 1 introduce una enmienda formal al inciso tercero del artículo 16, con el fin de poder agregar dos nuevas letras en dicha disposición.</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numeral 2 agrega, precisamente, estas dos nuevas letras, signadas como c) y d), reponiendo, en iguales términos, las atribuciones que se le conferían al Consejo de Defensa del Estado en el inciso tercero del artículo 16 del proyecto que diera origen a la ley N° 19.366 y que fueran declaradas inconstitucionales por el Tribunal Constitucional y hechas desaparecer del texto, las que ahora serán ejercidas previa autorización judicial.</w:t>
      </w:r>
      <w:r>
        <w:rPr>
          <w:rStyle w:val="FootnoteCharacters"/>
          <w:rStyle w:val="FootnoteAnchor"/>
          <w:spacing w:val="-3"/>
          <w:lang w:val="en-US"/>
        </w:rPr>
        <w:footnoteReference w:id="7"/>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numeral 3 rectifica una referencia errada en el inciso quinto de este mismo artículo 16, producto de la eliminación del inciso tercero del proyecto aprobado por el Congreso Nacional, la que debe ser al inciso tercero y no al cuarto como se indica en el precepto vigente.</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numeral 4 precisa que el auxilio de la fuerza pública que puede solicitar el Consejo de Defensa del Estado es para llevar a efecto las actuaciones a que se refiere el inciso tercero y elimina la frase “autorizadas judicialmente”, por innecesaria, ya que esa exigencia está establecida, de manera general, en el inciso tercero.</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 xml:space="preserve">El numeral 5 reemplaza en el inciso primero del artículo 48 </w:t>
      </w:r>
      <w:r>
        <w:rPr>
          <w:rStyle w:val="FootnoteCharacters"/>
          <w:rStyle w:val="FootnoteAnchor"/>
          <w:spacing w:val="-3"/>
          <w:lang w:val="en-US"/>
        </w:rPr>
        <w:footnoteReference w:id="8"/>
      </w:r>
      <w:r>
        <w:rPr>
          <w:spacing w:val="-3"/>
          <w:lang w:val="en-US"/>
        </w:rPr>
        <w:t xml:space="preserve"> la referencia al Gabinete Central de Identificación por otra al Servicio de Registro Civil e Identificación, del cual depende el anterior.</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El numeral 6 agrega un inciso al artículo 51 de la ley N° 19.366, con el fin de plasmar la idea matriz indicada en la letra b).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artículo transitorio contiene la facultad delegada que se otorga al Presidente de la República para fijar el texto refundido de esa ley.</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Discusión y votación en general y en particular del proyect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Vuestra Comisión procedió a efectuar el estudio del proyecto en general y particular a la vez, atendido el hecho de estar calificado de suma urgencia.</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e hace constar que el proyecto, así como las indicaciones de que fuera objeto, fueron aprobados, en general y particular, por la unanimidad de los señores Diputados presente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Después de escuchar la exposición del señor Ministro del Interior sobre los fundamentos del proyecto, vuestra Comisión dedicó especial atención al análisis del fallo dictado por el Tribunal Constitucional, particularmente sobre las objeciones de inconstitucionalidad formuladas sobre el inciso tercero del artículo 16 del proyecto aprobado por el Congreso Nacional, con la finalidad de determinar si ellas se subsanaban en la nueva normativa propuesta respecto del actual inciso tercero de dicho artículo.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No debe olvidarse que el proyecto lo que hace es reponer esa disposición al incorporarla en  el inciso tercero actual del artículo 16, con lo cual,  las medidas que pueda adoptar el Consejo de Defensa del Estado con arreglo al mismo, requerirán de previa autorización judicial.</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Al quedar incluidas en dicha disposición, cobra especial vigencia el considerando 12 del fallo del Tribunal Constitucional, que al fijar el alcance del inciso pertinente, que era cuarto en el texto sometido a control, señaló que al otorgar el juez del crimen la autorización para la práctica de las diligencias que la norma contempla y que se le solicitan, no existe delegación alguna de facultades jurisdiccionales del juez al Consejo de Defensa del Estado y, en consecuencia, en cada oportunidad que se pretendan deben ellas ser solicitadas nuevamente al órgano judicial respectiv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l mismo argumento resulta válido y extensivo a las dos nuevas atribuciones que se le otorgan a dicho Consejo, por lo que sería dable entender superados, por la sola circunstancia de la autorización judicial, los reparos de constitucionalidad formulado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as facultades que se dan al Consejo operarían entre el tiempo en que se ejecutó el hecho que reviste caracteres de delito y su traspaso al tribunal para la formación del proceso respectivo, por lo que algunos miembros del Tribunal las califican de extra procesale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Sin perjuicio de lo expresado,  algunos señores Diputados fueron partidarios de hacer algunas precisiones complementarias en el proyecto, para lo cual presentaron las indicaciones pertinentes. </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 xml:space="preserve">La primera, que incide en el numeral 2, suprime en la nueva letra c) que se agrega, la expresión </w:t>
      </w:r>
      <w:r>
        <w:rPr>
          <w:b/>
          <w:bCs/>
          <w:spacing w:val="-3"/>
          <w:lang w:val="en-US"/>
        </w:rPr>
        <w:t>“que estime”,</w:t>
      </w:r>
      <w:r>
        <w:rPr>
          <w:spacing w:val="-3"/>
          <w:lang w:val="en-US"/>
        </w:rPr>
        <w:t xml:space="preserve"> con el objeto de que la acción de recoger e incautar la documentación y los antecedentes probatorios se limite a los necesarios para la investigación de los hechos y no quede circunscrita a la simple estimación del Consejo.</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 xml:space="preserve">La segunda, relativa al inciso cuarto, tiene por finalidad sustituir la oración </w:t>
      </w:r>
      <w:r>
        <w:rPr>
          <w:b/>
          <w:bCs/>
          <w:spacing w:val="-3"/>
          <w:lang w:val="en-US"/>
        </w:rPr>
        <w:t>“El tribunal procederá breve y sumariamente, sin audiencia ni intervención de terceros”</w:t>
      </w:r>
      <w:r>
        <w:rPr>
          <w:spacing w:val="-3"/>
          <w:lang w:val="en-US"/>
        </w:rPr>
        <w:t xml:space="preserve"> por </w:t>
      </w:r>
      <w:r>
        <w:rPr>
          <w:b/>
          <w:bCs/>
          <w:spacing w:val="-3"/>
          <w:lang w:val="en-US"/>
        </w:rPr>
        <w:t>“El tribunal resolverá de inmediato y sin más trámite el mismo día en que se presente la solicitud, sin audiencia ni intervención del afectado o de tercero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e consideró por la Comisión que el procedimiento establecido para la resolución de la solicitud del Consejo no era lo suficientemente expedito y rápido, pudiendo afectar tanto su tramitación como el secreto y el éxito de las  diligencias que se autorice practicar. Es altamente conveniente que el tribunal resuelva de la forma más rápida posible, sin formación de causa, desde el momento en que el expediente que se forma se devuelve íntegramente al Consejo de Defensa del Esta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e indicó, además, que la disposición reemplazada no excluía la intervención del afectado sino sólo la de terceros, lo que resultaba particularmente peligroso para la investigación preliminar.</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a tercera reemplaza el inciso quinto del artículo 16, con el fin de precisar cuáles son las resoluciones que deben ser puestas en conocimiento del afectado: las del tribunal o las que dicte el Consejo de Defensa del Estado en uso de la autorización judicial que haya obteni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n definitiva, se estimó que eran estas últimas las que deberían conocerse, por lo que se determinó sustituir dicho inciso por el siguiente:</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ab/>
        <w:t>“Copia de las resoluciones que ordenen alguna de las medidas contempladas en el inciso tercero serán puestas en conocimiento del afectado, dentro de quinto día después de haberse cumplido todas ellas íntegra y completamente.”</w:t>
      </w:r>
    </w:p>
    <w:p>
      <w:pPr>
        <w:pStyle w:val="Normal"/>
        <w:tabs>
          <w:tab w:val="clear" w:pos="709"/>
          <w:tab w:val="left" w:pos="1701" w:leader="none"/>
        </w:tabs>
        <w:suppressAutoHyphens w:val="true"/>
        <w:spacing w:lineRule="auto" w:line="360" w:before="0" w:after="120"/>
        <w:ind w:left="142" w:right="-142" w:hanging="0"/>
        <w:jc w:val="both"/>
        <w:rPr/>
      </w:pPr>
      <w:r>
        <w:rPr>
          <w:b/>
          <w:bCs/>
          <w:spacing w:val="-3"/>
          <w:lang w:val="en-US"/>
        </w:rPr>
        <w:tab/>
      </w:r>
      <w:r>
        <w:rPr>
          <w:spacing w:val="-3"/>
          <w:lang w:val="en-US"/>
        </w:rPr>
        <w:t>De esta forma, se garantiza al afectado el ejercicio de las acciones y recursos que se establecen en nuestro ordenamiento jurídico y, al mismo tiempo, se fija un plazo para que la autoridad ponga en su conocimiento las medidas dispuestas en su contra, el que en la disposición que se reemplaza no existe.</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Como consecuencia de la indicación anterior, vuestra Comisión procedió a rechazar el numeral 3 del artículo único del proyecto original.</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a cuarta incide en el numeral 6, por el cual se modifica el artículo 51.</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u finalidad es acotar adecuadamente la excepción a la prohibición que en dicho artículo se contempla, en el caso particular de los abogados contratados por las Corporaciones de Asistencia Judicial para que intervengan en la defensa de personas naturales beneficiarias de la asistencia jurídica gratuita.</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i bien se autoriza dicha contratación, se precisa que ella no podrá hacerse respecto de abogados que ejerzan funciones en servicios de la Administración del Estado.</w:t>
      </w:r>
    </w:p>
    <w:p>
      <w:pPr>
        <w:pStyle w:val="Normal"/>
        <w:tabs>
          <w:tab w:val="clear" w:pos="709"/>
          <w:tab w:val="left" w:pos="1701" w:leader="none"/>
        </w:tabs>
        <w:suppressAutoHyphens w:val="true"/>
        <w:spacing w:lineRule="auto" w:line="360" w:before="0" w:after="120"/>
        <w:ind w:left="142" w:right="-142" w:hanging="0"/>
        <w:jc w:val="both"/>
        <w:rPr/>
      </w:pPr>
      <w:r>
        <w:rPr>
          <w:spacing w:val="-3"/>
          <w:lang w:val="en-US"/>
        </w:rPr>
        <w:tab/>
        <w:t xml:space="preserve">La indicación agrega, después de la expresión </w:t>
      </w:r>
      <w:r>
        <w:rPr>
          <w:b/>
          <w:bCs/>
          <w:spacing w:val="-3"/>
          <w:lang w:val="en-US"/>
        </w:rPr>
        <w:t xml:space="preserve">“inciso anterior” </w:t>
      </w:r>
      <w:r>
        <w:rPr>
          <w:spacing w:val="-3"/>
          <w:lang w:val="en-US"/>
        </w:rPr>
        <w:t xml:space="preserve">la frase </w:t>
      </w:r>
      <w:r>
        <w:rPr>
          <w:b/>
          <w:bCs/>
          <w:spacing w:val="-3"/>
          <w:lang w:val="en-US"/>
        </w:rPr>
        <w:t>“y siempre que no ejerzan alguna de las funciones a que se refiere dicho incis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xml:space="preserve">Las demás disposiciones del proyecto fueron aprobadas en los términos propuestos, con algunas enmiendas formales que se recogen en el texto que se agrega al final de este informe. </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Constancias reglamentarias.</w:t>
      </w:r>
    </w:p>
    <w:p>
      <w:pPr>
        <w:pStyle w:val="Normal"/>
        <w:tabs>
          <w:tab w:val="clear" w:pos="709"/>
          <w:tab w:val="left" w:pos="1701" w:leader="none"/>
        </w:tabs>
        <w:suppressAutoHyphens w:val="true"/>
        <w:spacing w:lineRule="auto" w:line="360" w:before="0" w:after="120"/>
        <w:ind w:left="142" w:right="-142" w:hanging="0"/>
        <w:jc w:val="both"/>
        <w:rPr/>
      </w:pPr>
      <w:r>
        <w:rPr>
          <w:b/>
          <w:bCs/>
          <w:spacing w:val="-3"/>
          <w:lang w:val="en-US"/>
        </w:rPr>
        <w:tab/>
      </w:r>
      <w:r>
        <w:rPr>
          <w:spacing w:val="-3"/>
          <w:lang w:val="en-US"/>
        </w:rPr>
        <w:t>Para los efectos previstos en los artículos 188 y 287 del Reglamento de la Corporación, se hace constar lo siguiente:</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Los números 1, 2, 3 y 4 del artículo único, que modifican el inciso tercero del artículo 16 de la ley N° 19.366, han sido calificados como normas de carácter orgánico constitucional, de acuerdo con lo resuelto por el Excmo. Tribunal Constitucional al ejercer el control de constitucionalidad del proyecto que diera origen a esa ley.</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No hay normas de quórum califica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No hay artículos del proyecto que deban ser conocidos por la Comisión de Hacienda.</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El proyecto fue aprobado en general por unanimidad, por lo que no hay votos disidentes que consignar.</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 No hay indicaciones ni artículos rechazados.</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spacing w:val="-3"/>
          <w:lang w:val="en-US"/>
        </w:rPr>
        <w:tab/>
        <w:t>En el artículo único se ha rechazado su numeral 3.</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Texto del proyecto aprobad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n mérito de las consideraciones anteriores y por las que os dará a conocer en su oportunidad el señor Diputado Informante, vuestra Comisión os recomienda que prestéis aprobación al siguiente</w:t>
      </w:r>
    </w:p>
    <w:p>
      <w:pPr>
        <w:pStyle w:val="Normal"/>
        <w:tabs>
          <w:tab w:val="clear" w:pos="709"/>
          <w:tab w:val="left" w:pos="1701" w:leader="none"/>
        </w:tabs>
        <w:suppressAutoHyphens w:val="true"/>
        <w:spacing w:lineRule="auto" w:line="360" w:before="0" w:after="120"/>
        <w:ind w:left="142" w:right="-142" w:hanging="0"/>
        <w:jc w:val="both"/>
        <w:rPr>
          <w:b/>
          <w:b/>
          <w:bCs/>
          <w:spacing w:val="-3"/>
          <w:lang w:val="en-US"/>
        </w:rPr>
      </w:pPr>
      <w:r>
        <w:rPr>
          <w:b/>
          <w:bCs/>
          <w:spacing w:val="-3"/>
          <w:lang w:val="en-US"/>
        </w:rPr>
        <w:tab/>
        <w:t>P R O Y E C T O  D E  L E Y</w:t>
      </w:r>
    </w:p>
    <w:p>
      <w:pPr>
        <w:pStyle w:val="Normal"/>
        <w:tabs>
          <w:tab w:val="clear" w:pos="709"/>
          <w:tab w:val="left" w:pos="1701" w:leader="none"/>
        </w:tabs>
        <w:suppressAutoHyphens w:val="true"/>
        <w:spacing w:lineRule="auto" w:line="360" w:before="0" w:after="120"/>
        <w:ind w:left="142" w:right="-142" w:hanging="0"/>
        <w:jc w:val="both"/>
        <w:rPr/>
      </w:pPr>
      <w:r>
        <w:rPr>
          <w:b/>
          <w:bCs/>
          <w:spacing w:val="-3"/>
          <w:lang w:val="en-US"/>
        </w:rPr>
        <w:tab/>
        <w:t xml:space="preserve">"Artículo único.- </w:t>
      </w:r>
      <w:r>
        <w:rPr>
          <w:spacing w:val="-3"/>
          <w:lang w:val="en-US"/>
        </w:rPr>
        <w:t>Introdúcense las siguientes modificaciones en la Ley N</w:t>
      </w:r>
      <w:r>
        <w:rPr>
          <w:rFonts w:eastAsia="Symbol" w:cs="Symbol" w:ascii="Symbol" w:hAnsi="Symbol"/>
          <w:spacing w:val="-3"/>
          <w:lang w:val="en-US"/>
        </w:rPr>
        <w:t></w:t>
      </w:r>
      <w:r>
        <w:rPr>
          <w:spacing w:val="-3"/>
          <w:lang w:val="en-US"/>
        </w:rPr>
        <w:t xml:space="preserve"> 19.366, que sanciona el tráfico ilícito de estupefacientes y sustancias sicotrópicas, dicta y modifica diversas disposiciones legales y deroga la ley N° 18.403:</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1.</w:t>
        <w:noBreakHyphen/>
        <w:t xml:space="preserve"> Elimínase en la letra a) del inciso tercero del artículo 16, la conjunción final "y", sustituyendo la coma (,) que la precede por un punto y coma (;), y reemplázase, en la letra b) del mismo inciso, el punto final (.) por un punto y coma (;).</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2.</w:t>
        <w:noBreakHyphen/>
        <w:t xml:space="preserve"> Agréganse en el inciso tercero del artículo 16, a continuación de la letra b), las siguientes letras c) y d):</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c) Recoger e incautar la documentación y los antecedentes probatorios  necesarios para la investigación de los hechos, en caso de aparecer indicios graves que de esta diligencia hayan de resultar el descubrimiento o la comprobación de algún hecho o circunstancia importante para aquélla.</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élla en que concluyere, la relación del registro en el mismo orden en que se hubiere efectuado y un inventario de los objetos que se recojan. Se entregará copia de dicha acta y de la respectiva resolución a la persona de quien se ha recogido o incautado la documentación, y</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d)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 proporcionarlos en el más breve plaz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3.- Reemplázase, en el inciso cuarto del artículo 16, la oración “El tribunal procederá breve y sumariamente, sin audiencia ni intervención de terceros” por “El tribunal resolverá de inmediato y sin más trámite el mismo día en que se presente la solicitud, sin audiencia ni intervención del afectado o de terceros”.</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4.- Sustitúyese el inciso quinto del artículo 16 por el siguiente:</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Copia de las resoluciones que ordenen alguna de las medidas contempladas en el inciso tercero serán puestas en conocimiento del afectado, dentro de quinto día después de haberse cumplido todas ellas íntegra y completamente.”</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5.- Intercálase, en el inciso sexto del mismo artículo 16, entre las expresiones "a que se refiere" y "este artículo", la frase "el inciso tercero de" y elimínase la frase "autorizadas judicialmente,".</w:t>
      </w:r>
    </w:p>
    <w:p>
      <w:pPr>
        <w:pStyle w:val="Normal"/>
        <w:tabs>
          <w:tab w:val="clear" w:pos="709"/>
          <w:tab w:val="left" w:pos="1701" w:leader="none"/>
          <w:tab w:val="left" w:pos="7088" w:leader="none"/>
        </w:tabs>
        <w:suppressAutoHyphens w:val="true"/>
        <w:spacing w:lineRule="auto" w:line="360" w:before="0" w:after="120"/>
        <w:ind w:left="142" w:right="-142" w:hanging="0"/>
        <w:jc w:val="both"/>
        <w:rPr>
          <w:spacing w:val="-3"/>
          <w:lang w:val="en-US"/>
        </w:rPr>
      </w:pPr>
      <w:r>
        <w:rPr>
          <w:spacing w:val="-3"/>
          <w:lang w:val="en-US"/>
        </w:rPr>
        <w:tab/>
        <w:t>6.- Reemplázase, en el inciso primero del artículo 48, la expresión "Gabinete Central de" por las palabras "Servicio de Registro Civil e".</w:t>
      </w:r>
    </w:p>
    <w:p>
      <w:pPr>
        <w:pStyle w:val="Normal"/>
        <w:tabs>
          <w:tab w:val="clear" w:pos="709"/>
          <w:tab w:val="left" w:pos="1701" w:leader="none"/>
          <w:tab w:val="left" w:pos="7088" w:leader="none"/>
        </w:tabs>
        <w:suppressAutoHyphens w:val="true"/>
        <w:spacing w:lineRule="auto" w:line="360" w:before="0" w:after="120"/>
        <w:ind w:left="142" w:right="-142" w:hanging="0"/>
        <w:jc w:val="both"/>
        <w:rPr>
          <w:spacing w:val="-3"/>
          <w:lang w:val="en-US"/>
        </w:rPr>
      </w:pPr>
      <w:r>
        <w:rPr>
          <w:spacing w:val="-3"/>
          <w:lang w:val="en-US"/>
        </w:rPr>
        <w:tab/>
        <w:t>7.- Agrégase, en el artículo 51, el siguiente inciso segundo, nuevo:</w:t>
      </w:r>
    </w:p>
    <w:p>
      <w:pPr>
        <w:pStyle w:val="Normal"/>
        <w:tabs>
          <w:tab w:val="clear" w:pos="709"/>
          <w:tab w:val="left" w:pos="1701" w:leader="none"/>
          <w:tab w:val="left" w:pos="7088" w:leader="none"/>
        </w:tabs>
        <w:suppressAutoHyphens w:val="true"/>
        <w:spacing w:lineRule="auto" w:line="360" w:before="0" w:after="120"/>
        <w:ind w:left="142" w:right="-142" w:hanging="0"/>
        <w:jc w:val="both"/>
        <w:rPr>
          <w:spacing w:val="-3"/>
          <w:lang w:val="en-US"/>
        </w:rPr>
      </w:pPr>
      <w:r>
        <w:rPr>
          <w:spacing w:val="-3"/>
          <w:lang w:val="en-US"/>
        </w:rPr>
        <w:tab/>
        <w:t>"No se aplicará la prohibición establecida en el inciso anterior a los abogados que se desempeñen como funcionarios de las Corporaciones de Asistencia Judicial, a los contratados por éstas y siempre que no ejerzan alguna de las funciones a que se refiere dicho inciso, y a los egresados de las Facultades de Derecho que estén realizando la práctica gratuita requerida para obtener el título de abogado, cuando en esas calidades la respectiva Corporación les encargue intervenir en la defensa de personas naturales beneficiarias de la asistencia jurídica gratuita."</w:t>
      </w:r>
    </w:p>
    <w:p>
      <w:pPr>
        <w:pStyle w:val="Normal"/>
        <w:tabs>
          <w:tab w:val="clear" w:pos="709"/>
          <w:tab w:val="left" w:pos="1701" w:leader="none"/>
          <w:tab w:val="left" w:pos="7088" w:leader="none"/>
        </w:tabs>
        <w:suppressAutoHyphens w:val="true"/>
        <w:spacing w:lineRule="auto" w:line="360" w:before="0" w:after="120"/>
        <w:ind w:left="142" w:right="-142" w:hanging="0"/>
        <w:jc w:val="both"/>
        <w:rPr/>
      </w:pPr>
      <w:r>
        <w:rPr>
          <w:b/>
          <w:bCs/>
          <w:spacing w:val="-3"/>
          <w:lang w:val="en-US"/>
        </w:rPr>
        <w:tab/>
        <w:t xml:space="preserve">Articulo transitorio.- </w:t>
      </w:r>
      <w:r>
        <w:rPr>
          <w:spacing w:val="-3"/>
          <w:lang w:val="en-US"/>
        </w:rPr>
        <w:t>Facúltase al Presidente de la República para que, dentro del plazo de noventa días, contado desde la fecha de publicación de esta ley, fije el texto refundido, coordinado y sistematizado de la ley N</w:t>
      </w:r>
      <w:r>
        <w:rPr>
          <w:rFonts w:eastAsia="Symbol" w:cs="Symbol" w:ascii="Symbol" w:hAnsi="Symbol"/>
          <w:spacing w:val="-3"/>
          <w:lang w:val="en-US"/>
        </w:rPr>
        <w:t></w:t>
      </w:r>
      <w:r>
        <w:rPr>
          <w:spacing w:val="-3"/>
          <w:lang w:val="en-US"/>
        </w:rPr>
        <w:t xml:space="preserve"> 19.366, que sanciona el tráfico ilícito de estupefacientes y sustancias sicotrópicas, dicta y modifica diversas disposiciones legales y deroga la ley N</w:t>
      </w:r>
      <w:r>
        <w:rPr>
          <w:rFonts w:eastAsia="Symbol" w:cs="Symbol" w:ascii="Symbol" w:hAnsi="Symbol"/>
          <w:spacing w:val="-3"/>
          <w:lang w:val="en-US"/>
        </w:rPr>
        <w:t></w:t>
      </w:r>
      <w:r>
        <w:rPr>
          <w:spacing w:val="-3"/>
          <w:lang w:val="en-US"/>
        </w:rPr>
        <w:t xml:space="preserve"> 18.403.".</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ab/>
        <w:tab/>
        <w:tab/>
        <w:t>--------</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t>Se designó</w:t>
      </w:r>
      <w:r>
        <w:rPr>
          <w:b/>
          <w:bCs/>
          <w:spacing w:val="-3"/>
          <w:lang w:val="en-US"/>
        </w:rPr>
        <w:t xml:space="preserve"> Diputado Informante </w:t>
      </w:r>
      <w:r>
        <w:rPr>
          <w:spacing w:val="-3"/>
          <w:lang w:val="en-US"/>
        </w:rPr>
        <w:t xml:space="preserve">al señor </w:t>
      </w:r>
      <w:r>
        <w:rPr>
          <w:b/>
          <w:bCs/>
          <w:spacing w:val="-3"/>
          <w:lang w:val="en-US"/>
        </w:rPr>
        <w:t xml:space="preserve">Espina Otero, </w:t>
      </w:r>
      <w:r>
        <w:rPr>
          <w:spacing w:val="-3"/>
          <w:lang w:val="en-US"/>
        </w:rPr>
        <w:t xml:space="preserve">don </w:t>
      </w:r>
      <w:r>
        <w:rPr>
          <w:b/>
          <w:bCs/>
          <w:spacing w:val="-3"/>
          <w:lang w:val="en-US"/>
        </w:rPr>
        <w:t>Alberto.</w:t>
      </w:r>
    </w:p>
    <w:p>
      <w:pPr>
        <w:pStyle w:val="Normal"/>
        <w:tabs>
          <w:tab w:val="clear" w:pos="709"/>
          <w:tab w:val="left" w:pos="1701" w:leader="none"/>
        </w:tabs>
        <w:suppressAutoHyphens w:val="true"/>
        <w:spacing w:lineRule="auto" w:line="360" w:before="0" w:after="120"/>
        <w:ind w:left="142" w:right="-142" w:hanging="0"/>
        <w:jc w:val="both"/>
        <w:rPr>
          <w:spacing w:val="-3"/>
          <w:lang w:val="en-US"/>
        </w:rPr>
      </w:pPr>
      <w:r>
        <w:rPr>
          <w:spacing w:val="-3"/>
          <w:lang w:val="en-US"/>
        </w:rPr>
        <w:tab/>
      </w:r>
      <w:r>
        <w:rPr>
          <w:b/>
          <w:bCs/>
          <w:spacing w:val="-3"/>
          <w:lang w:val="en-US"/>
        </w:rPr>
        <w:t>Sala de la Comisión a 7 de marzo de 1995.</w:t>
      </w:r>
    </w:p>
    <w:p>
      <w:pPr>
        <w:pStyle w:val="Normal"/>
        <w:tabs>
          <w:tab w:val="clear" w:pos="709"/>
          <w:tab w:val="left" w:pos="1701" w:leader="none"/>
        </w:tabs>
        <w:suppressAutoHyphens w:val="true"/>
        <w:spacing w:before="0" w:after="120"/>
        <w:ind w:left="142" w:right="-142" w:hanging="0"/>
        <w:jc w:val="both"/>
        <w:rPr>
          <w:spacing w:val="-3"/>
          <w:lang w:val="en-US"/>
        </w:rPr>
      </w:pPr>
      <w:r>
        <w:rPr>
          <w:spacing w:val="-3"/>
          <w:lang w:val="en-US"/>
        </w:rPr>
      </w:r>
    </w:p>
    <w:p>
      <w:pPr>
        <w:pStyle w:val="Normal"/>
        <w:tabs>
          <w:tab w:val="clear" w:pos="709"/>
          <w:tab w:val="left" w:pos="1701" w:leader="none"/>
        </w:tabs>
        <w:suppressAutoHyphens w:val="true"/>
        <w:spacing w:before="0" w:after="120"/>
        <w:ind w:left="142" w:right="-142" w:hanging="0"/>
        <w:jc w:val="both"/>
        <w:rPr>
          <w:spacing w:val="-3"/>
          <w:lang w:val="en-US"/>
        </w:rPr>
      </w:pPr>
      <w:r>
        <w:rPr>
          <w:spacing w:val="-3"/>
          <w:lang w:val="en-US"/>
        </w:rPr>
      </w:r>
    </w:p>
    <w:p>
      <w:pPr>
        <w:pStyle w:val="Normal"/>
        <w:tabs>
          <w:tab w:val="clear" w:pos="709"/>
          <w:tab w:val="left" w:pos="1701" w:leader="none"/>
        </w:tabs>
        <w:suppressAutoHyphens w:val="true"/>
        <w:spacing w:before="0" w:after="120"/>
        <w:ind w:left="142" w:right="-142" w:hanging="0"/>
        <w:jc w:val="both"/>
        <w:rPr>
          <w:spacing w:val="-3"/>
          <w:lang w:val="en-US"/>
        </w:rPr>
      </w:pPr>
      <w:r>
        <w:rPr>
          <w:spacing w:val="-3"/>
          <w:lang w:val="en-US"/>
        </w:rPr>
      </w:r>
    </w:p>
    <w:p>
      <w:pPr>
        <w:pStyle w:val="Normal"/>
        <w:tabs>
          <w:tab w:val="clear" w:pos="709"/>
          <w:tab w:val="left" w:pos="1701" w:leader="none"/>
        </w:tabs>
        <w:suppressAutoHyphens w:val="true"/>
        <w:spacing w:before="0" w:after="120"/>
        <w:ind w:left="142" w:right="-142" w:hanging="0"/>
        <w:jc w:val="both"/>
        <w:rPr>
          <w:spacing w:val="-3"/>
          <w:lang w:val="en-US"/>
        </w:rPr>
      </w:pPr>
      <w:r>
        <w:rPr>
          <w:spacing w:val="-3"/>
          <w:lang w:val="en-US"/>
        </w:rPr>
      </w:r>
    </w:p>
    <w:p>
      <w:pPr>
        <w:pStyle w:val="Normal"/>
        <w:tabs>
          <w:tab w:val="clear" w:pos="709"/>
          <w:tab w:val="left" w:pos="1701" w:leader="none"/>
        </w:tabs>
        <w:suppressAutoHyphens w:val="true"/>
        <w:spacing w:before="0" w:after="120"/>
        <w:ind w:left="142" w:right="-142" w:hanging="0"/>
        <w:jc w:val="both"/>
        <w:rPr/>
      </w:pPr>
      <w:r>
        <w:rPr/>
        <w:tab/>
        <w:t>Acordado en sesión de igual fecha, con asistencia de los señores Elgueta (Presidente), Ascensio, Bombal, Cardemil, Chadwick, Espina, Luksic, Martínez Ocamica, Pérez Lobos, Ribera y señora Wörner.</w:t>
      </w:r>
    </w:p>
    <w:p>
      <w:pPr>
        <w:pStyle w:val="Normal"/>
        <w:tabs>
          <w:tab w:val="clear" w:pos="709"/>
          <w:tab w:val="left" w:pos="1701" w:leader="none"/>
        </w:tabs>
        <w:suppressAutoHyphens w:val="true"/>
        <w:ind w:left="142" w:right="-142" w:hanging="0"/>
        <w:jc w:val="both"/>
        <w:rPr/>
      </w:pPr>
      <w:r>
        <w:rPr/>
      </w:r>
    </w:p>
    <w:p>
      <w:pPr>
        <w:pStyle w:val="Normal"/>
        <w:tabs>
          <w:tab w:val="clear" w:pos="709"/>
          <w:tab w:val="left" w:pos="1701" w:leader="none"/>
        </w:tabs>
        <w:suppressAutoHyphens w:val="true"/>
        <w:ind w:left="142" w:right="-142" w:hanging="0"/>
        <w:jc w:val="both"/>
        <w:rPr/>
      </w:pPr>
      <w:r>
        <w:rPr/>
      </w:r>
    </w:p>
    <w:p>
      <w:pPr>
        <w:pStyle w:val="Normal"/>
        <w:tabs>
          <w:tab w:val="clear" w:pos="709"/>
          <w:tab w:val="left" w:pos="1701" w:leader="none"/>
        </w:tabs>
        <w:suppressAutoHyphens w:val="true"/>
        <w:ind w:left="142" w:right="-142" w:hanging="0"/>
        <w:jc w:val="both"/>
        <w:rPr/>
      </w:pPr>
      <w:r>
        <w:rPr/>
      </w:r>
    </w:p>
    <w:p>
      <w:pPr>
        <w:pStyle w:val="Normal"/>
        <w:tabs>
          <w:tab w:val="clear" w:pos="709"/>
          <w:tab w:val="left" w:pos="1701" w:leader="none"/>
        </w:tabs>
        <w:spacing w:lineRule="atLeast" w:line="0"/>
        <w:ind w:left="142" w:right="-142" w:hanging="0"/>
        <w:jc w:val="center"/>
        <w:rPr/>
      </w:pPr>
      <w:r>
        <w:rPr/>
        <w:t>Adrián Alvarez Alvarez</w:t>
      </w:r>
    </w:p>
    <w:p>
      <w:pPr>
        <w:pStyle w:val="Normal"/>
        <w:tabs>
          <w:tab w:val="clear" w:pos="709"/>
          <w:tab w:val="left" w:pos="1701" w:leader="none"/>
        </w:tabs>
        <w:spacing w:lineRule="atLeast" w:line="0"/>
        <w:ind w:left="142" w:right="-142" w:hanging="0"/>
        <w:jc w:val="center"/>
        <w:rPr/>
      </w:pPr>
      <w:r>
        <w:rPr/>
        <w:t>Secretario de la Comisión</w:t>
      </w:r>
    </w:p>
    <w:sectPr>
      <w:headerReference w:type="default" r:id="rId2"/>
      <w:headerReference w:type="first" r:id="rId3"/>
      <w:footnotePr>
        <w:numFmt w:val="decimal"/>
      </w:footnotePr>
      <w:type w:val="nextPage"/>
      <w:pgSz w:w="11906" w:h="16838"/>
      <w:pgMar w:left="1417" w:right="1417"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2 sanciona, en términos generales, el  “lavado de dinero” o “blanqueamiento de los beneficios ilìcitos” obtenidos en el tráfico ilícito de estupefacientes: “Art. 12.- El que, a sabiendas que determinados bienes, valores, dineros, utilidad, provecho o beneficio se han obtenido o provienen de la perpetración, en Chile o en el extranjero, de hechos constitutivos de alguno de los delitos contemplados en esta ley, participe o colabore en su uso, aprovechamiento o destino, será castigado con presidio mayor en sus grados mínimo a medio y multa de doscientas a mil unidades tributarias mensuales.</w:t>
      </w:r>
    </w:p>
    <w:p>
      <w:pPr>
        <w:pStyle w:val="Footnote"/>
        <w:jc w:val="both"/>
        <w:rPr/>
      </w:pPr>
      <w:r>
        <w:rPr/>
        <w:t>“</w:t>
      </w:r>
      <w:r>
        <w:rPr/>
        <w:t>Se entiende por uso, aprovechamiento o destino de los bienes aludidos precedentemente, todo acto, cualquiera que sea su naturaleza jurídica, que importe o haya importado tenencia, posesión o dominio de los mismos, sea de manera directa o indirecta, originaria, simulada, oculta o encubierta.”</w:t>
      </w:r>
    </w:p>
  </w:footnote>
  <w:footnote w:id="3">
    <w:p>
      <w:pPr>
        <w:pStyle w:val="Footnote"/>
        <w:jc w:val="both"/>
        <w:rPr/>
      </w:pPr>
      <w:r>
        <w:rPr>
          <w:rStyle w:val="FootnoteCharacters"/>
        </w:rPr>
        <w:footnoteRef/>
      </w:r>
      <w:r>
        <w:rPr/>
        <w:t xml:space="preserve"> </w:t>
      </w:r>
      <w:r>
        <w:rPr/>
        <w:t>El inciso tercero de este artículo y las frases “una vez resuelta o”, “en su caso” y “resolución administrativa o”, destacadas con negrilla en el texto transcrito, fueron declaradas inconstitucionales por el Tribunal Constitucional, por las razones que luego se expresarán, ordenándose su eliminación del texto, razón por la cual no figuran en la ley Nº 19.366, que se viene modificando.</w:t>
      </w:r>
    </w:p>
  </w:footnote>
  <w:footnote w:id="4">
    <w:p>
      <w:pPr>
        <w:pStyle w:val="Footnote"/>
        <w:jc w:val="both"/>
        <w:rPr/>
      </w:pPr>
      <w:r>
        <w:rPr>
          <w:rStyle w:val="FootnoteCharacters"/>
        </w:rPr>
        <w:footnoteRef/>
      </w:r>
      <w:r>
        <w:rPr/>
        <w:t xml:space="preserve"> </w:t>
      </w:r>
      <w:r>
        <w:rPr/>
        <w:t>El artículo 41 sanciona a los consumidores de drogas o substancias estupefacientes o sicotrópicas en lugares públicos o abiertos al público;  a quienes las tengan o porten en tales lugares para su consumo personal exclusivo y próximo en el tiempo,  o las consuman en recintos privados si se hubieren concertado con tal propósito.</w:t>
      </w:r>
    </w:p>
  </w:footnote>
  <w:footnote w:id="5">
    <w:p>
      <w:pPr>
        <w:pStyle w:val="Footnote"/>
        <w:jc w:val="both"/>
        <w:rPr/>
      </w:pPr>
      <w:r>
        <w:rPr>
          <w:rStyle w:val="FootnoteCharacters"/>
        </w:rPr>
        <w:footnoteRef/>
      </w:r>
      <w:r>
        <w:rPr/>
        <w:t xml:space="preserve"> </w:t>
      </w:r>
      <w:r>
        <w:rPr/>
        <w:t>Los Ministros Bulnes y Colombo estuvieron por declarar materia propia de ley común este inciso tercero, por considerar que el Consejo de Defensa del Estado es un servicio público descentralizado, que no es un tribunal de justicia y que carece de funciones jurisdiccionales; que las funciones que se le confieren deben calificarse como extra procesales y no jurisdiccionales sino de carácter administrativo por lo que no violentan el principio de la jurisdicción que el artículo 73 de la Constitución consagra como facultad privativa de los tribunales, y que se trata de materias que se refieren al proceso y al procedimiento, por lo cual  no le corresponde al Tribunal emitir pronunciamiento por no referirse a materias que deban ser reguladas por ley orgánica constitucional.</w:t>
      </w:r>
    </w:p>
  </w:footnote>
  <w:footnote w:id="6">
    <w:p>
      <w:pPr>
        <w:pStyle w:val="Footnote"/>
        <w:jc w:val="both"/>
        <w:rPr/>
      </w:pPr>
      <w:r>
        <w:rPr>
          <w:rStyle w:val="FootnoteCharacters"/>
        </w:rPr>
        <w:footnoteRef/>
      </w:r>
      <w:r>
        <w:rPr/>
        <w:t xml:space="preserve"> </w:t>
      </w:r>
      <w:r>
        <w:rPr/>
        <w:t>Al margen de esta asistencia judicial existe la otorgada en conformidad con los artículos 591 y siguientes del Código Orgánico de Tribunales, que obliga a los abogados a defender gratuitamente hasta su término las causas de pobres que se les encomienden en conformidad a los preceptos del título respectivo del referido Código.</w:t>
      </w:r>
    </w:p>
  </w:footnote>
  <w:footnote w:id="7">
    <w:p>
      <w:pPr>
        <w:pStyle w:val="Footnote"/>
        <w:jc w:val="both"/>
        <w:rPr/>
      </w:pPr>
      <w:r>
        <w:rPr>
          <w:rStyle w:val="FootnoteCharacters"/>
        </w:rPr>
        <w:footnoteRef/>
      </w:r>
      <w:r>
        <w:rPr/>
        <w:t xml:space="preserve"> </w:t>
      </w:r>
      <w:r>
        <w:rPr/>
        <w:t>En lo que respecta al actual inciso tercero del artículo 16, cuarto en el proyecto sometido a control de constitucionalidad, el Tribunal Constitucional, después de establecer su carácter de precepto orgánico constitucional, estimó del caso señalar que al otorgar al juez del crimen la autorización para la práctica de las diligencias que la norma contempla y que se le solicitan, no existe delegación alguna de facultades jurisdiccionales del juez al Consejo de Defensa del Estado y, en consecuencia, en cada oportunidad que se pretendan deben ellas ser solicitadas nuevamente al órgano judicial respectivo.</w:t>
      </w:r>
    </w:p>
  </w:footnote>
  <w:footnote w:id="8">
    <w:p>
      <w:pPr>
        <w:pStyle w:val="Footnote"/>
        <w:jc w:val="both"/>
        <w:rPr/>
      </w:pPr>
      <w:r>
        <w:rPr>
          <w:rStyle w:val="FootnoteCharacters"/>
        </w:rPr>
        <w:footnoteRef/>
      </w:r>
      <w:r>
        <w:rPr/>
        <w:t xml:space="preserve"> </w:t>
      </w:r>
      <w:r>
        <w:rPr/>
        <w:t>Este artículo dispone que “Se procederá a anotar en un registro especial, a las personas condenadas por alguna de las faltas anteriores, debiéndose remitir, para estos efectos, al Gabinete Central de Identificación copia íntegra de la sentencia autorizada por el secretario dentro de tercero día de haber quedado ejecutoriada.</w:t>
      </w:r>
    </w:p>
    <w:p>
      <w:pPr>
        <w:pStyle w:val="Footnote"/>
        <w:jc w:val="both"/>
        <w:rPr/>
      </w:pPr>
      <w:r>
        <w:rPr/>
        <w:t>A requerimiento del tribunal, el Servicio de Registro Civil e Identificación informará, dentro del plazo de 48 horas, acerca de las anotaciones del inculpado, en el registro a que se refiere el incis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09:13:00Z</dcterms:created>
  <dc:creator>CONGRESO NACIONAL-Oficina de Modernizaci�n</dc:creator>
  <dc:description/>
  <dc:language>en-US</dc:language>
  <cp:lastModifiedBy>CONGRESO NACIONAL-Oficina de Modernizaci�n</cp:lastModifiedBy>
  <cp:lastPrinted>1995-03-08T14:25:00Z</cp:lastPrinted>
  <dcterms:modified xsi:type="dcterms:W3CDTF">1995-03-08T14:26:00Z</dcterms:modified>
  <cp:revision>7</cp:revision>
  <dc:subject/>
  <dc:title>			Bolet�n N� 1521-07-1.</dc:title>
</cp:coreProperties>
</file>