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1.522-02.</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SEGUNDO INFORME DE LA COMISION DE HACIENDA, </w:t>
      </w:r>
      <w:r>
        <w:rPr>
          <w:rFonts w:eastAsia="Courier" w:cs="Courier" w:ascii="Courier" w:hAnsi="Courier"/>
          <w:sz w:val="24"/>
          <w:szCs w:val="24"/>
        </w:rPr>
        <w:t>recaído en el proyecto de ley, en segundo trámite constitucional sobre establecimiento del Sistema de Salud de las Fuerzas Armadas.</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Comisión de Hacienda tiene el honor de informar a la Sala las indicaciones recaídas en el proyecto de ley, en segundo trámite constitucional, sobre establecimiento del sistema de salud de las Fuerzas Armadas, iniciado en mensaje de S.E.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la Comisión analizó las indicaciones recaídas en este proyecto de ley asistió el señor Subsecretario de Guerra, don Jorge Burgos Vare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 dispuesto en el artículo 124 del Reglamento del Senado, se deja constancia de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1) Artículos que no fueron objeto de indicaciones:</w:t>
      </w:r>
      <w:r>
        <w:rPr>
          <w:rFonts w:eastAsia="Courier" w:cs="Courier" w:ascii="Courier" w:hAnsi="Courier"/>
          <w:b/>
          <w:bCs/>
          <w:sz w:val="24"/>
          <w:szCs w:val="24"/>
        </w:rPr>
        <w:t xml:space="preserve"> </w:t>
      </w:r>
      <w:r>
        <w:rPr>
          <w:rFonts w:eastAsia="Courier" w:cs="Courier" w:ascii="Courier" w:hAnsi="Courier"/>
          <w:sz w:val="24"/>
          <w:szCs w:val="24"/>
        </w:rPr>
        <w:t>1º, 2º, 3º, 4º, 5º, 6º, 7º, 8º, 9º, 10, 11, 12, 13, 14, 15, 16, 17, 18, 19, 20, 21, 22, 23, 24, 25, 26, 27, 28, 29, 30, 31, 32, 33, 34, 35, 37, 38, 39, 40, 41, 42, 43 y artículo transitori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2) Artículos modificados como consecuencia de indicaciones aprobadas:</w:t>
      </w:r>
      <w:r>
        <w:rPr>
          <w:rFonts w:eastAsia="Courier" w:cs="Courier" w:ascii="Courier" w:hAnsi="Courier"/>
          <w:b/>
          <w:bCs/>
          <w:sz w:val="24"/>
          <w:szCs w:val="24"/>
        </w:rPr>
        <w:t xml:space="preserve"> </w:t>
      </w:r>
      <w:r>
        <w:rPr>
          <w:rFonts w:eastAsia="Courier" w:cs="Courier" w:ascii="Courier" w:hAnsi="Courier"/>
          <w:sz w:val="24"/>
          <w:szCs w:val="24"/>
        </w:rPr>
        <w:t>los artículos 36 y 44.</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3) Artículos que sólo han sido objeto de indicaciones rechazadas:</w:t>
      </w:r>
      <w:r>
        <w:rPr>
          <w:rFonts w:eastAsia="Courier" w:cs="Courier" w:ascii="Courier" w:hAnsi="Courier"/>
          <w:b/>
          <w:bCs/>
          <w:sz w:val="24"/>
          <w:szCs w:val="24"/>
        </w:rPr>
        <w:t xml:space="preserve"> </w:t>
      </w:r>
      <w:r>
        <w:rPr>
          <w:rFonts w:eastAsia="Courier" w:cs="Courier" w:ascii="Courier" w:hAnsi="Courier"/>
          <w:sz w:val="24"/>
          <w:szCs w:val="24"/>
        </w:rPr>
        <w:t>ningun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4) Indicaciones aprobadas sin enmiendas:</w:t>
      </w:r>
      <w:r>
        <w:rPr>
          <w:rFonts w:eastAsia="Courier" w:cs="Courier" w:ascii="Courier" w:hAnsi="Courier"/>
          <w:b/>
          <w:bCs/>
          <w:sz w:val="24"/>
          <w:szCs w:val="24"/>
        </w:rPr>
        <w:t xml:space="preserve"> </w:t>
      </w:r>
      <w:r>
        <w:rPr>
          <w:rFonts w:eastAsia="Courier" w:cs="Courier" w:ascii="Courier" w:hAnsi="Courier"/>
          <w:sz w:val="24"/>
          <w:szCs w:val="24"/>
        </w:rPr>
        <w:t>las consignadas en el Boletín Refundido Nº 1.522-02 (I) con los números 1, 2, 3 y 4.</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5) Indicaciones aprobadas con modificaciones:</w:t>
      </w:r>
      <w:r>
        <w:rPr>
          <w:rFonts w:eastAsia="Courier" w:cs="Courier" w:ascii="Courier" w:hAnsi="Courier"/>
          <w:b/>
          <w:bCs/>
          <w:sz w:val="24"/>
          <w:szCs w:val="24"/>
        </w:rPr>
        <w:t xml:space="preserve"> </w:t>
      </w:r>
      <w:r>
        <w:rPr>
          <w:rFonts w:eastAsia="Courier" w:cs="Courier" w:ascii="Courier" w:hAnsi="Courier"/>
          <w:sz w:val="24"/>
          <w:szCs w:val="24"/>
        </w:rPr>
        <w:t>ningun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6) Indicaciones rechazadas:</w:t>
      </w:r>
      <w:r>
        <w:rPr>
          <w:rFonts w:eastAsia="Courier" w:cs="Courier" w:ascii="Courier" w:hAnsi="Courier"/>
          <w:b/>
          <w:bCs/>
          <w:sz w:val="24"/>
          <w:szCs w:val="24"/>
        </w:rPr>
        <w:t xml:space="preserve"> </w:t>
      </w:r>
      <w:r>
        <w:rPr>
          <w:rFonts w:eastAsia="Courier" w:cs="Courier" w:ascii="Courier" w:hAnsi="Courier"/>
          <w:sz w:val="24"/>
          <w:szCs w:val="24"/>
        </w:rPr>
        <w:t>ningun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7) Indicaciones retiradas:</w:t>
      </w:r>
      <w:r>
        <w:rPr>
          <w:rFonts w:eastAsia="Courier" w:cs="Courier" w:ascii="Courier" w:hAnsi="Courier"/>
          <w:b/>
          <w:bCs/>
          <w:sz w:val="24"/>
          <w:szCs w:val="24"/>
        </w:rPr>
        <w:t xml:space="preserve"> </w:t>
      </w:r>
      <w:r>
        <w:rPr>
          <w:rFonts w:eastAsia="Courier" w:cs="Courier" w:ascii="Courier" w:hAnsi="Courier"/>
          <w:sz w:val="24"/>
          <w:szCs w:val="24"/>
        </w:rPr>
        <w:t>ningun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8) Indicaciones declaradas inadmisibles: Las Comisiones de Defensa Nacional y de Salud, unidas, según dan cuenta en su informe, declararon inadmisibles las indicaciones Nos. 5 y 5 bis del Boletín, de modo que esta Comisión no se pronunció sobre ella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EBATE DE LAS INDICACIONE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 describen a continuación, las indicaciones recaídas en el texto aprobado en el primer informe, el debate que ellas suscitaron y los acuerdos adoptad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dicación Nº 1</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Esta indicación, de autoría del Ejecutivo, recae en el Nº 4 de la letra a) del artículo 36.</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referido artículo 36 introduce diversas modificaciones al artículo 7º de la ley Nº 12.856. Este último texto establece un Fondo para concurrir a los gastos de la atención médico-dental curativa del personal en servicio activo del Ejército, Armada, Fuerza Aérea, pensionados de retiro y montepío y empleados de la Caja de Previsión de la Defensa Nacional. En el Nº 4 de este artículo se señala que el Fondo se integrará con la imposición adicional establecida en el artículo 4º de la ley Nº 14.171 y sus modificaciones, </w:t>
      </w:r>
      <w:r>
        <w:rPr>
          <w:rFonts w:eastAsia="Courier" w:cs="Courier" w:ascii="Courier" w:hAnsi="Courier"/>
          <w:b/>
          <w:bCs/>
          <w:sz w:val="24"/>
          <w:szCs w:val="24"/>
        </w:rPr>
        <w:t>que perciban el Ejército, la Armada, la Fuerza Aérea y la Caja de Previsión de la Defensa Nacional.</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El proyecto, en el primer informe, propone reemplazar en el mencionado Nº 4 la expresión "perciban" por "perciba" y elimina la frase "el Ejército, la Armada, la Fuerza Aérea y".</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 xml:space="preserve">A su turno, la indicación en informe sustituye dicho Nº 4 por otro que señala que este Fondo se integrará con una imposición del 1,5%, sobre las remuneraciones imponibles que perciban los imponentes activos afectos al </w:t>
      </w:r>
      <w:r>
        <w:rPr>
          <w:rFonts w:eastAsia="Courier" w:cs="Courier" w:ascii="Courier" w:hAnsi="Courier"/>
          <w:b/>
          <w:bCs/>
          <w:sz w:val="24"/>
          <w:szCs w:val="24"/>
        </w:rPr>
        <w:t>régimen de la Caja de la Defensa Nacional que no sean personal de las Fuerzas Armadas,</w:t>
      </w:r>
      <w:r>
        <w:rPr>
          <w:rFonts w:eastAsia="Courier" w:cs="Courier" w:ascii="Courier" w:hAnsi="Courier"/>
          <w:sz w:val="24"/>
          <w:szCs w:val="24"/>
        </w:rPr>
        <w:t xml:space="preserve"> la que será de cargo del empleado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El señor Subsecretario de Guerra, al explicar esta indicación, señaló que ella tenía por propósito igualar a los funcionarios civiles activos dependientes del sector Defensa Nacional con el personal uniformado. Para ello, es menester el aumento en la cantidad señalada de las cotizaciones de cargo del empleador sobre las remuneraciones imponible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Agregó que esta iniciativa beneficiará a 1.200 personas, número que irá decreciendo en la medida en que el nuevo personal que ingrese a las Fuerzas Armadas cotice en el sistema de las ISAPRE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Atendida la explicación precedente, la unanimidad de los miembros presentes de la Comisión prestó su aprobación a esta indicación, en los términos propuestos (HH. Senadores señores Jorge Lavandero, Carlos Ominami, Beltrán Urenda y Andrés Zaldíva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2</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Esta indicación recae en el Nº 5 de la letra a) del artículo 36, y propone suprimirl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El referido Nº 5 contiene una modificación de mera forma respecto del Nº 4 del artículo 7º de la señalada ley Nº 12.856, para mejorar la redacción del precept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Con la explicación expuesta, la Comisión, con igual quórum que la precedente, aprobó esta indica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3</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Recae en la letra b) del artículo 36, ya señalado, y tiene por objeto reemplazarlo en la forma que se dirá a continua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l primer informe propone reemplazar en el inciso tercero del artículo 8º de la ley sobre Consejo de Salud de las Fuerzas Armadas el porcentaje de los ingresos del personal que debe ser puesto a disposición de las Comandancias en Jefe Institucionales para las atenciones prestadas a los pensionados, montepiadas y personal de la Caja, equivalente al 35%.</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A su vez, el proyecto, en el primer informe, reemplaza dicho 35% por el 17,5% e incorpora al texto del artículo 8º otros incis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la indicación reemplaza el texto precedente por otro que señala textualment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Reemplázase en el inciso tercero del artículo 8º la expresión "El treinta y cinco (3.5%) por "El diecisiete y medio por ciento (17,5%)", elimínase la frase " y la imposición adicioanl establecida en el número 4" inserta entre las palabras "número 2" y "del artículo anterior", e incorpora, como incisos finales, los siguiente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Según lo manifestó el señor Subsecretario, esta indicación de S.E. el Presidente de la República obedece al mismo propósito de igualar los derechos a las prestaciones asistenciales que se disponen para el sector de la Defensa Nacional, sea este personal uniformado o civil en servicio activ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Siguiendo igual criterio que el adoptado respecto de la primera indicación, la Comisión prestó su conformidad con esta indicación por la unanimidad de sus miembros HH. Senadores señores Jorge Lavandero, Carlos Ominami, Beltrán Urenda y Andrés Zaldíva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44</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4</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La indicación Nº 4, también de S.E. el Presidente de la República, propone reemplazar el artículo 44 contenido en el primer inform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El texto que se propone sustituir señala que para compensar la mayor cotización que signifique la aplicación de esta ley, se reconoce al personal beneficiario (personal activo de las Fuerzas Armadas y personal de CAPREDENA) una bonificación del 3,5% de sus remuneraciones imponible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 xml:space="preserve">La indicación distingue entre el personal en servicio activo de las Fuerzas Armadas, al cual le mantiene el bono compensatorio del 3,5%, </w:t>
      </w:r>
      <w:r>
        <w:rPr>
          <w:rFonts w:eastAsia="Courier" w:cs="Courier" w:ascii="Courier" w:hAnsi="Courier"/>
          <w:b/>
          <w:bCs/>
          <w:sz w:val="24"/>
          <w:szCs w:val="24"/>
        </w:rPr>
        <w:t>de los demás funcionarios imponentes de la Caja de Previsión de la Defensa Nacional</w:t>
      </w:r>
      <w:r>
        <w:rPr>
          <w:rFonts w:eastAsia="Courier" w:cs="Courier" w:ascii="Courier" w:hAnsi="Courier"/>
          <w:sz w:val="24"/>
          <w:szCs w:val="24"/>
        </w:rPr>
        <w:t>, a quienes se les otorga el mismo beneficio pero aumentado a un 4,5%.</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Según se señaló en el debate de esta proposición, ella responde al criterio de uniformar las distintas situaciones en que han quedado los personales afectos a CAPREDENA sujetos a regímenes legales distint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 explicación dio mérito para que la Comisión aprobara con la misma unanimidad precedente el contenido de esta indica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A virtud de las consideraciones anteriores, esta Comisión de Hacienda tiene el honor de proponer a la Sala la aprobación de las indicaciones relacionadas en el acápite precedente, en los mismos términos en que fuera despachado por las Comisiones de Defensa Nacional y Salud, unidas, de esta Corpora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Acordado en sesión realizada el día 17 de Abril de 1996, con asistencia de los HH. Senadores señores Jorge Lavandero (Presidente), Carlos Ominami, Beltrán Urenda (Sebastián Piñera) y Andrés Zaldíva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7 de Abril de 1996.</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MARIO TAPIA GUERRERO</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Accidental de la Comisión</w:t>
      </w:r>
      <w:r>
        <w:br w:type="page"/>
      </w:r>
    </w:p>
    <w:p>
      <w:pPr>
        <w:pStyle w:val="Normal"/>
        <w:tabs>
          <w:tab w:val="clear" w:pos="708"/>
          <w:tab w:val="left" w:pos="2552" w:leader="none"/>
        </w:tabs>
        <w:spacing w:lineRule="auto" w:line="36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tabs>
          <w:tab w:val="clear" w:pos="708"/>
          <w:tab w:val="left" w:pos="2552" w:leader="none"/>
        </w:tabs>
        <w:spacing w:lineRule="auto" w:line="360"/>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tabs>
          <w:tab w:val="clear" w:pos="708"/>
          <w:tab w:val="left" w:pos="2552" w:leader="none"/>
        </w:tabs>
        <w:spacing w:lineRule="auto" w:line="240"/>
        <w:ind w:left="851" w:hanging="851"/>
        <w:rPr>
          <w:rFonts w:ascii="Courier" w:hAnsi="Courier" w:eastAsia="Courier" w:cs="Courier"/>
          <w:sz w:val="24"/>
          <w:szCs w:val="24"/>
        </w:rPr>
      </w:pPr>
      <w:r>
        <w:rPr>
          <w:rFonts w:eastAsia="Courier" w:cs="Courier" w:ascii="Courier" w:hAnsi="Courier"/>
          <w:b/>
          <w:bCs/>
          <w:sz w:val="24"/>
          <w:szCs w:val="24"/>
        </w:rPr>
        <w:t>I.</w:t>
        <w:tab/>
        <w:t xml:space="preserve">BOLETIN Nº: </w:t>
      </w:r>
      <w:r>
        <w:rPr>
          <w:rFonts w:eastAsia="Courier" w:cs="Courier" w:ascii="Courier" w:hAnsi="Courier"/>
          <w:sz w:val="24"/>
          <w:szCs w:val="24"/>
        </w:rPr>
        <w:t>1.522-02</w:t>
      </w:r>
    </w:p>
    <w:p>
      <w:pPr>
        <w:pStyle w:val="Normal"/>
        <w:tabs>
          <w:tab w:val="clear" w:pos="708"/>
          <w:tab w:val="left" w:pos="2552" w:leader="none"/>
        </w:tabs>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sobre establecimiento del Sistema de Salud de las Fuerzas Armadas.</w:t>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Unanimidad de 75 Honorables Diputados.</w:t>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º de Agosto de 1995.</w:t>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Segundo informe.</w:t>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552" w:leader="none"/>
        </w:tabs>
        <w:spacing w:lineRule="auto" w:line="240"/>
        <w:ind w:left="709" w:hanging="709"/>
        <w:jc w:val="both"/>
        <w:rPr/>
      </w:pPr>
      <w:r>
        <w:rPr>
          <w:rFonts w:eastAsia="Courier" w:cs="Courier" w:ascii="Courier" w:hAnsi="Courier"/>
          <w:b/>
          <w:bCs/>
          <w:sz w:val="24"/>
          <w:szCs w:val="24"/>
        </w:rPr>
        <w:tab/>
      </w:r>
      <w:r>
        <w:rPr>
          <w:rFonts w:eastAsia="Courier" w:cs="Courier" w:ascii="Courier" w:hAnsi="Courier"/>
          <w:sz w:val="24"/>
          <w:szCs w:val="24"/>
        </w:rPr>
        <w:t xml:space="preserve">a) Ley Nº 18.948, Orgánica Constitucional de las Fuerzas Armadas; </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b) Ley Nº 18.469, que regula el ejercicio del derecho constitucional a la protección de salud y crea un Régimen de Prestaciones de Salud;</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 xml:space="preserve">c) Decreto con Fuerza de Ley (6) Nº 1, de 1.968, Estatuto del Personal de las Fuerzas Armadas; </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d) Decreto ley Nº 3.500, de 1.980, que establece un nuevo Sistema de Pensiones;</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e) Ley Nº 18.017, que autoriza empleo de equipos de los servicios de medicina preventiva de las Fuerzas Armadas en finalidades de medicina curativa;</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f) Ley Nº 18.476, que dicta normas respecto de los hospitales de las Instituciones de la Defensa Nacional;</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g) Ley Nº 12.856, que creó el Consejo de Salud de las Fuerzas Armadas, cuyo texto refundido es el decreto supremo (6) Nº 265, de 1.977;</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h) Ley Nº 18.837, que dicta normas respecto de personal que indica de la Caja de Previsión de la Defensa Nacional;</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i) Ley Nº 14.171, su artículo 49 regula una imposición adicional de uno por ciento a las remuneraciones imponibles de los trabajadores del sector público y del sector privado, la que será de cargo, por partes iguales, de empleadores y trabajadores.</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j) Ley Nº 6.174, que establece el servicio de medicina preventiva;</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k) Ley Nº 18.933, que crea la Superinten-dencia de Isapres, y</w:t>
      </w:r>
    </w:p>
    <w:p>
      <w:pPr>
        <w:pStyle w:val="Normal"/>
        <w:tabs>
          <w:tab w:val="clear" w:pos="708"/>
          <w:tab w:val="left" w:pos="2552" w:leader="none"/>
        </w:tabs>
        <w:spacing w:lineRule="auto" w:line="240"/>
        <w:ind w:left="709" w:hanging="709"/>
        <w:jc w:val="both"/>
        <w:rPr/>
      </w:pPr>
      <w:r>
        <w:rPr>
          <w:rFonts w:eastAsia="Courier" w:cs="Courier" w:ascii="Courier" w:hAnsi="Courier"/>
          <w:sz w:val="24"/>
          <w:szCs w:val="24"/>
        </w:rPr>
        <w:tab/>
        <w:t>l) Decreto ley Nº 2.547, de 1.979, que revaloriza pensiones de regímenes previsionales que señala.</w:t>
      </w:r>
    </w:p>
    <w:p>
      <w:pPr>
        <w:pStyle w:val="Normal"/>
        <w:tabs>
          <w:tab w:val="clear" w:pos="708"/>
          <w:tab w:val="left" w:pos="2552" w:leader="none"/>
        </w:tabs>
        <w:ind w:left="709" w:hanging="709"/>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709" w:hanging="709"/>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44 artículos permanentes y uno transitorio.</w:t>
      </w:r>
    </w:p>
    <w:p>
      <w:pPr>
        <w:pStyle w:val="Normal"/>
        <w:tabs>
          <w:tab w:val="clear" w:pos="708"/>
          <w:tab w:val="left" w:pos="2552" w:leader="none"/>
        </w:tabs>
        <w:spacing w:lineRule="auto" w:line="240"/>
        <w:ind w:left="709" w:hanging="709"/>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709" w:hanging="709"/>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709" w:hanging="709"/>
        <w:jc w:val="both"/>
        <w:rPr/>
      </w:pPr>
      <w:r>
        <w:rPr>
          <w:rFonts w:eastAsia="Courier" w:cs="Courier" w:ascii="Courier" w:hAnsi="Courier"/>
          <w:b/>
          <w:bCs/>
          <w:sz w:val="24"/>
          <w:szCs w:val="24"/>
        </w:rPr>
        <w:t>XI.</w:t>
        <w:tab/>
        <w:t xml:space="preserve">PRINCIPALES OBJETIVOS DEL PROYECTO PROPUESTO POR LA COMISION: </w:t>
      </w:r>
      <w:r>
        <w:rPr>
          <w:rFonts w:eastAsia="Courier" w:cs="Courier" w:ascii="Courier" w:hAnsi="Courier"/>
          <w:sz w:val="24"/>
          <w:szCs w:val="24"/>
        </w:rPr>
        <w:t>Crear un Sistema de Salud para el personal en servicio activo y en retiro de las Fuerzas Armadas, compuesto de dos fondos: uno de Medicina Curativa y otro de Medicina Preventiva, financiados, fundamentalmente, con aportes fiscales y de los imponentes.</w:t>
      </w:r>
    </w:p>
    <w:p>
      <w:pPr>
        <w:pStyle w:val="Normal"/>
        <w:tabs>
          <w:tab w:val="clear" w:pos="708"/>
          <w:tab w:val="left" w:pos="2552" w:leader="none"/>
        </w:tabs>
        <w:spacing w:lineRule="auto" w:line="240"/>
        <w:ind w:left="709" w:hanging="709"/>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pPr>
      <w:r>
        <w:rPr>
          <w:rFonts w:eastAsia="Courier" w:cs="Courier" w:ascii="Courier" w:hAnsi="Courier"/>
          <w:b/>
          <w:bCs/>
          <w:sz w:val="24"/>
          <w:szCs w:val="24"/>
        </w:rPr>
        <w:t>XIII.</w:t>
        <w:tab/>
        <w:t xml:space="preserve">ACUERDOS:  </w:t>
      </w:r>
      <w:r>
        <w:rPr>
          <w:rFonts w:eastAsia="Courier" w:cs="Courier" w:ascii="Courier" w:hAnsi="Courier"/>
          <w:sz w:val="24"/>
          <w:szCs w:val="24"/>
        </w:rPr>
        <w:t>Indicaciones números 1, 2, 3 y 4 (a los artículos 36 y 44 del proyecto de ley): aprobadas por la unanimidad de los miembros presentes de la Comisión de Hacienda.</w:t>
      </w:r>
    </w:p>
    <w:p>
      <w:pPr>
        <w:pStyle w:val="Normal"/>
        <w:tabs>
          <w:tab w:val="clear" w:pos="708"/>
          <w:tab w:val="left" w:pos="2552"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240"/>
        <w:ind w:left="851" w:hanging="851"/>
        <w:jc w:val="both"/>
        <w:rPr/>
      </w:pPr>
      <w:r>
        <w:rPr>
          <w:rFonts w:eastAsia="Courier" w:cs="Courier" w:ascii="Courier" w:hAnsi="Courier"/>
          <w:sz w:val="24"/>
          <w:szCs w:val="24"/>
        </w:rPr>
        <w:t>Valparaíso, 17 de Abril de 1995.</w:t>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ind w:left="851" w:hanging="851"/>
        <w:jc w:val="center"/>
        <w:rPr>
          <w:rFonts w:ascii="Courier" w:hAnsi="Courier" w:eastAsia="Courier" w:cs="Courier"/>
          <w:b/>
          <w:b/>
          <w:bCs/>
          <w:sz w:val="24"/>
          <w:szCs w:val="24"/>
        </w:rPr>
      </w:pPr>
      <w:r>
        <w:rPr>
          <w:rFonts w:eastAsia="Courier" w:cs="Courier" w:ascii="Courier" w:hAnsi="Courier"/>
          <w:sz w:val="24"/>
          <w:szCs w:val="24"/>
        </w:rPr>
        <w:t>Mario Tapia Guerrero</w:t>
      </w:r>
    </w:p>
    <w:p>
      <w:pPr>
        <w:pStyle w:val="Normal"/>
        <w:spacing w:lineRule="auto" w:line="240"/>
        <w:rPr>
          <w:rFonts w:ascii="Courier" w:hAnsi="Courier" w:eastAsia="Courier" w:cs="Courier"/>
          <w:sz w:val="24"/>
          <w:szCs w:val="24"/>
        </w:rPr>
      </w:pPr>
      <w:r>
        <w:rPr>
          <w:rFonts w:eastAsia="Courier" w:cs="Courier" w:ascii="Courier" w:hAnsi="Courier"/>
          <w:sz w:val="24"/>
          <w:szCs w:val="24"/>
        </w:rPr>
        <w:t>Secretario Accidental</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8:13:00Z</dcterms:created>
  <dc:creator>CONGRESO NACIONAL-Proyecto de Modernizaci�n</dc:creator>
  <dc:description>SEGUNDO INFORME COMISIONES DEFENSA NACIONAL Y DE SALUD, UNIDAS</dc:description>
  <dc:language>en-US</dc:language>
  <cp:lastModifiedBy>CONGRESO NACIONAL-Proyecto de Modernizaci�n</cp:lastModifiedBy>
  <cp:lastPrinted>1996-04-17T19:35:00Z</cp:lastPrinted>
  <dcterms:modified xsi:type="dcterms:W3CDTF">1996-04-17T19:38:00Z</dcterms:modified>
  <cp:revision>10</cp:revision>
  <dc:subject/>
  <dc:title>BOLET�N N� 1.522-02.</dc:title>
</cp:coreProperties>
</file>