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rPr>
          <w:rFonts w:ascii="Courier New" w:hAnsi="Courier New" w:eastAsia="Courier New" w:cs="Courier New"/>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225425</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811</w:t>
      </w:r>
    </w:p>
    <w:p>
      <w:pPr>
        <w:pStyle w:val="Footer"/>
        <w:tabs>
          <w:tab w:val="clear" w:pos="4252"/>
          <w:tab w:val="clear" w:pos="8504"/>
          <w:tab w:val="left" w:pos="2268"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268"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VALPARAISO,  19 de junio de 2002</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268"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268"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268"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1°.- Agrégase, a la Nota Legal N° 6 de la Partida 0009 del Capítulo 0 del Arancel Aduanero, el siguiente inciso final:</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El concepto de equipaje de esta nota es aplicable tanto a los viajeros que provengan del extranjero, como a aquellos que provengan de zona franca o zona franca de extensión.".</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2°.-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3°.- Derógase, a contar del primero del mes siguiente al de publicación de la presente ley, el valor tope en dólares aplicable a la importación de automóviles y station wagons para los efectos de lo dispuesto en el inciso segundo del artículo 21 del decreto con fuerza de ley N° 341, de 1977, del Ministerio de Hacienda.</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4°.- Sustitúyese el artículo 32 de la ley N° 19.420, por el siguiente:</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32.- El valor tope en dólares para la importación de automóviles y station wagons, relativo a las franquicias del artículo 35 de la ley N° 13.039, será de US $ 12.000,00 (doce mil dólares de los Estados Unidos de América), el que se incrementará en un 15% para accesorios opcionales. Dicho valor tope se reajustará anualmente en la forma prevista en el inciso vigésimo cuarto del citado artículo.".</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5°.- Agrégase, en el artículo 32 de la Ordenanza de Aduanas, contenida en el decreto con fuerza de ley N° 2, de 1998, del Ministerio de Hacienda, el siguiente inciso final:</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El concepto de equipaje de este artículo es aplicable tanto a los viajeros que provengan del extranjero, como a aquellos que provengan de zona franca o zona franca de extensión.".</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6°.- Suprímese, en el inciso tercero del artículo 13 de la ley Nº 18.846, la frase que sigue a la palabra "constituir" hasta el vocablo "ley" antes del punto aparte (.).</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7°.- Introdúcense, en el artículo 13 del decreto con fuerza de ley Nº 341, de 1977, del Ministerio de Hacienda, las siguientes modificaciones:</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 Suprímense la frase que sigue al vocablo "nacional" y hasta el punto seguido (.), junto con la coma (,) que la antecede.</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b) Agréganse los siguientes incisos segundo, tercero y cuarto:</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La desafectación a que se refiere el inciso anterior liberará al Estado, respecto del territorio respectivo, de las obligaciones a que se refiere el inciso final del artículo 11 de la ley Nº 18.846.".</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tab/>
        <w:t>Artículo 8°.- Sustitúyese, en el número 14 de la letra B del artículo 12 del decreto ley N° 825, de 1974, la expresión "Subpartidas 0009.03, 0009.04 y 0009.05" por la expresión "Subpartidas 0009.0200, 0009.0300, 0009.04 y 0009.05”.</w:t>
      </w:r>
    </w:p>
    <w:p>
      <w:pPr>
        <w:pStyle w:val="Normal"/>
        <w:tabs>
          <w:tab w:val="clear" w:pos="709"/>
          <w:tab w:val="left" w:pos="2268"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3402" w:leader="none"/>
          <w:tab w:val="left" w:pos="4751" w:leader="none"/>
        </w:tabs>
        <w:jc w:val="both"/>
        <w:rPr>
          <w:rFonts w:ascii="Courier New" w:hAnsi="Courier New" w:eastAsia="Courier New" w:cs="Courier New"/>
        </w:rPr>
      </w:pPr>
      <w:r>
        <w:rPr>
          <w:rFonts w:eastAsia="Courier New" w:cs="Courier New" w:ascii="Courier New" w:hAnsi="Courier New"/>
        </w:rPr>
        <w:tab/>
        <w:t>Artículo primero transitorio.- El valor en dólares a que se refiere la partida 0009.0200 del Capítulo 0 del Arancel Aduanero referido a los viajeros de zona franca o zona franca de extensión, señalado en el artículo 2º de esta ley, se reajustará, por primera vez, el 1° de julio de 2006, en la forma prevista en el citado artículo.</w:t>
      </w:r>
    </w:p>
    <w:p>
      <w:pPr>
        <w:pStyle w:val="Normal"/>
        <w:tabs>
          <w:tab w:val="clear" w:pos="709"/>
          <w:tab w:val="left" w:pos="2268" w:leader="none"/>
          <w:tab w:val="left" w:pos="3402" w:leader="none"/>
          <w:tab w:val="left" w:pos="475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ab/>
        <w:t>Artículo segundo transitorio.- El nuevo texto del artículo 32 de la ley N° 19.420, sustituido por esta ley, regirá a contar del día primero del mes siguiente al de su publicación.”.</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880" w:leader="none"/>
        </w:tabs>
        <w:jc w:val="center"/>
        <w:rPr>
          <w:rFonts w:ascii="Courier New" w:hAnsi="Courier New" w:eastAsia="Courier New" w:cs="Courier New"/>
        </w:rPr>
      </w:pPr>
      <w:r>
        <w:rPr>
          <w:rFonts w:eastAsia="Courier New" w:cs="Courier New" w:ascii="Courier New" w:hAnsi="Courier New"/>
        </w:rPr>
        <w:tab/>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pPr>
      <w:r>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footerReference w:type="default" r:id="rId4"/>
      <w:footerReference w:type="first" r:id="rId5"/>
      <w:type w:val="nextPage"/>
      <w:pgSz w:w="11906" w:h="18720"/>
      <w:pgMar w:left="2552" w:right="1701" w:gutter="0" w:header="720" w:top="272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51:00Z</dcterms:created>
  <dc:creator>Patricio Velásquez Weisse</dc:creator>
  <dc:description/>
  <dc:language>en-US</dc:language>
  <cp:lastModifiedBy>Alejandra Carvallo Migliaro</cp:lastModifiedBy>
  <cp:lastPrinted>2002-06-19T13:31:00Z</cp:lastPrinted>
  <dcterms:modified xsi:type="dcterms:W3CDTF">2002-08-23T20:51:00Z</dcterms:modified>
  <cp:revision>2</cp:revision>
  <dc:subject/>
  <dc:title>OFICIO 2</dc:title>
</cp:coreProperties>
</file>