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pPr>
      <w:r>
        <w:rPr>
          <w:rFonts w:eastAsia="Courier" w:cs="Courier" w:ascii="Courier" w:hAnsi="Courier"/>
          <w:sz w:val="24"/>
          <w:szCs w:val="24"/>
        </w:rPr>
        <w:tab/>
      </w:r>
      <w:r>
        <w:rPr>
          <w:rFonts w:eastAsia="Courier" w:cs="Courier" w:ascii="Courier" w:hAnsi="Courier"/>
          <w:b/>
          <w:bCs/>
          <w:sz w:val="24"/>
          <w:szCs w:val="24"/>
        </w:rPr>
        <w:t>BOLETIN Nº 1.522-02.</w:t>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sobre establecimiento del Sistema de Salud de las Fuerzas Armadas.</w:t>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tab/>
        <w:t>_______________________________</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sobre establecimiento del Sistema de Salud de las Fuerzas Armadas,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u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informe fue estudiado previamente por las Comisiones de Defensa Nacional y de Salud, unidas, de esta Corporación, técnicas en la materia, las cuales lo aprobaron co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de Hacienda debatió la presente iniciativa legal, asistieron el Subsecretario de Guerra, señor Jorge Burgos; el Vicepresidente de la Caja de Previsión de la Defensa Nacional, señor Patricio Silva, y el asesor de dicha entidad, señor César Rebolledo. Además, concurrieron el Presidente de la Asociación de Funcionarios de CAPREDENA señor Manuel Díaz y el funcionario de la misma institución, señor Ricardo So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DISPOSICIONES DE QUORUM ESPECI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Se deja constancia que esta Comisión ha estimado que la totalidad del proyecto de ley en estudio es materia propia de ley orgánica constitucional en cuanto regula el ejercicio del derecho a la seguridad social de las Fuerzas Armadas, de conformidad a lo dispuesto en el artículo 94 de la Constitución Política de la República en relación con el Párrafo 2.- del Título V de la Ley Nº 18.948, Orgánica Constitucional de las Fuerzas Arm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la H. Cámara de Diputados aprobó, en primer trámite constitucional, este proyecto, por la unanimidad de 75 señores Diputados de 118 en ejercicio, conforme a lo preceptuado en el inciso segundo del artículo 63 de la Carta Fundament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Guerra expresó que este proyecto de ley es el fruto de un largo debate que se inició con posterioridad al retiro del proyecto que modificaba la ley Nº 12.856, que disponía el financiamiento de las prestaciones de salud del personal en servicio activo de las Fuerzas Armadas y de los pensionados en retiro y montepío y sus cargas famili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que las ideas matrices de la iniciativa de ley en estudio son l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ablecer un sistema de salud integral para las Fuerzas Armadas, considerando en un solo texto el tema de los beneficiarios del sistema de salud, las prestaciones de salud a las cuales se tiene derecho y las normas atingentes a la administración y financiamiento de los Fondos de Salu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Respecto del sector pasivo de las Fuerzas Armadas, el Subsecretario expresó que el proyecto de ley pretende resolver la difícil situación económica en la cual se encuentra el Fondo de Salud de la Caja de Previsión de la Defensa Nacional, para lo cual se propone aumentar las imposiciones de los pensionados de un 3% a un 6% , lo que unido al aporte del 1% de la misma Caja en favor de sus imponentes los equipara con los aportes que el resto de la comunidad efectúa en los otros sistemas de salu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Reconocimiento del derecho constitucional de optar por un sistema de salud sea éste estatal o privado. De este modo, el proyecto permite optar por conservar la calidad de beneficiario del sistema de salud de las Fuerzas Armadas al personal que se retire de las Instituciones con derecho a pensión. Considera, además, la posibilidad al personal que se encuentra en retiro y montepiados, para ingresar al régimen de prestaciones de salud que establece la ley Nº 18.469 o a una Institución de Salud Previsional, en la forma y condiciones previstas en la ley Nº 18.93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Consagración del principio de solidaridad entre el personal en servicio activo y el pasivo, por lo cual se reconoce el derecho de los pensionados a recibir atenciones de salud en las instalaciones hospitalarias de las Fuerzas Armadas, pagando las mismas tarifas que éstas fijen para sus propios impon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ablecimiento de un aumento en la bonificación de las tarifas para el sector pasivo, en relación a la actualidad, bonificándose hasta un 75% para pensionados y hasta un 50% para las cargas famili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fijación del valor de las prestaciones y atenciones que se otorguen se realizará por los respectivos Comandantes en Jefe, según los criterios que al efecto establezca el Ministerio de Defen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proyecto dispone que el mayor incremento de las cotizaciones que resulte de la modificación que se introduce respecto del personal en retiro, se hará efectivo a contar de su incorporación al sistema, con el objeto de no ofrecer lagunas en su financi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Respecto del Sistema de Salud de las Fuerzas Armadas, el Subsecretario informó que el proyecto de ley en estudio básicamente contempla los siguientes aspectos: la incorporación en un solo texto de la regulación de la medicina curativa y preventiva para el personal en servicio activo; amplía la capacidad operativa del Sistema de Salud de las Fuerzas Armadas al posibilitar la atención de personas ajenas a este sistema de salud en hospitales de las Fuerzas Armadas, y en Centros de Salud de la la Caja de Previsión de la Defensa Nacional; flexibilización del régimen laboral en materia de salud preventiva, al facultarse a la autoridad administradora del Fondo de Medicina Preventiva para contratar el personal necesario para un expedito funcionamiento del servicio, bajo las normas laborales y previsionales propias del sector privado; regulación de los aportes voluntarios que efectúen los beneficiarios del Sistema de Salud, al ser autorizados por el Ministro de Defensa y con el solo propósito de complementar el financiamiento del Fondo; en materia de cotizaciones previsionales del personal en servicio activo, se equipara el aporte personal por concepto de cotizaciones a aquéllas que realiza cualquier civil; el mayor aumento que por este concepto irrogue este proyecto de ley será de cargo de los propios beneficiarios; esta cotización aumentará del actual 2% al 5,5%; se determina que será de cargo fiscal la protección de la mujer embarazada; se autoriza al Ministerio de Defensa para que con la asesoría del Comité de Directores del Personal, fije las normas y establezca los procedimientos necesarios para la coordinación y mejor aprovechamiento de los recursos humanos, financieros y materiales de los Servicios de Sanidad, establecimientos e instalaciones sanitarias de las Fuerzas Arm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formidad a su competencia, la Comisión de Hacienda se abocó al estudio de los artículos 7, 8, 10, 11, 12, 13, 14, 15, 17, 27, 28, 29, 30, 31, 32, 33, 34, 35, 36, 37, 38, 40, 41, 42, 44 y 1º y 2º transitorios,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Determina los diferentes beneficiarios del Sistema de Salud de las Fuerzas Arm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l personal de planta de las Fuerzas Arm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personal de reserva llamado al servicio a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l personal dependiente de las Fuerzas Armadas que en virtud de leyes especiales se encuentre acogido al régimen previsional y de seguridad social establecido en la ley Nº 18.94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Los causantes de asignación familiar del personal señalado en las letras anteriores, aun cuando no perciban dicho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la unanimidad de los miembros presentes de la Comisión,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8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la incorporación al Sistema de Salud de las Fuerzas Armadas será automática, desde el momento en que se adquiera cualquiera de las calidades o condiciones señaladas en el precepto anterior y se mantendrá mientras ellas subsist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no perderá la calidad de beneficiario del Sistema, el personal que se retire con derecho a pensión otorgada por el Organismo de Previsión y Seguridad Social de las Fuerzas Armadas, en tanto no opte por afiliarse a otro régimen de prestaciones de salu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la unanimidad de los miembros presentes de la Comisión,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tendrán derecho a asistencia médica, de cargo fiscal, en los establecimientos e instalaciones sanitarias de las Fuerzas Arm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os alumnos de las escuelas institucionales de las Fuerzas Armadas, mientras mantengan la calidad de t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contingente del Servicio Militar Obligatorio, sin perjuicio de ser considerado además beneficiario del Régimen de Prestaciones de Salud que consagra la ley Nº 18.469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l personal regido por el decreto con fuerza de ley Nº 1 (G) de 1968, que se accidentare en acto de servicio o se enfermare a consecuencia de sus funciones, aun cuando se encuentre afecto al régimen previsional del decreto ley Nº 3.500, de 1980, para el solo efecto de la atención o tratamiento médico necesario para su recuperación, hasta que sea dado de alta o declarado imposibilitado para reasumir su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la unanimidad de los miembros presentes de la Comisión,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i/>
          <w:i/>
          <w:iCs/>
          <w:sz w:val="24"/>
          <w:szCs w:val="24"/>
        </w:rPr>
      </w:pPr>
      <w:r>
        <w:rPr>
          <w:rFonts w:eastAsia="Courier" w:cs="Courier" w:ascii="Courier" w:hAnsi="Courier"/>
          <w:b/>
          <w:bCs/>
          <w:sz w:val="24"/>
          <w:szCs w:val="24"/>
        </w:rPr>
        <w:t>Artículo 11</w:t>
      </w:r>
    </w:p>
    <w:p>
      <w:pPr>
        <w:pStyle w:val="Normal"/>
        <w:tabs>
          <w:tab w:val="clear" w:pos="708"/>
          <w:tab w:val="left" w:pos="2552" w:leader="none"/>
        </w:tabs>
        <w:spacing w:lineRule="auto" w:line="360"/>
        <w:jc w:val="both"/>
        <w:rPr>
          <w:rFonts w:ascii="Courier" w:hAnsi="Courier" w:eastAsia="Courier" w:cs="Courier"/>
          <w:i/>
          <w:i/>
          <w:iCs/>
          <w:sz w:val="24"/>
          <w:szCs w:val="24"/>
        </w:rPr>
      </w:pPr>
      <w:r>
        <w:rPr>
          <w:rFonts w:eastAsia="Courier" w:cs="Courier" w:ascii="Courier" w:hAnsi="Courier"/>
          <w:i/>
          <w:i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agra su inciso primero respecto de la mujer embarazada beneficiaria del Sistema de Salud de las Fuerzas Armadas, el derecho, con cargo fiscal, a la protección de su salud durante el embarazo y hasta el sexto mes del nacimiento del hijo, comprendiendo el control del embarazo y puerpe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endrá derecho -expresa su inciso segundo-, en la misma forma, a la protección y control de salud el niño recién nacido y hasta los seis años de e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agrega que la atención del parto estará incluida en la asistencia médica cura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bsecretario de Guerra expresó que este precepto tiene un costo anual de $ 1.115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la unanimidad de los miembros presentes de la Comisión, HH. Senadores señores Enrique Larre, Jorge Lavandero, Ronald Mc Intyre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rescribe que podrán acceder a la asistencia médica en los establecimientos e instalaciones sanitarias de las Fuerzas Armadas, los extranjeros que por razones de convenios internacionales o reciprocidad sean autorizados para ello, en los términos y condiciones que se convengan o establezc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Guerra expresó que para la debida aplicación de esta norma se ha determinado la suscripción de los convenios pertinentes con los organismos que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sin modificaciones por la unanimidad de los miembros presentes de la Comisión, HH. Senadores señores Enrique Larre, Jorge Lavandero, Ronald Mc Intyre y Andrés Zaldívar.</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1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Plantea que las disposiciones de esta ley se aplicarán al personal de las Subsecretarías de Guerra, Marina y Aviación y al de otros organismos que en virtud de leyes especiales se encuentren afectoa al régimen previsional y de seguridad social establecido en la ley Nº 18.948, y a sus causantes de asignación familiar, aun cuando no perciban dicho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cotizaciones de dicho personal se efectuarán en el Fondo de Salud de la Institución de las Fuerzas Armadas que se seña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Subsecretaría de Guerra; Dirección General de Deportes y Recreación (DIGEDER); Fábrica y Maestranza del Ejército (FAMAE); Dirección General de Movilización y Defensa Civil, en el Ejérci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Subsecretaría de Marina, Astilleros y Maestranzas de la Armada (ASMAR), en la Arm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Subsecretaría de Aviación; Empresa Nacional de Aeronáutica (ENAER) y Dirección General de Aeronáutica Civil, en la Fuerza Aére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los miembros presentes de la Comisión, HH. Senadores señores Enrique Larre, Jorge Lavandero, Ronald Mc Intyre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aculta a los demás imponentes y montepiados de la Caja de Previsión de la Defensa Nacional, para incorporarse en cualquier tiempo al Sistema de Salud establecido en esta ley y permanecer en él mientras no opten por otro sistema de salu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gual derecho tendrán los asignatarios de montepío del personal que fallezca en servicio a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los miembros presentes de la Comisión, HH. Senadores señores Ronald Mc Intyre,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para ejercer el derecho contemplado en el artículo anterior, los imponentes efectuarán sus cotizaciones en el Fondo de Salud de la Institución de su proveniencia o con la cual se vinculen, previa presentación dirigida al Comandante en Jefe respectivo, el cual comunicará el hecho a la Caja de Previsión de la Defensa Nacional con el objeto de que ésta proceda a remitir, mensualmente, las cotizaciones y aportes correspond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demás imponentes de la Caja de Previsión de la Defensa Nacional y sus montepiados que no hayan sido personal de las Fuerzas Armadas o que no hayan tenido vinculación con éstas, ejercerán el derecho a opción cotizando en el Fondo de Salud Institucional de su elec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derecho de opción podrá ejercerse, por primera vez, a partir de la fecha de promulgación de esta ley. Posteriormente, la afiliación o desafiliación sólo podrá solicitarse después de transcurrido un plazo de dieciocho meses de permanencia en el respectivo siste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filiación será efectiva a contar del primer día del tercer mes de entregada la respectiva presentación, fecha a partir de la cual se remitirán las imposiciones y aportes correspondientes al Fondo Institucional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Se aprobó este artículo con una modificación formal por la unanimidad de los miembros presentes de la Comisión, HH. Senadores señores Enrique Larre, Jorge Lavandero, Ronald Mc Intyre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Dispone que las prestaciones de medicina curativa se otorgarán preferentemente en los establecimientos e instalaciones sanitarias de la respectiva Institución, según la complejidad de la atención requerida y de acuerdo con los recursos profesionales, técnicos y administrativos que éstos pose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que en caso de que la Institución no cuente con los medios para otorgar la atención o éstos sean insuficientes, el beneficiario podrá solicitarla de los demás establecimientos o instalaciones comprendidos dentro del Sistema de Salud de las Fuerzas Armadas o de los organismos públicos o privados y profesionales con los cuales exista un convenio de atención vig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señala que la bonificación derivada de una atención de urgencia otorgada en establecimientos ajenos al Sistema de Salud de las Fuerzas Armadas, deberá ser aprobada con posterioridad por la autoridad que administre el Fondo de Salud respectivo, sobre la base de la correspondiente calificación méd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los miembros presentes de la Comisión, HH. Senadores señores Enrique Larre, Jorge Lavandero, Ronald Mc Intyre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rescribe que el Sistema de Salud de las Fuerzas Armadas se financiará con los recursos que contemplen el Fondo de Medicina Curativa y el Fondo de Medicina Preventiva, según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los miembros presentes de la Comisión, HH. Senadores señores Enrique Larre, Jorge Lavandero, Ronald Mc Intyre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2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para concurrir a los gastos que demanden las prestaciones de medicina curativa existirá un Fondo de Medicina Curativa en cada una de las Instituciones de las Fuerzas Armadas, el que se formará con los siguientes recurs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 una imposición del 5,5% del total de las remuneraciones imponibles que perciba el personal en servicio activo afecto al régimen previsional y de seguridad social establecido en la ley Nº 18.94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Con una imposición del 1,5% sobre las remuneraciones imponibles del personal en servicio activo de las Fuerzas Armadas, afecto al régimen previsional y de seguridad social que establece la ley Nº18.948, contribución que será del cargo del emplead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Con los ingresos provenientes de la ley Nº 18.017 aportados en la forma establecida en el Reglamento de dicho texto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Con aportes presupuestarios, asignaciones especiales y aportes voluntarios que efectúen personas jurídicas de derecho público o priv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Con aportes voluntarios efectuados por los beneficiarios de este Sistema de Salud, con el propósito de complementar el financiamento del Fondo, los que deberán ser autorizados por el Ministro de Defensa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Con los aportes que en forma interna efectúen las respectivas institucion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g) Con las subvenciones, herencias, legados o donaciones que se hicieren para las finalidades de medicina curativa, los que estarán exentos del pago de todo impuesto, tasa o contribución. Estas donaciones, cualquiera que sea su cuantía, no estarán afectas al trámite de insin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agrega que ingresarán además al Fondo las cotizaciones y el aporte, que en conformidad con sus respectivas leyes, deban efectuar los demás imponentes activos y pasivos del Organismo Previsional y de Seguridad Social a que se refiere la ley Nº 18.948 que, en virtud de esta ley, puedan incorporarse al Sistema de Salud de las Fuerzas Arm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bsecretario señaló que el aporte de 3,5% de la remuneración imponible del personal en servicio activo significa un mayor gasto fiscal de $ 4.700 millones anuales. Actualmente, la cotización de ese mismo personal alcanza al 2% de la remuneración imponi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sus miembros,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9</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que el porcentaje de bonificación con que el Fondo contribuirá al pago de las prestaciones de medicina curativa será de un 100% para el imponente en servicio activo y de un 50% para sus causantes de asignación familiar, aun cuando no perciban dicho beneficio. Agrega que la diferencia que resulte entre la cantidad con que concurra al Fondo y el valor de las prestaciones, cuando corresponda, deberá ser cubierta por el propio benefici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Se aprobó este artículo sin modificaciones, por la unanimidad de sus miembros,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la existencia en cada una de las Instituciones de las Fuerzas Armadas, de un Fondo de Medicina Preventiva para financiar los gastos que demanden las acciones, prestaciones y programas de medicina preventiva como, asimismo, los gastos de operación y de funcionamiento de los servicios respectivos, el cual se formará con los siguientes recurs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 una imposición del 1% sobre las remuneraciones imponibles del personal en servicio activo afecto al régimen previsional y de seguridad social que establece la ley Nº 18.948, que será de cargo del respectivo emplead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Con los ingresos provenientes de la ley Nº 18.017 que se aporten en la forma establecida en el Reglamento de dich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Con aportes presupuestarios y asignaciones especiales que efectúen personas jurídicas de derecho público o priv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Con los aportes que en forma interna realicen las respectivas Institucion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Con las subvenciones, herencias, legados o donaciones que se hicieren para las finalidades de medicina curativa, los que estarán exentos del pago de todo impuesto, tasa o contribución. Estas donaciones, cualquiera que sea su cuantía, no estarán afectas al trámite de insin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sus miembros,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aculta a la autoridad administradora del Fondo de Medicina Preventiva para contratar, con cargo a estos recursos, bajo el régimen laboral establecido en la ley Nº 18.476 o a honorarios, a profesionales, especialistas o expertos técnicos, administrativos, auxiliares y personal para los servicios generales, que no proporcionen las Fuerzas Armadas y siempre que fueren indispensables para el funcionamiento del respectivo Servicio de Medicina Preven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l Reglamento de Medicina Preventiva de las Fuerzas Armadas establecer las demás atribuciones que ejercerá la referida autoridad y las normas de detalle necesarias para su apl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sus miembros,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3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que las Instituciones de las Fuerzas Armadas recaudarán en forma separada los recursos antes señalados. Estos fondos se depositarán, a medida de su recaudación, en cuentas bancarias licitadas públicamente, las que se denominarán "Fondo de Medicina Curativa" y "Fondo de Medicina Preventiva", según corresponda. Estos fondos serán contabilizados y administrados por los respectivos Comandantes en Jefe o por la autoridad en quien se deleguen tales atribuciones, a los que corresponderá exclusivamente, girar sobre dichas cuentas a medida de las necesidades y para los fines previstos respecto de cada uno de ell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sus miembros,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agra las siguientes facultades de la autoridad administrado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Pagar, total o parcialmente, según corresponda, las prestaciones que se otorguen directamente o a través de organismos, entidades y personas ajenas al Sistema de Salud de las Fuerzas Arm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Fiscalizar la efectividad y cuantía de los cobros que se formulen al respectivo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Intervenir durante el ejercicio presupuestario en la contabilización y consolidación financiera de los presupuestos del área de la salud institu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 Licitar y contratar las cuentas corrientes bancarias a que se refiere el artículo anterior y los seguros necesarios para cubrir las prestaciones de salud que requieran los beneficiarios en el país o en el extranjero, siempre que esta modalidad asegure la debida atención del usuario;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 Constituir y administrar un fondo solidario y de libre opción destinado a financiar, en todo o parte, los gastos de salud de sus beneficiario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 Adoptar en general todas las acciones aprobadas por la respectiva Comandancia en Jefe o autoridad a quien se delegue la atribución de administrar los Fondos de Salud, que sirvan para la mejor administración de dichos Fon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sus miembros,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utoriza para invertir los saldos financieros que mantengan los diferentes Fondos de Salud en el mercado de capitales, en la forma y condiciones establecidas en el artículo 45 del decreto ley Nº 3.500, de 1980, en relación a los Fondos de Pensiones, y los intereses o rentabilidad que generen deberán ser ingresados al Fondo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o este artículo sin modificaciones, por la unanimidad de los miembros de la Comisión, HH. Senadores señores Enrique Larre, Jorge Lavandero, Ronald Mc Intyre, Carlos Ominami y Andrés Zaldívar.</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rescribe que el personal retirado con derecho  a pensión que permanezca o se incorpore al Sistema de Salud de las Fuerzas Armadas, en conformidad a lo dispuesto en los artículos 8º y 14 de esta ley, tendrá derecho a una bonificación que no podrá ser inferior a un 75% del valor de la prestación para el imponente, ni inferior a un 50% para sus cargas familiares leg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los miembros de la Comisión,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3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roduce las siguientes modificaciones a la ley Nº 12.856, que creó el Consejo de Salud de las Fuerzas Armadas, cuyo texto refundido, coordinado y sistematizado fue fijado por el decreto supremo (G) Nº 265, de 197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Letra a)</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letra introduce a través de siete numerales sendas modificaciones al artículo 7º del cuerpo legal en comento, a saber:</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1</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 en su encabezamiento -a fin de adecuar su terminología a la nueva nomenclatura del proyecto de ley en estudio-, las palabras "del personal en servicio activo del Ejército, Armada, Fuerza Aérea," por los vocablos "de los"; y sustituyen los términos "de retiro y montepío y empleados", por "por retiro o montepío y de los empleados".</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itado encabezamiento prescribe la formación de un Fondo para concurrir a los gastos que demande la atención médico y dental curativa, hospitalaria y ambulatoria del personal activo de las Fuerzas Armadas, pensionados de retiro y montepío y demás beneficiarios que indica.</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2</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l numeral 1 del presente artículo en comento, que actualmente fija la imposición que se describe en un uno y medio por ciento, por el siguiente:</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 Con la imposición del cinco y medio por ciento (5,5%) del total de las remuneraciones imponibles que perciban los imponentes en servicio activo afectos al régimen de la Caja de Previsión de la Defensa Nacional que no sean personal de las Fuerzas Armadas;".</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3</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Reemplaza en el numeral 2 de la disposición en estudio, la expresión "tres por ciento" por "seis por ciento". </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o porcentaje se refiere a la imposición de las pensiones de retiro y montepío pagadas pagadas por CAPREDENA que pasarán a formar parte del Fondo en cuestión.</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4</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 en el numeral 4 del presente artículo en comento, referente a varias disposiciones del personal de las Fuerzas Armadas, la expresión "perciban" por "perciba" y elimínase la frase "el Ejército, la Armada, Fuerza Aérea y".</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5</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n el mismo numeral 4 la coma (,) y la conjunción "y" por un punto y coma (;).</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6</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íntegramente el numeral 5, acerca de una imposición del 1% de cargo del respectivo empleador de la Institución Armada de que se trate, por el siguiente:</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5.- Con un aporte de cargo fiscal del uno por ciento sobre las pensiones de retiro y montepío pagadas por la Caja de Previsión de la Defensa Nacional, y".</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7</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como número 6 el siguiente numeral nuevo:</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6.- Con las subvenciones, herencias, legados o donaciones que se hicieren para las finalidades de esta ley, los que estarán exentos de todo impuesto, tasa o contribución. Estas donaciones no estarán sujetas al trámite de insinuación cualquiera sea su cuantía.".</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bsecretario de Guerra explicó que el aporte del 1% sobre las pensiones de retiro y montepío de la Caja de Previsión de la Defensa Nacional irrogarán un mayor gasto fiscal de $ 1.891 millones anuales.</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letra a), fue aprobada sin modificaciones por la unanimidad de los miembros de la Comisión, HH. Senadores señores Enrique Larre, Jorge Lavandero, Ronald Mc Intyre, Carlos Ominami y Andrés Zaldívar.</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Letra b)</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letra introduce modificaciones al artículo 8º de la ley en estudio en este precepto, la cual faculta a la CAPREDENA, en lo relacionado al personal, a firmar contratos de atención con el Servicio Nacional de Salud, hospitales, clínicas, maternidades y otros servicios que indica.</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primer lugar, reemplaza en su inciso tercero la expresión "El treinta y cinco por ciento (35%)" por "El diecisiete y medio por ciento (17,5%)", y, por otro lado, incorpora, como incisos finales, los siguientes:</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disposiciones contenidas en el presente artículo serán aplicables, exclusivamente, respecto de los imponentes que coticen al Fondo de Salud que administra la Caja de Previsión de la Defensa Nacional.".</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la Caja estará facultada para constituir y administrar un fondo solidario y de libre opción destinado a financiar, en todo o parte, los gastos de salud de sus beneficiarios.".</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letra b), fue aprobada sin modificaciones por la unanimidad de los miembros de la Comisión, HH. Senadores señores Enrique Larre, Jorge Lavandero, Ronald Mc Intyre, Carlos Ominami y Andrés Zaldívar.</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Letra c)</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l artículo 9º (sobre procedimiento de entrega de recursos de los organismos pagadores de las Fuerzas Armadas y de CAPREDENA) por el siguiente:</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º.- El organismo pagador de la Caja de Previsión de la Defensa Nacional, pondrá a disposición del Fondo de Salud de dicha Caja el monto mensual correspondiente a la imposición adicional señalada en el número 4 del artículo 7º de esta ley y que debe descontar a su personal en servicio activo.".</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esta letra sin modificaciones por la unanimidad de los miembros de la Comisión, HH. Senadores señores Enrique Larre, Jorge Lavandero, Ronald Mc Intyre, Carlos Ominami y Andrés Zaldívar.</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Letra d)</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l artículo 10 de la ley en estudio, referente a los mecanismos de recaudación y depósito de fondos de las Instituciones de la Defensa Nacional y CAPREDENA, por el siguiente:</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0.- Los fondos a que se refiere el artículo 7º se depositarán, a medida de su recaudación, en una cuenta bancaria públicamente licitada y serán contabilizados y administrados por la Caja de Previsión de la Defensa Nacional o por el organismo que ésta designe, a la que le corresponderá exclusivamente girar sobre dicha cuenta a medida de las necesidades y para los fines a que se refiere el indicado artículo 7º.</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financiar todo o parte del valor de las prestaciones de salud, que los respectivos imponentes deban pagar y que requieran para sí o para los beneficiarios que de ellos dependen, la Caja podrá otorgar préstamos y una bonificación, con cargo al Fondo de Salud, en los porcentajes que fije el Consejo Directivo de la Institución, conforme a su capacidad financiera.</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l valor de las prestaciones y atenciones que se otorguen a través de las instalaciones sanitarias dependientes de la Caja de Previsión de la Defensa Nacional, será fijado por el Vicepresidente Ejecutivo de esa entidad, conforme a los criterios que establezca el Consejo Directivo de la Caja.".</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letra, fue aprobada sin modificaciones por la unanimidad de los miembros de la Comisión, HH. Senadores señores Enrique Larre, Jorge Lavandero, Ronald Mc Intyre, Carlos Ominami y Andrés Zaldívar.</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Letra e)</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l siguiente artículo 12, nuevo:</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2.- Las personas que no sean beneficiarias de la ley Nº 12.856, podrán requerir y obtener de los organismos indicados en la ley Nº 18.837, el otorgamiento de prestaciones pagando su valor según los aranceles que al efecto se fijen.</w:t>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tención de las personas a que se refiere este artículo no podrá significar postergación o menoscabo de la atención que los establecimientos deben prestar a los beneficiarios legales y, en consecuencia, con la sola excepción de urgencias debidamente calificadas, dichos beneficiarios legales preferirán a los no benefici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con una modificación propuesta por el H. Senador señor Jorge Lavandero para reemplazar, en el inciso primero del artículo 12 que se agrega, la frase "Las personas que no sean beneficiarios de la ley Nº 12.856, podrán" por "Cualquier persona podrá", por la unanimidad de los miembros de la Comisión,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Preceptúa que no será aplicable al personal afecto al Sistema de Salud de las Fuerzas Armadas establecido en esta ley, la imposición adicional a que se refiere el artículo 49 de la ley Nº 14.171 (imposición adicional de 1% sobre las remuneraciones imponibles de los funcionarios del sector privado y público que indica) y sus modificaciones. Agrega además que no será aplicable a dicho personal la ley Nº 6.174 (establece el Servicio de Medicina Preventiva) y su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los miembros de la Comisión,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8</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los beneficiarios del Fondo de Salud de la Caja de Previsión de la Defensa Nacional podrán requerir y obtener prestaciones de salud en los establecimientos e instalaciones sanitarias del Sistema de Salud de las Fuerzas Armadas, pagando las mismas tarifas que éstas fijen para sus propios impon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o este artículo, sin modificaciones por la unanimidad de los miembros de la Comisión,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rescribe que sin perjuicio de lo establecido en el inciso primero del artículo 36 de la ley Nº 18.469, -sobre regulación del ejercicio del derecho constitucional a la protección de la salud-, los imponentes pasivos y montepiados de la Caja de Previsión de la Defensa Nacional, tendrán derecho a elegir el sistema de salud al que deseen acogerse, sea éste estatal o priv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los miembros de la Comisión,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Dispone que los imponentes que ejercieren el derecho contemplado en la disposición anterior, deberán comunicar esta circunstancia a la Institución de las Fuierzas Armadas respectiva o a la Caja de Previsión de la Defensa Nacional, en su caso, a fin de que éstas procedan a remitir al Fondo Nacional de Salud o a cualquiera de las Instituciones de Salud Previsional, según corresponda, las sumas recaudadas por concepto de imposiciones y aportes pertin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con los votos afirmativos de los HH. Senadores señores Enrique Larre, Jorge Lavandero, Ronald Mc Intyre y Andrés Zaldívar. Se abstuvo el H. Senador señor Carlos Ominami, señalando que no es partidario que aquellos funcionarios activos o pasivos de las Fuerzas Armadas que hayan optado por el sistema privado de salud, aporten el 1% subsidiado por el Fisco a las Isap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quienes hayan optado por incorporarse al régimen de salud de la ley Nº 18.469 (Sistema Nacional de Servicios de Salud) o a las Instituciones señaladas en la ley Nº 18.933, (Isapres), retornarán automáticamente al Sistema de Salud de las Fuerzas Armadas o al de la Caja de Previsión de la Defensa Nacional, según corresponda, al término de su afiliación en alguna de aquellas entidades, a menos que opten por afiliarse a ot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presente disposición, fue aprobada sin modificaciones por la unanimidad de los miembros de la Comisión,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ede al personal en servicio activo de las Fuerzas Armadas y a los demás funcionarios imponentes de la Caja de Previsión de la Defensa Nacional regidos por sus leyes respectivas, con el objeto de compensar la mayor cotización que signifique la aplicación de esta ley, una bonificación ascendente al 3,5% de sus remuneraciones imponibles. Esta bonificación no será imponible, ni servirá de base para el cálculo de la gratificación de zona, como tampoco se considerará remuneración para los efectos de lo dispuesto en el inciso segundo del artículo 2º de la ley Nº 18.263, en la ley Nº 18.694 y en el artículo 80 de la ley Nº 18.94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bsecretario de Guerra precisó que esta bonificación significa $ 4.700 millones anuales de mayor costo para el Fis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esta disposición, sin enmiendas por la unanimidad de los miembros de la Comisión,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rescribe que el incremento de las cotizaciones que resulte de la modificación que se introduce al Nº 2 del artículo 7º de la ley Nº 12.856, se hará efectivo a contar de la vigencia del primer reajuste de pensiones que corresponda por aplicación de lo dispuesto en el artículo 2º del decreto ley Nº 2.547, de 1979, con posterioridad a la publicación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agrega su inciso segundo que, sin embargo, los pensionados que ejerzan el derecho de opción establecido en el artículo 14 del proyecto de ley, sus cotizaciones les serán incrementadas desde el momento de su incorpo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rechazada esta disposición, unánimemente por los miembros de la Comisión, HH. Senadores señores Enrique Larre, Jorge Lavandero, Ronald Mc Intyre, Carlos Ominami y Andrés Zaldívar. Se fundó el citado rechazo debido a que ya se encuentran publicados los reajustes al sector pasivo de las Instituciones Armadas y, por tanto, al pensionado que opte por ingresar a cualquiera de los sistemas de salud de las tres ramas de las Fuerzas Armadas (inciso segundo) o que, en su defecto, resuelva permanecer en CAPREDENA (inciso primero) le regirá in actum las disposiciones del proyecto de ley en informe, siendo esta disposición, en consecuencia, inneces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Segun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Dispone que el mayor gasto que represente la aplicación de esta ley durante el año 1996, deberá ser imputado al Presupuesto de la Caja de Previsión de la Defensa Nacional y de las Instituciones dependientes del Ministerio de Defensa Nacional, según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e además que el Ministerio de Hacienda dispondrá transferencias de recursos con cargo al ítem 50-01-03-25-33.104 de la Partida Presupuestaria Tesoro Público para financiar el mayor gasto fiscal que represent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esta disposición, sin enmiendas por la unanimidad de los miembros de la Comisión, HH. Senadores señores Enrique Larre, Jorge Lavandero, Ronald Mc Inty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FORME FINANCI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Según informaciones emanadas de la Dirección de Presupuestos del Ministerio de Hacienda y del señor Subsecretario de Guerra, el mayor gasto fiscal anual que irroga esta ley es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illones anu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t>1. Atención materno-infantil (art. 11)      $ 1.115</w:t>
      </w:r>
    </w:p>
    <w:p>
      <w:pPr>
        <w:pStyle w:val="Normal"/>
        <w:tabs>
          <w:tab w:val="clear" w:pos="708"/>
          <w:tab w:val="left" w:pos="2552" w:leader="none"/>
        </w:tabs>
        <w:spacing w:lineRule="auto"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2. Bonificación compensatoria al perso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n servicio activo de las Fuerz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rmadas y demás funcionarios impone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 CAPREDENA (art. 44)                   $ 4.700</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3. Aporte fiscal de 1% a pensiones de</w:t>
      </w:r>
    </w:p>
    <w:p>
      <w:pPr>
        <w:pStyle w:val="Normal"/>
        <w:tabs>
          <w:tab w:val="clear" w:pos="708"/>
          <w:tab w:val="left" w:pos="2552" w:leader="none"/>
        </w:tabs>
        <w:jc w:val="both"/>
        <w:rPr/>
      </w:pPr>
      <w:r>
        <w:rPr>
          <w:rFonts w:eastAsia="Courier" w:cs="Courier" w:ascii="Courier" w:hAnsi="Courier"/>
          <w:sz w:val="24"/>
          <w:szCs w:val="24"/>
        </w:rPr>
        <w:t xml:space="preserve">   </w:t>
      </w:r>
      <w:r>
        <w:rPr>
          <w:rFonts w:eastAsia="Courier" w:cs="Courier" w:ascii="Courier" w:hAnsi="Courier"/>
          <w:sz w:val="24"/>
          <w:szCs w:val="24"/>
        </w:rPr>
        <w:t>retiro y montepío (art. 28)              $ 1.891</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________</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TOTAL MAYOR APORTE FISCAL                   $ 7.70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De conformidad a lo dispuesto en el artículo transitorio de la iniciativa de ley en estudio, el mayor gasto que irrogue esta ley en 1996 se imputará al presupuesto de la Caja de Previsión de la Defensa Nacional y de las instituciones dependientes del Ministerio de Defensa Nacional, según correspo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Agrega esta norma que, con todo, el Ministerio de Hacienda dispondrá transferencias de recursos con cargo al ítem 50-01-03-25-33.104 de la Partida Presupuestaria Tesoro Público para financiar el mayor gasto fiscal que represent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ha procedido a despachar esta iniciativa de ley debidamente financiada en los términos antes referidos, por lo cual sus normas no producirán desequilibrios presupuest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en informe despachado por las Comisiones de Defensa Nacional y de Salud, unidas,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Inciso primer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el vocablo "proveniencia" por "proced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3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e)</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inciso primero del artículo 12 que se agrega, sustituir la frase inicial "Las personas que no sean beneficiarias de la ley Nº 12.856, podrán" por "Cualquier persona podrá".</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primero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chaz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segundo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transitorio,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xto del proyecto de ley aprobado por vuestra Comisión es del tenor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b/>
          <w:bCs/>
          <w:sz w:val="24"/>
          <w:szCs w:val="24"/>
        </w:rPr>
        <w:tab/>
        <w:t>"PROYECTO DE LE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ITULO PRELIMINAR</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ISPOSICIONES GENERAL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º.- Establécese un Sistema de Salud sujeto a las normas de la ley Nº 18.948, Orgánica Constitucional de las Fuerzas Armadas, en adelante denominado el Sistema de Salud de las Fuerzas Armadas, con el fin de posibilitar el efectivo acceso de su personal a las acciones de salud, en la forma y condiciones previstas en esta le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º.- El Sistema de Salud de las Fuerzas Armadas asegura a sus beneficiarios el derecho al libre e igualitario acceso a la medicina curativa y, además, al personal en servicio activo, el derecho a la asistencia médica preventiv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º.- El Sistema de Salud de las Fuerzas Armadas es por esencia único y uniforme en cuanto a las prestaciones básicas que asegura a sus beneficiarios. No obstante, su administración estará a cargo de cada Institución de las Fuerzas Armadas, las que, además, percibirán directamente las cotizaciones y demás recursos destinados a salud.</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4º.- Los Servicios de Sanidad de las Fuerzas Armadas, organizados en conformidad a la reglamentación correspondiente, serán los responsables de la ejecución de las acciones que tiendan a la promoción, protección y recuperación de la salud, y a la rehabilitación de los beneficiarios del Sistema de Salud que se crea en virtud de esta le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5º.- Los estable-cimientos e instalaciones sanitarias de las Fuerzas Armadas no podrán negar atención a los beneficiarios que la requieran, ni condicionarla a pago previo, sin perjuicio de su pago posterior mediante los procedimientos que determine cada Institu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s personas que no sean beneficiarias del Sistema de Salud de las Fuerzas Armadas podrán requerir y obtener de los establecimientos e instalaciones a que alude el inciso anterior, el otorgamiento de prestaciones en las condiciones que establezca la Institución respectiva, pagando su valor de acuerdo al arancel que se fije al efec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o dispuesto en el inciso precedente no podrá significar postergación o menoscabo del derecho que corresponde a los beneficiarios legales, por lo que, salvo las urgencias debidamente calificadas, los beneficiarios del Sistema de Salud de las Fuerzas Armadas deberán ser preferidos a los no beneficiari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6º.- El valor de las prestaciones que otorgue el Sistema de Salud de las Fuerzas Armadas será fijado por cada Comandante en Jefe Institucional, de acuerdo a los criterios generales que establezca el Reglamen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producto de las tarifas que deban pagar los beneficiarios y no beneficiarios por las atenciones que reciban, constituirá recursos propios del establecimiento o instalación del Sistema de Salud de las Fuerzas Armadas que las proporcione.</w:t>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ITULO I</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 LOS BENEFICIARI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7º.- Serán beneficiarios del Sistema de Salud de las Fuerzas Armad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El personal de planta de las Fuerzas Armad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El personal de reserva llamado al servicio activ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 El personal dependiente de las Fuerzas Armadas que en virtud de leyes especiales se encuentre acogido al régimen previsional y de seguridad social que establece la ley Nº 18.948,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 Los causantes de asignación familiar del personal señalado en las letras anteriores, aun cuando no perciban dicho benefic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8º.- La incorporación al Sistema de Salud de las Fuerzas Armadas será automática, desde el momento en que se adquiera cualquiera de las calidades o condiciones señaladas en el artículo anterior y se mantendrá mientras ellas subsista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Sin embargo, no perderá la calidad de beneficiario del Sistema, el personal que se retire con derecho a pensión otorgada por el Organismo de Previsión y Seguridad Social de las Fuerzas Armadas, en tanto no opte por afiliarse a otro régimen de prestaciones de salud.</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9º.- La calidad de beneficiario se acreditará mediante el procedimiento común de identificación que deter-minen las Institucion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0.- Tendrán derecho a asistencia médica, de cargo fiscal, en los establecimientos e instalaciones sanitarias de las Fuerzas Armad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Los alumnos de las escuelas institucionales de las Fuerzas Armadas, en tanto mantengan la calidad de tal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El contingente del Servicio Militar Obligatorio, sin perjuicio de ser también considerado beneficiario del Régimen de Prestaciones de Salud que consagra la ley Nº 18.469,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 El personal regido por el decreto con fuerza de ley (G) Nº 1, de 1.968, que se accidentare en acto de servicio o se enfermare a consecuencia de sus funciones, aun cuando se encuentre afecto al régimen previsional establecido en el decreto ley Nº 3.500, de 1.980, para el solo efecto de la atención o tratamiento médico necesario para su recuperación, hasta que sea dado de alta o declarado imposibilitado para reasumir sus funcion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1.- La mujer embarazada beneficiaria del Sistema de Salud de las Fuerzas Armadas tendrá derecho, con cargo fiscal, a la protección de su salud durante el embarazo y hasta el sexto mes del nacimiento del hijo, la que comprenderá el control del embarazo y puerper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Tendrá derecho, en la misma forma, a la protección y control de salud el niño recién nacido y hasta los seis años de edad.</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atención del parto estará incluida en la asistencia médica curativ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2.- Podrán acceder a la asistencia médica en los establecimientos e instalaciones sanitarias de las Fuerzas Armadas, los extranjeros que por razones de convenios internacionales o reciprocidad sean autorizados para ello, en los términos y condiciones que se convengan o establezca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3.- Las disposiciones de esta ley serán aplicables al personal de las Subsecretarías de Guerra, Marina y Aviación y al de otros organismos que en virtud de leyes especiales se encuentren afectos al régimen previsional y de seguridad social establecido en la ley Nº 18.948, y a sus causantes de asignación familiar, aun cuando no perciban dicho benefic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s cotizaciones de dicho personal se efectuarán en el Fondo de Salud de la Institución de las Fuerzas Armadas que se ind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 Subsecretaría de Guerra, Dirección General de Deportes y Recreación (DIGEDER), Fábrica y Maestranza del Ejército (FAMAE), Dirección General de Movilización y Defensa Civil, en el Ejérci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 Subsecretaría de Marina, Astilleros y Maestranzas de la Armada (ASMAR), en la Armad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 Subsecretaría de Aviación, Empresa Nacional de Aeronáutica (ENAER) y Dirección General de Aeronáutica Civil, en la Fuerza Aére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4.- Los demás imponentes de la Caja de Previsión de la Defensa Nacional y sus montepiados, podrán incorporarse en cualquier tiempo al Sistema de Salud establecido en esta ley y permanecer en él mientras no opten por otro sistema de salud.</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e igual derecho gozarán los asignatarios de montepío del personal que fallezca en servicio activ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t xml:space="preserve">Artículo 15.- Los imponentes que ejerzan el derecho a que se refiere el artículo anterior efectuarán sus cotizaciones en el Fondo de Salud de la Institución de su </w:t>
      </w:r>
      <w:r>
        <w:rPr>
          <w:rFonts w:eastAsia="Courier" w:cs="Courier" w:ascii="Courier" w:hAnsi="Courier"/>
          <w:b/>
          <w:bCs/>
          <w:sz w:val="24"/>
          <w:szCs w:val="24"/>
        </w:rPr>
        <w:t>procedencia</w:t>
      </w:r>
      <w:r>
        <w:rPr>
          <w:rFonts w:eastAsia="Courier" w:cs="Courier" w:ascii="Courier" w:hAnsi="Courier"/>
          <w:sz w:val="24"/>
          <w:szCs w:val="24"/>
        </w:rPr>
        <w:t xml:space="preserve"> o con la cual se vinculen, previa presentación dirigida al Comandante en Jefe respectivo, el cual comunicará el hecho a la Caja de Previsión de la Defensa Nacional con el objeto que ésta proceda a remitir, mensualmente, las cotizaciones y aportes correspondient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quellos imponentes a que se refiere el artículo 14, que no hayan sido personal de las Fuerzas Armadas o que no hayan tenido vinculación con éstas, ejercerán el derecho a opción cotizando en el Fondo de Salud Institucional de su elec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Podrá ejercerse el derecho de opción, por primera vez, a partir de la fecha de promulgación de esta ley. Posteriormente, la afiliación o desafiliación sólo podrá solicitarse después de transcurrido un plazo de dieciocho meses de permanencia en el respectivo sistem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afiliación surtirá efecto a contar del primer día del tercer mes de entregada la respectiva presentación, fecha a partir de la cual se remitirán las imposiciones y aportes correspondientes al Fondo Institucional respectiv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ITULO II</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 LAS PRESTACION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Párrafo 1º</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 la Medicina Curativ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6.- Las prestaciones de medicina curativa serán las siguientes:</w:t>
      </w:r>
    </w:p>
    <w:p>
      <w:pPr>
        <w:pStyle w:val="Normal"/>
        <w:tabs>
          <w:tab w:val="clear" w:pos="708"/>
          <w:tab w:val="left" w:pos="2552" w:leader="none"/>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Atención médica, que comprende consulta, exámenes y procedimientos diagnósticos, terapéuticos y quirúrgicos; hospitalización, incluidos los medicamentos, atención obstétrica, tratamientos y demás atenciones y acciones de salud que se establezcan. Se excluyen los medicamentos prescritos en la atención ambulatoria, salvo aquellos que determine la autoridad administradora del Fondo respectiv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Atención odontológica, con exclusión de aquella que signifique el empleo de materiales y tecnología de elevado costo con fines meramente estéticos, sin perjuicio de que ésta pueda efectuarse con cargo a los interesad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 Realización de tratamientos o exámenes especializados con los que no cuenten los organismos del Sistema de Salud de las Fuerzas Armadas, previa autorización otorgada conforme al respectivo procedimiento institucional;</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 Adquisición de prótesis, órtesis y demás elementos prescritos para la rehabilitación del individuo, en la forma que determine el Fondo de Salud respectiv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 Atención de urgencia, incluyendo el tratamiento profesional y los medicamentos empleados en ella,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f) Acciones de promoción, protección y otras de carácter general, relativas a la salud, determinadas en programas y planes de la respectiva Institu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7.- Las prestaciones de medicina curativa se otorgarán preferentemente en los establecimientos e instalaciones sanitarias de la respectiva Institución, según la complejidad de la atención requerida y de acuerdo con los recursos profesionales, técnicos y administrativos que éstos posea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caso que la Institución no cuente con los medios para otorgar la atención o éstos sean insuficientes, el beneficiario podrá solicitarla de los demás establecimientos o instalaciones comprendidos dentro del Sistema de Salud de las Fuerzas Armadas o de los organismos públicos o privados y profesionales con los cuales exista un convenio de atención vig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bonificación derivada de una atención de urgencia otorgada en establecimientos ajenos al Sistema de Salud de las Fuerzas Armadas, deberá ser aprobada, con posterioridad, por la autoridad que administre el Fondo de Salud respectivo, sobre la base de la correspondiente calificación médic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8.- El régimen de prestaciones de medicina curativa será aplicable a los beneficiarios del Sistema de Salud que se encuentren en el paí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beneficiario que estando en el extranjero requiera de alguna de las aludidas prestaciones, tendrá derecho a que el Fondo de Salud de Medicina Curativa le reembolse los gastos en que hubiere incurrido hasta el monto de la bonificación que por el mismo concepto le corresponda en el país, conforme al tarifado vig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on todo, el personal que cumpla comisión de servicio en el extranjero y los demás beneficiarios de su grupo familiar tendrán derecho a la asistencia médica curativa durante su permanencia en el extranjero en la misma forma y condiciones que si se encontrare en el país. Para este efecto, si no existiere convenio de reciprocidad, la autoridad administradora del Fondo de Medicina Curativa podrá contratar, con cargo a estos recursos, seguros que cubran dichas prestaciones de salud.</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Párrafo 2º</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 la Medicina Preventiv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9.- Para los efectos de esta ley, la medicina preventiva es aquella que tiene por objeto promover y proteger el estado de salud del personal en servicio activo de las Fuerzas Armadas y detectar precozmente el desarrollo de enfermedades crónicas o derivadas de sus funciones y que puedan producir incapacidad para el trabajo, o la muer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0.- La medicina preventiva comprenderá los exámenes para pesquisar toda enfermedad cuyo diagnóstico y terapéutica precoz prevengan una evolución irreversible, tal como tuberculosis, cáncer, síndrome de inmunodeficiencia adquirida, cardiopatías, enfermedades de transmisión sexual, etc.</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Incluye también las acciones y programas de protección e identificación de condiciones que representen riesgos de accidentes del servicio, de enfermedades profesionales y de enfermedades asociadas a deficientes condiciones de saneamiento del ambiente laboral.</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1.- La medicina preventiva dará derecho al personal a toda acción necesaria para mantener, recuperar o rehabilitar su salud y al reposo preventivo, total o parcial, de acuerdo con el Reglamento de Medicina Preventiva de las Fuerzas Armad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on todo, el reposo preventivo comprenderá, cuando corresponda, el derecho a hospitalización, tratamientos, exámenes, medicamentos, elementos terapéuticos y demás prestaciones que se requieran para su recupera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2.- El personal acogido a reposo preventivo no podrá desempeñar ninguna otra clase de trabajo, remunerado o no, en la jornada que comprenda dicho reposo y si lo hiciere, perderá el derecho a disfrutar de los beneficios de la medicina preventiv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3.- El personal acogido a reposo preventivo seguirá percibiendo el total de sus remuneraciones, hasta su total recuperación o declaración de irrecuperabilidad y el tiempo en tal calidad le será válido para todos los efectos legal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todo caso, el reposo preventivo no impedirá la aplicación de alguna causa legal de retiro distinta de la enfermedad.</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4.- El reposo preventivo durará el tiempo que determine la Comisión de Medicina Preventiva, no pudiendo exceder de dos años, al término de los cuales dicha Comisión deberá emitir, necesariamente, un pronunciamiento respecto de la capacidad del personal para continuar en servic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declaración de irrecuperabilidad dará derecho al personal a ser eliminado del servicio con los beneficios que establece la le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5.- Las prestaciones de medicina preventiva se otorgarán en los establecimientos e instalaciones del Sistema de Salud de las Fuerzas Armadas que la respectiva Institución determin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No obstante, en casos calificados, la correspondiente Comisión de Medicina Preventiva podrá autorizar la atención del personal en organismos públicos o privados o con profesionales ajenos al Sistem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t>El personal que estando en el extranjero requiera de alguna prestación de medicina preventiva tendrá derecho a que el Fondo de Salud le reembolse los gastos en que hubiere incurrido, previa calificación de su urgencia por la Comisión de Medicina Preventiva. Con todo, el personal que cumpla comisión de servicio en el extranjero tendrá derecho a la asistencia médica preventiva en la misma forma y condiciones que si se encontrare en el paí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6.- Para dar cumplimiento a las prestaciones de salud que establece este Título, los Directores o Jefes de los Servicios de Sanidad podrán suscribir convenios de atención con Servicios de Salud, hospitales, clínicas, centros de diagnósticos, laboratorios u otros similares y con profesionales que sean indispensables para asegurar una oportuna y eficiente atención de los beneficiarios a través de todo el paí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EL FINANCIAMIENTO DEL SISTEM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7.- El Sistema de Salud de las Fuerzas Armadas se financiará con los recursos que contemple el Fondo de Medicina Curativa y el Fondo de Medicina Preventiva, según correspond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8.- Para concurrir a los gastos que demanden las prestaciones de medicina curativa existirá un Fondo de Medicina Curativa en cada una de las Instituciones de las Fuerzas Armadas, el que se formará con los siguientes recurs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Con una imposición del cinco y medio por ciento (5,5%) del total de las remuneraciones imponibles que perciba el personal en servicio activo afecto al régimen previsional y de seguridad social que establece la ley Nº 18.948;</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Con una imposición del uno y medio por ciento (1,5%), sobre las remuneraciones imponibles del personal en servicio activo de las Fuerzas Armadas, afecto al régimen previsional y de seguridad social que establece la ley Nº 18.948, la que será de cargo del empleador;</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 Con los ingresos provenientes de la ley Nº 18.017 que se aporten en la forma que señala el Reglamento de dicha le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 Con aportes presu-puestarios, asignaciones especiales y aportes voluntarios que efectúen personas jurídicas de derecho público o privad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 Con aportes voluntarios que efectúen los beneficiarios de este Sistema de Salud, con el propósito de complementar el financiamiento del Fondo, los que deberán ser autorizados por el Ministro de Defensa Nacional;</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 xml:space="preserve">f) Con los aportes que internamente efectúen las respectivas Instituciones, y </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g) Con las subvenciones, herencias, legados o donaciones que se hicieren para las finalidades de medicina curativa, los que estarán exentos de todo impuesto, tasa o contribución. Estas donaciones no estarán sujetas al trámite de insinuación, cualquiera sea su cuantí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demás, ingresarán al Fondo las cotizaciones y el aporte, que en conformidad con sus respectivas leyes, deban efectuar los demás imponentes activos y pasivos del Organismo Previsional y de Seguridad Social a que se refiere la ley Nº 18.948, que en virtud de esta ley puedan incorporarse al Sistema de Salud de las Fuerzas Armad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29.- El porcentaje de bonificación con que el Fondo contribuirá al pago de las prestaciones de medicina curativa será de un cien por ciento (100%) para el imponente en servicio activo y de un cincuenta por ciento (50%) para sus causantes de asignación familiar, aun cuando no perciban dicho beneficio. La diferencia que resulte entre la cantidad con que concurra el Fondo y el valor de las prestaciones, cuando corresponda, deberá ser cubierta por el propio beneficiar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0.- Para financiar los gastos que demanden las acciones, prestaciones y programas de medicina preventiva, como asimismo, los gastos de operación y de funcionamiento de los servicios respectivos, existirá en cada Institución de las Fuerzas Armadas un Fondo de Medicina Preventiva que se formará con los siguientes recurs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Con una imposición del uno por ciento (1%) sobre las remuneraciones imponibles del personal en servicio activo, afecto al régimen previsional y de seguridad social que establece la ley Nº 18.948, la que será de cargo del respectivo empleador;</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Con los ingresos provenientes de la ley Nº 18.017 que se aporten en la forma que señala el Reglamento de dicha le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 Con aportes presupuestarios, y asignaciones especiales que efectúen personas jurídicas de derecho público o privad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 Con los aportes que internamente efectúen las respectivas Instituciones,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 Con las subvenciones, herencias, legados o donaciones que se hicieren para las finalidades de medicina preventiva, los que estarán exentos de todo impuesto, tasa o contribución. Estas donaciones no estarán sujetas al trámite de insinuación cualquiera sea su cuantí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1.- La autoridad administradora del Fondo de Medicina Preventiva podrá, con cargo a estos recursos, contratar bajo el régimen laboral que establece la ley Nº 18.476 o a honorarios, a profesionales, especialistas o expertos técnicos, administrativos, auxiliares y personal para los servicios generales, que no proporcionen las Fuerzas Armadas y siempre que fueren indispensables para el funcionamiento del respectivo Servicio de Medicina Preventiv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Reglamento de Medicina Preventiva de las Fuerzas Armadas establecerá las demás atribuciones que ejercerá la referida autoridad y las normas de detalle necesarias para su aplicació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2.- Las Instituciones de las Fuerzas Armadas recaudarán separadamente los recursos a que se refieren los artículos anteriores.  Estos fondos se depositarán, a medida de su recaudación, en cuentas bancarias públicamente licitadas que se denominarán "Fondo de Medicina Curativa" y "Fondo de Medicina Preventiva", según corresponda. Dichos fondos serán contabilizados y administrados por los respectivos Comandantes en Jefe o por la autoridad en quien se deleguen tales atribuciones, a los que corresponderá, exclusivamente, girar sobre dichas cuentas a medida de las necesidades y para los fines previstos respecto de cada uno de ell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3.- La autoridad administradora de los respectivos Fondos de Salud tendrá las siguientes facultad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Pagar, total o parcialmente, según corresponda, las prestaciones que se otorguen directamente o a través de organismos, entidades y personas ajenas al Sistema de Salud de las Fuerzas Armad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b) Fiscalizar la efectividad y cuantía de los cobros que se formulen al respectivo Fond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 Intervenir durante el ejercicio presupuestario en la compatibilización y consolidación financiera de los presupuestos del área de la salud institucional;</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 Licitar y contratar las cuentas bancarias a que se refiere el artículo anterior, y los seguros necesarios para cubrir las prestaciones de salud que requieran los beneficiarios en el país o en el extranjero, siempre que esta modalidad asegure la debida atención del usuar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 Constituir y administrar un fondo solidario y de libre opción destinado a financiar, en todo o parte, los gastos de salud de sus beneficiarios,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f) En general, adoptar todas las acciones aprobadas por la respectiva Comandancia en Jefe o autoridad en quien se delegue la atribución de administrar los Fondos de Salud, que sirvan para la mejor administración de dichos Fond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4.- Los saldos financieros que mantengan los diferentes Fondos de Salud podrán ser invertidos en el mercado de capitales, en la forma y condiciones que establece el artículo 45 del decreto ley Nº 3.500 en relación a los Fondos de Pensiones, y los intereses o rentabilidad que generen deberán ser ingresados al Fondo respectiv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TITULO IV</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center"/>
        <w:rPr>
          <w:rFonts w:ascii="Courier" w:hAnsi="Courier" w:eastAsia="Courier" w:cs="Courier"/>
          <w:sz w:val="24"/>
          <w:szCs w:val="24"/>
        </w:rPr>
      </w:pPr>
      <w:r>
        <w:rPr>
          <w:rFonts w:eastAsia="Courier" w:cs="Courier" w:ascii="Courier" w:hAnsi="Courier"/>
          <w:sz w:val="24"/>
          <w:szCs w:val="24"/>
        </w:rPr>
        <w:t>DISPOSICIONES VARI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5.- El personal retirado con derecho a pensión que permanezca o se incorpore al Sistema de Salud de las Fuerzas Armadas, en conformidad a lo dispuesto en los artículos 8º y 14 de esta ley, tendrá derecho a una bonificación que no podrá ser inferior a un setenta y cinco por ciento (75%) del valor de la prestación para el imponente, ni inferior a un cincuenta por ciento (50%) para sus cargas familiares legal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6.- Introdúcense las siguientes modificaciones a la ley Nº 12.856, que creó el Consejo de Salud de las Fuerzas Armadas, cuyo texto refundido, coordinado y sistematizado fue fijado por el decreto supremo (G) Nº 265, de 1.977:</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 En el artículo 7º:</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1) Reemplázase las palabras "del personal en servicio activo del Ejército, Armada, Fuerza Aérea," por los vocablos "de los"; y sustitúyense los términos "de retiro y montepío y empleados", por "por retiro o montepío y de los emplead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2) Sustitúyese el Nº 1 por el sigui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1.- Con la imposición del cinco y medio por ciento (5,5%) del total de las remuneraciones imponibles que perciban los imponentes en servicio activo afectos al régimen de la Caja de Previsión de la Defensa Nacional que no sean personal de las Fuerzas Armad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3) Reemplázase en el Nº 2 la expresión "tres por ciento" por "seis por cient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4) Reemplázase en el Nº 4 la expresión "perciban" por "perciba" y elimínase la frase "el Ejército, la Armada, Fuerza Aérea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5) Sustitúyese en el Nº 4 la coma (,) y la conjunción "y" por un punto y coma (;).</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6) Sustitúyese el Nº 5 por el sigui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5.- Con un aporte de cargo fiscal del uno por ciento sobre las pensiones de retiro y montepío pagadas por la Caja de Previsión de la Defensa Nacional, y".</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7) Agrégase como número 6 el sigui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6.- Con las subvenciones, herencias, legados o donaciones que se hicieren para las finalidades de esta ley, los que estarán exentos de todo impuesto, tasa o contribución. Estas donaciones no estarán sujetas al trámite de insinuación cualquiera sea su cuantí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 xml:space="preserve">b) Reemplázase en el in-ciso tercero del artículo 8º la expresión "El treinta y cinco por ciento (35%)" por "El diecisiete y medio por ciento (17,5%)", e incorpóranse, como incisos finales, los siguientes:"; </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s disposiciones contenidas en el presente artículo serán aplicables, exclusivamente, respecto de los imponentes que coticen al Fondo de Salud que administra la Caja de Previsión de la Defensa Nacional.".</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simismo, la Caja estará facultada para constituir y administrar un fondo solidario y de libre opción destinado a financiar, en todo o parte, los gastos de salud de sus beneficiari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 Sustitúyese el artículo 9º por el sigui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9º.- El organismo pagador de la Caja de Previsión de la Defensa Nacional, pondrá a disposición del Fondo de Salud de dicha Caja el monto mensual correspondiente a la imposición adicional señalada en el número 4 del artículo 7º de esta ley y que debe descontar a su personal en servicio activ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d) Sustitúyese el artículo 10 por el siguiente:</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10.- Los fondos a que se refiere el artículo 7º se depositarán, a medida de su recaudación, en una cuenta bancaria públicamente licitada y serán contabilizados y administrados por la Caja de Previsión de la Defensa Nacional o por el organismo que ésta designe, a la que le corresponderá exclusivamente girar sobre dicha cuenta a medida de las necesidades y para los fines a que se refiere el indicado artículo 7º.</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Para financiar todo o parte del valor de las prestaciones de salud, que los respectivos imponentes deban pagar y que requieran para sí o para los beneficiarios que de ellos dependen, la Caja podrá otorgar préstamos y una bonificación, con cargo al Fondo de Salud, en los porcentajes que fije el Consejo Directivo de la Institución, conforme a su capacidad financier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l valor de las prestaciones y atenciones que se otorguen a través de las instalaciones sanitarias dependientes de la Caja de Previsión de la Defensa Nacional, será fijado por el Vicepresidente Ejecutivo de esa entidad, conforme a los criterios que establezca el Consejo Directivo de la Caj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 Agrégase el siguiente artículo 12:</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pPr>
      <w:r>
        <w:rPr>
          <w:rFonts w:eastAsia="Courier" w:cs="Courier" w:ascii="Courier" w:hAnsi="Courier"/>
          <w:sz w:val="24"/>
          <w:szCs w:val="24"/>
        </w:rPr>
        <w:tab/>
        <w:t xml:space="preserve">"Artículo 12.- </w:t>
      </w:r>
      <w:r>
        <w:rPr>
          <w:rFonts w:eastAsia="Courier" w:cs="Courier" w:ascii="Courier" w:hAnsi="Courier"/>
          <w:b/>
          <w:bCs/>
          <w:sz w:val="24"/>
          <w:szCs w:val="24"/>
        </w:rPr>
        <w:t xml:space="preserve">Cualquier persona podrá </w:t>
      </w:r>
      <w:r>
        <w:rPr>
          <w:rFonts w:eastAsia="Courier" w:cs="Courier" w:ascii="Courier" w:hAnsi="Courier"/>
          <w:sz w:val="24"/>
          <w:szCs w:val="24"/>
        </w:rPr>
        <w:t>requerir y obtener de los organismos indicados en la ley Nº 18.837, el otorgamiento de prestaciones pagando su valor según los aranceles que al efecto se fijen.</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La atención de las personas a que se refiere este artículo no podrá significar postergación o menoscabo de la atención que los establecimientos deben prestar a los beneficiarios legales y, en consecuencia, con la sola excepción de urgencias debidamente calificadas, dichos beneficiarios legales preferirán a los no beneficiario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7.- No será aplicable al personal afecto al Sistema de Salud de las Fuerzas Armadas establecido en esta ley la imposición adicional a que se refiere el artículo 49 de la ley Nº 14.171 y sus modificaciones.  Asimismo, no será aplicable a dicho personal la ley Nº 6.174 y sus modificacion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8.- Los beneficiarios del Fondo de Salud de la Caja de Previsión de la Defensa Nacional podrán requerir y obtener prestaciones de salud en los establecimientos e instalaciones sanitarias del Sistema de Salud de las Fuerzas Armadas, pagando las mismas tarifas que éstas fijen para sus propios imponent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39.- El que dolosamente obtuviere para sí o para terceras personas alguna prestación o beneficio comprendido en esta ley será sancionado con reclusión menor en sus grados mínimo a medi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En igual sanción incurrirán las personas que faciliten los medios para la comisión del delito previsto en el inciso anterior.</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40.- No obstante lo dispuesto en el inciso primero del artículo 36 de la ley Nº 18.469, los imponentes pasivos y montepiados de la Caja de Previsión de la Defensa Nacional, tendrán el derecho a elegir el sistema de salud al que deseen acogerse, sea éste estatal o privado.</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41.- Los imponentes que ejercieren la opción a que se refiere el artículo anterior, deberán comunicar esta circunstancia a la Institución de las Fuerzas Armadas respectiva o a la Caja de Previsión de la Defensa Nacional, en su caso, a fin de que éstas procedan a remitir al Fondo Nacional de Salud o a cualquiera de las Instituciones de Salud Previsional, según corresponda, las sumas recaudadas por concepto de imposiciones y aportes pertinente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42.- Quienes hayan optado por incorporarse al régimen de salud de la ley Nº 18.469 o a las Instituciones señaladas en la ley Nº 18.933, retornarán automáticamente al Sistema de Salud de las Fuerzas Armadas o al de la Caja de Previsión de la Defensa Nacional, según corresponda, al término de su afiliación en alguna de aquellas entidades, a menos que opten por afiliarse a otr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43.- Corresponderá al Ministro de Defensa Nacional, asesorado por el Comité de Directores de Sanidad de las Fuerzas Armadas, fijar las normas y establecer los procedimientos necesarios para la coordinación y mejor aprovechamiento de los recursos humanos, financieros y materiales de los Servicios de Sanidad, establecimientos e instalaciones sanitarias de las Fuerzas Armadas.</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44.- A fin de compensar la mayor cotización que signifique la aplicación de esta ley, otórgase al personal en servicio activo de las Fuerzas Armadas y a los demás funcionarios imponentes de la Caja de Previsión de la Defensa Nacional regidos por sus leyes respectivas, una bonificación ascendente al tres y medio por ciento (3,5%) de sus remuneraciones imponibles. Esta bonificación no será imponible, no servirá de base para calcular la gratificación de zona y no se considerará remuneración para los efectos de lo dispuesto en el inciso segundo del artículo segundo de la Ley Nº 18.263, en la Ley Nº 18.694 y en el artículo 80 de la Ley Nº 18.948.</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Artículo transitorio.- El mayor gasto que irrogue la aplicación de esta ley durante el año 1.996 deberá ser imputado al Presupuesto de la Caja de Previsión de la Defensa Nacional y de las Instituciones dependientes del Ministerio de Defensa Nacional, según corresponda.</w:t>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jc w:val="both"/>
        <w:rPr>
          <w:rFonts w:ascii="Courier" w:hAnsi="Courier" w:eastAsia="Courier" w:cs="Courier"/>
          <w:sz w:val="24"/>
          <w:szCs w:val="24"/>
        </w:rPr>
      </w:pPr>
      <w:r>
        <w:rPr>
          <w:rFonts w:eastAsia="Courier" w:cs="Courier" w:ascii="Courier" w:hAnsi="Courier"/>
          <w:sz w:val="24"/>
          <w:szCs w:val="24"/>
        </w:rPr>
        <w:tab/>
        <w:t>Con todo, el Ministerio de Hacienda dispondrá transferencias de recursos con cargo al ítem 50-01-03-25-33.104 de la Partida Presupuestaria Tesoro Público para financiar el mayor gasto fiscal que represente esta ley.".</w:t>
      </w:r>
    </w:p>
    <w:p>
      <w:pPr>
        <w:pStyle w:val="Normal"/>
        <w:tabs>
          <w:tab w:val="clear" w:pos="708"/>
          <w:tab w:val="left" w:pos="2552" w:leader="none"/>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402" w:leader="none"/>
        </w:tabs>
        <w:spacing w:lineRule="auto" w:line="480"/>
        <w:jc w:val="center"/>
        <w:rPr>
          <w:rFonts w:ascii="Courier" w:hAnsi="Courier" w:eastAsia="Courier" w:cs="Courier"/>
          <w:sz w:val="24"/>
          <w:szCs w:val="24"/>
        </w:rPr>
      </w:pPr>
      <w:r>
        <w:rPr>
          <w:rFonts w:eastAsia="Courier" w:cs="Courier" w:ascii="Courier" w:hAnsi="Courier"/>
          <w:b/>
          <w:bCs/>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Acordado en sesión realizada en el día de hoy, martes 23 de enero de 1996, con asistencia de los HH. Senadores señores Jorge Lavandero (Presidente), Francisco Javier Errázuriz (Ronald Mc Intyre), Enrique Larre,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3 de enero de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6:15:00Z</dcterms:created>
  <dc:creator>CONGRESO NACIONAL-Proyecto de Modernizaci�n</dc:creator>
  <dc:description/>
  <dc:language>en-US</dc:language>
  <cp:lastModifiedBy>CONGRESO NACIONAL-Proyecto de Modernizaci�n</cp:lastModifiedBy>
  <cp:lastPrinted>1996-01-23T22:21:00Z</cp:lastPrinted>
  <dcterms:modified xsi:type="dcterms:W3CDTF">1996-01-23T22:22:00Z</dcterms:modified>
  <cp:revision>44</cp:revision>
  <dc:subject/>
  <dc:title>						BOLETIN N� 1.522-2</dc:title>
</cp:coreProperties>
</file>