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360"/>
        <w:jc w:val="right"/>
        <w:rPr>
          <w:rFonts w:ascii="Arial" w:hAnsi="Arial" w:cs="Arial"/>
          <w:b/>
          <w:b/>
          <w:bCs/>
          <w:sz w:val="24"/>
          <w:lang w:val="es-ES"/>
        </w:rPr>
      </w:pPr>
      <w:r>
        <w:rPr>
          <w:rFonts w:cs="Arial" w:ascii="Arial" w:hAnsi="Arial"/>
          <w:b/>
          <w:bCs/>
          <w:sz w:val="24"/>
          <w:lang w:val="es-ES"/>
        </w:rPr>
        <w:t>BOLETÍN N° 1522-02</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TextBody"/>
        <w:pBdr>
          <w:bottom w:val="single" w:sz="4" w:space="1" w:color="000000"/>
        </w:pBdr>
        <w:spacing w:lineRule="auto" w:line="360"/>
        <w:rPr>
          <w:rFonts w:ascii="Arial" w:hAnsi="Arial" w:cs="Arial"/>
          <w:sz w:val="24"/>
        </w:rPr>
      </w:pPr>
      <w:r>
        <w:rPr>
          <w:rFonts w:cs="Arial" w:ascii="Arial" w:hAnsi="Arial"/>
          <w:sz w:val="24"/>
        </w:rPr>
        <w:t>INFORME DE LA COMISIÓN DE SALUD, EN PRIMER TRÁMITE CONSTITUCIONAL, SOBRE EL PROYECTO DE LEY QUE MODIFICA NORMAS DE LA LEY N° 12.856, Y ESTABLECE UN SISTEMA DE PRESTACIÓN DE SALUD PARA PERSONAL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HONORABLE CÁMARA:</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de Salud pasa a informar el proyecto de ley, originado en Mensaje, con urgencia calificada de "simple", que modifica normas de la ley N° 12.856, y establece un sistema de prestación de salud para personal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urante el estudio en general de esta iniciativa legal se recibió la opinión de los representantes del Ministro de Defensa Nacional, señores Gonzalo García y Enrique Savagnac.</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dio a conocer el parecer de la Armada el señor Vicealmirante, Germán Goddard, Director de Personal, acompañado por el señor Contralmirante, Jorge Beytía V., Auditor General de la Armada, el señor Capitán de Navío de Sanidad, Jaime Guzmán, Director del Hospital Naval, y los señores Capitanes de Fragata, Sergio Valencia y Patricio Schiavetti.</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opinión del Ejército la entregó el señor General, Luis Cortez, Comandante del Comando de Apoyo Logístico de esa Institución, acompañado por el Coronel de Sanidad, Domingo Godoy, Director del Hospital Militar; por el Teniente Coronel, Percy Rendic, Subdirector Operativo de dicho Hospital, por el Teniente Coronel, Andrés Sotomayor, Secretario de Coordinación del citado establecimiento, y del asesor jurídico, don Arnaldo Arancib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su parte, el parecer de la Fuerza Aérea fue expresado por el señor General, Jorge Pérez, Director de Sanidad, acompañado del Coronel Sergio Canales y de la Comandante Anabella Valdé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ambién se solicitó la opinión del Vicepresidente de Capredena, doctor Patricio Silva, y de representantes de las Fuerzas Armadas en Retiro, concurriendo los señores Hugo Abarca, Presidente de la Federación Gremial de Personal en Retiro, Ledier Jaramillo, Presidente de la Federación Gremial de Pensionados de las Fuerzas Armadas de la Octava Región; Eliu Lippians, Rafael López y Sergio Santelices, Presidente, Secretario General y Asesor, respectivamente, de la Confederación de las Fuerzas Armadas en Reti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lang w:val="es-ES"/>
        </w:rPr>
      </w:pPr>
      <w:r>
        <w:rPr>
          <w:rFonts w:cs="Arial" w:ascii="Arial" w:hAnsi="Arial"/>
          <w:b/>
          <w:bCs/>
          <w:sz w:val="24"/>
          <w:lang w:val="es-ES"/>
        </w:rPr>
        <w:t>ANTECEDENTES GENERALE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Régimen legal vigente sobre prestaciones de salud al personal activo y pensionados de las Fuerzas Armadas y sus cargas familiare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forme lo establece el art. 61 de la ley N° 18.498 Orgánica Constitucional de las Fuerzas Armadas, el régimen de previsión y de seguridad social del personal de planta de dichas Instituciones emprende, entre otros, los beneficios de prestacione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gún la misma norma, el aludido régimen está a cargo de un organismo Previsional y de Seguridad Social, actualmente Caja de Previsión de la Defensa Nacional (Capredena). Sin embargo, agrega que "la administración del sistema de salud del personal de planta, en servicio activo, estará a cargo de las propias Instituciones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forme al artículo 62 del mismo cuerpo legal, goza de igual beneficio el personal de reserva llamado al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el artículo 63 señala que el personal en actividad o en retiro, contribuirá a los fondos comunes de beneficios con las imposiciones, cotizaciones y aportes que determine l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64 de la misma ley establece que el Fisco efectuará anualmente un aporte suficiente para cubrir el pago de los beneficios previsionales y de seguridad social que establece ese cuerpo legal, el que se consultará en el Presupuesto de la Nación y se pagará mensualmente por duodécimos anticipados. Entre tales beneficios están incluidas, obviamente, las prestacione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s artículos 73 a 78 de la aludida ley N° 18.948 se refieren específicamente a "Las Prestaciones de Salud", estableciendo, el primero de ellos, que el personal de planta y el de la reserva activa tiene siempre derecho a la asistencia médica, preventiva y curativa, según correspo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medicina curativa se hace extensiva a los causantes de asignación familiar de los ya citados servidores, aun cuando no perciban tal asig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dispone que las Fuerzas Armadas deberán mantener un sistema de salud que asegure el otorgamiento de las prestaciones ya señaladas, las que se financiarán con los recursos que establezcan las leyes y con las cotizaciones del pers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se estatuye que la ley establecerá el sistema de salud que les es aplicable, su financiamiento y los porcentajes en que el referido sistema contribuirá al pago de las prestaciones de salud, los que serán de 100% para el personal activo y 50% para sus causantes de asignación famili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74 establece que para concurrir a los gastos que demanden las prestaciones de salud, existirán "fondos de salud" en cada una de las ramas de las Fuerzas Armadas y en Capredena, los que se formarán con las imposiciones legales, con aportes fiscales y con otros ingresos de fuente pública o privada. Dichos "fondos de salud" se administran separad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su parte, los artículos 75 y 76 se refieren, respectivamente, a los beneficios médicos del personal que se accidenta o enferma a causa del servicio, y a la situación del contingente del Servicio Militar Obligatorio. Este último, tiene derecho a asistencia médica de cargo fiscal en los hospitales y establecimientos institucionales, sin perjuicio de ser también considerado beneficiaria del Régimen de Prestaciones de Salud, que consagra la ley N° 18.469, debiendo consultarse en la ley de Presupuestos los recursos necesarios para tal ef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Ley N° 12.856, cuyo texto refundido, coordinado y sistematizado fue fijado por el decreto supremo de la Subsecretaría de Guerra N° 265, de fecha 26 de julio de 1977, y que ha sido objeto de modificaciones posteriores introducidas por el decreto ley 2.546, de 1979, y por las leyes Nos. 18.207 y 18.870, junto con crear un Consejo de Salud de las Fuerzas Armadas y fijar sus funciones, dispuso el financiamiento para las prestaciones de medicina curativa para el personal en servicio activo de dichas instituciones y de sus pensionados de retiro y montepío y sus cargas familiares, encomendándose en forma separada la administración de los fondos respectivos, a las Fuerzas Armadas y a Caprede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7° del mencionado cuerpo legal dispone que, para concurrir a los gastos que demande la atención médica y dental curativa, hospitalaria y ambulatoria del personal en servicio activo del Ejército, Armada y Fuerza Aérea, pensionados de retiro y montepío y empleadas de Capredena, como también la de sus cargas familiares legales y sus padres e hijas solteras mayores de 21 años de edad que vivan a sus expensas, existirá un Fondo que se formará con los siguientes recur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Can la imposición del 1,5% del total de las remuneraciones imponibles que perciban los imponentes en servicio activo, afectos al régimen de Caprede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on la imposición del 3% sobre las pensiones de retiro y montepío pagadas por Caprede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on un aporte que la Caja de la Defensa Nacional hará anualmente al Fondo de las pensionados y montepiadas y cuyo monto debe determinarse en el presupuesto de esta institu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d) Con la imposición adicional de 0,5% establecida en el artículo 49 de la Ley N° 14.171, ley de Reconstrucción, dictada a raíz de los sismos de 1960, prorrogada y </w:t>
      </w:r>
      <w:r>
        <w:rPr>
          <w:rFonts w:cs="Arial" w:ascii="Arial" w:hAnsi="Arial"/>
          <w:bCs/>
          <w:sz w:val="24"/>
          <w:lang w:val="es-ES"/>
        </w:rPr>
        <w:t>modificada</w:t>
      </w:r>
      <w:r>
        <w:rPr>
          <w:rFonts w:cs="Arial" w:ascii="Arial" w:hAnsi="Arial"/>
          <w:b/>
          <w:sz w:val="24"/>
          <w:lang w:val="es-ES"/>
        </w:rPr>
        <w:t xml:space="preserve"> </w:t>
      </w:r>
      <w:r>
        <w:rPr>
          <w:rFonts w:cs="Arial" w:ascii="Arial" w:hAnsi="Arial"/>
          <w:sz w:val="24"/>
          <w:lang w:val="es-ES"/>
        </w:rPr>
        <w:t>por diversas leyes posteriores, que perciban el Ejército, la Armada, la Fuerza Aérea y Capredena, imposición que desde el 1° de Julio de 1976 se destina al incremento de los fondos ya indic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Fondo de Salud señalado en el párrafo anterior, en la práctica se divide en cuatro "fondos" distintos -que vienen a corresponder a los "fondos de salud" a que se refiere el artículo 74 de la ley N° 18.948, Orgánica Constitucional de las Fuerzas Armadas-, por cuanto el artículo 8° de la ley N° 12.856 establece que cada una de las Instituciones de las Fuerzas Armadas y Capredena recaudarán separadamente las sumas a que se refiere el artículo 7°, las que se depositarán, a medida de su recaudación, en una cuenta del Banco del Estado de Chile por cada Institución y por Capredena, respectivamente, y serán administradas por los correspondientes Comandantes en Jefe y Caja, o por los organismos que éstos designen, a quienes les corresponderá girar exclusivamente, sobre dichas cuentas, a medida de las necesidades y para los fines pertin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dar cumplimiento a las finalidades señaladas en el citado artículo 7°, respecto de los pensionados y montepiados, la Caja de la Defensa Nacional puede firmar, con cargo a los dineros que recaude, contratos de atención con los Servicios de Salud y con hospitales, clínicas, maternidades y servicios similares, sean fiscales, semifiscales, municipales o particulares, y adquirir o arrendar elementos y materiales, de tal manera de asegurar una oportuna y eficiente atención en todo el país. Asimismo, está facultada para contratar los servicios de médicos, dentistas, matronas y practicantes que sean necesarios para la atención de los pension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otra parte, el 35% del total de los ingresos que signifiquen la imposición de 3% que efectúan los pensionados, como asimismo de la imposición adicional de 0,5% establecida en la ley N° 14.171, debe ser puesto a disposición de las respectivos Comandantes en Jefe institucionales por Capredena, en forma proporcional a los valores de las atenciones prestadas a los pensionados, montepiados y personal de la Caja, por los establecimientos hospitalarios de cada Institución. Además, Capredena está facultada para hacer aportes de dinero con cargo a sus fondos de medicina curativa, para financiar parte de los gastos operacionales de los establecimientos asistenciales de las Fuerzas Armadas que atiendan a sus pension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tienen derecho a los beneficios de la ley N° 12.858 quienes sean hospitalizados o sometidos a tratamiento médico en el extranjero, salvo el personal en servicio activo que se encuentre allí en comisión de servicio, el que, en todo caso, no podrá obtener beneficios superiores a los establecidos en Chile conforme a las tarifas de los hospitales de las Fuerzas Armadas chilen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legislación que rige actualmente a las Fuerzas Armadas y a los pensionados de la Caja de la Defensa Nacional, no contempla normas de protección a la maternidad y al niño en materia de salud, contrariamente a lo que ocurre respecto de los demás servidores públicos del país, los cuales gozan de tal protección, consistente en atención gratuita para la madre y el niño, financiada con cargo fisc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o que respecta a medicina preventiva, las Fuerzas Armadas se rigen por una ley especial, como lo es la ley N° 6.501, la cual excluyó a los imponentes de Capredena de la aplicación de la ley N° 6.174, que establece la medicina preventiva para el resto de los servidores públ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as Fuerzas Armadas el servicio es prestado por los respectivos Servicios de Sanidad institucionales, consultándose en la ley de Presupuestos, para tal efecto, un aporte fiscal igual al 1% de los suel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No existe el beneficio de la medicina preventiva para los pensionados y montepiados de las Fuerzas Armada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spacing w:lineRule="auto" w:line="360"/>
        <w:rPr>
          <w:rFonts w:ascii="Arial" w:hAnsi="Arial" w:cs="Arial"/>
          <w:sz w:val="24"/>
        </w:rPr>
      </w:pPr>
      <w:r>
        <w:rPr>
          <w:rFonts w:cs="Arial" w:ascii="Arial" w:hAnsi="Arial"/>
          <w:sz w:val="24"/>
        </w:rPr>
        <w:tab/>
        <w:t>El personal a quien se le concede el reposo preventivo, sigue percibiendo los sueldos y gratificaciones que le corresponden, como si efectivamente estuviere prestando servicios; sin embargo, no rigen para este personal las normas de la ley N° 6.174 relativas al régimen de reclamos y de permanencia forzosa en los empleos, ni en lo que fueren contrarias a las leyes que rigen en el Ejército, Armada y Fuerza Aérea.</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En consecuencia, el personal no goza de inamovilidad en sus empleos aunque esté acogido a medicina preventiva, y, por otra parte, la ley N° 6.174 sólo se le aplica en forma subsidiaria y en cuanto no se oponga a su propia normativa legal.</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El decreto supremo (E.M.D.N.) N° 553, de fecha 14 de julio de 1982, aprobó el Reglamento de Medicina Preventiva de las FF.AA.</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spacing w:lineRule="auto" w:line="360"/>
        <w:rPr>
          <w:rFonts w:ascii="Arial" w:hAnsi="Arial" w:cs="Arial"/>
          <w:sz w:val="24"/>
        </w:rPr>
      </w:pPr>
      <w:r>
        <w:rPr>
          <w:rFonts w:cs="Arial" w:ascii="Arial" w:hAnsi="Arial"/>
          <w:sz w:val="24"/>
        </w:rPr>
        <w:tab/>
        <w:t>La ley N° 18.458, que señala el régimen previsional aplicable al diverso personal de las Fuerzas Armadas, dispone, en su artículo 6° que el personal que no sea de planta, de la reserva activa o alumno de las escuelas institucionales de las Fuerzas Armadas -esto es, personal a contrata, personal a jornal, personal remunerado con fondos propios, etcétera-, deberá efectuar exclusivamente las cotizaciones y aportes destinados al financiamiento de las prestaciones de salud que se contemplan en el decreto ley 3.500, de 1980. Las imposiciones de salud de dicho personal deberán efectuarse en Canaempu, a menos que se suscriba un contrato con una Isapr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Finalmente, cabe señalar que la ley N° 18.423 regula la situación previsional de los trabajadores afiliados a una A.F.P. que cumplen obligaciones militares, estableciendo en su artículo 3° que las Fuerzas Armadas no efectuarán las cotizaciones de salud de dichos trabajadores contempladas en el decreto ley N° 3.500, de 1980, pero que sí corresponderá a tales instituciones proporcionar a quienes cumplen su Servicio Militar Obligatorio o con sus deberes militares obligatorios, las prestaciones médicas correspondientes, las que, de acuerdo con el artículo 4°, serán de cargo fisc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lang w:val="es-ES"/>
        </w:rPr>
      </w:pPr>
      <w:r>
        <w:rPr>
          <w:rFonts w:cs="Arial" w:ascii="Arial" w:hAnsi="Arial"/>
          <w:b/>
          <w:bCs/>
          <w:sz w:val="24"/>
          <w:lang w:val="es-ES"/>
        </w:rPr>
        <w:t>IDEAS MATRICES O FUNDAMENTALES DEL PROYECT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gún se expresa en el Mensaje, esta iniciativa legal "tiene por propósito dictar un cuerpo legal que, dando cumplimiento a lo dispuesto en el artículo 73 de la ley N° 18.948, establezca en forma global el sistema de salud aplicable a las Fuerzas Armadas e introduzca modificaciones, especialmente, en su régimen de financiamiento, a objeto de superar la difícil situación económica en que se encuentra el fondo de salud de la Caja de Previsión de la Defensa Nacional establecido por la ley N° 12.85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sde esta perspectiva, se trata de establecer un sistema de salud integral para las Fuerzas Armadas, en donde aparezcan en un solo texto lo relativo a los beneficiarios del sistema de salud, las prestaciones de salud a las cuales se tiene derecho y las normas atinentes a la administración y financiamiento de los fondos de salud, satisfaciendo de este modo lo establecido en el artículo citado de la ley 18.948, Orgánica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Es así como, respecto del sistema de salud de las Fuerzas Armadas, básicamente se regulan los siguientes aspect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Incorpora en un sólo texto el tema de la medicina curativa y preventiva para el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Amplía la capacidad operativa del sistema de salud de las Fuerzas Armadas al posibilitar que, tanto en los hospitales de las Fuerzas Armadas, como en los centros de salud de Capredena, se atiendan personas ajenas al siste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Flexibiliza el régimen laboral en materia de salud preventiva, al facultarse a la autoridad administradora del fondo de medicina preventiva para contratar el personal necesario para un expedito funcionamiento del servicio, bajo las normas laborales y previsionales propias del sector priv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w:t>
        <w:noBreakHyphen/>
        <w:t xml:space="preserve"> Posibilita las prestaciones de salud de imponentes de la Caja en los hospitales institucio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5.</w:t>
        <w:noBreakHyphen/>
        <w:t xml:space="preserve"> En materia de cotizaciones del personal en servicio activo, se optó por equiparar el aporte personal por concepto de cotizaciones a aquellas que realiza cualquier civil. El mayor aumento que por concepto irrogue este proyecto de ley será de cargo de los propios beneficiarios. Así esta cotización subirá del actual 2% al 5,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6.</w:t>
        <w:noBreakHyphen/>
        <w:t xml:space="preserve"> Asimismo, se regulan los aportes voluntarios que efectúan los beneficiarios del sistema de salud, al ser autorizados por el Ministro de Defensa y con el sólo propósito de complementar el financiamiento del fo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7.</w:t>
        <w:noBreakHyphen/>
        <w:t xml:space="preserve"> Será de cargo fiscal la protección de la embaraza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8.</w:t>
        <w:noBreakHyphen/>
        <w:t xml:space="preserve"> Autoriza al Ministerio de Defensa, para que, con la asesoría del Comité de Directores del Personal, fije las normas y establezca los procedimientos necesarios para la coordinación y mejor aprovechamiento de los recursos humanos, financieros y materiales de los servicios de sanidad, establecimientos e instalaciones sanitarias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Por su parte, respecto del sector pasivo el proyecto contempla:</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Resolver la difícil situación económica en la cual se encuentra el fondo de salud de la Caja de Previsión de la Defensa Nacional. Para ello se propone aumentar las imposiciones de los pensionados de un 3% a un 6% para este fondo de salud, lo que unido a un aporte fiscal de un 1% en favor de sus imponentes los equipara con los aportes que el resto de la comunidad efectúa en los otros sistema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Reconocer el derecho constitucional de optar por un sistema de salud, sea éste estatal o privado. De esta manera, el proyecto permite optar por conservar la calidad de beneficiario del sistema de salud de las Fuerzas Armadas al personal que se retire de las instituciones con derecho a pensión. Asimismo, establece la posibilidad al personal que se encuentra en retiro y montepiados, para ingresar al régimen de prestaciones de salud que establece la ley N° 18.469 o a una Institución de Salud Previsional, en la forma y condiciones previstas en la ley N° 18.933.</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Como una consecuencia del punto anterior, se consagra el principio de solidaridad entre el personal en servicio activo y el pasivo, por el cual se reconoce el derecho de los pensionados para recibir atenciones de salud en las instalaciones de las Fuerzas Armadas, pagando las mismas tarifas que éstas fijen para sus propios impon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w:t>
        <w:noBreakHyphen/>
        <w:t xml:space="preserve"> Establecer un aumento en la bonificación de las tarifas para el sector pasivo, en relación a la actualidad, bonificándose un 75% para pensionados y un 50% para sus cargas familiares. Por ende, manteniendo estas condiciones, como mínimo, se puede optar por el sistema de salu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5.</w:t>
        <w:noBreakHyphen/>
        <w:t xml:space="preserve"> La fijación del valor de las prestaciones y atenciones que se otorguen se realizará por los respectivos Comandantes en Jefe, según los criterios que al efecto establezca el Ministerio de Defens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6.</w:t>
        <w:noBreakHyphen/>
        <w:t xml:space="preserve"> Disponer que el mayor incremento de cotizaciones que resulte de la modificación que se introduce respecto del personal en retiro, se hará efectivo a contar de su incorporación al sistema, con el objeto de no ofrecer lagunas en su financia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Desde el punto de vista fiscal, el proyecto de ley contempla los siguientes mayores aportes del Fisc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l aporte de un 1%, para el personal retirado, sobre las pensiones de retiro y montepío pagadas por Caprede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El aporte fiscal a la protección de la mujer embaraza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continuación, se dan a conocer, en forma comparativa, algunos datos entregados por los representantes de la Fuerza Aérea de Chile, que indican la diferencia entre el actual sistema de salud de las Fuerzas Armadas y el que se consagra en el proyecto de ley que se propon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PERSONAL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 Situación actual:</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100% bonificación de atención de salud para el imponente.</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50% de bonificación para cargas familia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b) Beneficios del proyecto:</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100% para el imponente y 50% para sus cargas familiares.</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Protección materno infant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PERSONAL PAS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 Situación actual:</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Bonificación variable (32%) de atenciones de salud para imponentes y cargas familiares.</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Bonificación similar en farmac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b) Beneficios del proyecto:</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75% bonificación mínima para el imponente.</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50% de bonificación mínima para las cargas familiares.</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Protección materno infant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FINANCIAMIENTO PERSONAL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 Actual:</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imponente</w:t>
        <w:tab/>
        <w:t>2,0%</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fiscal</w:t>
        <w:tab/>
        <w:t>1,5%</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voluntario</w:t>
        <w:tab/>
        <w:t>3,5% (información sólo referida a la Fuerza Aére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total</w:t>
        <w:tab/>
      </w:r>
      <w:r>
        <w:rPr>
          <w:rFonts w:cs="Arial" w:ascii="Arial" w:hAnsi="Arial"/>
          <w:sz w:val="24"/>
          <w:lang w:val="es-ES"/>
        </w:rPr>
        <w:t>7,0% de las remuneraciones imponible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b) Con proyecto:</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imponente</w:t>
        <w:tab/>
        <w:t>5,5%</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fiscal</w:t>
        <w:tab/>
        <w:t>1,5%</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voluntario</w:t>
        <w:tab/>
        <w:t>0%</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t>total</w:t>
      </w:r>
      <w:r>
        <w:rPr>
          <w:rFonts w:cs="Arial" w:ascii="Arial" w:hAnsi="Arial"/>
          <w:sz w:val="24"/>
          <w:lang w:val="es-ES"/>
        </w:rPr>
        <w:tab/>
        <w:t>7,0% de las remuneraciones imponible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FINANCIAMIENTO PERSONAL EN RETIRO</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 Actual:</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imponente</w:t>
        <w:tab/>
        <w:t>3,0%</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fiscal</w:t>
        <w:tab/>
        <w:t xml:space="preserve">  0%</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voluntario</w:t>
        <w:tab/>
        <w:t xml:space="preserve">  0%</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t>total</w:t>
        <w:tab/>
      </w:r>
      <w:r>
        <w:rPr>
          <w:rFonts w:cs="Arial" w:ascii="Arial" w:hAnsi="Arial"/>
          <w:sz w:val="24"/>
          <w:lang w:val="es-ES"/>
        </w:rPr>
        <w:t>3,0% de las pensione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b) Con proyecto</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imponente</w:t>
        <w:tab/>
        <w:t>6,0%</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fiscal</w:t>
        <w:tab/>
        <w:t>1,0%</w:t>
      </w:r>
    </w:p>
    <w:p>
      <w:pPr>
        <w:pStyle w:val="Normal"/>
        <w:numPr>
          <w:ilvl w:val="0"/>
          <w:numId w:val="3"/>
        </w:numPr>
        <w:tabs>
          <w:tab w:val="clear" w:pos="720"/>
          <w:tab w:val="left" w:pos="567" w:leader="none"/>
          <w:tab w:val="left" w:pos="2835" w:leader="none"/>
        </w:tabs>
        <w:spacing w:lineRule="auto" w:line="360"/>
        <w:ind w:left="567" w:hanging="283"/>
        <w:jc w:val="both"/>
        <w:rPr>
          <w:rFonts w:ascii="Arial" w:hAnsi="Arial" w:cs="Arial"/>
          <w:sz w:val="24"/>
          <w:lang w:val="es-ES"/>
        </w:rPr>
      </w:pPr>
      <w:r>
        <w:rPr>
          <w:rFonts w:cs="Arial" w:ascii="Arial" w:hAnsi="Arial"/>
          <w:sz w:val="24"/>
          <w:lang w:val="es-ES"/>
        </w:rPr>
        <w:t>aporte voluntario</w:t>
        <w:tab/>
        <w:t>0%</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bCs/>
          <w:sz w:val="24"/>
          <w:lang w:val="es-ES"/>
        </w:rPr>
        <w:t>total</w:t>
      </w:r>
      <w:r>
        <w:rPr>
          <w:rFonts w:cs="Arial" w:ascii="Arial" w:hAnsi="Arial"/>
          <w:sz w:val="24"/>
          <w:lang w:val="es-ES"/>
        </w:rPr>
        <w:tab/>
        <w:t>7,0% de las pens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cabe hacer presente que el costo estimativo del proyecto de ley es de $ 2.400.000.000.- según información entregada por los representantes del Ministro de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lang w:val="es-ES"/>
        </w:rPr>
      </w:pPr>
      <w:r>
        <w:rPr>
          <w:rFonts w:cs="Arial" w:ascii="Arial" w:hAnsi="Arial"/>
          <w:b/>
          <w:bCs/>
          <w:sz w:val="24"/>
          <w:lang w:val="es-ES"/>
        </w:rPr>
        <w:t>DISCUSIÓN Y VOTACIÓN DEL PROYECT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 Discusión y votación en general.</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urante esta etapa del estudio del proyecto, la Comisión conoció la opinión de las diversas instituciones vinculadas con la normativa legal que se crea, y es así como se escuchó a representantes del Ministro de Defensa; del Ejército de Chile; de la Armada de Chile; de la Fuerza Aérea de Chile; de la Caja de Previsión de la Defensa Nacional, y a personeros de las Fuerzas Armadas en Reti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dijo, por parte del representante del Ministerio de Defensa, que este proyecto es el fruto de un largo debate que se abrió una vez retirado el proyecto de ley que modificaba la ley N° 12.856, que se refiere al financiamiento de las prestaciones de salud del personal en servicio activo de las Fuerzas Armadas y de los pensionados de retiro y montepío y sus cargas familiares. El mencionado proyecto básicamente se preocupaba del pensionado y de su sistema de administración de fon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gregó que, el análisis de las expectativas del sector en esta materia y la posibilidad de mejorar el proyecto llevaron a sugerir uno nuevo, en el contexto general de una ley integral de salud para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 así como, después del funcionamiento de una Comisión de trabajo, en el segundo semestre de 1994, se concordó una Ley de Salud de las Fuerzas Armadas que contó con la activa participación de los Directores del Personal de cada Institu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proyecto resultante fue enviado con fecha 2 de octubre de 1994, al Ministerio Secretaría General de la Presidencia, estimándose que a fines del mismo año se podría presentar a conocimiento del Congreso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recisa, que las dificultades técnicas de la iniciativa, la participación de otros Ministerios en ella, tales como Salud y Hacienda, significaron que su envío al Parlamento se retardara y se hiciera en esta oportun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Según expresó, las indicaciones formuladas por el Ejecutivo al proyecto obedecen a observaciones de las distintas ramas de las Fuerzas Armadas y del personal en retiro.</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spacing w:lineRule="auto" w:line="360"/>
        <w:rPr>
          <w:rFonts w:ascii="Arial" w:hAnsi="Arial" w:cs="Arial"/>
          <w:sz w:val="24"/>
        </w:rPr>
      </w:pPr>
      <w:r>
        <w:rPr>
          <w:rFonts w:cs="Arial" w:ascii="Arial" w:hAnsi="Arial"/>
          <w:sz w:val="24"/>
        </w:rPr>
        <w:tab/>
        <w:t>En cuanto al contenido del proyecto, en opinión de la Armada de Chile, el personal de las Fuerzas Armadas, por las características propias de su misión, debe contar con un sistema de salud que satisfaga las necesidades especializadas, como son: "prestaciones de salud en áreas operativas o de tiempo de guerra; medicina preventiva y curativa especializada para el combatiente, y disponibilidad inmediata ante la emergencia", lo que hace que sea imprescindible la mantención de un sistema que no puede estar basado solamente en criterios de eficiencia económica.</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Se señaló que para lograr esta especializada prestación de salud de manera eficaz, se operan diversos centros asistenciales, en los cuales se atiende, en conjunto con el personal activo, a los familiares de éstos y a los pensionados de las Fuerzas Armadas, permitiendo contar con médicos entrenados en todo momento, ofrecer una casuística atractiva para estos profesionales y contribuir a financiar, en base a cotizaciones, la mayor parte del costo del sistema.</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spacing w:lineRule="auto" w:line="360"/>
        <w:rPr>
          <w:rFonts w:ascii="Arial" w:hAnsi="Arial" w:cs="Arial"/>
          <w:sz w:val="24"/>
        </w:rPr>
      </w:pPr>
      <w:r>
        <w:rPr>
          <w:rFonts w:cs="Arial" w:ascii="Arial" w:hAnsi="Arial"/>
          <w:sz w:val="24"/>
        </w:rPr>
        <w:tab/>
        <w:t>El Ejército, por su parte, dentro de otras consideraciones, señaló que dada la especial naturaleza de la función militar, su misión constitucional y su permanente alistamiento para la defensa de la Patria, las Fuerzas Armadas requieren de un sistema de salud que no sólo satisfaga las necesidades de su personal y grupo familiar en la paz, sino que también permita un desdoblamiento de sus medios sanitarios, tanto humanos como materiales, frente a situaciones de ataque exterior, emergencias o catástrofes en tiempos de excepción constitucional; sin perder de vista las exigencias y limitaciones que impone el ordenamiento jurídico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expresó también, que la extensión territorial impide que los miembros de las Fuerzas Armadas destinados a zonas aisladas, embarcados o cumpliendo labores propias de entrenamiento puedan acceder a la salud que otorga el extrasistema y, aún en el evento de ser ello posible, se daría una falencia de atención en especialidades que demanda la vida militar, tales como medicina aeroespacial, submarina y cirugía reparadora de traumas producidos por el uso de material de guer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hizo presente, además, que este especializado personal requiere de un usa constante de la medicina preventiva como única manera de mantener y comprobar una óptima condición de salud, cosa que no podría ser adecuadamente posible en un sistema de salud extrainstitu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o que respecta a los problemas del sistema de salud actual, se dijo que refleja la existencia de un sistema incompleto, carente de normas que regulen aspectos esenciales y propios a todo sistema y especialmente una gestión dinámica, flexible y efic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hecho de carecer de una regulación legal integral en materia de salud se ha traducido en diversos inconvenientes para el desarrollo de un sistema racional, solvente, amplio y eficiente, obligando a las Instituciones de las Fuerzas Armadas a mantener una preocupación permanente por superar la difícil </w:t>
      </w:r>
      <w:r>
        <w:rPr>
          <w:rFonts w:cs="Arial" w:ascii="Arial" w:hAnsi="Arial"/>
          <w:bCs/>
          <w:sz w:val="24"/>
          <w:lang w:val="es-ES"/>
        </w:rPr>
        <w:t>situación financiera</w:t>
      </w:r>
      <w:r>
        <w:rPr>
          <w:rFonts w:cs="Arial" w:ascii="Arial" w:hAnsi="Arial"/>
          <w:b/>
          <w:sz w:val="24"/>
          <w:lang w:val="es-ES"/>
        </w:rPr>
        <w:t xml:space="preserve"> </w:t>
      </w:r>
      <w:r>
        <w:rPr>
          <w:rFonts w:cs="Arial" w:ascii="Arial" w:hAnsi="Arial"/>
          <w:sz w:val="24"/>
          <w:lang w:val="es-ES"/>
        </w:rPr>
        <w:t>de los Fondos de Salud Institucionales establecidos en la ley N° 12.85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señaló que la carencia de un sistema legal y la mera existencia de un fondo de salud, han conducido a crisis financieras cíclicas que se han intentado paliar con aportes voluntarios y extraordinarios del pers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spacing w:lineRule="auto" w:line="360"/>
        <w:rPr>
          <w:rFonts w:ascii="Arial" w:hAnsi="Arial" w:cs="Arial"/>
          <w:sz w:val="24"/>
        </w:rPr>
      </w:pPr>
      <w:r>
        <w:rPr>
          <w:rFonts w:cs="Arial" w:ascii="Arial" w:hAnsi="Arial"/>
          <w:sz w:val="24"/>
        </w:rPr>
        <w:tab/>
        <w:t>Se hizo presente que la creación de nuevas especialidades médicas y los avances tecnológicos en esta área, han hecho subir los costos de los insumos, equipos, remuneraciones, etc., lo que ha traído como consecuencia que los Fondos de Salud de las Fuerzas Armadas y Capredena sean insuficiente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En los últimos años, el Fondo de Salud de Capredena ha sido deficitario y es por ello que dicha Caja optó, en el año 1989, por reducir drásticamente los porcentajes de bonificaciones que hasta esa fecha otorgaba a sus jubilados. El Ministerio de Defensa, desde el año 1991, ha solucionado parcialmente la crisis financiera del sistema, destinando mayores aportes del Presupuesto Fiscal a dicho Fondo, lo que ha permitido mantener los beneficios a los pensionados y montepiados, disminuidos a un promedio de 32%.</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Se afirmó también, que el sector pasivo vive una desmedrada situación respecto a la del resto del país, ya que es el único sector que, por ley, debe dejar obligatoriamente su sistema de salud al cual pertenece al abandonar su Institución, pasando a ser beneficiario de otro sistema que le ofrece una de las peores condiciones de beneficios del paí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spacing w:lineRule="auto" w:line="360"/>
        <w:rPr>
          <w:rFonts w:ascii="Arial" w:hAnsi="Arial" w:cs="Arial"/>
          <w:sz w:val="24"/>
        </w:rPr>
      </w:pPr>
      <w:r>
        <w:rPr>
          <w:rFonts w:cs="Arial" w:ascii="Arial" w:hAnsi="Arial"/>
          <w:sz w:val="24"/>
        </w:rPr>
        <w:tab/>
        <w:t>El Vicepresidente de la Caja de Previsión de la Defensa Nacional, al referirse al derecho a opción, señaló que actualmente existen 73.000 pensionados en dicha Caja, de los cuales, aproximadamente, 6.000 tienen pensiones inferiores a $ 57.000.-, cifra que equivaldría a quedar en la categoría B de las prestaciones de salud del sistema público, y si ellas optaran por irse a este sistema, tendrían el 100% de gratuidad en su atención de salud. Asimismo, existe otro grupo de personas que con su cotización legal, sumada, eventualmente, a un 7% de cualquier otra renta que pudieran percibir, podrían ingresar perfectamente a una Isapr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en opinión del Ejército, el proyecto en informe, incluidas las indicaciones propuestas por el Ejecutivo, "complementa las normas básicas sobre prestaciones de salud contenidas en la Ley Orgánica Constitucional de las Fuerzas Armadas; estructura un sistema de salud integral, recoge los principios de solidaridad y continuidad que ya identifican al sistema previsional de las Fuerzas Armadas y satisface las necesidades Institucionales, como también las aspiraciones de su personal activo y en retiro, contribuyendo, finalmente, a minimizar las vulnerabilidades financieras de los respectivos Fondo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la Armada, afirmó que esta iniciativa "cumple con la finalidad de proponer una ley integral de salud, que permita dar cumplimiento al mandato de la Ley Orgánica Constitucional de las Fuerzas Armadas. Asimismo, pretende racionalizar, flexibilizar y ampliar el régimen de financiamiento del sistema de salud de la Defensa Nacional, junto con solucionar el acuciante problema de salud del pensionado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Agrega que, "La fórmula </w:t>
      </w:r>
      <w:r>
        <w:rPr>
          <w:rFonts w:cs="Arial" w:ascii="Arial" w:hAnsi="Arial"/>
          <w:bCs/>
          <w:sz w:val="24"/>
          <w:lang w:val="es-ES"/>
        </w:rPr>
        <w:t>usada para lograr</w:t>
      </w:r>
      <w:r>
        <w:rPr>
          <w:rFonts w:cs="Arial" w:ascii="Arial" w:hAnsi="Arial"/>
          <w:b/>
          <w:sz w:val="24"/>
          <w:lang w:val="es-ES"/>
        </w:rPr>
        <w:t xml:space="preserve"> </w:t>
      </w:r>
      <w:r>
        <w:rPr>
          <w:rFonts w:cs="Arial" w:ascii="Arial" w:hAnsi="Arial"/>
          <w:sz w:val="24"/>
          <w:lang w:val="es-ES"/>
        </w:rPr>
        <w:t>lo anterior, cumple con solucionar las necesidades propias de las Fuerzas Armadas y de sus pensionados y, además, genera un sistema solidario y eficiente para obtener los recursos necesarios para su financia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siderando todo lo expresado, -continúa diciendo que-, "la Armada de Chile concuerda plenamente con el proyecto de ley y sus indica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su vez, la Fuerza Aérea de Chile señala que, tanto el proyecto como sus indicaciones, "soluciona los actuales problemas en la entrega de salud de estas Instituciones, estableciendo un sistema adecuado a sus necesidades y a las aspiraciones de su pers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su parte, los representantes de las Fuerzas Armadas en Retiro -Federación Gremial de Personal en Retiro y Federación de Pensionados de las Fuerzas Armadas de la 8ª Región- que concurrieron a la Comisión, manifestaron, en términos generales, estar de acuerdo con la iniciativa, toda vez que ella viene a mejorar el sistema de salud al cual pertenecen, otorgándoles la posibilidad de escoger al que deseen pertenecer, ya que en la actualidad, una vez que pasan a retiro, deben integrarse obligatoriamente al sistema de Capredena sin poder optar al que pertenecían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Hicieron hincapié en el alto copago que en la actualidad deben enfrentar por las prestaciones médicas, lo cual a muchos pensionados les ha significado endeudarse a niveles insostenibles considerando la situación económica de muchos de ell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Finalmente, entre otros aspectos, se refirieron al seguro complementario de salud que vence el 30 de noviembre del presente año y que tiene por objeto cubrir la parte no bonificada por Capreden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in perjuicio de lo anterior, los representantes de la Confederación de las Fuerzas Armadas en Retiro hicieron presente la necesidad de fortalecer el Fondo de Salud de la Caja de la Defensa Nacional para equipararlo a los Fondos de Salud institucionales. Señalaron, además, que sería conveniente reponer la disposición original que establecía una bonificación mínima de un 75% para los pensionados y de un 50% para sus cargas legales que opten por permanecer en la referida Caja, como asimismo, establecer claramente su derecho para atenderse en los hospitales institucionales, pagando las mismas tarifas fijadas para el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otro orden de materias, refiriéndose a la iniciativa, se planteó en la Comisión, que ella contenía aspectos sustanciales, como el derecho a la opción, mediante el cual se ofrece a los pensionados y a sus cargas familiares, nuevas opciones para el ejercicio de su derecho a la protección de la salud. Es decir, se posibilita la incorporación del pensionado de las Fuerzas Armadas al sistema de salud de éstas, como expresión del principio de continuidad y libre elección del sistema a que desee acogerse cada persona; mejorando sus beneficios y consolidando, de esta manera, la solidaridad entre el personal activo sano y el pensionado enferm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nsagración del principio de la solidaridad, aumentando las imposiciones para los fondos de salud, tanto del personal en servicio activo de las Fuerzas Armadas, como de los en retiro y montepío de la Caja de Previsión de la Defensa Nacional. Todo esto, unido a los aportes fiscales, equipara a este sector a las cotizaciones que el resto de la población efectúa en sus respectivos sistema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stablecimiento de un aporte fiscal en favor del Fondo de Salud de los jubilados, equivalente al 1% sobre sus pensiones, de igual manera como la ley N° 18.870 lo dispuso en beneficio del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reconocimiento del beneficio de la protección materno infantil, establecido en el artículo 12 de la ley N° 18.469, y del cual se encuentra excluida la mujer embarazada beneficiaria del sistema de salu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prestaciones de medicina preventiva sólo para el personal activo, y las de medicina curativa a que tendrán derecho todos los beneficiario de este sistema de salud, y la forma como se conformarán los fondos respectiv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spacing w:lineRule="auto" w:line="360"/>
        <w:rPr>
          <w:rFonts w:ascii="Arial" w:hAnsi="Arial" w:cs="Arial"/>
          <w:sz w:val="24"/>
        </w:rPr>
      </w:pPr>
      <w:r>
        <w:rPr>
          <w:rFonts w:cs="Arial" w:ascii="Arial" w:hAnsi="Arial"/>
          <w:sz w:val="24"/>
        </w:rPr>
        <w:tab/>
        <w:t>Se contempla, también, la atención a terceros, facultándose a los establecimientos de salud de las Fuerzas Armadas y de Capredena para otorgar prestaciones a personas que en la actualidad no sean beneficiarias de la ley N° 12.856, con el propósito, según se dijo, de regularizar una situación de hecho, amparada exclusivamente por la orden Ministerial N° 72, de 1981. Sin perjuicio de lo anterior, se consagra una norma que asegura la atención prioritaria para el beneficiario de dicha ley.</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tab/>
        <w:t>Por otra parte, durante el curso del debate se dio respuesta a diversas inquietudes puntuales que se plantearon en la Comisión.</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oindependiente2"/>
        <w:spacing w:lineRule="auto" w:line="360"/>
        <w:rPr>
          <w:rFonts w:ascii="Arial" w:hAnsi="Arial" w:cs="Arial"/>
          <w:sz w:val="24"/>
        </w:rPr>
      </w:pPr>
      <w:r>
        <w:rPr>
          <w:rFonts w:cs="Arial" w:ascii="Arial" w:hAnsi="Arial"/>
          <w:sz w:val="24"/>
        </w:rPr>
        <w:tab/>
        <w:t>Sobre el eventual copago por prestaciones de salud, se aclaró que excepcionalmente el beneficiario debe concurrir con un pago adicional, debido a que el 100% de las prestaciones otorgadas al personal en servicio activo son de cargo del fondo respectivo y a que existe una bonificación de un 50% para las cargas familiares. En el sector pasivo, el beneficiario efectúa un copago por las prestaciones que recibe, que alcanza, más o menos, al 66% del valor de la prestación. El proyecto consulta un aumento de la bonificación de a lo menos un 75% de dicho valor.</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pPr>
      <w:r>
        <w:rPr>
          <w:rFonts w:cs="Arial" w:ascii="Arial" w:hAnsi="Arial"/>
          <w:bCs/>
          <w:sz w:val="24"/>
          <w:lang w:val="es-ES"/>
        </w:rPr>
        <w:tab/>
        <w:t xml:space="preserve">En relación con la consagración de los beneficios </w:t>
      </w:r>
      <w:r>
        <w:rPr>
          <w:rFonts w:cs="Arial" w:ascii="Arial" w:hAnsi="Arial"/>
          <w:sz w:val="24"/>
          <w:lang w:val="es-ES"/>
        </w:rPr>
        <w:t>de la mujer embarazada que contempla el proyecto, se señaló que sus normas tienen por finalidad establecer una mayor protección de la mujer durante el embarazo y hasta el sexto mes del nacimiento del hijo. Comprende el control del embarazo propiamente tal y el puerperio, además de la protección del recién nacido y hasta los seis años de edad, entendiéndose que durante éste lapso se debe realizar el mayor aporte fisc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uanto al aumento de cotizaciones del sector pasivo de la Fuerzas Armadas, se hizo presente que si bien estas aumentan, se establece una bonificación compensatoria mínima del valor de la atención, de un 75% para el imponente y de un 50% para sus cargas, para aquellos que opten por el sistema de salud institu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a la Caja de Previsión de la Defensa Nacional, se dijo que las modificaciones propuestas tienden a la racionalización del sistema y a permitir que su administración sea más eficiente y competi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 xml:space="preserve">En lo que se refiere a la cobertura de las prestaciones a las cargas familiares, </w:t>
        <w:noBreakHyphen/>
        <w:t>señalaron los representantes del Ejército y de la Armada</w:t>
        <w:noBreakHyphen/>
        <w:t>, que existe un fondo familiar de asistencia médica formado con aportes tanto del personal casado como soltero, que tiene por objeto bonificar la atención médica de las cargas familiares directas del afiliado en aquella parte no cubierta, pudiendo en algunos casos financiar hasta el 100% del valor de la prest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a la atención de los beneficiarios en aquellos lugares donde no existen instalaciones propias de alguna de las Instituciones de las Fuerzas Armadas, se indicó que usan el sistema de salud privado o público, optando por celebrar convenios con aquellos que les entreguen mayores benefic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obre el derecho a opción consagrado para el pensionado o montepiado, se dijo que el proyecto da cumplimiento expreso al mandato del artículo 19 N° 9 de la Constitución Política de la República, estableciendo el derecho a permanecer en su institución de origen, ingresar a Capredena, afiliarse a una Isapre o al Fondo Nacional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relación con la atención de salud del contingente que cumple con su servicio militar obligatorio y los alumnos de las escuetas matrices se hizo presente que el proyecto no innova en dicha materia y ellos tienen derecho a asistencia médica de cargo fiscal en los hospitales y establecimientos institucionales, sin perjuicio de que los conscriptos son también considerados beneficiarios del Régimen de Prestacione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uanto a las enfermedades catastróficas, se sostuvo que el sistema de salud de las Fuerzas Armadas, al contrario de la actitud adoptada por las Isapres otorga cobertura por estas contingencias. Cálculos realizados respecto de la siniestralidad de las personas mayores de 65 años, demuestran que ellos son cinco veces mayores que las del personal en servicio activo y de menor edad e implican un 200% más de financia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o que respecta a las políticas de la Caja de la Defensa Nacional, relativas a la atención de personas de la tercera edad y especialmente en lo que dice relación con prestaciones y casas de reposo, se acotó que ellas constituyen el inicio de un programa de mayor alcance, que incluye la prevención y la parte curativa, el que será puesto en práctica, por el sistema de salud institucional, una vez que el proyecto de ley sea aprobado ya que, actualmente, los pensionados sólo pertenecen a dicha Caj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Finalmente, después de escuchar las diversas opiniones vertidas en el seno de la Comisión y de haber debatido ampliamente y en general esta iniciativa legal, los Diputados integrantes de ella manifestaron no tener dudas en la necesidad de legislar sobre esta materia. Asimismo, expresaron su satisfacción por la iniciativa en comento, toda vez que ella constituye un verdadero avance en aspectos fundamentales de la salud para el sector que beneficia, logrado a través de un acuerdo entre el Ministro de Defensa y las tres Instituciones Armadas, en virtud del cual, además, se han incorporado determinadas indicaciones que mejoran sustancialmente el proyecto origi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jaron expresa constancia del hecho de que con este proyecto se acoge un principio que rige el sistema de seguridad social y que consiste en la solidaridad en que se funda el sistema de salud que se cre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señalaron que quedaba claramente establecido el hecho de que el proyecto responde a la necesidad de corregir algunas deficiencias en el financiamiento de los servicios de salud de las Fuerzas Armadas, por cuanto es de todos conocidos el aumento de los costos de los sistemas de atención, a raíz del uso intensivo de nueva tecnología y el aumento de la esperanza de vida de la población, lo que implica el uso de mayores recur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Mención especial hicieron del hecho de que con esta iniciativa se mejora sustancialmente al sector pasivo de las instituciones militares, ya que en la actualidad experimenta un grave deterioro de sus beneficios de salud al pasar a la condición de reti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os miembros presentes de la Comisión, consecuentes con lo expresado, acordaron </w:t>
      </w:r>
      <w:r>
        <w:rPr>
          <w:rFonts w:cs="Arial" w:ascii="Arial" w:hAnsi="Arial"/>
          <w:b/>
          <w:sz w:val="24"/>
          <w:lang w:val="es-ES"/>
        </w:rPr>
        <w:t xml:space="preserve">aprobar, en general, por unanimidad, </w:t>
      </w:r>
      <w:r>
        <w:rPr>
          <w:rFonts w:cs="Arial" w:ascii="Arial" w:hAnsi="Arial"/>
          <w:bCs/>
          <w:sz w:val="24"/>
          <w:lang w:val="es-ES"/>
        </w:rPr>
        <w:t>la iniciativa</w:t>
      </w:r>
      <w:r>
        <w:rPr>
          <w:rFonts w:cs="Arial" w:ascii="Arial" w:hAnsi="Arial"/>
          <w:b/>
          <w:sz w:val="24"/>
          <w:lang w:val="es-ES"/>
        </w:rPr>
        <w:t xml:space="preserve"> </w:t>
      </w:r>
      <w:r>
        <w:rPr>
          <w:rFonts w:cs="Arial" w:ascii="Arial" w:hAnsi="Arial"/>
          <w:sz w:val="24"/>
          <w:lang w:val="es-ES"/>
        </w:rPr>
        <w:t>en estud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b) Discusión y votación en particular.</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Body"/>
        <w:spacing w:lineRule="auto" w:line="360"/>
        <w:rPr>
          <w:rFonts w:ascii="Arial" w:hAnsi="Arial" w:cs="Arial"/>
          <w:sz w:val="24"/>
        </w:rPr>
      </w:pPr>
      <w:r>
        <w:rPr>
          <w:rFonts w:cs="Arial" w:ascii="Arial" w:hAnsi="Arial"/>
          <w:sz w:val="24"/>
        </w:rPr>
        <w:t>Título Preliminar, Disposiciones Gener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Título comprende los artículos 1° a 6°, inclusive, y regula distintas materias de carácter general y directivo, respecto de cuáles son los beneficiarios del sistema, derechos y beneficios que se otorgan y la forma en que debe operar el sistema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 señala que el sistema de salud está sujeto a las normas de la ley Orgánica Constitucional de la Fuerzas Armadas y a las contenidas en la ley N° 12.85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 asegura a los beneficiarios el derecho al libre e igualitario acceso a la medicina curativa y al personal en servicio activo a la medicina preven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 establece el carácter de las prestaciones básicas para todos los beneficiarios, señalando que éstas son únicas y uniformes y que la organización del sistema corresponderá a cada Institución de las Fuerzas Armadas las que deberá administrar un fondo de salud institu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4° señala que los responsables de las ejecuciones de las acciones de promoción, protección y recuperación de la salud son los Servicios de Sanida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5° contempla una norma global en el sentido de que este derecho no puede condicionarse a un pago previo de tarifas o aranceles, sin perjuicio de que posteriormente se requiera su pago. Además, esta disposición otorga la posibilidad de que personas que no sean beneficiarias del sistema reciban atención la que no puede significar postergación de los beneficiarios legales salvo en el caso de urgencias debidamente calific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6° establece como se fija el valor de las prestaciones del sistema de salud y el procedimiento para su cobro, los que serán determinados por el Ministerio de Defensa Nacional sobre la base del informe que remitan los respectivos Comandantes en Jefe. El producto recaudado por estas tarifas constituirán recursos propios del sistema de salud institu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el Presidente de la República formuló indicaciones para reemplazar los artículos 1° y 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indicación al artículo 1° tiene por objeto eliminar la referencia a la ley N° 12.856 a fin de evitar confundir el sistema de salud que establece esta ley, aplicable, en principio, sólo al personal en servicio activo de las Fuerzas Armadas con el sistema de salud regulado en el citado cuerpo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sustitución del artículo 6° tiene por propósito facultar a los respectivos Comandantes en Jefe para fijar el valor de las prestaciones que otorgue el sistema de salud de las Fuerzas Armadas de acuerdo a los criterios que establezca el Ministerio de Defens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Los artículos y las respectivas indicaciones, </w:t>
      </w:r>
      <w:r>
        <w:rPr>
          <w:rFonts w:cs="Arial" w:ascii="Arial" w:hAnsi="Arial"/>
          <w:b/>
          <w:sz w:val="24"/>
          <w:lang w:val="es-ES"/>
        </w:rPr>
        <w:t xml:space="preserve">son aprobados, por unanimidad, </w:t>
      </w:r>
      <w:r>
        <w:rPr>
          <w:rFonts w:cs="Arial" w:ascii="Arial" w:hAnsi="Arial"/>
          <w:sz w:val="24"/>
          <w:lang w:val="es-ES"/>
        </w:rPr>
        <w:t>sin mayor debate, con la sola modificación formal al inciso segundo del artículo 5°, de intercalar entre las palabras "valor" y "al" la expresión "de acuer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Título I, De los beneficia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Título comprende los artículos 7° a 15, inclusiv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7° señala que son beneficiarios del sistema de salud el personal de planta de las Fuerzas Armadas, el personal de reserva llamado al servicio activo, el personal dependiente de las Fuerzas Armadas que se encuentre acogido al régimen previsional y de seguridad social de la ley N° 18.498, esto es, los empleados civiles de las Instituciones de la Defensa Nacional y los causantes de asignación familiar de cada uno de los beneficiarios antes mencionados, aún cuando no perciban dicho benefic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8° establece que la incorporación al sistema de salud es automática desde el momento en que se adquiera cualquiera de las calidades o condiciones señaladas en el artículo anterior. En su inciso segundo, señala que el personal que se retire con derecho a pensión podrá optar por permanecer o ingresar a este sistema, en conformidad a lo establecido en el artículo 40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reemplazar esta disposición, a objeto de establecer que el personal de las instituciones de las Fuerzas Armadas que se retire con el derecho a pensión pueda continuar como beneficiario del sistema de salud de las Fuerzas Armadas si no elige otro sistema, salvo que opte por afiliarse a otro régimen de prestacione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9° determina la acreditación e identificación del benefici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0 establece el derecho a la asistencia médica de cargo fiscal, en los establecimientos e instalaciones sanitarias de las Fuerzas Armadas, de los alumnos de las escuelas institucionales, del contingente del servicio militar obligatorio y de las personas que se accidentaren en actos de servicios a quienes se les otorga el derecho a recibir asistencia sólo para el efecto de esta atención o tratamiento médico necesario para su recuperación o hasta que sea declarado imposibilitado para reasumir sus fun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propuso el reemplazo de la letra b) de este artículo a fin de mejorar su redacción, dejando claramente establecido que esta disposición se refiere al derecho a asistencia médica que tiene el contingente del servicio militar obligato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1 reconoce el derecho de la mujer embarazada beneficiaria del sistema de salud de las Fuerzas Armadas a la protección de su embarazo, constituyendo una explicitación al interior de este sistema del derecho general que tiene toda mujer. Esta protección se extiende durante todo el período del mismo y hasta el sexto mes del nacimiento del hijo, comprendiendo el control del embarazo y del puerperio. Asimismo, este derecho se extiende al control de salud del niño recién nacido y hasta los seis años de edad. Se excluye para estos efectos la atención del parto por cuanto ésta es parte integrante de la asistencia médica cura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reemplazar este artículo a fin de establecer que la protección materno infantil es de cargo fiscal. Lo anterior, con la finalidad de señalar expresamente que las prestaciones derivadas de estas atenciones no serán imputadas al Fondo de Salud correspondiente ni canceladas por el imponente, ya que actualmente son de cargo del fondo y del imponente o beneficiario, por partes igu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2 contempla la posibilidad de que extranjeros puedan acceder al sistema de asistencia en los establecimientos de salud de las Fuerzas Armadas, con la única exigencia de que existan convenios internacionales o reciprocidad en cada uno de los ca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3 resuelve algunos problemas de determinado personal dependiente del Ministerio de Defensa Nacional estableciendo que el régimen previsional y de seguridad social estipulado en esta ley les será aplicable, debiendo enterar sus cotizaciones en cada una de los Fondos de Salud de la rama de las Fuerzas Armadas que señal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4 se refiere a la situación de los demás imponentes de la Caja de Previsión de la Defensa Nacional y sus montepiados, señalando que ellos pueden incorporarse en cualquier tiempo al sistema de salud contemplado en esta ley mientras no opten por otro sistema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Finalmente, el artículo 15 establece la forma a través de la cual se efectuarán las cotizaciones en cada fondo de salud institucional, señalando que se requiere dirigir una solicitud al Comandante en Jefe respectivo, hecho que se comunicará a Capredena, a fin de que ésta proceda a remitir mensualmente las cotizaciones y aportes correspondientes. Además, contempla la forma de ejercer el derecho de opción y el plazo desde cuando surtirá efecto la afiliación. Asimismo, dispone que la afiliación o desafiliación podrá solicitarse después de transcurrido treinta meses de permanencia en el siste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sustituirlo, con el fin de establecer que el derecho de opción que esta disposición contempla podrá ejercerse, por primera vez, a partir de la fecha de promulgación de la ley y, además, rebajar el plazo de permanencia en el respectivo sistema, de treinta a dieciocho meses, para solicitar la afiliación o desafiliación de és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de este artículo se solicitó dejar constancia que la solicitud de afiliación a determinado fondo de salud no puede ser rechazada por ninguna causa, aunque por razones meramente formales se señale que debe solicitarse al respectivo Comandante en Jef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 en votación este Título con sus respectivos artículos e indicaciones, </w:t>
      </w:r>
      <w:r>
        <w:rPr>
          <w:rFonts w:cs="Arial" w:ascii="Arial" w:hAnsi="Arial"/>
          <w:b/>
          <w:sz w:val="24"/>
          <w:lang w:val="es-ES"/>
        </w:rPr>
        <w:t xml:space="preserve">es aprobado por la unanimidad </w:t>
      </w:r>
      <w:r>
        <w:rPr>
          <w:rFonts w:cs="Arial" w:ascii="Arial" w:hAnsi="Arial"/>
          <w:sz w:val="24"/>
          <w:lang w:val="es-ES"/>
        </w:rPr>
        <w:t>de los señores Diputados pres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Título II, De las presta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mprende los artículos 16 a 26, inclusiv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6 establece las distintas prestaciones de medicina curativa a que tienen derecho los beneficiarios del sistema. Básicamente, estas prestaciones están referidas a asistencia médica, consulta, exámenes y procedimientos de diagnósticos, y demás atenciones y. acciones de salud que establezcan medicamentos prescritos en la atención ambulatoria, salvo las excepciones que determine la autoridad administradora del Fondo. Asimismo, se incluye la atención odontológica general, con exclusión de aquellas que tengan fines meramente estéticos, la realización de tratamiento o exámenes especializados y las atenciones de urgenci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Respecto de la letra b) de esta disposición se señaló que ella establece que la atención odontológica está incluida sin limitaciones dentro de las prestaciones de medicina curativa y que las exclusiones están dadas desde un punto de vista objetivo, relacionado con el costo de cierta tecnología en particular la que tiene, además, vinculación con fines esté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relación con esta materia se solicitó dejar constancia que dentro de la atención dental se entiende incorporado el tratamiento de ortodoncia, toda vez que el mismo no tiene fines meramente esté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reemplazar la letra a) de este artículo, a objeto de salvar errores de transcripción y aclarar el tipo de prestaciones a que tendrán derecho los beneficiarios del sistema, señalando, además, que están expresamente excluidos los medicamentos prescritos en la atención ambulatoria, salvo las excepciones que determine la autoridad administradora del fo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artículo 17 dispone que las prestaciones medicina curativa se </w:t>
      </w:r>
      <w:r>
        <w:rPr>
          <w:rFonts w:cs="Arial" w:ascii="Arial" w:hAnsi="Arial"/>
          <w:bCs/>
          <w:sz w:val="24"/>
          <w:lang w:val="es-ES"/>
        </w:rPr>
        <w:t>deben</w:t>
      </w:r>
      <w:r>
        <w:rPr>
          <w:rFonts w:cs="Arial" w:ascii="Arial" w:hAnsi="Arial"/>
          <w:b/>
          <w:sz w:val="24"/>
          <w:lang w:val="es-ES"/>
        </w:rPr>
        <w:t xml:space="preserve"> </w:t>
      </w:r>
      <w:r>
        <w:rPr>
          <w:rFonts w:cs="Arial" w:ascii="Arial" w:hAnsi="Arial"/>
          <w:sz w:val="24"/>
          <w:lang w:val="es-ES"/>
        </w:rPr>
        <w:t>otorgar de manera preferente en los establecimientos e instalaciones sanitarias de la respectiva Institución y en caso de que no se cuente con ellos es posible entregarla a través de otros establecimientos e instalaciones del sistema de salud de las Fuerzas Armadas o en aquellos con los cuales se tengan conven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8 establece el concepto de medicina preventiva, señalando que es la que tiene por objeto promover y proteger el estado de salud del personal de las Fuerzas Armadas y detectar precozmente el desarrollo de enfermedades crónicas o derivadas de sus funciones y que pueden producir incapacidad para el trabajo o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acciones de promoción relativas a las personas o al ambiente podrán comprenden a todos las beneficiarios del sistema y a los integrantes de su grupo famili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9 establece cuáles son las prestaciones de medicina preventiva que prevé esta ley, señalando, entre otros, que se deben practicar exámenes destinados a pesquisar determinadas enfermedades, acciones de promoción y de protección de carácter general establecidas en los programas y planes de las respectivas instituciones, hospitalizaciones, tratamientos, medicamentos, elementos terapéuticos y ortopédicos para mantener, recuperar y rehabilitar a la persona siempre que se encuentre sometida a reposo preventivo, así como, las acciones de protección e identificación de factores de riesgos de accidentes del servicio, de enfermedades profesionales y de enfermedades asociadas a malas condiciones de saneamiento ambient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0 señala los lugares en que se otorgarán las prestaciones de medicina preventiva y faculta a la Comisión de Medicina Preventiva para que, en casos calificados, autorice la realización de ellas en organismos públicos o privados o con profesionales ajenos al siste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1 regula el derecho a reposo preventivo, remitiéndose el Reglamento de Medicina Preventiva de las Fuerzas Armadas. Asimismo, dispone que el período máximo de reposo preventivo es de dos años, al término del cual la Comisión de Medicina Preventiva debe pronunciarse acerca de la capacidad del personal para continuar en servic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2 establece que durante el período en que una persona se encuentra acogida a reposo preventivo no podrá desempeñar ninguna clase de trabajo remunerado o no, y si lo ejerciera perderá el derecho a disfrutar de los beneficios de la medicina preven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3 señala que el personal acogido a reposo preventivo tiene derecho a seguir percibiendo las remuneraciones y deberá efectuar las cotizaciones correspondientes hasta su total recuperación o declaración de irrecuperabil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ha propuesto el reemplazo de este artículo, con objeto de precisar que el personal acogido a reposo preventivo tendrá derecho a seguir percibiendo el total de las remuneraciones que le corresponderían si se encontrara en fun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4 se refiere a la declaración de irrecuperabilidad, la que es efectuada por la Comisión de Medicina Preventiva, señalando que el personal tiene derecho a ser eliminado del servicio de acuerdo a la enfermedad que padezca y con los beneficios que establece l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spacing w:lineRule="auto" w:line="360"/>
        <w:rPr>
          <w:rFonts w:ascii="Arial" w:hAnsi="Arial" w:cs="Arial"/>
          <w:bCs w:val="false"/>
          <w:sz w:val="24"/>
        </w:rPr>
      </w:pPr>
      <w:r>
        <w:rPr>
          <w:rFonts w:cs="Arial" w:ascii="Arial" w:hAnsi="Arial"/>
          <w:bCs w:val="false"/>
          <w:sz w:val="24"/>
        </w:rPr>
        <w:tab/>
        <w:t>El artículo 25 contempla una norma general respecto de la suscripción de contratos y convenios de atención con Servicios de Salud, hospitales, clínicas, maternidades, etcétera, sean éstos públicos o privados, con objeto de asegurar la oportuna y eficiente atención de los beneficiarios.</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6 establece dos situaciones respecto de las cuales el sistema de salud opera tratándose de beneficiarios que se encuentren en el extranj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primera, regula la situación de aquéllos que están en el extranjero y que requieren de prestaciones médicas, las que se bonifican hasta el monto de los gastos que hubiere correspondido al beneficiario, de acuerdo al tarifado vigente, si este se encontrare en el paí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segunda, se refiere a las personas que están cumpliendo comisión de servicio en un país extranjero, con el cual existen convenios de reciprocidad. En caso de que los beneficiarios requieran prestaciones médicas regirán aquéllos, y en el evento de que los convenios no existan, se autoriza la suscripción de seguros que cubran las referidas prestacione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 en votación este Título con sus respectivos artículos e indicaciones, </w:t>
      </w:r>
      <w:r>
        <w:rPr>
          <w:rFonts w:cs="Arial" w:ascii="Arial" w:hAnsi="Arial"/>
          <w:b/>
          <w:sz w:val="24"/>
          <w:lang w:val="es-ES"/>
        </w:rPr>
        <w:t>es aprobado por unanimida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Body"/>
        <w:spacing w:lineRule="auto" w:line="360"/>
        <w:rPr>
          <w:rFonts w:ascii="Arial" w:hAnsi="Arial" w:cs="Arial"/>
          <w:sz w:val="24"/>
        </w:rPr>
      </w:pPr>
      <w:r>
        <w:rPr>
          <w:rFonts w:cs="Arial" w:ascii="Arial" w:hAnsi="Arial"/>
          <w:sz w:val="24"/>
        </w:rPr>
        <w:t>Título III, Del financia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sistema de Salud, según dispone el artículo 27, está compuesto por dos fondos, el de Medicina Curativa, regulado en los artículos 28 y 29 y el de Medicina Preventiva en los artículos 30 y sigui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8 establece que los gastos que se demanden por las prestaciones de medicina curativa se financiarán con cargo al Fondo de Medicina Curativa, el que se forma, básicamente, con los siguientes recur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Con una imposición del 2% de las remuneraciones imponibles que perciba el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on una imposición del 1,5% sobre las remuneraciones imponibles, de cargo del empleador, constituyendo, por tanto, un aporte fiscal que actualmente se entrega de acuerdo a lo establecido en varias leyes permanentes, entre otras la ley N° 14.171.</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on los ingresos provenientes de la ley N° 18.017.</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Con aportes presupuestarios, asignaciones especiales y aportes voluntarios que efectúen personas jurídic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 Con aportes voluntarios que efectúen los beneficiarios del sistema de salud, con el fin de complementar el financiamiento del Fondo o solventar diferencias que deben ser pagadas por los usuarios. Estos aportes deberán ser autorizados por el Ministerio de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se contemplan otros ingresos provenientes de aportes internos de las instituciones y subvenciones, herencias, legados o donaciones que se hicieren al Fondo de Medicina Cura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sta disposición formuló indicación S.E. el Presidente de la República, para sustituir la letra a), con objeto de aumentar las imposiciones del 2% al 5,5% del total de las remuneraciones imponibles que perciba el personal en servicio activo, acogiendo, de esta manera, la proposición efectuada en este sentido por las instituciones de las Fuerzas Armadas, por cuanto ella constituye un medio eficaz de solución de los problemas de financiamiento del sistema de salud de las Instituciones de la Defensa Nacional. Dicho incremento será de cargo de cada impon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se propuso el reemplazo de la letra e) de este artículo a fin de establecer que los aportes voluntarios a que se refiere esta disposición son los que pudieran complementar el fondo y no los que permiten el pago de las atenciones médicas de las cargas familia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el Ejecutivo formuló indicación para sustituir el inciso final del citado artículo 28, a fin de dejar expresamente establecido que las cotizaciones a que se refiere esta disposición son distintas según la calidad del impon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29 establece los porcentajes de bonificación con que el Fondo contribuye al pago de las prestaciones de medicina curativa el cual transcribe lo prescrito en la ley Orgánica Constitucional de las Fuerzas Armadas, señalando que la bonificación es de 100% para los beneficiarios y de 50% para los causantes de asignación famili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sta disposición formularon indicación los diputados señores Ulloa, De la Maza; Palma, don Joaquín; Zambrano, Bayo, Masferrer y Tohá, para intercalar entre la palabra "imponente" y los vocablos "y de" la frase "en servicio activo", con objeto de señalar expresamente que esta norma es aplicable sólo al personal en servicio activo y así evitar posibles errores de interpret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0 establece el Fondo de Medicina Preventiva, el cual se forma con los siguientes recursos: una imposición del 1% sobre las remuneraciones, de cargo del empleador, y que es, por tanto, aporte fiscal; los ingresos provenientes de la ley N° 18.017 y los aportes presupuestarios ajenos e internos de las respectivas institu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l artículo 31 posibilita a las </w:t>
      </w:r>
      <w:r>
        <w:rPr>
          <w:rFonts w:cs="Arial" w:ascii="Arial" w:hAnsi="Arial"/>
          <w:bCs/>
          <w:sz w:val="24"/>
          <w:lang w:val="es-ES"/>
        </w:rPr>
        <w:t>autoridades</w:t>
      </w:r>
      <w:r>
        <w:rPr>
          <w:rFonts w:cs="Arial" w:ascii="Arial" w:hAnsi="Arial"/>
          <w:b/>
          <w:sz w:val="24"/>
          <w:lang w:val="es-ES"/>
        </w:rPr>
        <w:t xml:space="preserve"> </w:t>
      </w:r>
      <w:r>
        <w:rPr>
          <w:rFonts w:cs="Arial" w:ascii="Arial" w:hAnsi="Arial"/>
          <w:sz w:val="24"/>
          <w:lang w:val="es-ES"/>
        </w:rPr>
        <w:t>administradoras del Fondo de Medicina Preventiva contratar bajo un régimen laboral flexible a distintos especialistas. Además, señala que el Reglamento de Medicina Preventiva establecerá las demás atribuciones de la autoridad administradora del Fo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2 establece la forma de recaudación de los recursos de ambos Fondos, señalándose que ellos deben ser recaudados de manera separada. Los fondos son contabilizados y administrados por los respectivos Comandantes en Jefe o por las autoridades en las cuales ellos deleguen estas atribu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3 señala las funciones que tiene la autoridad administradora de los respectivos Fondos de Salud, facultándosele para pagar total o parcialmente las prestaciones que se otorguen directamente o por terceros, fiscalizar la efectividad y cuantía de los cobros que se formulen al respectivo fondo, intervenir en el ejercicio presupuestario de la misma y contratar seguros para cubrir las prestaciones de salud que se requier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4 establece la posibilidad de que los saldos financieros puedan ser invertidos en el mercado de capitales en la forma y condiciones que allí se contempl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 en votación el Título con sus respectivos artículos, y las indicaciones del Ejecutivo y la de los señores Diputados referida al artículo 29, </w:t>
      </w:r>
      <w:r>
        <w:rPr>
          <w:rFonts w:cs="Arial" w:ascii="Arial" w:hAnsi="Arial"/>
          <w:b/>
          <w:sz w:val="24"/>
          <w:lang w:val="es-ES"/>
        </w:rPr>
        <w:t xml:space="preserve">es aprobado por unanimidad, </w:t>
      </w:r>
      <w:r>
        <w:rPr>
          <w:rFonts w:cs="Arial" w:ascii="Arial" w:hAnsi="Arial"/>
          <w:sz w:val="24"/>
          <w:lang w:val="es-ES"/>
        </w:rPr>
        <w:t xml:space="preserve">salvo el artículo 28, que </w:t>
      </w:r>
      <w:r>
        <w:rPr>
          <w:rFonts w:cs="Arial" w:ascii="Arial" w:hAnsi="Arial"/>
          <w:b/>
          <w:sz w:val="24"/>
          <w:lang w:val="es-ES"/>
        </w:rPr>
        <w:t>fue aprobado por seis votos a favor y uno en contra.</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Body"/>
        <w:spacing w:lineRule="auto" w:line="360"/>
        <w:rPr>
          <w:rFonts w:ascii="Arial" w:hAnsi="Arial" w:cs="Arial"/>
          <w:sz w:val="24"/>
        </w:rPr>
      </w:pPr>
      <w:r>
        <w:rPr>
          <w:rFonts w:cs="Arial" w:ascii="Arial" w:hAnsi="Arial"/>
          <w:sz w:val="24"/>
        </w:rPr>
        <w:t>Disposiciones Va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e acápite, que comprende los artículos 35 al 44, inclusive, contempla diversas disposiciones, básicamente, orientadas al personal afiliado a la Caja de la Defensa Nacional que se encuentra en reti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5 establece el derecho a bonificación que le corresponde al personal retirado con derecho a pensión y que se incorpore al sistema de salud de las Fuerzas Armadas, el que mantendrá, como mínimo, los mismos porcentajes que le correspondan como beneficiario del Fondo de Salud de la Caja de Previsión de la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reemplazar este artículo, a fin de establecer que el porcentaje de bonificación mínima a que tendrá derecho el personal retirado con derecho a pensión que permanezca o se incorpore al sistema de salud de las Fuerzas Armadas, es de un 75% del valor de la prestación para el imponente y de un 50% para sus cargas familia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6 introduce una serie de modificaciones a la ley N° 12.856 que creó el Consejo de Salu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modificaciones contenidas en su letra a) están referidas al artículo 7° de la citada ley y, principalmente, dicen relación con la redacción de su texto, por cuanto excluyen al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demás, establecen que el fondo de medicina curativa de la Caja de Previsión de la Defensa Nacional se formará con la imposición del dos y medio por ciento de las remuneraciones que perciban los imponentes en servicio activo afectos al régimen de Capredena que no sean personal de las Fuerzas Armadas y de seis por ciento sobre las pensiones de retiro y montepío pagadas por la Caja y con un aporte que efectuara la Caja ascendente al uno por ciento sobre las pensiones que pagu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dos indicaciones a esta letra, las que tienen por obje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Reemplazar su número 2, a objeto de aumentar la imposición del 2,5% al 5,5% del total de las remuneraciones imponibles que perciban los imponentes en servicio activo afectos al régimen de Capredena, que no sean personal de las Fuerzas Armadas. Lo anterior, se fundamenta en la necesidad de equiparar esta cotización con la que deberán efectuar los que pertenezcan a esas instituciones,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Sustituir su número 6, con la finalidad de establecer un aporte de cargo fiscal de 1% sobre las pensiones de retiro y montepío pagadas por Capredena, con lo cual se entera una cotización de un 7%.</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modificación contenida en la letra b) y referida al artículo 8° de la ley N° 12.856, reactualiza el porcentaje del aporte que debe realizar la Caja de la Defensa Nacional por el uso de los hospitales institucio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a letra c) se sustituye el artículo 9° del citado cuerpo legal, estableciendo normas relativas al pago a los distintos fondos, y en la letra d), que reemplaza el artículo 10 de la aludida ley N° 12.856, contempla los mecanismos de recaudación de los recursos y la posibilidad del copago, al señalar que la Caja podrá otorgar préstamos y una bonificación con cargo al fondo de Salud de hasta un 75% para los pensionados y montepiados y de hasta un 50% para las cargas familiares. Asimismo, se establece que el valor de las prestaciones y atenciones que se otorguen a través de las instalaciones sanitarias de Capredena serán fijadas por el Ministerio de Defensa Nacional, sobre la base del informe que remita la Caj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sustituir la letra d) del artículo 36 en comento, a fin de establecer que la fijación del valor de las prestaciones y atenciones que se otorguen a través de las instalaciones de la Caja de Previsión de la Defensa Nacional será fijado por el Vicepresidente Ejecutivo de dicha entidad, conforme a los criterios que establezca su Consejo Directivo, eliminándose la norma que establecía un porcentaje mínimo de bonif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2 nuevo que se agrega a la citada ley, por la letra e) de este artículo, contempla la posibilidad de que los que no sean beneficiarios de la ley N° 12.856, pueden requerir y obtener atención de los organismos de Capredena pagando su valor correspondiente, en todo caso la atención de estas personas no podrá implicar la postergación o menoscabo de la atención que los establecimientos deben prestar a los beneficiarios leg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7 hace inaplicable el artículo 49 de la ley N° 14.171 en lo referente a imposiciones adicionales y las normas relativas a Medicina Preventiva, contenidas en la ley N° 6.174.</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8 dispone que los beneficiarios del fondo de salud de Capredena pueden requerir y obtener prestaciones de salud en los establecimientos del sistema de salud de las Fuerzas Armadas, pagando las tarifas que éstas fijen para sus propios impon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39 configura un delito, sancionando a los que maliciosamente obtengan beneficios que no les correspond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40 establece el derecho de opción para los imponentes activos a pasivos y montepiados de la Caja de Previsión de la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ha propuesto su reemplazo, acogiendo una proposición de las instituciones de las Fuerzas Armadas, de otorgar solamente a los imponentes pasivos y montepiados el derecho a elegir un sistema de salud distinto al que establece esta ley, eliminado la mención del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41 establece el procedimiento para hacer efectivo el derecho de opción contemplado en el artículo anterior, y el artículo 42 resuelve los problemas que se puedan derivar de la afiliación y desafiliación del personal en reti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43 dispone que los decretos que fijen el valor de las prestaciones que otorgue el sistema de salud de las Fuerzas Armadas o que se concedan a través de las instalaciones de Capredena deberán ser suscritos además por el Ministro de Hacie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sustituirlo, a fin de establecer que corresponderá al Ministro de Defensa Nacional, asesorado por el Comité de Directores de Sanidad de las Fuerzas Armadas, fijar las normas necesarias de coordinación y procedimientos para una eficiente utilización de los recursos destinados a la atención de salud a que se refiere la ley, con lo cual se persigue obtener una relativa homogeneidad en el siste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el Ejecutivo formuló indicación para agregar un artículo 44, nuevo, con objeto de dejar explícitamente exceptuados de la aplicación del artículo 64 de la ley Orgánica de las Fuerzas Armadas, a los imponentes de Capredena que se incorporen al sistema de salu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44, que pasaría a ser 45, dispone que el mayor gasto que irrogue la aplicación de esta ley se imputará al Presupuesto vigente de la Caja de Previsión de la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Disposiciones transito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proyecto de ley contiene dos normas transito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primero transitorio, establece que el incremento de cotizaciones se hará efectivo a contar de la vigencia del primer reajuste de pens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Ejecutivo formuló indicación para agregar un inciso, a fin de señalar que a los pensionados que ingresen al sistema de salud de las Fuerzas Armadas, les serán incrementadas sus cotizaciones desde el momento de su incorporación. Lo anterior, con objeto de evitar los problemas de financiamiento que podrían producirse al diferir este aumento y no hacerla coincidir con el instante en que estas personas empiecen a recibir las prestaciones de salud correspondi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el Ejecutivo formuló indicación para suprimir el artículo segundo transitorio, cuya finalidad era otorgar facultades al Presidente de la República para que, dentro del plazo de un año contado desde la vigencia de la ley, fijara las normas relativas a la coordinación de los servicios de sanidad de las Fuerzas Armadas, en atención a que el contenido de esta norma fue considerado en el nuevo artículo 44.</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Puestos en votación los artículos contenidos en el acápite "Disposiciones varias" y "Disposiciones transitorias", y su respectivas indicaciones formuladas por el Ejecutivo, fueron </w:t>
      </w:r>
      <w:r>
        <w:rPr>
          <w:rFonts w:cs="Arial" w:ascii="Arial" w:hAnsi="Arial"/>
          <w:b/>
          <w:sz w:val="24"/>
          <w:lang w:val="es-ES"/>
        </w:rPr>
        <w:t>aprobados por unanimidad.</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Consecuente con lo anterior, se deja constancia que los artículos 2°, 3°, 4°, 5°, 7°, 9°, 12, 13, 14, 17, 18, 19, 20, 21, 22, 24, 25, 26, 27, 30, 31, 32, 33, 34, 37, 38, 39, 41, 42 y 44 que pasa a ser 45, fueron aprobado por unanimidad y en los mismos términos propuestos por el Ejecutiv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Por su parte, los artículos 1°, 6°, 8°, 10, 11, 15, 16, 23, 28, 35, 36, 40, 43 y 44, nuevo, y el artículo transitorio, fueron objeto de indicaciones por parte del Ejecutivo, aprobándose los referidos artículos y sus respectivas indicaciones por unanimidad, salvo el artículo 28 que fue aprobado por mayoría de vot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Por último, el artículo 29 fue aprobado por unanimidad, con una indicación de la Comisión, como aparece en el text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lang w:val="es-ES"/>
        </w:rPr>
      </w:pPr>
      <w:r>
        <w:rPr>
          <w:rFonts w:cs="Arial" w:ascii="Arial" w:hAnsi="Arial"/>
          <w:b/>
          <w:bCs/>
          <w:sz w:val="24"/>
          <w:lang w:val="es-ES"/>
        </w:rPr>
        <w:t>CONSTANCIA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Para los efectos de lo establecido en el N° 2 del artículo 287 del Reglamento de la Corporación, la Comisión, por unanimidad, estimó que el proyecto es materia propia de ley orgánica constitucional y que la totalidad de su articulado tiene tal carácter por tratarse de una iniciativa legal que regula el ejercicio del derecho a la seguridad social de las Fuerzas Armadas, todo ello en conformidad a lo dispuesto en el artículo 94 de la Constitución Política en relación con el Título V de la ley N° 18.948, Orgánica Constitucional de dichas institu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Respecto de las disposiciones que deben ser conocidas por la Comisión de Hacienda, de conformidad a lo dispuesto en el artículo 220 del Reglamento de la H. Cámara de Diputados, la Comisión determinó que se encuentran en esta situación los artículos 10, 11, 27, 28, 30, 34, 36, 37, 44 y 45</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c) Cabe hacer presente que a la fecha de elaboración de este informe no se ha recepcionado el informe financiero correspondiente, el cual fue solicitado en su debida oportun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mérito de lo expuesto y por las consideraciones que en su oportunidad dará a conocer el señor Diputado Informante, la Comisión de Salud recomienda la aprobación d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PROYECTO DE LE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TÍTULO PRELIMINAR</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pPr>
      <w:r>
        <w:rPr>
          <w:rFonts w:cs="Arial" w:ascii="Arial" w:hAnsi="Arial"/>
          <w:b/>
          <w:sz w:val="24"/>
          <w:lang w:val="es-ES"/>
        </w:rPr>
        <w:t>DISPOSICIONES GENERALE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rtículo 1°.</w:t>
        <w:noBreakHyphen/>
        <w:t xml:space="preserve"> Establécese un Sistema de Salud sujeto a las normas de la ley N° 18.948, Orgánica Constitucional de las Fuerzas Armadas, en adelante denominado el Sistema de Salud de las Fuerzas Armadas, con el fin de posibilitar el efectivo acceso de su personal a las acciones de salud, en la forma y condiciones previstas en esta ley.</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w:t>
        <w:noBreakHyphen/>
        <w:t xml:space="preserve"> </w:t>
      </w:r>
      <w:r>
        <w:rPr>
          <w:rFonts w:cs="Arial" w:ascii="Arial" w:hAnsi="Arial"/>
          <w:sz w:val="24"/>
          <w:lang w:val="es-ES"/>
        </w:rPr>
        <w:t>El Sistema de Salud de las Fuerzas Armadas asegura a sus beneficiarios el derecho al libre e igualitario acceso a la medicina curativa y, además, al personal en servicio activo, el derecho a la asistencia médica preven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w:t>
        <w:noBreakHyphen/>
        <w:t xml:space="preserve"> </w:t>
      </w:r>
      <w:r>
        <w:rPr>
          <w:rFonts w:cs="Arial" w:ascii="Arial" w:hAnsi="Arial"/>
          <w:sz w:val="24"/>
          <w:lang w:val="es-ES"/>
        </w:rPr>
        <w:t>El Sistema de Salud de las Fuerzas Armadas es por esencia único y uniforme en cuanto a las prestaciones básicas que asegura a sus beneficiarios. No obstante, la organización de dicho Sistema estará a cargo de cada institución de las Fuerzas Armadas, las que, además, administrarán directamente las cotizaciones y demás recursos destinados a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4°.</w:t>
        <w:noBreakHyphen/>
        <w:t xml:space="preserve"> </w:t>
      </w:r>
      <w:r>
        <w:rPr>
          <w:rFonts w:cs="Arial" w:ascii="Arial" w:hAnsi="Arial"/>
          <w:sz w:val="24"/>
          <w:lang w:val="es-ES"/>
        </w:rPr>
        <w:t>Los Servicios de Sanidad de las Fuerzas Armadas, organizados en conformidad a la reglamentación correspondiente, serán los responsables de la ejecución de las acciones que tiendan a la promoción, protección y recuperación de la salud y rehabilitación de los beneficiarios del Sistema de Salud que se crea en virtud de la presente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5°.</w:t>
        <w:noBreakHyphen/>
        <w:t xml:space="preserve"> </w:t>
      </w:r>
      <w:r>
        <w:rPr>
          <w:rFonts w:cs="Arial" w:ascii="Arial" w:hAnsi="Arial"/>
          <w:sz w:val="24"/>
          <w:lang w:val="es-ES"/>
        </w:rPr>
        <w:t>Los establecimientos e instalaciones sanitarias de las Fuerzas Armadas no podrán negar la atención o asistencia médica a los beneficiarios que la requieran, ni condicionarla al pago previo de tarifas o aranceles, sin perjuicio de su pago posterior mediante los procedimientos que determine cada Institu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personas que no sean beneficiarias del Sistema de Salud de las Fuerzas Armadas podrán requerir y obtener de los establecimientos e instalaciones a que alude el inciso anterior, el otorgamiento de prestaciones en las condiciones que establezca la Institución respectiva, pagando su valor de acuerdo al tarifado que se fije al ef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 dispuesto en el inciso precedente no podrá significar postergación o menoscabo del derecho que corresponde a los beneficiarios legales, por lo que, salvo las urgencias debidamente calificadas, los beneficiarios del Sistema de Salud de las Fuerzas Armadas preferirán a los no beneficia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bCs w:val="false"/>
          <w:sz w:val="24"/>
        </w:rPr>
      </w:pPr>
      <w:r>
        <w:rPr>
          <w:rFonts w:cs="Arial" w:ascii="Arial" w:hAnsi="Arial"/>
          <w:bCs w:val="false"/>
          <w:sz w:val="24"/>
        </w:rPr>
        <w:tab/>
        <w:t>Artículo 6°.</w:t>
        <w:noBreakHyphen/>
        <w:t xml:space="preserve"> El valor de las prestaciones que otorgue el Sistema de Salud de las Fuerzas Armadas será fijado por cada Comandante en Jefe Institucional, de acuerdo a los criterios generales que establezca el Ministerio de Defensa Nacional.</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b/>
          <w:sz w:val="24"/>
          <w:lang w:val="es-ES"/>
        </w:rPr>
        <w:tab/>
        <w:t xml:space="preserve">El producto de las tarifas que deban pagar los beneficiarios y no beneficiarios por las atenciones que reciban, </w:t>
      </w:r>
      <w:r>
        <w:rPr>
          <w:rFonts w:cs="Arial" w:ascii="Arial" w:hAnsi="Arial"/>
          <w:b/>
          <w:bCs/>
          <w:sz w:val="24"/>
          <w:lang w:val="es-ES"/>
        </w:rPr>
        <w:t>constituirá recursos propios del establecimiento o instalación del Sistema de Salud de las Fuerzas Armadas que las proporcion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TITULO I</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DE LOS BENEFICIARIO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7°.</w:t>
        <w:noBreakHyphen/>
        <w:t xml:space="preserve"> Serán beneficiarios del Sistema de Salu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l personal de planta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El personal de reserva llamado al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El personal dependiente de las Fuerzas Armadas que en virtud de leyes especiales se encuentre acogido al régimen previsional y de seguridad social que establece la ley N° 18.948,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Los causantes de asignación familiar del personal señalado en las letras anteriores, aun cuando no perciban dicho benefic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8°.</w:t>
        <w:noBreakHyphen/>
        <w:t xml:space="preserve"> La incorporación al Sistema de Salud de las Fuerzas Armadas será automática, desde el momento en que se adquiera cualquiera de las calidades o condiciones señaladas en el artículo anterior y se mantendrá mientras ellas subsistan.</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Sin embargo, no perderá la calidad de beneficiario del Sistema, el personal que se retire con derecho a pensión otorgada por el Organismo de Previsión y Seguridad Social de las Fuerzas Armadas, en tanto no opte por afiliarse a otro régimen de prestaciones de salud.</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9°.</w:t>
        <w:noBreakHyphen/>
      </w:r>
      <w:r>
        <w:rPr>
          <w:rFonts w:cs="Arial" w:ascii="Arial" w:hAnsi="Arial"/>
          <w:sz w:val="24"/>
          <w:lang w:val="es-ES"/>
        </w:rPr>
        <w:t xml:space="preserve"> La calidad de beneficiario se acreditará mediante el procedimiento común de identificación que determinen las Institu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0°.</w:t>
        <w:noBreakHyphen/>
      </w:r>
      <w:r>
        <w:rPr>
          <w:rFonts w:cs="Arial" w:ascii="Arial" w:hAnsi="Arial"/>
          <w:sz w:val="24"/>
          <w:lang w:val="es-ES"/>
        </w:rPr>
        <w:t xml:space="preserve"> Tendrán derecho a asistencia médica, de cargo fiscal, en los establecimientos e instalaciones sanitarias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Los alumnos de las escuelas institucionales de las Fuerzas Armadas, en tanto mantengan la calidad de t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b) El contingente del Servicio Militar Obligatorio, sin perjuicio de ser también considerado beneficiario del Régimen de Prestaciones de Salud que consagra la Ley N° 18.469, 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El personal regido por el decreto con fuerza de ley (G) N° 1, de 1968, que se accidentare en acto de servicio o se enfermare a consecuencia de sus funciones, aún cuando se encuentre afecto al régimen previsional establecido en el decreto ley N° 3.500, de 1980, para el sólo efecto de la atención o tratamiento médico necesario para su recuperación, hasta que sea dado de alta o declarado imposibilitado para reasumir sus fun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1.</w:t>
        <w:noBreakHyphen/>
        <w:t xml:space="preserve"> La mujer embarazada beneficiaria del Sistema de Salud de las Fuerzas Armadas tendrá derecho, con cargo fiscal, a la protección de su salud durante el embarazo y hasta el sexto mes del nacimiento del hijo, la que comprenderá el control del embarazo y puerperi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Tendrá derecho, en la misma forma, a la protección y control de salud el niño recién nacido y hasta los seis años de edad.</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La atención del parto estará incluida en la asistencia médica curativa.</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2.</w:t>
        <w:noBreakHyphen/>
      </w:r>
      <w:r>
        <w:rPr>
          <w:rFonts w:cs="Arial" w:ascii="Arial" w:hAnsi="Arial"/>
          <w:sz w:val="24"/>
          <w:lang w:val="es-ES"/>
        </w:rPr>
        <w:t xml:space="preserve"> Podrán acceder a la asistencia médica en los establecimientos e instalaciones sanitarias de las Fuerzas Armadas, los extranjeros que por razones de convenios internacionales o reciprocidad sean autorizados para ella, en los términos y condiciones que se convengan o establezc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3.</w:t>
        <w:noBreakHyphen/>
      </w:r>
      <w:r>
        <w:rPr>
          <w:rFonts w:cs="Arial" w:ascii="Arial" w:hAnsi="Arial"/>
          <w:sz w:val="24"/>
          <w:lang w:val="es-ES"/>
        </w:rPr>
        <w:t xml:space="preserve"> Las disposiciones de esta ley serán aplicables al personal de las Subsecretarías de Guerra, Marina y Aviación y al de otros organismos que en virtud de leyes especiales se encuentren afectos al régimen previsional y de seguridad social establecido en la ley N° 18.948, y a sus causantes de asignación famili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cotizaciones de dicho personal se efectuarán en el Fondo de Salud de la Institución de las Fuerzas Armadas que se in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119" w:leader="none"/>
        </w:tabs>
        <w:spacing w:lineRule="auto" w:line="360"/>
        <w:jc w:val="both"/>
        <w:rPr>
          <w:rFonts w:ascii="Arial" w:hAnsi="Arial" w:cs="Arial"/>
          <w:sz w:val="24"/>
          <w:lang w:val="es-ES"/>
        </w:rPr>
      </w:pPr>
      <w:r>
        <w:rPr>
          <w:rFonts w:cs="Arial" w:ascii="Arial" w:hAnsi="Arial"/>
          <w:sz w:val="24"/>
          <w:lang w:val="es-ES"/>
        </w:rPr>
        <w:tab/>
        <w:noBreakHyphen/>
        <w:tab/>
        <w:t>Subsecretaria de Guerra, Dirección General de Deportes y Recreación (DIGEDER), Fábrica y Maestranza del Ejército (FAMAE), Dirección General de Movilización y Defensa Civil, en el Ejército.</w:t>
      </w:r>
    </w:p>
    <w:p>
      <w:pPr>
        <w:pStyle w:val="Normal"/>
        <w:tabs>
          <w:tab w:val="clear" w:pos="720"/>
          <w:tab w:val="left" w:pos="2835" w:leader="none"/>
          <w:tab w:val="left" w:pos="3119"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119" w:leader="none"/>
        </w:tabs>
        <w:spacing w:lineRule="auto" w:line="360"/>
        <w:jc w:val="both"/>
        <w:rPr>
          <w:rFonts w:ascii="Arial" w:hAnsi="Arial" w:cs="Arial"/>
          <w:sz w:val="24"/>
          <w:lang w:val="es-ES"/>
        </w:rPr>
      </w:pPr>
      <w:r>
        <w:rPr>
          <w:rFonts w:cs="Arial" w:ascii="Arial" w:hAnsi="Arial"/>
          <w:sz w:val="24"/>
          <w:lang w:val="es-ES"/>
        </w:rPr>
        <w:tab/>
        <w:noBreakHyphen/>
        <w:tab/>
        <w:t>Subsecretaría de Marina, Astilleros y Maestranzas de la Armada (ASMAR), en la Armada.</w:t>
      </w:r>
    </w:p>
    <w:p>
      <w:pPr>
        <w:pStyle w:val="Normal"/>
        <w:tabs>
          <w:tab w:val="clear" w:pos="720"/>
          <w:tab w:val="left" w:pos="2835" w:leader="none"/>
          <w:tab w:val="left" w:pos="3119"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left" w:pos="3119" w:leader="none"/>
        </w:tabs>
        <w:spacing w:lineRule="auto" w:line="360"/>
        <w:jc w:val="both"/>
        <w:rPr>
          <w:rFonts w:ascii="Arial" w:hAnsi="Arial" w:cs="Arial"/>
          <w:sz w:val="24"/>
          <w:lang w:val="es-ES"/>
        </w:rPr>
      </w:pPr>
      <w:r>
        <w:rPr>
          <w:rFonts w:cs="Arial" w:ascii="Arial" w:hAnsi="Arial"/>
          <w:sz w:val="24"/>
          <w:lang w:val="es-ES"/>
        </w:rPr>
        <w:tab/>
        <w:noBreakHyphen/>
        <w:tab/>
        <w:t>Subsecretaría de Aviación, Empresa Nacional de Aeronáutica (ENAER) y Dirección General de Aeronáutica Civil, en la Fuerza Aére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4.</w:t>
        <w:noBreakHyphen/>
        <w:t xml:space="preserve"> </w:t>
      </w:r>
      <w:r>
        <w:rPr>
          <w:rFonts w:cs="Arial" w:ascii="Arial" w:hAnsi="Arial"/>
          <w:sz w:val="24"/>
          <w:lang w:val="es-ES"/>
        </w:rPr>
        <w:t>Los demás imponentes de la Caja de Previsión de la Defensa Nacional y sus montepiados, podrán incorporarse en cualquier tiempo al Sistema de Salud establecido en esta ley y permanecer en él mientras no opten por otro sistema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 igual derecho gozarán los asignatarios de montepío del personal que fallezca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rtículo 15.</w:t>
        <w:noBreakHyphen/>
        <w:t xml:space="preserve"> Los imponentes que ejerzan el derecho a que se refiere el artículo anterior efectuarán sus cotizaciones en el Fondo de Salud de la Institución de su proveniencia o con la cual se vinculen, previa solicitud dirigida al Comandante en Jefe respectivo, el cual comunicará el hecho a la Caja de Previsión de la Defensa Nacional con el objeto que ésta proceda a remitir, mensualmente, las cotizaciones y aportes correspondiente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quellos imponentes que no hayan sido personal de las Fuerzas Armadas o que no hayan tenido vinculación con éstas, ejercerán el derecho a opción cotizando en el Fondo de Salud Institucional de su elección.</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Podrá ejercerse el derecho de opción, por primera vez, a partir de la fecha de promulgación de esta ley. Posteriormente, la afiliación o desafiliación sólo podrá solicitarse después de transcurrido un plazo de dieciocho meses de permanencia en el respectivo sistema.</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La afiliación surtirá efecto a contar del primer día del tercer mes de presentada la respectiva solicitud, fecha a partir de la cual se remitirán las imposiciones y aportes correspondientes al Fondo Institucional respectiv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TÍTULO II</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DE LAS PRESTACIONE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6.</w:t>
        <w:noBreakHyphen/>
      </w:r>
      <w:r>
        <w:rPr>
          <w:rFonts w:cs="Arial" w:ascii="Arial" w:hAnsi="Arial"/>
          <w:sz w:val="24"/>
          <w:lang w:val="es-ES"/>
        </w:rPr>
        <w:t xml:space="preserve"> Los beneficiarios tendrán derecho a las siguientes prestaciones de medicina cura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 Asistencia médica que incluye consulta, exámenes y procedimientos de diagnósticos, terapéuticos y quirúrgicos; hospitalización, incluidas los medicamentos, atención obstétrica, tratamientos y demás atenciones y acciones de salud que se establezcan. Se excluyen los medicamentos prescritos en la atención ambulatoria, salvo las excepciones que determine la autoridad administradora del Fondo respectiv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Atención odontológica general, con exclusión de aquella que signifique el empleo de materiales y tecnología de elevado costo con fines meramente estéticos, sin perjuicio de que ésta pueda efectuarse con cargo a los interes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Realización de tratamientos o exámenes especializados con los que no cuenten los organismos del Sistema de Salud de las Fuerzas Armadas, siempre que se efectúen en establecimientos estatales o privados o con profesionales existentes en el país, previa autorización otorgada conforme al respectivo procedimiento institucional,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Atención de urgencia, incluyendo el tratamiento profesional y los medicamentos empleados en ell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situación de emergencia asistencial podrá incluir la atención y hospitalización en establecimientos ajenos al Sistema de Salud de las Fuerzas Armadas, siempre que sea aprobada, con posterioridad, por la autoridad que administre el Fondo de Salud respectivo, sobre la base de la correspondiente calificación mé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7.</w:t>
        <w:noBreakHyphen/>
        <w:t xml:space="preserve"> </w:t>
      </w:r>
      <w:r>
        <w:rPr>
          <w:rFonts w:cs="Arial" w:ascii="Arial" w:hAnsi="Arial"/>
          <w:sz w:val="24"/>
          <w:lang w:val="es-ES"/>
        </w:rPr>
        <w:t>Las prestaciones de medicina curativa se otorgarán preferentemente en los establecimientos e instalaciones sanitarias de la respectiva Institución, según la complejidad de la atención requerida y de acuerdo con los recursos profesionales, técnicos y administrativos que éstos pose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aso que la Institución no cuente con los medios para otorgar la atención o éstos sean insuficientes, el beneficiario podrá solicitarla de los demás establecimientos a instalaciones comprendidos dentro del Sistema de Salud de las Fuerzas Armadas o de los organismos públicos o privados y profesionales con los cuales exista un convenio de atención vig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8.</w:t>
        <w:noBreakHyphen/>
        <w:t xml:space="preserve"> </w:t>
      </w:r>
      <w:r>
        <w:rPr>
          <w:rFonts w:cs="Arial" w:ascii="Arial" w:hAnsi="Arial"/>
          <w:sz w:val="24"/>
          <w:lang w:val="es-ES"/>
        </w:rPr>
        <w:t>Para los efectos de esta ley, la medicina preventiva es aquella que tiene por objeto promover y proteger el estado de salud del personal de las Fuerzas Armadas y detectar precozmente el desarrollo de enfermedades crónicas o derivadas de sus funciones y que puedan producir incapacidad para el trabajo o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acciones de promoción relativas a las personas o al ambiente podrán comprender a todos los beneficiarios del Sistema y a los integrantes de su grupo famili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9.</w:t>
        <w:noBreakHyphen/>
        <w:t xml:space="preserve"> </w:t>
      </w:r>
      <w:r>
        <w:rPr>
          <w:rFonts w:cs="Arial" w:ascii="Arial" w:hAnsi="Arial"/>
          <w:sz w:val="24"/>
          <w:lang w:val="es-ES"/>
        </w:rPr>
        <w:t>El personal tendrá derecho, en la forma y condiciones que prevé esta ley, a las siguientes prestaciones de medicina preven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xamen para pesquisar enfermedades como la tuberculosis, cáncer, ceguera, síndrome de inmuno deficiencia adquirida, diabetes, cardiopatías, hipertensión, insuficiencia renal crónica, enfermedades de transmisión sexual, enfermedades profesionales y, en general, toda otra enfermedad cuyo diagnóstico y terapéutica precoz prevengan una evolución irreversibl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Acciones de promoción, protección y otras de carácter general, relativas a las personas y al ambiente, determinadas en programas y planes de la respectiva institución, entre las que se incluyen las de educación para la salud, inmunizaciones y control nutri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Hospitalización, tratamientos, exámenes, medicamentos, elementos terapéuticos y ortopédicos y toda acción necesaria para mantener, recuperar y rehabilitar a la persona afectada, siempre que se encuentre acogida a reposo preventivo,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Acciones de protección e identificación de condiciones que representen riesgos de accidentes del servicio, de enfermedades profesionales y de enfermedades asociadas a malas condiciones de saneamiento ambient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0.</w:t>
        <w:noBreakHyphen/>
        <w:t xml:space="preserve"> </w:t>
      </w:r>
      <w:r>
        <w:rPr>
          <w:rFonts w:cs="Arial" w:ascii="Arial" w:hAnsi="Arial"/>
          <w:sz w:val="24"/>
          <w:lang w:val="es-ES"/>
        </w:rPr>
        <w:t>Las prestaciones de medicina preventiva se otorgarán en los establecimientos e instalaciones sanitarias del Sistema de Salud de las Fuerzas Armadas que la respectiva Institución determin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obstante, en casos calificados, la correspondiente Comisión de Medicina Preventiva podrá autorizar la atención del personal en organismos públicos o privados o con profesionales ajenos al Siste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1.</w:t>
        <w:noBreakHyphen/>
        <w:t xml:space="preserve"> </w:t>
      </w:r>
      <w:r>
        <w:rPr>
          <w:rFonts w:cs="Arial" w:ascii="Arial" w:hAnsi="Arial"/>
          <w:sz w:val="24"/>
          <w:lang w:val="es-ES"/>
        </w:rPr>
        <w:t>El personal tendrá derecho a ser acogido a reposo preventivo, total a parcial, de acuerdo con el Reglamento de Medicina Preventiva de las Fuerzas Armadas. El reposo preventivo durará el tiempo que determine la Comisión respectiva, no pudiendo exceder de dos años, al término de los cuales dicha Comisión deberá emitir, necesariamente, un pronunciamiento respecto de la capacidad del personal para continuar en servic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2.</w:t>
        <w:noBreakHyphen/>
        <w:t xml:space="preserve"> </w:t>
      </w:r>
      <w:r>
        <w:rPr>
          <w:rFonts w:cs="Arial" w:ascii="Arial" w:hAnsi="Arial"/>
          <w:sz w:val="24"/>
          <w:lang w:val="es-ES"/>
        </w:rPr>
        <w:t>El personal acogido a reposo preventivo no podrá desempeñar ninguna otra clase de trabajo, remunerado o no, en la jornada que comprenda dicho reposo y si lo hiciere, perderá el derecho a disfrutar de los beneficios de la medicina preven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3.</w:t>
        <w:noBreakHyphen/>
        <w:t xml:space="preserve"> El personal acogido a reposo preventivo seguirá percibiendo el total de las remuneraciones y efectuando las cotizaciones que le corresponda como si estuviera efectivamente en funciones, hasta su total recuperación o declaración de irrecuperabilidad y el tiempo en tal calidad le será válido para todos tos efectos legale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En todo caso, el reposo preventivo no impedirá la aplicación de alguna causa legal de retiro distinta de la enfermedad.</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4.</w:t>
        <w:noBreakHyphen/>
      </w:r>
      <w:r>
        <w:rPr>
          <w:rFonts w:cs="Arial" w:ascii="Arial" w:hAnsi="Arial"/>
          <w:sz w:val="24"/>
          <w:lang w:val="es-ES"/>
        </w:rPr>
        <w:t xml:space="preserve"> La declaración de irrecuperabilidad por parte de la respectiva Comisión de Medicina Preventiva, dará derecho al personal a ser eliminado del servicio por padecer de una enfermedad profesional o invalidante de carácter permanente, según corresponda, con los beneficios que establece l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5.</w:t>
        <w:noBreakHyphen/>
      </w:r>
      <w:r>
        <w:rPr>
          <w:rFonts w:cs="Arial" w:ascii="Arial" w:hAnsi="Arial"/>
          <w:sz w:val="24"/>
          <w:lang w:val="es-ES"/>
        </w:rPr>
        <w:t xml:space="preserve"> Para dar cumplimiento a las prestaciones de salud que establece esta ley, los Directores o Jefes de los Servicios de Sanidad podrán suscribir contratos o convenios de atención con Servicios de Salud, hospitales, clínicas, maternidades, servicios similares públicos o privados y con profesionales que sean indispensables para asegurar una oportuna y eficiente atención de los beneficiarios a través de todo el paí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6.</w:t>
        <w:noBreakHyphen/>
      </w:r>
      <w:r>
        <w:rPr>
          <w:rFonts w:cs="Arial" w:ascii="Arial" w:hAnsi="Arial"/>
          <w:sz w:val="24"/>
          <w:lang w:val="es-ES"/>
        </w:rPr>
        <w:t xml:space="preserve"> El régimen de prestaciones establecido en este título será aplicable a los beneficiarios del Sistema de Salud que se encuentren en el paí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beneficiario que estando en el extranjero requiera de alguna de las prestaciones médicas contempladas en esta ley, tendrá derecho a que el Fondo de Salud le reembolse los gastos en que hubiere incurrido hasta el monto de la bonificación que por el mismo concepto le corresponda en el país, conforme al tarifado vig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on todo, el personal que cumpla comisión de servicio en el extranjero y los demás beneficiarios de su grupo familiar tendrán derecho a la asistencia médica durante su permanencia en el extranjero en la misma forma y condiciones que si se encontrare en el país. Para este efecto, si no existiere convenio de reciprocidad, la autoridad administradora del Fondo de Medicina Curativa podrá contratar, con cargo a estos recursos, seguros que cubran dichas prestaciones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TITULO III</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DEL FINANCIAMIENTO DEL SISTEMA</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7.</w:t>
        <w:noBreakHyphen/>
        <w:t xml:space="preserve"> </w:t>
      </w:r>
      <w:r>
        <w:rPr>
          <w:rFonts w:cs="Arial" w:ascii="Arial" w:hAnsi="Arial"/>
          <w:sz w:val="24"/>
          <w:lang w:val="es-ES"/>
        </w:rPr>
        <w:t>El Sistema de Salud de las Fuerzas Armadas se financiará con los recursos que contemple el Fondo de Medicina Curativa y el Fondo de Medicina Preventiva, según correspo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8.</w:t>
        <w:noBreakHyphen/>
        <w:t xml:space="preserve"> </w:t>
      </w:r>
      <w:r>
        <w:rPr>
          <w:rFonts w:cs="Arial" w:ascii="Arial" w:hAnsi="Arial"/>
          <w:sz w:val="24"/>
          <w:lang w:val="es-ES"/>
        </w:rPr>
        <w:t>Para concurrir a los gastos que demanden las prestaciones de medicina curativa existirá un Fondo de Medicina Curativa en cada una de las Instituciones de las Fuerzas Armadas, el que se formará con los siguientes recur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bCs w:val="false"/>
          <w:sz w:val="24"/>
        </w:rPr>
      </w:pPr>
      <w:r>
        <w:rPr>
          <w:rFonts w:cs="Arial" w:ascii="Arial" w:hAnsi="Arial"/>
          <w:bCs w:val="false"/>
          <w:sz w:val="24"/>
        </w:rPr>
        <w:tab/>
        <w:t>a) Con una imposición del cinco y medio por ciento (5,5%) del total de las remuneraciones imponibles que perciba el personal en servicio activo afecto al régimen previsional y de seguridad social que establece la Ley N° 18.948;</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on una imposición del uno y medio por ciento (1,5%), sobre las remuneraciones imponibles del personal en servicio activo de las Fuerzas Armadas, afecto al régimen previsional y de seguridad social que establece la ley N° 18.948, la que será de cargo del emplead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on los ingresos provenientes de la ley N° 18.017 que se aporten en la forma que señala el Reglamento de dich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Con aportes presupuestarios, asignaciones especiales y aportes voluntarios que efectúen personas jurídicas de derecho público o priv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e) Con aportes voluntarios que efectúen los beneficiarios de este Sistema de Salud, con el propósito de complementar el financiamiento del Fondo, los que deberán ser autorizados por el Ministro de Defensa Nacional;</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f) Con los aportes que internamente efectúen las respectivas Instituciones,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g) Con las subvenciones; herencias, legados o donaciones que se hicieren para las finalidades de medicina curativa, los que estarán exentos de todo impuesto, tasa o contribución. Estas donaciones no estarán sujetas al trámite de insinuación, cualquiera sea su cuant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demás ingresarán al Fondo las cotizaciones y el aporte, que en conformidad con sus respectivas leyes, deban efectuar los demás imponentes activos y pasivos del Organismo Previsional y de Seguridad Social a que se refiere la Ley N° 18.948, que en virtud de esta ley puedan incorporarse al Sistema de Salud de las Fuerzas Armadas.</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29.</w:t>
        <w:noBreakHyphen/>
      </w:r>
      <w:r>
        <w:rPr>
          <w:rFonts w:cs="Arial" w:ascii="Arial" w:hAnsi="Arial"/>
          <w:sz w:val="24"/>
          <w:lang w:val="es-ES"/>
        </w:rPr>
        <w:t xml:space="preserve"> El porcentaje de bonificación con que el Fondo contribuirá al pago de las prestaciones de medicina curativa será de un cien por ciento (100%) para el imponente en servicio activo y de un cincuenta por ciento (50%) para sus causantes de asignación familiar, aún cuando no perciban dicho beneficio. La diferencia que resulte entre la cantidad con que concurra el Fondo y el valor de las prestaciones, cuando corresponda, deberá ser cubierta por el propio benefici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30.</w:t>
        <w:noBreakHyphen/>
      </w:r>
      <w:r>
        <w:rPr>
          <w:rFonts w:cs="Arial" w:ascii="Arial" w:hAnsi="Arial"/>
          <w:sz w:val="24"/>
          <w:lang w:val="es-ES"/>
        </w:rPr>
        <w:t xml:space="preserve"> Para financiar los gastos que demanden las acciones, prestaciones y programas de medicina preventiva, como asimismo los gastos de operación y de funcionamiento de los servicios respectivos, existirá en cada Institución de las Fuerzas Armadas un Fondo de Medicina Preventiva que se formará con los siguientes recurs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spacing w:lineRule="auto" w:line="360"/>
        <w:rPr>
          <w:rFonts w:ascii="Arial" w:hAnsi="Arial" w:cs="Arial"/>
          <w:bCs w:val="false"/>
          <w:sz w:val="24"/>
        </w:rPr>
      </w:pPr>
      <w:r>
        <w:rPr>
          <w:rFonts w:cs="Arial" w:ascii="Arial" w:hAnsi="Arial"/>
          <w:bCs w:val="false"/>
          <w:sz w:val="24"/>
        </w:rPr>
        <w:tab/>
        <w:t>a) Con una imposición del uno por ciento (1%) sobre las remuneraciones imponibles del personal en servicio activo, afecto al régimen previsional y de seguridad social que establece la ley N° 18.948, la que será de cargo del respectivo empleador;</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on los ingresos provenientes de la ley N° 18.017 que se aporten en la forma que señala el Reglamento de dich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on aportes presupuestarios, y asignaciones especiales que efectúen personas jurídicas de derecho público o priv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Con los aportes que internamente efectúen las respectivas Instituciones,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 Con las subvenciones, herencias, legados o donaciones que se hicieren para las finalidades de medicina preventiva, los que estarán exentos de todo impuesto, tasa o contribución. Estas donaciones no estarán sujetas al trámite de insinuación cualquiera sea su cuant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1.</w:t>
        <w:noBreakHyphen/>
        <w:t xml:space="preserve"> </w:t>
      </w:r>
      <w:r>
        <w:rPr>
          <w:rFonts w:cs="Arial" w:ascii="Arial" w:hAnsi="Arial"/>
          <w:sz w:val="24"/>
          <w:lang w:val="es-ES"/>
        </w:rPr>
        <w:t>La autoridad administradora del Fondo de Medicina Preventiva podrá, con cargo a estos recursos, contratar bajo el régimen laboral que establece la ley N° 18.476 o en calidad de honorarios, a profesionales, especialistas o expertos técnicos, administrativos, auxiliares y personal para los servicios generales, que no proporcionan las Fuerzas Armadas y siempre que fueren indispensables para el funcionamiento del respectivo Servicio de Medicina Preven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Reglamento de Medicina Preventiva de las Fuerzas Armadas establecerá las demás atribuciones que ejercerá la referida autoridad y las normas de detalle necesarias para su apl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2.</w:t>
        <w:noBreakHyphen/>
        <w:t xml:space="preserve"> </w:t>
      </w:r>
      <w:r>
        <w:rPr>
          <w:rFonts w:cs="Arial" w:ascii="Arial" w:hAnsi="Arial"/>
          <w:sz w:val="24"/>
          <w:lang w:val="es-ES"/>
        </w:rPr>
        <w:t>Las Instituciones de las Fuerzas Armadas recaudarán separadamente los recursos a que se refieren los artículos anteriores. Estos fondos se depositarán a medida de su recaudación en cuentas en el Banco del Estado de Chile que se denominarán "Fondo de Medicina Curativa" y "Fondo de Medicina Preventiva", según corresponda. Dichos fondos serán contabilizados y administrados por los respectivos Comandantes en Jefe o por la autoridad en quien se deleguen tales atribuciones, a los que corresponderá, exclusivamente, girar sobre dichas cuentas a medida de las necesidades y para los fines previstos respecto de cada uno de ell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3.</w:t>
        <w:noBreakHyphen/>
        <w:t xml:space="preserve"> </w:t>
      </w:r>
      <w:r>
        <w:rPr>
          <w:rFonts w:cs="Arial" w:ascii="Arial" w:hAnsi="Arial"/>
          <w:sz w:val="24"/>
          <w:lang w:val="es-ES"/>
        </w:rPr>
        <w:t>La autoridad administradora de los respectivos Fondos de Salud tendrá las siguientes fun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Pagar, total o parcialmente, según corresponda, las prestaciones que se otorguen directamente o a través de organismos, entidades y personas ajenas al Sistema de Salud de las Fuerzas Armad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Fiscalizar la efectividad y cuantía de los cobros que se formulen al respectivo Fo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Intervenir durante el ejercicio presupuestario en la compatibilización y consolidación financiera de los presupuestos del área de la salud Institucional,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Contratar seguros para cubrir las prestaciones de salud que requieran los beneficiarios en el país o en el extranjero, siempre que esta modalidad asegure la debida atención del usu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4.</w:t>
        <w:noBreakHyphen/>
        <w:t xml:space="preserve"> </w:t>
      </w:r>
      <w:r>
        <w:rPr>
          <w:rFonts w:cs="Arial" w:ascii="Arial" w:hAnsi="Arial"/>
          <w:sz w:val="24"/>
          <w:lang w:val="es-ES"/>
        </w:rPr>
        <w:t>Los saldos financieros que mantengan los diferentes Fondos de Salud podrán ser invertidos en el mercado de capitales, en la forma y condiciones que establece el artículo 45 del decreto ley N° 3.500 en relación a los Fondos de Pensiones y los intereses o rentabilidad que generen deberán ser ingresados al Fondo respe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DISPOSICIONES VARIA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rtículo 35.</w:t>
        <w:noBreakHyphen/>
        <w:t xml:space="preserve"> El personal retirado con derecho a pensión que permanezca o se incorpore al Sistema de Salud de las Fuerzas Armadas, en conformidad a lo dispuesto en los artículos 8° y 14 de esta ley, tendrá derecho a una bonificación que no podrá ser inferior a un setenta y cinco por ciento (75%) del valor de la prestación para el imponente, ni inferior a un cincuenta por ciento (5®%) para sus cargas familiares legale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r>
      <w:r>
        <w:rPr>
          <w:rFonts w:cs="Arial" w:ascii="Arial" w:hAnsi="Arial"/>
          <w:bCs/>
          <w:sz w:val="24"/>
          <w:lang w:val="es-ES"/>
        </w:rPr>
        <w:t>Artículo 36.</w:t>
        <w:noBreakHyphen/>
      </w:r>
      <w:r>
        <w:rPr>
          <w:rFonts w:cs="Arial" w:ascii="Arial" w:hAnsi="Arial"/>
          <w:b/>
          <w:sz w:val="24"/>
          <w:lang w:val="es-ES"/>
        </w:rPr>
        <w:t xml:space="preserve"> </w:t>
      </w:r>
      <w:r>
        <w:rPr>
          <w:rFonts w:cs="Arial" w:ascii="Arial" w:hAnsi="Arial"/>
          <w:sz w:val="24"/>
          <w:lang w:val="es-ES"/>
        </w:rPr>
        <w:t>Introdúcense las siguientes modificaciones a la ley N° 12.856, que creó el Consejo de Salud de las Fuerzas Armadas, cuyo texto refundido, coordinado y sistematizado fue fijado por el decreto supremo (G) N° 265, de 1977:</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n el artículo 7°:</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 Elimínase en su parte inicial la frase "del personal en servicio activo del Ejército, Armada, Fuerza Aérea," y antepónese a la expresión "pensionados" las palabras "de l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2) Sustitúyese el N° 1 por el siguiente</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1.</w:t>
        <w:noBreakHyphen/>
        <w:t xml:space="preserve"> Con la imposición del cinco y medio por ciento (5,5%) del total de las remuneraciones imponibles que perciban los imponentes en servicio activo afectos al régimen de la Caja de Provisión de la Defensa Nacional que no sean personal de las Fuerzas Armada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 Reemplázase en el N° 2 la expresión "tres por ciento" por "seis por c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 Reemplázase en el N° 4 la expresión "perciban" por "perciba" y elimínase la frase "el Ejército, la Armada, Fuerza Aérea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5) Sustitúyese en el N° 4 la coma (,) y la conjunción "y" por un punto y coma (;).</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6) Sustitúyese el N° 5 por el siguiente:</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5.</w:t>
        <w:noBreakHyphen/>
        <w:t xml:space="preserve"> Con un aporte de cargo fiscal del uno por ciento sobre las pensiones de retiro y montepío pagadas por la Caja de Previsión de la Defensa Nacional, y".</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7) Agrégase como número 6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6.</w:t>
        <w:noBreakHyphen/>
        <w:t xml:space="preserve"> Con las subvenciones, herencias, legados o donaciones que se hicieren para las finalidades de esta ley, los que estarán exentos de todo impuesto, tasa o contribución. Estas donaciones no estarán sujetas al trámite de insinuación cualquiera sea su cuant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Reemplázase en el inciso tercero del artículo 8° el guarismo "35%" por "17,5%" e incorpórase, como inciso final,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s disposiciones contenidas en el presente artículo serán aplicables, exclusivamente, respecto de los imponentes que coticen al Fondo de Salud que administra la Caja de Previsión de la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Sustitúyese el artículo 9°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9°.</w:t>
        <w:noBreakHyphen/>
        <w:t xml:space="preserve"> El organismo pagador de la Caja de Previsión de la Defensa Nacional, pondrá a disposición del Fondo de Salud de dicha Caja el monto mensual correspondiente a la imposición adicional señalada en el número 4 del artículo 7° de esta ley y que debe descontar a su personal en servicio act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d) Sustitúyese el artículo 10 por el siguiente:</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0°.</w:t>
        <w:noBreakHyphen/>
        <w:t xml:space="preserve"> Los fondos a que se refiere el artículo 7° se depositarán, a medida de su recaudación, en una cuenta en el Banco del Estado de Chile y serán contabilizados y administrados por la Caja de Previsión de la Defensa Nacional o por el organismo que ésta designe, a la que le corresponderá exclusivamente girar sobre dicha cuenta a medida de las necesidades y para los fines a que se refiere el indicado artículo 7°.</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financiar todo o parte del valor de las prestaciones de salud, que los respectivos imponentes deban pagar y que requieran para sí o para los beneficiarios que de ellos dependen, la Caja podrá otorgar préstamos y una bonificación, con cargo al Fondo de Salud, en los porcentajes que fije el Consejo Directivo de la Institución, conforme a su capacidad financie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valor de las prestaciones y atenciones que se otorguen a través de las instalaciones sanitarias dependientes de la Caja de Previsión de la Defensa Nacional, será fijado por el Vicepresidente Ejecutivo de esa entidad, conforme a los criterios que establezca el Consejo Directivo de la Caj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 Agrégase el siguiente artículo 12:</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2.</w:t>
        <w:noBreakHyphen/>
        <w:t xml:space="preserve"> Las personas que no sean beneficiarias de la ley N° 12.856, podrán requerir y obtener de los organismos indicados en la ley N° 18.837, el otorgamiento de prestaciones pagando su valor según los aranceles que al efecto se fije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atención de las personas a que se refiere este artículo no podrá significar postergación o menoscabo de la atención que los establecimientos deben prestar a los beneficiarios legales y, en consecuencia, con la sola excepción de urgencias debidamente calificadas, dichos beneficiarios legales preferirán a los no beneficia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7.</w:t>
        <w:noBreakHyphen/>
        <w:t xml:space="preserve"> </w:t>
      </w:r>
      <w:r>
        <w:rPr>
          <w:rFonts w:cs="Arial" w:ascii="Arial" w:hAnsi="Arial"/>
          <w:sz w:val="24"/>
          <w:lang w:val="es-ES"/>
        </w:rPr>
        <w:t>No será aplicable al personal afecto al Sistema de Salud de las Fuerzas Armadas establecido en esta ley la imposición adicional a que se refiere el artículo 49 de la ley N° 14.171 y sus modificaciones posteriores. Asimismo, no será aplicable a dicho personal la ley N° 6.174 y sus modificaciones posterior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8.</w:t>
        <w:noBreakHyphen/>
        <w:t xml:space="preserve"> </w:t>
      </w:r>
      <w:r>
        <w:rPr>
          <w:rFonts w:cs="Arial" w:ascii="Arial" w:hAnsi="Arial"/>
          <w:sz w:val="24"/>
          <w:lang w:val="es-ES"/>
        </w:rPr>
        <w:t>Los beneficiarios del Fondo de Salud de la Caja de Previsión de la Defensa Nacional podrán requerir y obtener prestaciones de salud en los establecimientos e instalaciones sanitarias del Sistema de Salud de las Fuerzas Armadas, pagando las mismas tarifas que éstas fijen para sus propios impon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9.</w:t>
        <w:noBreakHyphen/>
        <w:t xml:space="preserve"> </w:t>
      </w:r>
      <w:r>
        <w:rPr>
          <w:rFonts w:cs="Arial" w:ascii="Arial" w:hAnsi="Arial"/>
          <w:sz w:val="24"/>
          <w:lang w:val="es-ES"/>
        </w:rPr>
        <w:t>El que mediante simulación o engaño obtuviere para sí o terceras personas alguna prestación o beneficio comprendidos en esta ley será sancionado con reclusión menor en sus grados mínimo a med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igual sanción incurrirán las personas que faciliten los medios para la comisión del delito previsto en el inciso anteri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40.</w:t>
        <w:noBreakHyphen/>
        <w:t xml:space="preserve"> No obstante lo dispuesto en el inciso primero del artículo 36 de la ley N° 18.469, los imponentes pasivos y montepiados de la Caja de Previsión de la Defensa Nacional, tendrán el derecho a elegir el sistema de salud al que deseen acogerse, sea este estatal o privad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41.</w:t>
        <w:noBreakHyphen/>
      </w:r>
      <w:r>
        <w:rPr>
          <w:rFonts w:cs="Arial" w:ascii="Arial" w:hAnsi="Arial"/>
          <w:sz w:val="24"/>
          <w:lang w:val="es-ES"/>
        </w:rPr>
        <w:t xml:space="preserve"> Los imponentes que ejercieren la opción a que se refiere el artículo anterior, deberán comunicar esta circunstancia a la Institución de las Fuerzas Armadas respectiva o a la Caja de Previsión de la Defensa Nacional, en su caso, a fin de que éstas procedan a remitir al Fondo Nacional de Salud o a cualquiera de las Instituciones de Salud Previsional, según corresponda, las sumas recaudadas por concepto de imposiciones y aportes pertin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42.</w:t>
        <w:noBreakHyphen/>
        <w:t xml:space="preserve"> </w:t>
      </w:r>
      <w:r>
        <w:rPr>
          <w:rFonts w:cs="Arial" w:ascii="Arial" w:hAnsi="Arial"/>
          <w:sz w:val="24"/>
          <w:lang w:val="es-ES"/>
        </w:rPr>
        <w:t>Quienes hayan optado por incorporarse al régimen de salud de la ley N° 18.469 o a las Instituciones señaladas en la ley N° 18.933, retornarán automáticamente al Sistema de Salud de las Fuerzas Armadas o al de la Caja de Previsión de la Defensa Nacional, según corresponda, al término de su afiliación en alguna de aquellas entidades, a menos que opten por afiliarse a ot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rtículo 43.</w:t>
        <w:noBreakHyphen/>
        <w:t xml:space="preserve"> Corresponderá al Ministro de Defensa Nacional, asesorado por el Comité de Directores de Sanidad de las Fuerzas Armadas, fijar las normas y establecer los procedimientos necesarios para la coordinación y mejor aprovechamiento de los recursos humanos, financieros y materiales de los Servicios de Sanidad, establecimientos e instalaciones sanitarias de las Fuerzas Armada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ab/>
        <w:t>Artículo 44.</w:t>
        <w:noBreakHyphen/>
        <w:t xml:space="preserve"> La obligación que se impone al Fisco, en virtud de lo dispuesto en el artículo 64 de la ley N° 18.948, en orden a efectuar el aporte necesario para cubrir el pago de las prestaciones de seguridad social establecidas en la ley, no regirá respecto a los imponentes de la Caja de Previsión de la Defensa Nacional y sus montepiados, que se incorporen al Sistema de Salud de las Fuerzas Armada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45.</w:t>
        <w:noBreakHyphen/>
        <w:t xml:space="preserve"> </w:t>
      </w:r>
      <w:r>
        <w:rPr>
          <w:rFonts w:cs="Arial" w:ascii="Arial" w:hAnsi="Arial"/>
          <w:sz w:val="24"/>
          <w:lang w:val="es-ES"/>
        </w:rPr>
        <w:t>El mayor gasto que irrogue la aplicación de esta ley deberá ser imputado al Presupuesto vigente de la Caja de Previsión de la Defensa Nac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Transitorio.</w:t>
        <w:noBreakHyphen/>
        <w:t xml:space="preserve"> </w:t>
      </w:r>
      <w:r>
        <w:rPr>
          <w:rFonts w:cs="Arial" w:ascii="Arial" w:hAnsi="Arial"/>
          <w:sz w:val="24"/>
          <w:lang w:val="es-ES"/>
        </w:rPr>
        <w:t>El incremento de cotizaciones que resulte de la modificación que se introduce al N° 2 del artículo 7° de la ley N° 12.856, se hará efectiva a contar de la vigencia del primer reajuste de pensiones que corresponda por aplicación a lo dispuesto en el artículo 2° del decreto ley N° 2.547, de 1979, con posterioridad a la publicación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Sin embargo, a los pensionados que ejerzan el derechote opción establecido en el artículo 14 de la presente ley, sus cotizaciones les serán incrementadas desde el momento de su incorporación.".</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designó </w:t>
      </w:r>
      <w:r>
        <w:rPr>
          <w:rFonts w:cs="Arial" w:ascii="Arial" w:hAnsi="Arial"/>
          <w:b/>
          <w:bCs/>
          <w:sz w:val="24"/>
          <w:lang w:val="es-ES"/>
        </w:rPr>
        <w:t>Diputado Informante</w:t>
      </w:r>
      <w:r>
        <w:rPr>
          <w:rFonts w:cs="Arial" w:ascii="Arial" w:hAnsi="Arial"/>
          <w:sz w:val="24"/>
          <w:lang w:val="es-ES"/>
        </w:rPr>
        <w:t xml:space="preserve"> al señor </w:t>
      </w:r>
      <w:r>
        <w:rPr>
          <w:rFonts w:cs="Arial" w:ascii="Arial" w:hAnsi="Arial"/>
          <w:b/>
          <w:bCs/>
          <w:sz w:val="24"/>
          <w:lang w:val="es-ES"/>
        </w:rPr>
        <w:t>PALMA</w:t>
      </w:r>
      <w:r>
        <w:rPr>
          <w:rFonts w:cs="Arial" w:ascii="Arial" w:hAnsi="Arial"/>
          <w:sz w:val="24"/>
          <w:lang w:val="es-ES"/>
        </w:rPr>
        <w:t>, don Joaquí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spacing w:lineRule="auto" w:line="360"/>
        <w:rPr>
          <w:rFonts w:ascii="Arial" w:hAnsi="Arial" w:cs="Arial"/>
          <w:bCs w:val="false"/>
          <w:sz w:val="24"/>
        </w:rPr>
      </w:pPr>
      <w:r>
        <w:rPr>
          <w:rFonts w:cs="Arial" w:ascii="Arial" w:hAnsi="Arial"/>
          <w:bCs w:val="false"/>
          <w:sz w:val="24"/>
        </w:rPr>
        <w:tab/>
        <w:t>SALA DE LA COMISIÓN, a 20 de junio de 1995.</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cordado en sesiones de fechas 30 de mayo, 6, 13 y 20 de junio de 1995, con la asistencia de los Diputados señores Tohá, don Isidoro (Presidente); señora Cristo, doña María Angélica y señores Aguiló, don Sergio; Bayo, don Francisco; De la Maza, don Iván; Girardi, don Guido; González, don José Luis; Masferrer, don Juan, Melero, don Patricio; Ojeda, don Sergio, Palma, don Joaquín, Ulloa, don Jorge, y Zambrano don Héc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stió, además, el Diputado señor Bartolucci, don Francisco.</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ARTURO FIGUEROA HERRERA</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Secretario de la Comisión</w:t>
      </w:r>
    </w:p>
    <w:p>
      <w:pPr>
        <w:pStyle w:val="Normal"/>
        <w:tabs>
          <w:tab w:val="clear" w:pos="720"/>
          <w:tab w:val="left" w:pos="2835" w:leader="none"/>
        </w:tabs>
        <w:jc w:val="both"/>
        <w:rPr>
          <w:rFonts w:ascii="Arial" w:hAnsi="Arial" w:cs="Arial"/>
          <w:sz w:val="24"/>
          <w:lang w:val="es-ES"/>
        </w:rPr>
      </w:pPr>
      <w:r>
        <w:rPr>
          <w:rFonts w:cs="Arial" w:ascii="Arial" w:hAnsi="Arial"/>
          <w:sz w:val="24"/>
          <w:lang w:val="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3" w:hanging="153"/>
      </w:pPr>
      <w:rPr>
        <w:sz w:val="24"/>
        <w:i w:val="false"/>
        <w:b/>
        <w:rFonts w:ascii="Arial" w:hAnsi="Arial" w:cs="Arial"/>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both"/>
      <w:outlineLvl w:val="0"/>
    </w:pPr>
    <w:rPr>
      <w:rFonts w:ascii="Courier New" w:hAnsi="Courier New" w:cs="Courier New"/>
      <w:b/>
      <w:bCs/>
      <w:lang w:val="es-ES"/>
    </w:rPr>
  </w:style>
  <w:style w:type="paragraph" w:styleId="Heading2">
    <w:name w:val="Heading 2"/>
    <w:basedOn w:val="Normal"/>
    <w:next w:val="Normal"/>
    <w:qFormat/>
    <w:pPr>
      <w:keepNext w:val="true"/>
      <w:numPr>
        <w:ilvl w:val="1"/>
        <w:numId w:val="1"/>
      </w:numPr>
      <w:tabs>
        <w:tab w:val="clear" w:pos="720"/>
        <w:tab w:val="left" w:pos="2835" w:leader="none"/>
      </w:tabs>
      <w:jc w:val="right"/>
      <w:outlineLvl w:val="1"/>
    </w:pPr>
    <w:rPr>
      <w:rFonts w:ascii="Courier New" w:hAnsi="Courier New" w:cs="Courier New"/>
      <w:b/>
      <w:bCs/>
      <w:lang w:val="es-ES"/>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rFonts w:ascii="Courier New" w:hAnsi="Courier New" w:cs="Courier New"/>
      <w:b/>
      <w:u w:val="single"/>
      <w:lang w:val="es-ES"/>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Courier New" w:hAnsi="Courier New" w:cs="Courier New"/>
      <w:b/>
      <w:bCs/>
      <w:lang w:val="es-ES"/>
    </w:rPr>
  </w:style>
  <w:style w:type="paragraph" w:styleId="Heading5">
    <w:name w:val="Heading 5"/>
    <w:basedOn w:val="Normal"/>
    <w:next w:val="Normal"/>
    <w:qFormat/>
    <w:pPr>
      <w:keepNext w:val="true"/>
      <w:numPr>
        <w:ilvl w:val="4"/>
        <w:numId w:val="1"/>
      </w:numPr>
      <w:tabs>
        <w:tab w:val="clear" w:pos="720"/>
        <w:tab w:val="left" w:pos="2835" w:leader="none"/>
      </w:tabs>
      <w:jc w:val="center"/>
      <w:outlineLvl w:val="4"/>
    </w:pPr>
    <w:rPr>
      <w:rFonts w:ascii="Courier New" w:hAnsi="Courier New" w:cs="Courier New"/>
      <w:b/>
      <w:bCs/>
      <w:u w:val="single"/>
      <w:lang w:val="es-ES"/>
    </w:rPr>
  </w:style>
  <w:style w:type="character" w:styleId="WW8Num1z0">
    <w:name w:val="WW8Num1z0"/>
    <w:qFormat/>
    <w:rPr>
      <w:rFonts w:ascii="Arial" w:hAnsi="Arial" w:cs="Arial"/>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Courier New" w:hAnsi="Courier New" w:cs="Courier New"/>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2835" w:leader="none"/>
      </w:tabs>
      <w:jc w:val="both"/>
    </w:pPr>
    <w:rPr>
      <w:rFonts w:ascii="Courier New" w:hAnsi="Courier New" w:cs="Courier New"/>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42:00Z</dcterms:created>
  <dc:creator>SCanner</dc:creator>
  <dc:description/>
  <dc:language>en-US</dc:language>
  <cp:lastModifiedBy>TSandoval</cp:lastModifiedBy>
  <dcterms:modified xsi:type="dcterms:W3CDTF">2005-08-25T20:00:00Z</dcterms:modified>
  <cp:revision>180</cp:revision>
  <dc:subject/>
  <dc:title>I</dc:title>
</cp:coreProperties>
</file>