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bidi w:val="0"/>
        <w:ind w:left="4536" w:right="0" w:hanging="0"/>
        <w:jc w:val="both"/>
        <w:rPr>
          <w:lang w:val="es-MX"/>
        </w:rPr>
      </w:pPr>
      <w:r>
        <w:rPr>
          <w:rFonts w:ascii="Courier New" w:hAnsi="Courier New"/>
          <w:b/>
          <w:sz w:val="28"/>
          <w:lang w:val="es-MX"/>
        </w:rPr>
        <w:t>BOLETIN Nº 1.523—10.</w:t>
      </w:r>
    </w:p>
    <w:p>
      <w:pPr>
        <w:pStyle w:val="Normal"/>
        <w:tabs>
          <w:tab w:val="clear" w:pos="720"/>
          <w:tab w:val="left" w:pos="4536" w:leader="none"/>
        </w:tabs>
        <w:bidi w:val="0"/>
        <w:ind w:left="453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Convenio de Cooperación Científica y Técnica”, suscrito con Corea, en Seúl, en 1.994.</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NOTA</w:t>
      </w:r>
      <w:r>
        <w:rPr>
          <w:rFonts w:ascii="Courier New" w:hAnsi="Courier New"/>
          <w:sz w:val="28"/>
          <w:lang w:val="es-MX"/>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xpresa Su Excelencia el señor Presidente de la República en el mensaje con el que dio inicio a la tramitación legislativa del proyecto de acuerdo en informe, textualmente, qu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El presente Convenio tiene por propósito fortalecer los lazos de amistad existentes entre los dos países, a través del establecimiento de mecanismos y programas de cooperación técnica y científica sobre la base del principio de la igualdad y beneficio mutu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instrumento internacional sobre el que recae el proyecto de acuerdo en informe consta de un preámbulo y de ocho artículos, el contenido de los cuales os transcribiremos o reseñaremos, someramente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reámbulo</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él, los Gobiernos de las Altas Partes Contratantes expresan que han convenido en la celebración del tratado en coment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Reconociendo que la cooperación científica y técnica consolidará los lazos de amistad entr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eseando promover dicha cooperación sobre la base del principio de igualdad y beneficio mutu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onsiderando el interés común por acelerar el desarrollo científico y tecnológico para mejorar el bienestar y la prosperidad de sus puebl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1</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etermina que las Altas Partes fomentarán la cooperación mutua, dentro de su normativa jurídica, en las áreas de la ciencia y la tecnologí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2</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las formas en que podrá materializarse la referida cooperación. Ellas, textualmente, so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a) intercambio de información y datos científicos y tecnológi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b) intercambio de personal para el estudio, observación, investigación y perfeccionamiento en los campos científico y tecnológic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 investigación conjunta sobre temas de interés comú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 organización de seminarios y reun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 otras formas de cooperación científica y tecnológica que sean acordad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3</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spone que las Partes deberán establecer un “Comité Conjunto”, integrado por representantes de ambas, que se reunirá, en forma alterna, en ambas capitales, en las oportunidades que se acuerde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u cometido consistirá en analizar y examinar toda materia relacionada con la aplicación del trata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ara el tratamiento de temas específicos, el aludido Comité establecerá grupos de trabajo especia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4</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utoriza la celebración de “acuerdos de ejecución” que, en el marco de la cooperación específica entre ambos Gobiernos o entre sus entidades, especifiquen detalles, procedimientos y forma de compartir su cost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5.</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scribe que en la aplicación práctica del Convenio en análisis, las Altas Partes “promoverán la Participación de organismos e instituciones pertinentes de sus respectivos países o de organización internaciona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6</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receptúa que las Partes habrán de auspiciar el contacto directo entre los institutos de investigación de ambas nac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7.</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Determina, ad litteram, lo sigui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w:t>
      </w:r>
      <w:r>
        <w:rPr>
          <w:rFonts w:ascii="Courier New" w:hAnsi="Courier New"/>
          <w:sz w:val="28"/>
          <w:lang w:val="es-MX"/>
        </w:rPr>
        <w:t>Las Partes Cóntratantes, en conformidad con sus respectivas leyes y reglamentos nacionales y sobre una base de reciprocidad, facilitarán el ingreso y la salida del territorio nacional del personal técnico visitante para la aplicación de este Conveni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Los efectos personales del personal técnico visitante y los miembros de su familia inmediata, así como los equipos, materiales y vehículos motorizados, importados y exportados para ser usados en proyectos y programas en virtud de este Convenio, estarán exentos del pago de derechos de importación y exportación, en conformidad con sus respectivas leyes y reglamentos nacionales y sobre una base de reciprocidad.”.</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 8</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Reglamenta la entrada en vigor del instrumento internacional en estudio, la que se producirá en la fecha en que ambas Partes se hayan mutuamente notificado la circunstancia de haber cumplido con su normativa interna relativa a la aprobación de tra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Convenio tendrá una vigencia de cinco años, renovándose, por tácita reconducción, por lapsos iguales y sucesivos, salvo que alguna de las Partes manifieste a la otra, por escrito, su intención de ponerle término, con una anticipación de, al menos, seis meses previos al vencimiento del período que estuviere en curs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término de la vigencia del Convenio no afectará a los proyectos iniciados en su aplicación, aún no finiquitados, los que continuarán hasta su términ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Cabe finalmente destacar que el Convenio fue redactado, en duplicados, en textos en idioma castellano, coreano e inglés. En el evento de discrepancias, prevalecerá este últim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uego de analizar detenidamente todas y cada una de las normas del instrumento internacional sobre el que recae el proyecto de acuerdo en informe -y concordando con Su Excelencia el señor Presidente de la República en que su aprobación ha de servir a nuestra política internacional, encaminada a fortalecer y ampliar los lazos de amistad y cooperación con las naciones del Asia— vuestra Comisión acogió la iniciativa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consecuencia, vuestra Comisión de Relaciones Exteriores tiene el alto honor de proponeros, por la unanimidad de su miembro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cordado en sesión del día de ayer, con asistencia de los Honorables Senadores señores Beltrán Urenda Zegers (Presidente), Arturo Alessandri Besa, Sergio Bitar Chacra, Ronald Mc Intyre Mendoza y Sergio Páez Verdug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ala de la Comisión, a 13 de Septiembre de 1.995.</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1"/>
        <w:bidi w:val="0"/>
        <w:ind w:left="0" w:right="0" w:hanging="0"/>
        <w:rPr/>
      </w:pPr>
      <w:r>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418" w:right="1750" w:gutter="0" w:header="0" w:top="1740" w:footer="0" w:bottom="9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center"/>
      <w:outlineLvl w:val="0"/>
    </w:pPr>
    <w:rPr>
      <w:rFonts w:ascii="Courier New" w:hAnsi="Courier New"/>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902" w:leader="none"/>
      </w:tabs>
      <w:spacing w:lineRule="atLeast" w:line="243"/>
      <w:ind w:left="589" w:hanging="0"/>
      <w:jc w:val="both"/>
    </w:pPr>
    <w:rPr/>
  </w:style>
  <w:style w:type="paragraph" w:styleId="TxBrp3">
    <w:name w:val="TxBr_p3"/>
    <w:basedOn w:val="Normal"/>
    <w:qFormat/>
    <w:pPr>
      <w:tabs>
        <w:tab w:val="clear" w:pos="720"/>
        <w:tab w:val="left" w:pos="204" w:leader="none"/>
      </w:tabs>
      <w:spacing w:lineRule="atLeast" w:line="487"/>
      <w:jc w:val="both"/>
    </w:pPr>
    <w:rPr/>
  </w:style>
  <w:style w:type="paragraph" w:styleId="TxBrp4">
    <w:name w:val="TxBr_p4"/>
    <w:basedOn w:val="Normal"/>
    <w:qFormat/>
    <w:pPr>
      <w:spacing w:lineRule="atLeast" w:line="487"/>
      <w:ind w:firstLine="2902"/>
      <w:jc w:val="both"/>
    </w:pPr>
    <w:rPr/>
  </w:style>
  <w:style w:type="paragraph" w:styleId="TxBrp5">
    <w:name w:val="TxBr_p5"/>
    <w:basedOn w:val="Normal"/>
    <w:qFormat/>
    <w:pPr>
      <w:tabs>
        <w:tab w:val="clear" w:pos="720"/>
        <w:tab w:val="left" w:pos="204" w:leader="none"/>
      </w:tabs>
      <w:spacing w:lineRule="atLeast" w:line="487"/>
    </w:pPr>
    <w:rPr/>
  </w:style>
  <w:style w:type="paragraph" w:styleId="TxBrp6">
    <w:name w:val="TxBr_p6"/>
    <w:basedOn w:val="Normal"/>
    <w:qFormat/>
    <w:pPr>
      <w:tabs>
        <w:tab w:val="clear" w:pos="720"/>
        <w:tab w:val="left" w:pos="2902" w:leader="none"/>
      </w:tabs>
      <w:spacing w:lineRule="atLeast" w:line="487"/>
      <w:ind w:firstLine="2902"/>
    </w:pPr>
    <w:rPr/>
  </w:style>
  <w:style w:type="paragraph" w:styleId="TxBrc7">
    <w:name w:val="TxBr_c7"/>
    <w:basedOn w:val="Normal"/>
    <w:qFormat/>
    <w:pPr>
      <w:spacing w:lineRule="atLeast" w:line="240"/>
      <w:jc w:val="center"/>
    </w:pPr>
    <w:rPr/>
  </w:style>
  <w:style w:type="paragraph" w:styleId="TxBrt8">
    <w:name w:val="TxBr_t8"/>
    <w:basedOn w:val="Normal"/>
    <w:qFormat/>
    <w:pPr>
      <w:spacing w:lineRule="atLeast" w:line="240"/>
    </w:pPr>
    <w:rPr/>
  </w:style>
  <w:style w:type="paragraph" w:styleId="TxBrt9">
    <w:name w:val="TxBr_t9"/>
    <w:basedOn w:val="Normal"/>
    <w:qFormat/>
    <w:pPr>
      <w:spacing w:lineRule="atLeast" w:line="240"/>
    </w:pPr>
    <w:rPr/>
  </w:style>
  <w:style w:type="paragraph" w:styleId="TxBrt10">
    <w:name w:val="TxBr_t10"/>
    <w:basedOn w:val="Normal"/>
    <w:qFormat/>
    <w:pPr>
      <w:spacing w:lineRule="atLeast" w:line="240"/>
    </w:pPr>
    <w:rPr/>
  </w:style>
  <w:style w:type="paragraph" w:styleId="TxBrt11">
    <w:name w:val="TxBr_t11"/>
    <w:basedOn w:val="Normal"/>
    <w:qFormat/>
    <w:pPr>
      <w:spacing w:lineRule="atLeast" w:line="240"/>
    </w:pPr>
    <w:rPr/>
  </w:style>
  <w:style w:type="paragraph" w:styleId="TxBrp12">
    <w:name w:val="TxBr_p12"/>
    <w:basedOn w:val="Normal"/>
    <w:qFormat/>
    <w:pPr>
      <w:tabs>
        <w:tab w:val="clear" w:pos="720"/>
        <w:tab w:val="left" w:pos="2902" w:leader="none"/>
        <w:tab w:val="left" w:pos="3628" w:leader="none"/>
      </w:tabs>
      <w:spacing w:lineRule="atLeast" w:line="487"/>
      <w:ind w:firstLine="2902"/>
    </w:pPr>
    <w:rPr/>
  </w:style>
  <w:style w:type="paragraph" w:styleId="TxBrp13">
    <w:name w:val="TxBr_p13"/>
    <w:basedOn w:val="Normal"/>
    <w:qFormat/>
    <w:pPr>
      <w:tabs>
        <w:tab w:val="clear" w:pos="720"/>
        <w:tab w:val="left" w:pos="226" w:leader="none"/>
      </w:tabs>
      <w:spacing w:lineRule="atLeast" w:line="487"/>
      <w:ind w:left="2087" w:hanging="0"/>
    </w:pPr>
    <w:rPr/>
  </w:style>
  <w:style w:type="paragraph" w:styleId="TxBrc14">
    <w:name w:val="TxBr_c14"/>
    <w:basedOn w:val="Normal"/>
    <w:qFormat/>
    <w:pPr>
      <w:spacing w:lineRule="atLeast" w:line="240"/>
      <w:jc w:val="center"/>
    </w:pPr>
    <w:rPr/>
  </w:style>
  <w:style w:type="paragraph" w:styleId="TxBrt15">
    <w:name w:val="TxBr_t15"/>
    <w:basedOn w:val="Normal"/>
    <w:qFormat/>
    <w:pPr>
      <w:spacing w:lineRule="atLeast" w:line="240"/>
    </w:pPr>
    <w:rPr/>
  </w:style>
  <w:style w:type="paragraph" w:styleId="TxBrp16">
    <w:name w:val="TxBr_p16"/>
    <w:basedOn w:val="Normal"/>
    <w:qFormat/>
    <w:pPr>
      <w:tabs>
        <w:tab w:val="clear" w:pos="720"/>
        <w:tab w:val="left" w:pos="5261" w:leader="none"/>
      </w:tabs>
      <w:spacing w:lineRule="atLeast" w:line="240"/>
      <w:ind w:left="2948" w:hanging="0"/>
    </w:pPr>
    <w:rPr/>
  </w:style>
  <w:style w:type="paragraph" w:styleId="BodyText2">
    <w:name w:val="Body Text 2"/>
    <w:basedOn w:val="Normal"/>
    <w:qFormat/>
    <w:pPr>
      <w:tabs>
        <w:tab w:val="clear" w:pos="720"/>
        <w:tab w:val="left" w:pos="4536" w:leader="none"/>
      </w:tabs>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6376</Characters>
  <CharactersWithSpaces>5192</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2:24:00Z</dcterms:created>
  <dc:creator>JHENRIQUEZ</dc:creator>
  <dc:description/>
  <dc:language>en-US</dc:language>
  <cp:lastModifiedBy/>
  <dcterms:modified xsi:type="dcterms:W3CDTF">2002-12-26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