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143-1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pBdr>
          <w:bottom w:val="sing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 xml:space="preserve">INFORME DE LA </w:t>
      </w:r>
      <w:r>
        <w:rPr>
          <w:rFonts w:eastAsia="Arial" w:cs="Arial" w:ascii="Arial" w:hAnsi="Arial"/>
          <w:b/>
          <w:bCs/>
          <w:caps/>
          <w:sz w:val="22"/>
          <w:szCs w:val="22"/>
        </w:rPr>
        <w:t>Comisión de Relaciones Exteriores, Asuntos Interparlamentarios e Integración Latinoamericana</w:t>
      </w:r>
      <w:r>
        <w:rPr>
          <w:rFonts w:eastAsia="Arial" w:cs="Arial" w:ascii="Arial" w:hAnsi="Arial"/>
          <w:b/>
          <w:bCs/>
          <w:sz w:val="22"/>
          <w:szCs w:val="22"/>
        </w:rPr>
        <w:t xml:space="preserve"> SOBRE EL </w:t>
      </w:r>
      <w:r>
        <w:rPr>
          <w:rFonts w:eastAsia="Arial" w:cs="Arial" w:ascii="Arial" w:hAnsi="Arial"/>
          <w:b/>
          <w:bCs/>
          <w:caps/>
          <w:sz w:val="22"/>
          <w:szCs w:val="22"/>
        </w:rPr>
        <w:t>Acuerdo entre los Gobiernos de Chile y de los Estados Unidos de América en Materia de Cooperación Educativa, suscrito en Washington el 26 de febrero de 1997.</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Comisión de Relaciones Exteriores, Asuntos Interparlamentarios e Integración Latinoamericana, cumple con el trámite reglamentario de informar el proyecto de acuerdo individualizado en el epígrafe, que tiene su origen en un mensaje de S.E. el Presidente de la República; se encuentra en primer trámite constitucional, con urgencia calificada de “suma”, y ha sido informado por la Comisión de Educación, Cultura, Deportes y Recre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2"/>
        <w:tabs>
          <w:tab w:val="clear" w:pos="1418"/>
          <w:tab w:val="left" w:pos="2835" w:leader="none"/>
        </w:tabs>
        <w:rPr>
          <w:rFonts w:ascii="Arial" w:hAnsi="Arial" w:eastAsia="Arial" w:cs="Arial"/>
          <w:sz w:val="22"/>
          <w:szCs w:val="22"/>
        </w:rPr>
      </w:pPr>
      <w:r>
        <w:rPr>
          <w:rFonts w:eastAsia="Arial" w:cs="Arial" w:ascii="Arial" w:hAnsi="Arial"/>
          <w:sz w:val="22"/>
          <w:szCs w:val="22"/>
        </w:rPr>
        <w:tab/>
        <w:t>La Comisión contó con la asistencia del señor Ministro de Relaciones Exteriores para el despacho de este proyecto de acuerdo.</w:t>
      </w:r>
    </w:p>
    <w:p>
      <w:pPr>
        <w:pStyle w:val="WWBodyText2"/>
        <w:tabs>
          <w:tab w:val="clear" w:pos="141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720" w:leader="none"/>
          <w:tab w:val="left" w:pos="2835" w:leader="none"/>
        </w:tabs>
        <w:ind w:left="0" w:hanging="0"/>
        <w:jc w:val="both"/>
        <w:rPr>
          <w:rFonts w:ascii="Arial" w:hAnsi="Arial" w:eastAsia="Arial" w:cs="Arial"/>
          <w:b/>
          <w:b/>
          <w:bCs/>
          <w:sz w:val="22"/>
          <w:szCs w:val="22"/>
        </w:rPr>
      </w:pPr>
      <w:r>
        <w:rPr>
          <w:rFonts w:eastAsia="Arial" w:cs="Arial" w:ascii="Arial" w:hAnsi="Arial"/>
          <w:b/>
          <w:bCs/>
          <w:sz w:val="22"/>
          <w:szCs w:val="22"/>
        </w:rPr>
        <w:t>OBJETO E IDEA MATRIZ DEL PROYECTO DE ACUERDO.</w:t>
      </w:r>
    </w:p>
    <w:p>
      <w:pPr>
        <w:pStyle w:val="WWBodyText2"/>
        <w:numPr>
          <w:ilvl w:val="0"/>
          <w:numId w:val="0"/>
        </w:numPr>
        <w:tabs>
          <w:tab w:val="clear" w:pos="1418"/>
          <w:tab w:val="left" w:pos="2835" w:leader="none"/>
        </w:tabs>
        <w:ind w:hanging="0"/>
        <w:rPr>
          <w:rFonts w:ascii="Arial" w:hAnsi="Arial" w:eastAsia="Arial" w:cs="Arial"/>
          <w:b/>
          <w:b/>
          <w:bCs/>
          <w:sz w:val="22"/>
          <w:szCs w:val="22"/>
        </w:rPr>
      </w:pPr>
      <w:r>
        <w:rPr>
          <w:rFonts w:eastAsia="Arial" w:cs="Arial" w:ascii="Arial" w:hAnsi="Arial"/>
          <w:b/>
          <w:bCs/>
          <w:sz w:val="22"/>
          <w:szCs w:val="22"/>
        </w:rPr>
      </w:r>
    </w:p>
    <w:p>
      <w:pPr>
        <w:pStyle w:val="WWBodyText2"/>
        <w:numPr>
          <w:ilvl w:val="0"/>
          <w:numId w:val="0"/>
        </w:numPr>
        <w:tabs>
          <w:tab w:val="clear" w:pos="1418"/>
          <w:tab w:val="left" w:pos="2835" w:leader="none"/>
        </w:tabs>
        <w:ind w:hanging="0"/>
        <w:rPr>
          <w:rFonts w:ascii="Arial" w:hAnsi="Arial" w:eastAsia="Arial" w:cs="Arial"/>
          <w:sz w:val="22"/>
          <w:szCs w:val="22"/>
        </w:rPr>
      </w:pPr>
      <w:r>
        <w:rPr>
          <w:rFonts w:eastAsia="Arial" w:cs="Arial" w:ascii="Arial" w:hAnsi="Arial"/>
          <w:sz w:val="22"/>
          <w:szCs w:val="22"/>
        </w:rPr>
        <w:tab/>
        <w:t>El Acuerdo en informe tiene por objeto continuar y ampliar los programas para el entendimiento mutuo entre los pueblos de Chile y los Estados Unidos de Norteamérica, mediante intercambios educativos, científicos, técnicos y profesionales, con cuyo propósito se crea una Comisión Bilateral, con sede en Santiago de Chile, denominada “Comisión para el Intercambio Educacional entre Chile y los Estados Unidos de Améric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720" w:leader="none"/>
          <w:tab w:val="left" w:pos="2835" w:leader="none"/>
        </w:tabs>
        <w:ind w:left="709" w:hanging="709"/>
        <w:jc w:val="both"/>
        <w:rPr>
          <w:rFonts w:ascii="Arial" w:hAnsi="Arial" w:eastAsia="Arial" w:cs="Arial"/>
          <w:b/>
          <w:b/>
          <w:bCs/>
          <w:sz w:val="22"/>
          <w:szCs w:val="22"/>
        </w:rPr>
      </w:pPr>
      <w:r>
        <w:rPr>
          <w:rFonts w:eastAsia="Arial" w:cs="Arial" w:ascii="Arial" w:hAnsi="Arial"/>
          <w:b/>
          <w:bCs/>
          <w:sz w:val="22"/>
          <w:szCs w:val="22"/>
        </w:rPr>
        <w:t>CONSIDERACIONES EN QUE SE FUNDA EL MENSAJE PARA PEDIR LA APROBACIÓN DE ESTE ACUERD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Fundamentalmente, dice el mensaje que se ha suscrito este Acuerdo para continuar el trabajo de la Comisión para el Intercambio Educativo entre ambos Gobiernos creada por el Acuerdo del 31 de marzo de 1955, el que ha sido modificado y perfeccionado por notas diplomáticas reversales de los años 1958, 1961 y 1962, con el propósito de cooperar en el financiamiento y administración de programas que redunden en beneficio mutuo y en el reforzamiento de las relaciones bilater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720" w:leader="none"/>
          <w:tab w:val="left" w:pos="2835" w:leader="none"/>
        </w:tabs>
        <w:ind w:left="0" w:hanging="0"/>
        <w:jc w:val="both"/>
        <w:rPr>
          <w:rFonts w:ascii="Arial" w:hAnsi="Arial" w:eastAsia="Arial" w:cs="Arial"/>
          <w:b/>
          <w:b/>
          <w:bCs/>
          <w:sz w:val="22"/>
          <w:szCs w:val="22"/>
        </w:rPr>
      </w:pPr>
      <w:r>
        <w:rPr>
          <w:rFonts w:eastAsia="Arial" w:cs="Arial" w:ascii="Arial" w:hAnsi="Arial"/>
          <w:b/>
          <w:bCs/>
          <w:sz w:val="22"/>
          <w:szCs w:val="22"/>
        </w:rPr>
        <w:t>CONSIDERACIONES JURÍDICA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 acuerdo a lo establecido en la Constitución Política, es una atribución especial del Presidente de la República conducir las relaciones políticas con las potencias extranjeras, concluir y firmar los tratados y ratificarlos, previa aprobación del Congreso Nacional, el que para el efecto debe darles la tramitación de una ley (artículo 32, Nº 17 de la Constitución Política en relación con el artículo  50 Nº 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720" w:leader="none"/>
          <w:tab w:val="left" w:pos="2835" w:leader="none"/>
        </w:tabs>
        <w:ind w:left="0" w:hanging="0"/>
        <w:jc w:val="both"/>
        <w:rPr>
          <w:rFonts w:ascii="Arial" w:hAnsi="Arial" w:eastAsia="Arial" w:cs="Arial"/>
          <w:b/>
          <w:b/>
          <w:bCs/>
          <w:sz w:val="22"/>
          <w:szCs w:val="22"/>
        </w:rPr>
      </w:pPr>
      <w:r>
        <w:rPr>
          <w:rFonts w:eastAsia="Arial" w:cs="Arial" w:ascii="Arial" w:hAnsi="Arial"/>
          <w:b/>
          <w:bCs/>
          <w:sz w:val="22"/>
          <w:szCs w:val="22"/>
        </w:rPr>
        <w:t>BREVE RESEÑA DEL CONTENIDO NORMATIVO DEL CONVENI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atención a que la Comisión de Educación, Cultura, Deportes y Recreación desarrolló en su informe extensamente el contenido de este Convenio, haremos una breve reseña de su articul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Acuerdo consta de un preámbulo y 13 artículos, cuyos principales contenidos son lo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el artículo I se crea una nueva Comisión Bilateral cuyo nombre se indicó más arriba y que tendrá el carácter de continuadora del trabajo realizado por la Comisión establecida en el Acuerdo de 31 de marzo de 1955, y se le reconoce como un organismo binacional para facilitar la administración de programas de intercambio educativo.  Esta Comisión se financiará con fondos provenientes de ambas partes y de otras procedencias; gozará de autonomía de gestión y administr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us fondos se utilizarán para los siguientes fines: 1) Financiar estudios de posgrado, especializaciones, investigaciones y actividades de índole educativa, por y para ciudadanos y nacionales de ambos contratantes, en instituciones estadounidenses de dentro o fuera de ese país y en instituciones educativas chilenas, 2) Financiar visitas, intercambios y programas educativos y culturales (artículo I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artículo III desarrolla las facultades de la Comisión, encargándole desarrollar propuestas anuales de programas; preparar convocatorias; transmitir al Consejo de Becas Internacionales J. William Fulbright de los Estados Unidos las nóminas y antecedentes de becarios y recibir en reciprocidad las listas de ciudadanos norteamericanos para desarrollar actividades educativas en Chile; señalar los requisitos y antecedentes para la selección de los participantes en los programas; aprobar la utilización de fondos para estos efectos; disponer auditorías; adquirir y enajenar bienes; recaudar y aceptar donaciones y legados en conformidad con las leyes y reglamentos de cada Parte y todas las medidas necesarias para el mejor cumplimiento de los objetivos del Acuer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artículo IV regula el aporte de fondos de las Partes, los que se manejarán de conformidad con un plan y presupuesto, sujeto al Manual para Comisiones y Fundaciones Binacionales de la Agencia de Información de los Estados Unid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artículo V dispone la composición, el nombramiento, la remoción, la distribución de los cargos de los integrantes y los quórums de votación de la Comisión, la que estará compuesta por 8 miembros, 4 por cada paí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WWBodyText2"/>
        <w:numPr>
          <w:ilvl w:val="0"/>
          <w:numId w:val="0"/>
        </w:numPr>
        <w:tabs>
          <w:tab w:val="clear" w:pos="1418"/>
          <w:tab w:val="left" w:pos="2835" w:leader="none"/>
        </w:tabs>
        <w:ind w:hanging="0"/>
        <w:rPr>
          <w:rFonts w:ascii="Arial" w:hAnsi="Arial" w:eastAsia="Arial" w:cs="Arial"/>
          <w:sz w:val="22"/>
          <w:szCs w:val="22"/>
        </w:rPr>
      </w:pPr>
      <w:r>
        <w:rPr>
          <w:rFonts w:eastAsia="Arial" w:cs="Arial" w:ascii="Arial" w:hAnsi="Arial"/>
          <w:sz w:val="22"/>
          <w:szCs w:val="22"/>
        </w:rPr>
        <w:tab/>
        <w:t>Los restantes artículos se refieren a aspectos organizativos, como las designaciones de autoridades de la Comisión, las remuneraciones y condiciones de trabajo, la presentación de informes anuales de actividades y de utilización de fondos; autorizan poder enmendar mediante canje de notas diplomáticas el presente acuerdo; indican la entrada en vigor del mismo y su duración; señalan el destino del patrimonio en caso de término del acuerdo y transfiere el patrimonio y obligaciones de la Comisión creada por el acuerdo de 31 de marzo de 1955 a la Comisión que se crea por el presente Acuerdo, y, finalmente, señala como sede principal de la Comisión a la ciudad de Santiag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720" w:leader="none"/>
          <w:tab w:val="left" w:pos="2835" w:leader="none"/>
        </w:tabs>
        <w:ind w:left="0" w:hanging="0"/>
        <w:jc w:val="both"/>
        <w:rPr>
          <w:rFonts w:ascii="Arial" w:hAnsi="Arial" w:eastAsia="Arial" w:cs="Arial"/>
          <w:b/>
          <w:b/>
          <w:bCs/>
          <w:sz w:val="22"/>
          <w:szCs w:val="22"/>
        </w:rPr>
      </w:pPr>
      <w:r>
        <w:rPr>
          <w:rFonts w:eastAsia="Arial" w:cs="Arial" w:ascii="Arial" w:hAnsi="Arial"/>
          <w:b/>
          <w:bCs/>
          <w:sz w:val="22"/>
          <w:szCs w:val="22"/>
        </w:rPr>
        <w:t>MENCIONE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No hay normas de quórum calificado ni de rango orgánico-constitu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be ser conocido por la Comisión de Hacienda, en razón de que el Gobierno de Chile se compromete a un aporte anual, el que según informa el Director de Presupuestos ascendería a US$ 1.000.00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proyecto de acuerdo fue aprobado por la Comisión, con la abstención de los señores Diputados Gustavo Alessandri, Carlos Caminondo y Arturo Longto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 * * *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mérito de los antecedentes analizados por la Comisión y de lo expuesto precedentemente, sin perjuicio de lo que pueda agregar el señor Diputado Informante, la Comisión recomienda aprobar el proyecto de acuerdo en los mismos términos propuestos en el mensaje, cuyo texto es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ROYECTO DE ACUER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único.- Apruébase el Acuerdo entre los Gobiernos de Chile y de los Estados Unidos de América en materia de Cooperación Educativa, suscrito en Washington el 26 de febrero de 199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 * * * *</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t xml:space="preserve">Se designó </w:t>
      </w:r>
      <w:r>
        <w:rPr>
          <w:rFonts w:eastAsia="Arial" w:cs="Arial" w:ascii="Arial" w:hAnsi="Arial"/>
          <w:caps/>
          <w:sz w:val="22"/>
          <w:szCs w:val="22"/>
        </w:rPr>
        <w:t>Diputado Informante</w:t>
      </w:r>
      <w:r>
        <w:rPr>
          <w:rFonts w:eastAsia="Arial" w:cs="Arial" w:ascii="Arial" w:hAnsi="Arial"/>
          <w:sz w:val="22"/>
          <w:szCs w:val="22"/>
        </w:rPr>
        <w:t xml:space="preserve"> al señor Arturo Longton Guerr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caps/>
          <w:sz w:val="22"/>
          <w:szCs w:val="22"/>
        </w:rPr>
      </w:pPr>
      <w:r>
        <w:rPr>
          <w:rFonts w:eastAsia="Arial" w:cs="Arial" w:ascii="Arial" w:hAnsi="Arial"/>
          <w:sz w:val="22"/>
          <w:szCs w:val="22"/>
        </w:rPr>
        <w:tab/>
        <w:t>Tratado y acordado en sesión de 7 de abril de 1998, con la asistencia de los señores Diputados Edgardo Riveros Marín (Presidente); Gustavo Alessandri Valdés; Carlos Caminondo Sáez; Carlos Jarpa Wevar; Cristián Leay Morán; Arturo Longton Guerrero; Joaquín Palma Irarrázaval; Víctor Pérez Varela; Víctor Reyes Alvarado; Antonella Sciaraffia Estrada, y Salvador Urrutia Cárdenas,</w:t>
      </w:r>
    </w:p>
    <w:p>
      <w:pPr>
        <w:pStyle w:val="Normal"/>
        <w:tabs>
          <w:tab w:val="clear" w:pos="708"/>
          <w:tab w:val="left" w:pos="2835" w:leader="none"/>
        </w:tabs>
        <w:jc w:val="both"/>
        <w:rPr>
          <w:rFonts w:ascii="Arial" w:hAnsi="Arial" w:eastAsia="Arial" w:cs="Arial"/>
          <w:caps/>
          <w:sz w:val="22"/>
          <w:szCs w:val="22"/>
        </w:rPr>
      </w:pPr>
      <w:r>
        <w:rPr>
          <w:rFonts w:eastAsia="Arial" w:cs="Arial" w:ascii="Arial" w:hAnsi="Arial"/>
          <w:cap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7 de abril de 1998.</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JOSÉ VICENCIO FRÍAS,</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lang w:val="es-MX"/>
        </w:rPr>
      </w:pPr>
      <w:r>
        <w:rPr>
          <w:rFonts w:eastAsia="Arial" w:cs="Arial" w:ascii="Arial" w:hAnsi="Arial"/>
          <w:sz w:val="22"/>
          <w:szCs w:val="22"/>
          <w:lang w:val="es-MX"/>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paragraph" w:styleId="Heading1">
    <w:name w:val="Heading 1"/>
    <w:basedOn w:val="Normal"/>
    <w:next w:val="Normal"/>
    <w:qFormat/>
    <w:pPr>
      <w:keepNext w:val="true"/>
      <w:numPr>
        <w:ilvl w:val="0"/>
        <w:numId w:val="1"/>
      </w:numPr>
      <w:jc w:val="right"/>
      <w:outlineLvl w:val="0"/>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sz w:val="20"/>
      <w:szCs w:val="20"/>
    </w:rPr>
  </w:style>
  <w:style w:type="paragraph" w:styleId="BodyText2">
    <w:name w:val="Body Text 2"/>
    <w:basedOn w:val="Normal"/>
    <w:qFormat/>
    <w:pPr>
      <w:tabs>
        <w:tab w:val="clear" w:pos="708"/>
        <w:tab w:val="left" w:pos="1418" w:leader="none"/>
      </w:tabs>
      <w:ind w:hanging="1"/>
      <w:jc w:val="both"/>
    </w:pPr>
    <w:rPr>
      <w:sz w:val="20"/>
      <w:szCs w:val="20"/>
    </w:rPr>
  </w:style>
  <w:style w:type="paragraph" w:styleId="WWBodyText2">
    <w:name w:val="WW-Body Text 2"/>
    <w:basedOn w:val="Normal"/>
    <w:qFormat/>
    <w:pPr>
      <w:tabs>
        <w:tab w:val="clear" w:pos="708"/>
        <w:tab w:val="left" w:pos="1418" w:leader="none"/>
      </w:tabs>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16:56:00Z</dcterms:created>
  <dc:creator>CAMARA DE DIPUTADOS</dc:creator>
  <dc:description/>
  <dc:language>en-US</dc:language>
  <cp:lastModifiedBy>CAMARA DE DIPUTADOS</cp:lastModifiedBy>
  <dcterms:modified xsi:type="dcterms:W3CDTF">1998-08-22T16:59:00Z</dcterms:modified>
  <cp:revision>1</cp:revision>
  <dc:subject/>
  <dc:title>BOLETÍN Nº 2</dc:title>
</cp:coreProperties>
</file>