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Courier" w:hAnsi="Courier" w:eastAsia="Courier" w:cs="Courier"/>
          <w:b/>
          <w:b/>
          <w:bCs/>
          <w:sz w:val="24"/>
          <w:szCs w:val="24"/>
        </w:rPr>
      </w:pPr>
      <w:r>
        <w:rPr>
          <w:rFonts w:eastAsia="Courier" w:cs="Courier" w:ascii="Courier" w:hAnsi="Courier"/>
          <w:b/>
          <w:bCs/>
          <w:sz w:val="24"/>
          <w:szCs w:val="24"/>
        </w:rPr>
        <w:t>BOLETIN Nº 1.524-10.</w:t>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acuerdo, en segundo trámite constitucional, sobre aproba-ción del "Convenio Básico de Cooperación Científica, Técnica y Tecnológica entre el Gobierno de la República de Chile y el Gobierno de la República de Croacia", suscrito en Santiago, el 28 de noviembre de 1994.</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acuerdo, en segundo trámite constitucional, relativo a la aprobación del "Convenio Básico de Cooperación Científica, Técnica y Tecnológica entre el Gobierno de la República de Chile y el Gobierno de la República de Croacia", suscrito en Santiago en 1994.</w:t>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el proyecto de acuerdo en cuestión fue previamente estudiado por la Comisión de Relaciones Exteriores de esta Corporación, técnica en la materia, la cual lo aprobó por unanim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consideró este proyecto de acuerdo asistió el H. Diputado señor Baldo Prokuriç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nvenio en estudio tiene por objeto principal, como lo expresa el Mensaje, establecer un marco normativo mediante el cual las Partes Contratantes podrán fomentar la cooperación científica y el desarrollo tecnológico mutuo, lo cual fortalecerá la relación bilateral entre ambas naciones en los más diversos ámbitos y, de manera especial, en el campo científico y de la cooperación. Con dicho propósito, las Partes se comprometen a elaborar y ejecutar, de común acuerdo, programas y proyectos de cooperación técnica, científica y tecnológica, considerando la participación en ellos tanto de organismos del sector público como del privado y, cuando ello sea necesario, de universidades y entidades de investig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nvenio Básico en estudio se estructura en un preámbulo y XII artículos, de los cuales los preceptos VIII, IX y X fueron considerados por esta Comisión de Hacienda,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VIII</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os costos de pasajes aéreos tanto de ida como de regreso que implique el envío del personal que participe en la cooperación técnica y científica en el territorio de la otra Parte, se sufragarán por la Parte que lo envíe. Asimismo, el costo del hospedaje, alimentación, transporte local y otro gasto necesario para la ejecución del programa se cubrirán por la Parte recepto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IX</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que se aplicará a los funcionarios y expertos de cada una de las Partes Contratantes designados para trabajar en el territorio de la otra, las normas sobre privilegios y exenciones de los funcionarios y expertos de las Naciones Un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X</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se aplicarán a los equipos y materiales suministrados a cualquier título, por un Gobierno u otro, en el marco de proyectos de cooperación científica, técnica y tecnológica, las normas que rigen la internación de equipos y materiales proporcionados por las Naciones Unidas en los proyectos y programas de cooperación de esta naturale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la referencia a la normativa aplicable a las Naciones Unidas se refiere al decreto Nº 794, de 24 de octubre de 1948 y publicado el 14 de diciembre de ese mismo año, del Ministerio de Relaciones Exteriores, que contiene la Convención sobre Prerrogativas e Inmunidades de las Naciones Unidas, y al decreto Nº 631, publicado el 12 de noviembre de 1951, también del Ministerio de Relaciones Exteriores, sobre Prerrogativas e Inmunidades de los Organismos Especializados de las Naciones Uni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tuvo presente que las franquicias que concede este Convenio Básico son las normales en este tipo de instrumentos internacionales y que, además, dichas franquicias podrían constituir un menor ingreso fiscal, cuya determinación y cuantía dependerá de las oportunidades en que se aplique. Por lo demás, la Comisión consideró plenamente justificables estas normas en consideración a la importancia y a los beneficios que el proyecto de acuerdo en estudio entreg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o en votación el artículo único de este proyecto de acuerdo, fue aprobado por unanimidad,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acuerdo en estudio, en los mismos términos en que fuera despachado por la Comisión de Relaciones Exteriores de esta Corpo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del proyecto despachado por vuestra Comisión es del tenor siguiente:</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jc w:val="both"/>
        <w:rPr/>
      </w:pPr>
      <w:r>
        <w:rPr>
          <w:rFonts w:eastAsia="Courier" w:cs="Courier" w:ascii="Courier" w:hAnsi="Courier"/>
          <w:sz w:val="24"/>
          <w:szCs w:val="24"/>
        </w:rPr>
        <w:tab/>
      </w:r>
      <w:r>
        <w:rPr>
          <w:rFonts w:eastAsia="Courier" w:cs="Courier" w:ascii="Courier" w:hAnsi="Courier"/>
          <w:b/>
          <w:bCs/>
          <w:sz w:val="24"/>
          <w:szCs w:val="24"/>
        </w:rPr>
        <w:t>PROYECTO DE ACUERDO:</w:t>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Artículo único.- Apruébase el "Convenio Básico de Cooperación Científica, Técnica y Tecnológica entre el Gobierno de la República de Chile y el Gobierno de la República de Croacia", suscrito en Santiago, Chile, el 28 de noviembre de 1994.".</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del día 18 de junio de 1997, con asistencia de los HH. Senadores señores Jorge Lavandero (Presidente), Francisco Javier Errázuriz, Carlos Ominami, Sebastián Piñera y Andrés Zaldívar.</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4 de junio de 1997.</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ind w:left="851" w:hanging="851"/>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524-10.</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acuerdo sobre aprobación del "Convenio Básico de Cooperación Científica, Técnica y Tecnológica entre el Gobierno de la República de Chile y el Gobierno de la República de Croacia", suscrito en Santiago, el 28 de noviembre de 199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Unáni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3 de juli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 xml:space="preserve">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Consta de un artículo únic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Establecer un marco normativo al amparo del cual las Partes Contratantes podrán, en el futuro, fomentar la cooperación científica y el desarrollo tecnológico mutuo, para lo cual se aplicarán, en lo que corresponda, las normas sobre privilegios y exenciones de los funcionarios y expertos de las Naciones Unidas.</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Aprobado por unanimidad (5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24 de junio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4:57:00Z</dcterms:created>
  <dc:creator>CONGRESO NACIONAL-Proyecto de Modernización</dc:creator>
  <dc:description>COMISION RR.EE.</dc:description>
  <dc:language>en-US</dc:language>
  <cp:lastModifiedBy>Paula Pérez</cp:lastModifiedBy>
  <cp:lastPrinted>1997-07-01T12:43:00Z</cp:lastPrinted>
  <dcterms:modified xsi:type="dcterms:W3CDTF">1997-07-01T16:43:00Z</dcterms:modified>
  <cp:revision>17</cp:revision>
  <dc:subject/>
  <dc:title>BOLETIN Nº 1.610-10.</dc:title>
</cp:coreProperties>
</file>