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s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s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Oficio Nº3377 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VALPARAISO,12 de junio de 2001.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ley que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>modifica el inciso tercero del artículo 14 de la ley N°18.840, orgánica constitucional del Banco Central de Chile, ampliando la causal de incompatibilidad de los consejeros. (Boletín N° 2038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Hago presente a V.E. que el proyecto fue aprobado, tanto en general como en particular, con el voto conforme de 84 señores Diputados, de 118 en ejercicio, dándose cumplimiento a lo preceptuado en el inciso segundo del artículo 63 de la Carta Fundamental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Lo que tengo a honra decir a V.E., en respuesta a vuestro oficio Nº16.639, de 8 de agosto de 2000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UIS PARETO GONZALEZ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lang w:val="es-MX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49:00Z</dcterms:created>
  <dc:creator>MARIA EUGENIA GONZALEZ SILVA</dc:creator>
  <dc:description/>
  <dc:language>en-US</dc:language>
  <cp:lastModifiedBy>Alejandra Carvallo Migliaro</cp:lastModifiedBy>
  <cp:lastPrinted>1998-04-07T10:01:00Z</cp:lastPrinted>
  <dcterms:modified xsi:type="dcterms:W3CDTF">2002-08-23T20:49:00Z</dcterms:modified>
  <cp:revision>2</cp:revision>
  <dc:subject>MISMOS TERMINOS SENADO</dc:subject>
  <dc:title/>
</cp:coreProperties>
</file>