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left="3402" w:hanging="0"/>
        <w:rPr>
          <w:b/>
          <w:b/>
          <w:bCs/>
        </w:rPr>
      </w:pPr>
      <w:r>
        <w:rPr>
          <w:b/>
          <w:bCs/>
        </w:rPr>
        <w:t>BOLETÍN Nº 1.528-07.</w:t>
      </w:r>
    </w:p>
    <w:p>
      <w:pPr>
        <w:pStyle w:val="Normal"/>
        <w:ind w:left="3402" w:hanging="0"/>
        <w:rPr>
          <w:b/>
          <w:b/>
          <w:bCs/>
        </w:rPr>
      </w:pPr>
      <w:r>
        <w:rPr>
          <w:b/>
          <w:bCs/>
        </w:rPr>
      </w:r>
    </w:p>
    <w:p>
      <w:pPr>
        <w:pStyle w:val="Normal"/>
        <w:ind w:left="3402" w:hanging="0"/>
        <w:rPr/>
      </w:pPr>
      <w:r>
        <w:rPr>
          <w:b/>
          <w:bCs/>
        </w:rPr>
        <w:t>INFORME DE LA COMISIÓN DE CONSTITUCIÓN, LEGISLACIÓN, JUSTICIA Y REGLAMENTO,</w:t>
      </w:r>
      <w:r>
        <w:rPr/>
        <w:t xml:space="preserve"> recaído en el proyecto de ley, en segundo trámite constitucional, que modifica el Código de Procedimiento Penal, con el objeto de facilitar las denuncias por los delitos de robo y hurto.</w:t>
      </w:r>
    </w:p>
    <w:p>
      <w:pPr>
        <w:pStyle w:val="Normal"/>
        <w:ind w:left="3402" w:hanging="0"/>
        <w:rPr/>
      </w:pPr>
      <w:r>
        <w:rPr/>
        <w:t>______________________________</w:t>
      </w:r>
    </w:p>
    <w:p>
      <w:pPr>
        <w:pStyle w:val="Normal"/>
        <w:spacing w:lineRule="auto" w:line="360"/>
        <w:ind w:left="3402" w:hanging="0"/>
        <w:rPr/>
      </w:pPr>
      <w:r>
        <w:rPr/>
      </w:r>
    </w:p>
    <w:p>
      <w:pPr>
        <w:pStyle w:val="Normal"/>
        <w:spacing w:lineRule="auto" w:line="360"/>
        <w:ind w:left="3402" w:hanging="0"/>
        <w:rPr/>
      </w:pPr>
      <w:r>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t>HONORABLE SENAD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Vuestra Comisión de Constitución, Legislación, Justicia y Reglamento, tiene el honor de informaros, en segundo trámite constitucional, acerca del proyecto de ley de la referencia, que tuvo su origen en una moción de los HH. Diputados señores Alberto Espina Otero, Carlos Bombal Otaegui, Alberto Cardemil Herrera, María Angélica Cristi Marfil, Andrés Chadwick Piñera, Sergio Elgueta Barrientos, Angel Fantuzzi Hernández, Zarko Luksic Sandoval y Juan Enrique Taladriz Garcí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las sesiones en que se analizó el proyecto asistió el H. Diputado don Alberto Espina Oter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u w:val="single"/>
        </w:rPr>
      </w:pPr>
      <w:r>
        <w:rPr>
          <w:b/>
          <w:bCs/>
          <w:u w:val="single"/>
        </w:rPr>
        <w:t>ANTECEDENTES LEGALES</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El Código de Procedimiento Penal, en virtud de las modificaciones que se le introdujeron por la ley N° 19.077, publicada en el Diario Oficial el día 28 de agosto de 1991, contiene las siguientes disposiciones que interesan para los efectos del estudio de esta iniciativa de ley, en lo relativo a los delitos de robo y hur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El artículo 83, inciso tercero, señala que el funcionario de Carabineros de Chile, de la Policía de Investigaciones o el tribunal que reciba una denuncia por hurto o robo deberá, en el acto de hacerlo, requerir del denunciante una declaración jurada, ante él, acerca de la preexistencia de las cosas sustraídas y una apreciación de su valo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inciso cuarto añade que, tratándose de estos delitos, los organismos policiales deberán practicar de inmediato y sin previa orden judicial las diligencias que se establecen en el artículo 120 bi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b) El artículo 120 bis, Nº 4º, segundo párrafo, expresa que las órdenes de investigar que el juez curse a la Policía de Investigaciones, Carabineros de Chile o Gendarmería, en su caso, facultan a estos organismos para practicar las diligencias que el juez determine y, salvo expresa exclusión o limitación, entre otras, la de indicar y citar a los testigos de preexistencia de las especies sustraídas, para que comparezcan ante el tribunal a primera audiencia, tratándose de los delitos de hurto o rob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 El artículo 146, inciso segundo, dispone que en los delitos de hurto o robo pueden servir de testigos para acreditar la preexistencia el cónyuge, los parientes o los empleados del personal del servicio de la víctima, sin que le afecten las inhabilidades fundadas en los vínculos correspondientes.  Agrega que la declaración jurada y la apreciación pecuniaria a que se refiere el inciso tercero del artículo 83 serán antecedentes suficientes para acreditar la preexistencia y el valor de los objetos sustraídos, para el solo efecto de dictar el auto de procesamien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u w:val="single"/>
        </w:rPr>
      </w:pPr>
      <w:r>
        <w:rPr>
          <w:b/>
          <w:bCs/>
          <w:u w:val="single"/>
        </w:rPr>
        <w:t>DISCUSIÓN GENERAL</w:t>
      </w:r>
    </w:p>
    <w:p>
      <w:pPr>
        <w:pStyle w:val="Normal"/>
        <w:tabs>
          <w:tab w:val="clear" w:pos="709"/>
          <w:tab w:val="left" w:pos="2268" w:leader="none"/>
        </w:tabs>
        <w:spacing w:lineRule="auto" w:line="360"/>
        <w:rPr>
          <w:b/>
          <w:b/>
          <w:bCs/>
          <w:u w:val="single"/>
        </w:rPr>
      </w:pPr>
      <w:r>
        <w:rPr>
          <w:b/>
          <w:bCs/>
          <w:u w:val="single"/>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os autores de la moción puntualizan, al fundarla, que los tribunales de justicia han interpretado el artículo 146 del Código de Procedimiento Penal, modificado por la ley Nº 19.077, en el sentido de que la declaración jurada y la apreciación pecuniaria relativos a la preexistencia y valor de los objetos sustraídos en los delitos de robo y hurto, sólo tienen efecto para dictar el auto de procesamiento, pero no para la acusación y dictación de la sentencia en el proceso respecti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De esta forma, en la práctica judicial se ha observado que los jueces del crimen  y los funcionarios policiales continúan citando a las víctimas de hurtos y robos para que comparezcan ante los tribunales a ratificar las denuncias y, en muchos casos, se les exige ser acompañados por dos testigos que acrediten la preexistencia y el valor de las especies sustraída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lo se ha traducido en que un número considerable de personas en nuestro país debe concurrir a los tribunales con la consiguiente pérdida de tiempo, alrededor de seis horas, a fin de lograr que se siga adelante con el juici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tas diligencias, destacan los HH. señores Diputados, son innecesarias para determinar el hecho punible y la participación criminal, y producen un creciente desincentivo en la población por denunciar estos delitos, lo que  facilita la impunidad de un gran número de delincuentes.  A ello se agrega el altísimo costo que tienen para el país las horas útiles perdidas por las largas esperas y el papeleo innecesario, todo lo cual contribuye a crear un cuadro de desconfianza en la administración de justici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ara terminar con todos estos trámites, que no consideran sustanciales ni necesarios para los fines del proceso penal, los autores de la moción proponen que la declaración sobre la preexistencia del objeto sustraído y de su valor que realiza la víctima de algunos de estos delitos ante las instituciones policiales, sea antecedente suficiente para acreditar ambos hechos hasta el término del juicio, sin necesidad de ratificar esta diligencia ante el tribunal de la caus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secuentemente, se eliminaría la obligación de acompañar dos testigos que acrediten la preexistencia y el valor de las especi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Por otra parte, sugieren que los jueces incluyan en las órdenes de investigar que dicten en relación con estos delitos la facultad de Carabineros y de Investigaciones de recibir la declaración jurada de los afectados, lo que terminará con las citaciones para que éstos comparezcan ante el juzgad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el seno de la Comisión, el H. Diputado señor Espina proporcionó mayores antecedentes que justifican la iniciativa de ley en informe, agregando que convendría, por razones de claridad, modificar también el artículo 147 del Código de Procedimiento Penal, en el sentido de que el mérito probatorio que se asigna a la apreciación pecuniaria hecha por el denunciante no obsta a que el tribunal pueda decretar la evacuación de un informe pericial a fin de determinar el valor de los objetos sustraíd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Sometido a votación en general, el proyecto fue aprobado por unanimidad, con los votos de los HH. Senadores señores Fernández, Hamilto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u w:val="single"/>
        </w:rPr>
      </w:pPr>
      <w:r>
        <w:rPr>
          <w:b/>
          <w:bCs/>
          <w:u w:val="single"/>
        </w:rPr>
        <w:t>DISCUSIÓN PARTICULAR</w:t>
      </w:r>
    </w:p>
    <w:p>
      <w:pPr>
        <w:pStyle w:val="Normal"/>
        <w:tabs>
          <w:tab w:val="clear" w:pos="709"/>
          <w:tab w:val="left" w:pos="2268" w:leader="none"/>
        </w:tabs>
        <w:spacing w:lineRule="auto" w:line="360"/>
        <w:rPr>
          <w:u w:val="single"/>
        </w:rPr>
      </w:pPr>
      <w:r>
        <w:rPr>
          <w:u w:val="single"/>
        </w:rPr>
      </w:r>
    </w:p>
    <w:p>
      <w:pPr>
        <w:pStyle w:val="Normal"/>
        <w:tabs>
          <w:tab w:val="clear" w:pos="709"/>
          <w:tab w:val="left" w:pos="2268" w:leader="none"/>
        </w:tabs>
        <w:spacing w:lineRule="auto" w:line="360"/>
        <w:jc w:val="center"/>
        <w:rPr>
          <w:b/>
          <w:b/>
          <w:bCs/>
          <w:u w:val="single"/>
        </w:rPr>
      </w:pPr>
      <w:r>
        <w:rPr>
          <w:b/>
          <w:bCs/>
          <w:u w:val="single"/>
        </w:rPr>
        <w:t>Artículo único</w:t>
      </w:r>
    </w:p>
    <w:p>
      <w:pPr>
        <w:pStyle w:val="Normal"/>
        <w:tabs>
          <w:tab w:val="clear" w:pos="709"/>
          <w:tab w:val="left" w:pos="2268" w:leader="none"/>
        </w:tabs>
        <w:spacing w:lineRule="auto" w:line="360"/>
        <w:rPr>
          <w:b/>
          <w:b/>
          <w:bCs/>
          <w:u w:val="single"/>
        </w:rPr>
      </w:pPr>
      <w:r>
        <w:rPr>
          <w:b/>
          <w:bCs/>
          <w:u w:val="single"/>
        </w:rPr>
      </w:r>
    </w:p>
    <w:p>
      <w:pPr>
        <w:pStyle w:val="Normal"/>
        <w:tabs>
          <w:tab w:val="clear" w:pos="709"/>
          <w:tab w:val="left" w:pos="2268" w:leader="none"/>
        </w:tabs>
        <w:spacing w:lineRule="auto" w:line="360"/>
        <w:rPr/>
      </w:pPr>
      <w:r>
        <w:rPr/>
        <w:tab/>
        <w:t>Introduce las siguientes modificaciones al Código de Procedimiento Penal:</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Número 1</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Intercala en el artículo 83 un inciso cuarto, nuevo, que dispone que la declaración jurada que hace la víctima de los delitos de robo y hurto ante Carabineros, Investigaciones o el tribunal, acerca de la preexistencia de la cosa sustraída y de su valor, tendrá el valor probatorio establecido en el inciso segundo del artículo 146.</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te último precepto, a su vez, se reemplaza en el número 3, donde se dispone que la declaración jurada y la apreciación pecuniaria serán pruebas suficientes para acreditar la preexistencia y el valor de la especie para todos los efectos proces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Diputado señor Espina aclaró que la disposición, al remitirse a la contemplada en el artículo 146, inciso segundo, tiene por objeto dejar de manifiesto, en forma inmediata, el mérito probatorio que debe dársele a la declaración jurada que preste el afectado por un delito de hurto o robo ante las instituciones policiales pertinentes o ante el tribunal que conozca de la caus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Comisión hizo suyas las observaciones que formuló el H. Senador señor Otero, en el sentido de que esta norma es innecesaria, porque se limita a referirse a lo dispuesto en el artículo 146, y resulta además impropia, ya que el artículo 83 contempla la presentación y recepción de las denuncias, así como las primeras diligencias de investigación que pueden realizar los organismos policiales de inmediato, pero no el valor probatorio de los antecedentes o elementos de juicio que se recojan, materia que está regulada en el aludido artículo 146.</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Fue rechazado por unanimidad, con los votos de los HH. Senadores señores Díez, Fernández, Hamilto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Número 2</w:t>
      </w:r>
    </w:p>
    <w:p>
      <w:pPr>
        <w:pStyle w:val="Normal"/>
        <w:tabs>
          <w:tab w:val="clear" w:pos="709"/>
          <w:tab w:val="left" w:pos="2268" w:leader="none"/>
        </w:tabs>
        <w:spacing w:lineRule="auto" w:line="360"/>
        <w:rPr>
          <w:b/>
          <w:b/>
          <w:bCs/>
        </w:rPr>
      </w:pPr>
      <w:r>
        <w:rPr>
          <w:b/>
          <w:bCs/>
        </w:rPr>
      </w:r>
    </w:p>
    <w:p>
      <w:pPr>
        <w:pStyle w:val="Normal"/>
        <w:tabs>
          <w:tab w:val="clear" w:pos="709"/>
          <w:tab w:val="left" w:pos="2268" w:leader="none"/>
        </w:tabs>
        <w:spacing w:lineRule="auto" w:line="360"/>
        <w:rPr/>
      </w:pPr>
      <w:r>
        <w:rPr/>
        <w:tab/>
        <w:t>Sustituye el párrafo segundo del número 4° del artículo 120 bis, relativo al contenido de las órdenes de investigar que despache el tribunal a Carabineros, Investigaciones o Gendarmería, en su caso, a fin de señalar que, en los delitos de hurto y robo, se requerirá del denunciante que efectúe una declaración jurada sobre la preexistencia de las cosas sustraídas  y una apreciación de su valor,  la que tendrá el valor probatorio establecido en el inciso segundo del artículo 146.</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Comisión a proposición del H. Senador señor Otero, decidió suprimir la referencia al valor probatorio, por similares razones a las expuestas en el número precedente.  En lo demás, acogió este número, toda vez que con él se elimina la mención y citación de testigos de preexistencia de los objetos sustraídos por parte de los organismos polici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Los acuerdos fueron adoptados con los votos unánimes de los HH. Senadores señores Díez, Fernández, Hamilto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Número 3</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Reemplaza el inciso segundo del artículo 146, estableciendo que la declaración jurada y la apreciación pecuniaria efectuadas por el denunciante en los delitos de robo y hurto, serán pruebas suficientes para acreditar la preexistencia y el valor de los objetos sustraídos para todos los efectos procesal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Diputado señor Espina puso de relieve que, con este mérito probatorio, se evitará que el afectado deba presentar ante el juez dos testigos que efectúen la declaración de preexistencia de la especie, como requisito para que pueda continuar la tramitación del juicio hasta la dictación de la sentencia definitiv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H. Senador señor Otero estuvo de acuerdo en que el artículo 146, inciso segundo, efectivamente plantea problemas prácticos, toda vez que señala que la declaración jurada y la apreciación pecuniaria serán antecedentes suficientes para acreditar la preexistencia  y el valor de la cosa sustraída para el sólo efecto de dictar el auto de procesamiento, y no para la dictación de la acusación y el pronunciamiento de sentencia definitiva, por lo que resulta oportuno modificarl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stimó, sin embargo, que el valor probatorio que se atribuye en el proyecto de ley a las declaraciones del denunciante sólo ha de alcanzar a la preexistencia de los objetos sustraído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lo referente a la apreciación pecuniaria, observó que la sola avaluación que realiza la víctima no debe estimarse como prueba suficiente para acreditar el valor de los objetos sustraídos, si se considera que, en los delitos contra la propiedad, dicho aspecto es sustancial para determinar tanto si se ha cometido un delito o una falta, como para los efectos de la pena que debe aplicars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La fijación del valor pecuniario de la cosa que ha sido sustraída, por consiguiente, es una obligación del tribunal, en virtud de las disposiciones generales del Código de Procedimiento Penal sobre comprobación del heho punible, y no puede dejarse entregada, solamente, a lo que señale la víctima o los testigos que se presenten para ell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l juez tendrá diversos antecedentes para establecer este valor, uno de los cuales será la apreciación que haga el denunciante al respecto, pero la regla muy general en la materia, contenida en el artículo 147, inciso segundo, es que ordene la evacuación del correspondiente informe pericial para dicho objet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atención a lo expresado, la Comisión resolvió enmendar la norma que se comenta, disponiendo que la preexistencia del objeto sustraído, en los delitos de hurto y robo, se entenderá suficientemente acreditada, para todos los efectos procesales, con la declaración a que se refiere el inciso tercero del artículo 83.</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 la vez, en relación con el valor de dicho objeto, decidió incorporar un nuevo número, en el que se modifica el aludido artículo 147, para establecer que, en los casos que sea necesario fijar el valor de la cosa objeto del delito, el juez la hará tasar por peritos.  Prefirió eliminar la actual obligatoriedad de que se interrogue al perjudicado y al presunto culpable, por estimarlo inoficioso, y porque, si llegara a ser pertinente, podrá igualmente hacerlo el tribunal en ejercicio de las atribuciones de investigación de que está dotad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 En esa virtud,  fue aprobado este número con las modificaciones reseñadas, y el número nuevo, por unanimidad de los integrantes de la Comisión HH. Senadores señores Díez, Fernández, Hamilton, Otero y Sul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consecuencia, vuestra Comisión de Constitución, Legislación, Justicia y Reglamento tiene a honra proponeros la aprobación del proyecto de ley de la H. Cámara de Diputados con las siguientes modificacione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Artículo único</w:t>
      </w:r>
    </w:p>
    <w:p>
      <w:pPr>
        <w:pStyle w:val="Normal"/>
        <w:tabs>
          <w:tab w:val="clear" w:pos="709"/>
          <w:tab w:val="left" w:pos="2268" w:leader="none"/>
        </w:tabs>
        <w:spacing w:lineRule="auto" w:line="360"/>
        <w:jc w:val="left"/>
        <w:rPr>
          <w:b/>
          <w:b/>
          <w:bCs/>
          <w:u w:val="single"/>
        </w:rPr>
      </w:pPr>
      <w:r>
        <w:rPr>
          <w:b/>
          <w:bCs/>
          <w:u w:val="single"/>
        </w:rPr>
      </w:r>
    </w:p>
    <w:p>
      <w:pPr>
        <w:pStyle w:val="Normal"/>
        <w:tabs>
          <w:tab w:val="clear" w:pos="709"/>
          <w:tab w:val="left" w:pos="2268" w:leader="none"/>
        </w:tabs>
        <w:spacing w:lineRule="auto" w:line="360"/>
        <w:jc w:val="center"/>
        <w:rPr/>
      </w:pPr>
      <w:r>
        <w:rPr/>
        <w:t>Número 1</w:t>
      </w:r>
    </w:p>
    <w:p>
      <w:pPr>
        <w:pStyle w:val="Normal"/>
        <w:tabs>
          <w:tab w:val="clear" w:pos="709"/>
          <w:tab w:val="left" w:pos="2268" w:leader="none"/>
        </w:tabs>
        <w:spacing w:lineRule="auto" w:line="360"/>
        <w:jc w:val="left"/>
        <w:rPr/>
      </w:pPr>
      <w:r>
        <w:rPr/>
      </w:r>
    </w:p>
    <w:p>
      <w:pPr>
        <w:pStyle w:val="Normal"/>
        <w:tabs>
          <w:tab w:val="clear" w:pos="709"/>
          <w:tab w:val="left" w:pos="2268" w:leader="none"/>
        </w:tabs>
        <w:spacing w:lineRule="auto" w:line="360"/>
        <w:rPr/>
      </w:pPr>
      <w:r>
        <w:rPr/>
        <w:tab/>
        <w:t>Suprimirl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Número 2</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siderarlo como número 1, sustituído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1.- Sustitúyese el párrafo segundo del Nº 4º del artículo 120 bis,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Tratándose de los delitos de hurto o robo, requerir del denunciante una declaración jurada sobre la preexistencia de las cosas sustraídas y una apreciación de su valor.".</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Número 3</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Contemplarlo como número 2, reemplazado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2.- Sustitúyese el inciso segundo del artículo 146,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los delitos de hurto o robo será antecedente suficiente para acreditar la preexistencia de los objetos sustraídos, para todos los efectos procesales, la declaración jurada a que se refiere el inciso tercero del artículo 83 y el párrafo segundo del número 4º del artículo 120 bis.".</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xml:space="preserve">- -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gregar el siguiente número nuevo:</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3.- Reemplázanse los incisos primero y segundo del artículo 147 por el siguient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rtículo 147.-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pPr>
      <w:r>
        <w:rPr/>
        <w:t xml:space="preserve">- -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En virtud de las modificaciones anteriores, el proyecto de ley quedaría como sigue:</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jc w:val="center"/>
        <w:rPr>
          <w:b/>
          <w:b/>
          <w:bCs/>
        </w:rPr>
      </w:pPr>
      <w:r>
        <w:rPr>
          <w:b/>
          <w:bCs/>
        </w:rPr>
        <w:t>PROYECTO DE LEY</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rPr/>
      </w:pPr>
      <w:r>
        <w:rPr/>
        <w:tab/>
        <w:t>"</w:t>
      </w:r>
      <w:r>
        <w:rPr>
          <w:b/>
          <w:bCs/>
        </w:rPr>
        <w:t>Artículo único</w:t>
      </w:r>
      <w:r>
        <w:rPr/>
        <w:t>.- Introdúcense las siguientes modificaciones en el Código de Procedimiento Penal:</w:t>
      </w:r>
    </w:p>
    <w:p>
      <w:pPr>
        <w:pStyle w:val="Normal"/>
        <w:tabs>
          <w:tab w:val="clear" w:pos="709"/>
          <w:tab w:val="left" w:pos="2268" w:leader="none"/>
        </w:tabs>
        <w:rPr/>
      </w:pPr>
      <w:r>
        <w:rPr/>
      </w:r>
    </w:p>
    <w:p>
      <w:pPr>
        <w:pStyle w:val="Normal"/>
        <w:tabs>
          <w:tab w:val="clear" w:pos="709"/>
          <w:tab w:val="left" w:pos="2268" w:leader="none"/>
        </w:tabs>
        <w:rPr/>
      </w:pPr>
      <w:r>
        <w:rPr/>
        <w:tab/>
        <w:t>1.- Sustitúyese el párrafo segundo del N° 4º del artículo 120 bis, por el siguiente:</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tab/>
        <w:t>"Tratándose de los delitos de hurto o robo, requerir del denunciante una declaración jurada sobre la preexistencia de las cosas sustraídas y una apreciación de su valor.".</w:t>
      </w:r>
    </w:p>
    <w:p>
      <w:pPr>
        <w:pStyle w:val="Normal"/>
        <w:tabs>
          <w:tab w:val="clear" w:pos="709"/>
          <w:tab w:val="left" w:pos="2268" w:leader="none"/>
        </w:tabs>
        <w:rPr/>
      </w:pPr>
      <w:r>
        <w:rPr/>
      </w:r>
    </w:p>
    <w:p>
      <w:pPr>
        <w:pStyle w:val="Normal"/>
        <w:tabs>
          <w:tab w:val="clear" w:pos="709"/>
          <w:tab w:val="left" w:pos="2268" w:leader="none"/>
        </w:tabs>
        <w:rPr/>
      </w:pPr>
      <w:r>
        <w:rPr/>
        <w:tab/>
        <w:t>2.- Sustitúyese el inciso segundo del artículo 146, por el siguiente:</w:t>
      </w:r>
    </w:p>
    <w:p>
      <w:pPr>
        <w:pStyle w:val="Normal"/>
        <w:tabs>
          <w:tab w:val="clear" w:pos="709"/>
          <w:tab w:val="left" w:pos="2268" w:leader="none"/>
        </w:tabs>
        <w:rPr/>
      </w:pPr>
      <w:r>
        <w:rPr/>
      </w:r>
    </w:p>
    <w:p>
      <w:pPr>
        <w:pStyle w:val="Normal"/>
        <w:tabs>
          <w:tab w:val="clear" w:pos="709"/>
          <w:tab w:val="left" w:pos="2268" w:leader="none"/>
        </w:tabs>
        <w:rPr/>
      </w:pPr>
      <w:r>
        <w:rPr/>
        <w:tab/>
        <w:t>"En los delitos de hurto o robo será antecedente suficiente para acreditar la preexistencia de los objetos sustraídos, para todos los efectos procesales, la declaración jurada a que se refiere el inciso tercero del artículo 83 y el párrafo segundo del número 4º del artículo 120 bis.".</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pPr>
      <w:r>
        <w:rPr/>
        <w:tab/>
        <w:t>3.- Reemplázanse los incisos primero y segundo del artículo 147 por el siguiente:</w:t>
      </w:r>
    </w:p>
    <w:p>
      <w:pPr>
        <w:pStyle w:val="Normal"/>
        <w:tabs>
          <w:tab w:val="clear" w:pos="709"/>
          <w:tab w:val="left" w:pos="2268" w:leader="none"/>
        </w:tabs>
        <w:rPr/>
      </w:pPr>
      <w:r>
        <w:rPr/>
      </w:r>
    </w:p>
    <w:p>
      <w:pPr>
        <w:pStyle w:val="Normal"/>
        <w:tabs>
          <w:tab w:val="clear" w:pos="709"/>
          <w:tab w:val="left" w:pos="2268" w:leader="none"/>
        </w:tabs>
        <w:rPr/>
      </w:pPr>
      <w:r>
        <w:rPr/>
        <w:tab/>
        <w:t>"Artículo 147.- Siempre que sea necesario fijar el valor de la cosa objeto del delito, el juez la hará tasar por peritos.  Al efecto, de estar la cosa en poder del tribunal, la entregará a éstos o les permitirá su inspección, proporcionándoles los elementos directos de apreciación sobre los que deberá recaer el informe.  De no estar la cosa en poder del tribunal, les proporcionará los antecedentes que obren en el proceso, en base a los cuales los peritos deberán emitir su informe."."</w:t>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Acordado en las sesiones celebradas los días 20 de junio y 18 de julio de 1995, con asistencia de los HH. Senadores señores Miguel Otero Lathrop (Presidente), Sergio Díez Urzúa, Sergio Fernández Fernández, Juan Hamilton Depassier, y Anselmo Sule Candia.</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tab/>
        <w:t>Sala de la Comisión, a 19 de julio de 1995.</w:t>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spacing w:lineRule="auto" w:line="360"/>
        <w:rPr/>
      </w:pPr>
      <w:r>
        <w:rPr/>
      </w:r>
    </w:p>
    <w:p>
      <w:pPr>
        <w:pStyle w:val="Normal"/>
        <w:tabs>
          <w:tab w:val="clear" w:pos="709"/>
          <w:tab w:val="left" w:pos="2268" w:leader="none"/>
        </w:tabs>
        <w:rPr/>
      </w:pPr>
      <w:r>
        <w:rPr/>
        <w:t xml:space="preserve">                                                </w:t>
      </w:r>
      <w:r>
        <w:rPr/>
        <w:t>JOSÉ LUIS ALLIENDE LEIVA</w:t>
      </w:r>
    </w:p>
    <w:p>
      <w:pPr>
        <w:pStyle w:val="Normal"/>
        <w:tabs>
          <w:tab w:val="clear" w:pos="709"/>
          <w:tab w:val="left" w:pos="2268" w:leader="none"/>
        </w:tabs>
        <w:spacing w:lineRule="auto" w:line="360"/>
        <w:rPr/>
      </w:pPr>
      <w:r>
        <w:rPr/>
        <w:t xml:space="preserve">                                                                </w:t>
      </w:r>
      <w:r>
        <w:rPr/>
        <w:t>Secretario</w:t>
      </w:r>
      <w:r>
        <w:br w:type="page"/>
      </w:r>
    </w:p>
    <w:p>
      <w:pPr>
        <w:pStyle w:val="Normal"/>
        <w:tabs>
          <w:tab w:val="clear" w:pos="709"/>
          <w:tab w:val="left" w:pos="2268" w:leader="none"/>
        </w:tabs>
        <w:jc w:val="center"/>
        <w:rPr>
          <w:u w:val="single"/>
        </w:rPr>
      </w:pPr>
      <w:r>
        <w:rPr>
          <w:b/>
          <w:bCs/>
          <w:u w:val="single"/>
        </w:rPr>
        <w:t>RESEÑA</w:t>
      </w:r>
    </w:p>
    <w:p>
      <w:pPr>
        <w:pStyle w:val="Normal"/>
        <w:tabs>
          <w:tab w:val="clear" w:pos="709"/>
          <w:tab w:val="left" w:pos="2268" w:leader="none"/>
        </w:tabs>
        <w:rPr>
          <w:u w:val="single"/>
        </w:rPr>
      </w:pPr>
      <w:r>
        <w:rPr>
          <w:u w:val="single"/>
        </w:rPr>
      </w:r>
    </w:p>
    <w:p>
      <w:pPr>
        <w:pStyle w:val="Normal"/>
        <w:tabs>
          <w:tab w:val="clear" w:pos="709"/>
          <w:tab w:val="left" w:pos="2268" w:leader="none"/>
        </w:tabs>
        <w:rPr>
          <w:u w:val="single"/>
        </w:rPr>
      </w:pPr>
      <w:r>
        <w:rPr>
          <w:u w:val="single"/>
        </w:rPr>
      </w:r>
    </w:p>
    <w:p>
      <w:pPr>
        <w:pStyle w:val="Normal"/>
        <w:tabs>
          <w:tab w:val="clear" w:pos="709"/>
          <w:tab w:val="left" w:pos="2268" w:leader="none"/>
        </w:tabs>
        <w:ind w:left="851" w:hanging="851"/>
        <w:rPr/>
      </w:pPr>
      <w:r>
        <w:rPr>
          <w:b/>
          <w:bCs/>
        </w:rPr>
        <w:t>I.</w:t>
        <w:tab/>
        <w:t>BOLETÍN Nº:</w:t>
      </w:r>
      <w:r>
        <w:rPr/>
        <w:t xml:space="preserve"> 1.528-07</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II.</w:t>
        <w:tab/>
        <w:t>MATERIA:</w:t>
      </w:r>
      <w:r>
        <w:rPr/>
        <w:t xml:space="preserve"> Proyecto de ley que modifica el Código de Procedimiento Penal con el objeto de facilitar las denuncias por los delitos de robo y hurto.</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III.</w:t>
        <w:tab/>
        <w:t xml:space="preserve">ORIGEN: </w:t>
      </w:r>
      <w:r>
        <w:rPr/>
        <w:t>H. Cámara de Diputados.</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IV.</w:t>
        <w:tab/>
        <w:t>TRAMITE CONSTITUCIONAL:</w:t>
      </w:r>
      <w:r>
        <w:rPr/>
        <w:t xml:space="preserve"> Segundo trámit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b/>
          <w:bCs/>
        </w:rPr>
        <w:t>V.</w:t>
        <w:tab/>
        <w:t>APROBACIÓN POR LA CÁMARA DE DIPUTADOS:</w:t>
      </w:r>
      <w:r>
        <w:rPr/>
        <w:t xml:space="preserve"> Aprobado en general por 44 a favor, 1 negativa y 6 abstenciones.</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VI.</w:t>
        <w:tab/>
        <w:t>INICIO TRAMITACIÓN EN EL SENADO:</w:t>
      </w:r>
      <w:r>
        <w:rPr/>
        <w:t xml:space="preserve"> 18 de abril de 1995.</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VII.</w:t>
        <w:tab/>
        <w:t>TRAMITE REGLAMENTARIO:</w:t>
      </w:r>
      <w:r>
        <w:rPr/>
        <w:t>Primer inform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VIII.</w:t>
        <w:tab/>
        <w:t>URGENCIA:</w:t>
      </w:r>
      <w:r>
        <w:rPr/>
        <w:t xml:space="preserve"> No tiene.</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IX.</w:t>
        <w:tab/>
        <w:t xml:space="preserve">LEYES QUE SE MODIFICAN O QUE SE RELACIONAN CON LA MATERIA: </w:t>
      </w:r>
      <w:r>
        <w:rPr/>
        <w:t>Artículos 83, 120 bis 146 y 147 del Código de Procedimiento Penal.</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X.</w:t>
        <w:tab/>
        <w:t>ESTRUCTURA DEL PROYECTO PROPUESTO:</w:t>
      </w:r>
      <w:r>
        <w:rPr/>
        <w:t xml:space="preserve"> Artículo único, dividido en tres numerandos.</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b/>
          <w:b/>
          <w:bCs/>
        </w:rPr>
      </w:pPr>
      <w:r>
        <w:rPr>
          <w:b/>
          <w:bCs/>
        </w:rPr>
        <w:t>XI.</w:t>
        <w:tab/>
        <w:t>PRINCIPALES OBJETIVOS DEL PROYECTO PROPUESTO POR LA COMISIÓN:</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ab/>
      </w:r>
      <w:r>
        <w:rPr/>
        <w:t>- Poner término a la concurrencia a los juzgados del crimen de testigos de preexistencia de las especies robadas o hurtadas, siendo suficiente, para todos los efectos procesales, la declaración jurada que haga el denunciante sobre ese hecho.</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tab/>
        <w:t>- Dejar entregada la valoración de tales especies al tribunal, sobre la base del informe de peritos, y teniendo en vista la apreciación pecuniaria hecha por el denunciante.</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b/>
          <w:bCs/>
        </w:rPr>
        <w:t>XII.</w:t>
        <w:tab/>
        <w:t>NORMAS DE QUÓRUM ESPECIAL:</w:t>
      </w:r>
      <w:r>
        <w:rPr/>
        <w:t xml:space="preserve"> No tiene.</w:t>
      </w:r>
    </w:p>
    <w:p>
      <w:pPr>
        <w:pStyle w:val="Normal"/>
        <w:tabs>
          <w:tab w:val="clear" w:pos="709"/>
          <w:tab w:val="left" w:pos="2268" w:leader="none"/>
        </w:tabs>
        <w:ind w:left="851" w:hanging="851"/>
        <w:rPr>
          <w:b/>
          <w:b/>
          <w:bCs/>
        </w:rPr>
      </w:pPr>
      <w:r>
        <w:rPr>
          <w:b/>
          <w:bCs/>
        </w:rPr>
      </w:r>
    </w:p>
    <w:p>
      <w:pPr>
        <w:pStyle w:val="Normal"/>
        <w:tabs>
          <w:tab w:val="clear" w:pos="709"/>
          <w:tab w:val="left" w:pos="2268" w:leader="none"/>
        </w:tabs>
        <w:ind w:left="851" w:hanging="851"/>
        <w:rPr/>
      </w:pPr>
      <w:r>
        <w:rPr>
          <w:b/>
          <w:bCs/>
        </w:rPr>
        <w:t>XIII.</w:t>
        <w:tab/>
        <w:t>ACUERDOS:</w:t>
      </w:r>
      <w:r>
        <w:rPr/>
        <w:t xml:space="preserve"> Aprobación en general y en particular por unanimidad (4-0 y 5-0).</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1418" w:leader="none"/>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b/>
          <w:b/>
          <w:bCs/>
        </w:rPr>
      </w:pPr>
      <w:r>
        <w:rPr/>
        <w:t xml:space="preserve">                                               </w:t>
      </w:r>
      <w:r>
        <w:rPr/>
        <w:t>JOSÉ LUIS ALLIENDE LEIVA</w:t>
      </w:r>
    </w:p>
    <w:p>
      <w:pPr>
        <w:pStyle w:val="Normal"/>
        <w:tabs>
          <w:tab w:val="clear" w:pos="709"/>
          <w:tab w:val="left" w:pos="2268" w:leader="none"/>
        </w:tabs>
        <w:ind w:left="851" w:hanging="851"/>
        <w:rPr/>
      </w:pPr>
      <w:r>
        <w:rPr/>
        <w:t xml:space="preserve">                                                               </w:t>
      </w:r>
      <w:r>
        <w:rPr/>
        <w:t>Secretario</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tabs>
          <w:tab w:val="clear" w:pos="709"/>
          <w:tab w:val="left" w:pos="2268" w:leader="none"/>
        </w:tabs>
        <w:ind w:left="851" w:hanging="851"/>
        <w:rPr/>
      </w:pPr>
      <w:r>
        <w:rPr/>
      </w:r>
    </w:p>
    <w:p>
      <w:pPr>
        <w:pStyle w:val="Normal"/>
        <w:ind w:left="851" w:hanging="851"/>
        <w:rPr/>
      </w:pPr>
      <w:r>
        <w:rPr/>
        <w:t>Valparaíso, 19 de julio de 1995.</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17:23:00Z</dcterms:created>
  <dc:creator>CONGRESO NACIONAL-Oficina de Modernizaci�n</dc:creator>
  <dc:description/>
  <dc:language>en-US</dc:language>
  <cp:lastModifiedBy>CONGRESO NACIONAL-Oficina de Modernizaci�n</cp:lastModifiedBy>
  <cp:lastPrinted>1995-07-26T18:50:00Z</cp:lastPrinted>
  <dcterms:modified xsi:type="dcterms:W3CDTF">1995-07-27T13:11:00Z</dcterms:modified>
  <cp:revision>20</cp:revision>
  <dc:subject/>
  <dc:title>BOLET�N N� 1.324-07.</dc:title>
</cp:coreProperties>
</file>