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Oficio Nº 11.580</w:t>
      </w:r>
    </w:p>
    <w:p>
      <w:pPr>
        <w:pStyle w:val="NormalWeb"/>
        <w:ind w:firstLine="280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10 e septiembre de 1997.</w:t>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ngo a honra comunicar a V.E. que el Senado ha aprobado, en los mismos términos en que lo hizo esa honorable Cámara, el proyecto de ley que autoriza erigir dos monumentos, uno en la ciudad de Ancud y otro en la ciudad de Punta Arenas, en memoria de los tripulantes de la goleta Ancud.</w:t>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comunico a V.E. en respuesta a su oficio Nº 1.638, de 13 de agosto de 1997.</w:t>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vuelvo los antecedentes respectivos.</w:t>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os guarde a V.E.</w:t>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firstLine="280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SERGIO ROMERO PIZARRO, Presidente del Senado; CARLOS HOFFMANN CONTRERAS, Secretario del Senado Subrogante."</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JHENRIQUEZ</dc:creator>
  <dc:description/>
  <dc:language>en-US</dc:language>
  <cp:lastModifiedBy>Alejandra Carvallo Migliaro</cp:lastModifiedBy>
  <dcterms:modified xsi:type="dcterms:W3CDTF">2002-08-23T20:49:00Z</dcterms:modified>
  <cp:revision>2</cp:revision>
  <dc:subject/>
  <dc:title>Oficio Nº 11</dc:title>
</cp:coreProperties>
</file>