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ab/>
        <w:t>Oficio Nº 173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22 de octubre de 199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 xml:space="preserve">Tengo a honra comunicar a V.E., que </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t>el Congreso Nacional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w:t>
        <w:noBreakHyphen/>
        <w:t xml:space="preserve"> Otórgase, a contar del 1° de enero de 1997, a los trabajadores regidos por el Título II del decreto ley N° 3.551, de 1980, con excepción del Alcalde, una asignación mensual, imponible y tributable, según los grados y montos que a continuación se indican:</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 xml:space="preserve">  GRADOS</w:t>
        <w:tab/>
        <w:tab/>
        <w:t xml:space="preserve">  MO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  3° al  5°</w:t>
        <w:tab/>
        <w:tab/>
        <w:t xml:space="preserve">  $ 10.000</w:t>
      </w:r>
    </w:p>
    <w:p>
      <w:pPr>
        <w:pStyle w:val="Normal"/>
        <w:tabs>
          <w:tab w:val="clear" w:pos="709"/>
          <w:tab w:val="left" w:pos="2552" w:leader="none"/>
        </w:tabs>
        <w:jc w:val="both"/>
        <w:rPr/>
      </w:pPr>
      <w:r>
        <w:rPr/>
        <w:tab/>
        <w:t xml:space="preserve">  6° al 11°</w:t>
        <w:tab/>
        <w:tab/>
        <w:t xml:space="preserve">  $ 11.500</w:t>
      </w:r>
    </w:p>
    <w:p>
      <w:pPr>
        <w:pStyle w:val="Normal"/>
        <w:tabs>
          <w:tab w:val="clear" w:pos="709"/>
          <w:tab w:val="left" w:pos="2552" w:leader="none"/>
        </w:tabs>
        <w:jc w:val="both"/>
        <w:rPr/>
      </w:pPr>
      <w:r>
        <w:rPr/>
        <w:tab/>
        <w:t xml:space="preserve"> 12° al 20°</w:t>
        <w:tab/>
        <w:tab/>
        <w:t xml:space="preserve">  $ 19.00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w:t>
        <w:noBreakHyphen/>
        <w:t xml:space="preserve"> Concédese, por una sola vez, al personal de las municipalidades señalado en el artículo precedente, que se encuentre en servicio a la fecha de publicación de esta ley, un bono especial único, no imponible ni tributable, de un monto de $20.000.</w:t>
        <w:noBreakHyphen/>
        <w:t xml:space="preserve"> (veinte mil pesos), que se pagará dentro del mes siguiente a la entrada en vigencia de la present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w:t>
        <w:noBreakHyphen/>
        <w:t xml:space="preserve"> Los funcionarios municipales que cumplan todos los requisitos para jubilar, siempre que no se trate de pensión o renta vitalicia anticipada, y que durante el período de seis meses, contado desde el primer día del mes siguiente a la fecha de publicación de esta ley, presenten su solicitud o expediente de jubilación, pensión o renta vitalicia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n perjuicio de lo anterior, el Alcalde, previo acuerdo del Concejo Municipal, podrá otorgar a los funcionarios a que se refiere el inciso anterior, en las condiciones y dentro del período señalado, una indemnización suplementaria, la que en conjunto con la establecida en el inciso precedente, no podrá sobrepasar los años de servicio prestados en la administración municipal, ni ser superior a once mes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stas indemnizaciones no serán imponibles ni constituirán renta para ningún efecto leg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w:t>
        <w:noBreakHyphen/>
        <w:t xml:space="preserve"> Las municipalidades que se encuentren excedidas en la restricción del gasto máximo en personal, dispuesta en el artículo 1° de la ley N° 18.294 y en el artículo 67 de la ley N° 18.382, no estarán obligadas a ajustarse a esta última en razón de la aplicación de esta ley, pero no podrán aumentar los márgenes de exce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5°.</w:t>
        <w:noBreakHyphen/>
        <w:t xml:space="preserve"> El mayor gasto que irrogue el pago de los beneficios establecidos en la presente ley, será de cargo exclusivamente municip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6°.</w:t>
        <w:noBreakHyphen/>
        <w:t xml:space="preserve"> Sin perjuicio de lo dispuesto en el artículo anterior, para los efectos de contribuir al financiamiento de los beneficios establecidos en esta ley, el Fisco aportará al sistema municipal M$ 7.500.000.</w:t>
        <w:noBreakHyphen/>
        <w:t xml:space="preserve"> (siete mil quinientos millones de pesos) durante el año 1997 y M$ 6.250.000.</w:t>
        <w:noBreakHyphen/>
        <w:t xml:space="preserve"> (seis mil doscientos cincuenta millones de pesos) en el año 1998.</w:t>
      </w:r>
    </w:p>
    <w:p>
      <w:pPr>
        <w:pStyle w:val="Normal"/>
        <w:tabs>
          <w:tab w:val="clear" w:pos="709"/>
          <w:tab w:val="left" w:pos="2552" w:leader="none"/>
        </w:tabs>
        <w:spacing w:lineRule="auto" w:line="360"/>
        <w:jc w:val="both"/>
        <w:rPr/>
      </w:pPr>
      <w:r>
        <w:rPr/>
        <w:t xml:space="preserve"> </w:t>
      </w:r>
    </w:p>
    <w:p>
      <w:pPr>
        <w:pStyle w:val="Normal"/>
        <w:tabs>
          <w:tab w:val="clear" w:pos="709"/>
          <w:tab w:val="left" w:pos="2552" w:leader="none"/>
        </w:tabs>
        <w:spacing w:lineRule="auto" w:line="360"/>
        <w:jc w:val="both"/>
        <w:rPr/>
      </w:pPr>
      <w:r>
        <w:rPr/>
        <w:tab/>
        <w:t>Para el cumplimiento de lo dispuesto en el inciso precedente, la Subsecretaría de Desarrollo Regional y Administrativo del Ministerio del Interior, mediante resolución, que será visada además por el Ministerio de Hacienda, determinará los montos que a cada uno de tales municipios corresponda en dicha distribución. Para estos efectos, dichos municipios deberán acreditar, mediante certificación de los respectivos secretarios municipales, la dotación efectiva de personal, considerando funcionarios de planta y a contrata, y el costo real de los beneficios establecidos en los artículos 1º y 2º para dicho personal municipal.</w:t>
      </w:r>
    </w:p>
    <w:p>
      <w:pPr>
        <w:pStyle w:val="Normal"/>
        <w:tabs>
          <w:tab w:val="clear" w:pos="709"/>
          <w:tab w:val="left" w:pos="2127" w:leader="none"/>
        </w:tabs>
        <w:spacing w:lineRule="exact" w:line="360"/>
        <w:ind w:right="50" w:hanging="0"/>
        <w:jc w:val="both"/>
        <w:rPr/>
      </w:pPr>
      <w:r>
        <w:rPr/>
        <w:tab/>
        <w:t>Artículo 7°.- El mayor gasto fiscal que represente en el año 1997 la aplicación de esta ley, se financiará con cargo al ítem 50-01-03-25-33.104, de la Partida Presupuestaria Tesoro Públic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GUTENBERG MARTINEZ OCAMICA</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 xml:space="preserve">Secretario de la Cámara de Diputados </w:t>
      </w:r>
    </w:p>
    <w:p>
      <w:pPr>
        <w:pStyle w:val="Normal"/>
        <w:tabs>
          <w:tab w:val="clear" w:pos="709"/>
          <w:tab w:val="left" w:pos="2552" w:leader="none"/>
        </w:tabs>
        <w:spacing w:lineRule="auto" w:line="360"/>
        <w:jc w:val="both"/>
        <w:rPr/>
      </w:pPr>
      <w:r>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11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9:00Z</dcterms:created>
  <dc:creator>María Eugenia González Silva</dc:creator>
  <dc:description/>
  <dc:language>en-US</dc:language>
  <cp:lastModifiedBy>Alejandra Carvallo Migliaro</cp:lastModifiedBy>
  <cp:lastPrinted>1997-10-22T12:50:00Z</cp:lastPrinted>
  <dcterms:modified xsi:type="dcterms:W3CDTF">2002-08-23T20:49:00Z</dcterms:modified>
  <cp:revision>2</cp:revision>
  <dc:subject>oficio presidente</dc:subject>
  <dc:title>remuneraciones funcionarios municipales</dc:title>
</cp:coreProperties>
</file>