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Valparaíso, 21 de octubre de 1997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Web"/>
        <w:jc w:val="center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Nº 11687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Tengo a honra comunicar a V.E., que el Senado ha dado su aprobación al proyecto de ley de esa honorable Cámara que otorga una asignación especial y concede otros beneficios adicionales a los funcionarios municipales, con las siguientes modificaciones: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1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suprimido la expresión "de cargo municipal,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2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eliminado la expresión "de cargo municipal,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3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suprimido, en el inciso primero, la frase "de cargo de la respectiva municipalidad,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eliminado, en el inciso segundo, la expresión "también de cargo municipal,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4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reemplazado la palabra "ella" por la expresión "esta última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5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reemplazado la forma verbal "serán" por "será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6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suprimido, en el inciso primero, la frase "con cargo a la partida del "Tesoro Público" de la Ley de Presupuestos de la Nación de cada año.", sustituyendo la coma (,) que sigue a la expresión "año 1998", por un punto final (.)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suprimido el inciso segundo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eliminado el inciso tercero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Ha agregado, en el inciso cuarto, que ha pasado a ser segundo, la siguiente oración final: "Para estos efectos, dichos municipios deberán acreditar, mediante certificación de los respectivos secretarios municipales, la dotación efectiva de personal, considerando funcionarios de planta y a contrata, y el costo real de los beneficios establecidos en los artículos 1º y 2º para dicho personal municipal.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Artículo 7º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Lo ha sustituido por el siguiente: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"Artículo 7º.- El mayor gasto fiscal que represente en el año 1997 la aplicación de esta ley, se financiará con cargo al ítem 50-01-03-25-33.104, de la Partida Presupuestaria Tesoro Público."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-o-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Lo que comunico a V.E. en respuesta a su oficio Nº 1.720, de 8 de octubre de 1997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Acompaño los antecedentes respectivos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Dios guarde a V.E.</w:t>
      </w:r>
    </w:p>
    <w:p>
      <w:pPr>
        <w:pStyle w:val="NormalWeb"/>
        <w:jc w:val="both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  <w:t>(Fdo.): SERGIO ROMERO PIZARRO, Presidente del Senado; JOSÉ LUIS LAGOS LÓPEZ, Secretario del Senado."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8"/>
          <w:szCs w:val="28"/>
          <w:lang w:val="es-ES"/>
        </w:rPr>
      </w:pPr>
      <w:r>
        <w:rPr>
          <w:rFonts w:eastAsia="Courier;Courier New" w:cs="Courier;Courier New" w:ascii="Courier;Courier New" w:hAnsi="Courier;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9:00Z</dcterms:created>
  <dc:creator>JHENRIQUEZ</dc:creator>
  <dc:description/>
  <dc:language>en-US</dc:language>
  <cp:lastModifiedBy>Alejandra Carvallo Migliaro</cp:lastModifiedBy>
  <dcterms:modified xsi:type="dcterms:W3CDTF">2002-08-23T20:49:00Z</dcterms:modified>
  <cp:revision>2</cp:revision>
  <dc:subject/>
  <dc:title>Valparaíso, 21 de octubre de 1997</dc:title>
</cp:coreProperties>
</file>