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SEGUNDO INFORME DE LA COMISIÓN DE OBRAS PÚBLICAS, TRANSPORTES Y TELECOMUNICACIONES, RECAÍDO EN EL PROYECTO DE LEY QUE MODIFICA EL DECRETO N°294, DE 1984, DEL MINISTERIO DE OBRAS PÚBLICAS, QUE FIJÓ EL TEXTO REFUNDIDO, COORDINADO Y SISTEMATIZADO DE LA LEY N°15.840, ORGÁNICA DE DICHO MINISTERIO, EN LO RELATIVO A LOS CONTRATOS QUE ÉSTE CELEBRE.</w:t>
      </w:r>
    </w:p>
    <w:p>
      <w:pPr>
        <w:pStyle w:val="Normal"/>
        <w:pBdr>
          <w:bottom w:val="single" w:sz="6" w:space="1" w:color="000000"/>
        </w:pBdr>
        <w:spacing w:before="0" w:after="120"/>
        <w:ind w:firstLine="2835"/>
        <w:jc w:val="right"/>
        <w:rPr>
          <w:rFonts w:ascii="Arial" w:hAnsi="Arial" w:eastAsia="Arial" w:cs="Arial"/>
          <w:b/>
          <w:b/>
          <w:bCs/>
          <w:spacing w:val="8"/>
          <w:sz w:val="24"/>
          <w:szCs w:val="24"/>
        </w:rPr>
      </w:pPr>
      <w:r>
        <w:rPr>
          <w:rFonts w:eastAsia="Arial" w:cs="Arial" w:ascii="Arial" w:hAnsi="Arial"/>
          <w:b/>
          <w:bCs/>
          <w:spacing w:val="8"/>
          <w:sz w:val="24"/>
          <w:szCs w:val="24"/>
        </w:rPr>
        <w:t>Boletín N°376-09-2.</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t>Honorable Cámar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Vuestra Comisión de Obras Públicas, Transportes y Telecomunicaciones pasa a informaros sobre el proyecto de ley, en primer trámite constitucional, que modifica el decreto N°294, de 1984, del Ministerio de Obras Públicas, que fijó el texto refundido, coordinado y sistematizado de la ley N°15.840, Orgánica de dicho Ministerio, en lo relativo a los contratos que éste celebre.  Fue iniciado en un mensaje de S.E. el Presidente de la República y su urgencia ha sido calificada de “simple” en todos sus trámite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Durante el estudio de esta iniciativa, en su segundo trámite reglamentario, la Comisión siguió contando con la asistencia y colaboración del Ministro de Obras Públicas, don Carlos Hurtado, y del Fiscal subrogante del Ministerio, señor Jaime Tagle.  Además, participaron los directivos de la Asociación de Ingenieros Consultores de Chile A.G., señores Daniel Barría, Lautaro Cárcamo y Hernán Schwemberg.</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simismo, concurrieron a la Comisión los Diputados señores Galilea y Huepe.</w:t>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w:t>
      </w:r>
    </w:p>
    <w:p>
      <w:pPr>
        <w:pStyle w:val="Normal"/>
        <w:spacing w:before="0" w:after="120"/>
        <w:ind w:firstLine="2268"/>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r>
    </w:p>
    <w:p>
      <w:pPr>
        <w:pStyle w:val="Normal"/>
        <w:spacing w:before="0" w:after="120"/>
        <w:jc w:val="center"/>
        <w:rPr/>
      </w:pPr>
      <w:r>
        <w:rPr>
          <w:rFonts w:eastAsia="Arial" w:cs="Arial" w:ascii="Arial" w:hAnsi="Arial"/>
          <w:b/>
          <w:bCs/>
          <w:spacing w:val="8"/>
          <w:sz w:val="24"/>
          <w:szCs w:val="24"/>
          <w:lang w:val="es-MX"/>
        </w:rPr>
        <w:t xml:space="preserve">I.-  </w:t>
      </w:r>
      <w:r>
        <w:rPr>
          <w:rFonts w:eastAsia="Arial" w:cs="Arial" w:ascii="Arial" w:hAnsi="Arial"/>
          <w:b/>
          <w:bCs/>
          <w:spacing w:val="8"/>
          <w:sz w:val="24"/>
          <w:szCs w:val="24"/>
          <w:u w:val="single"/>
          <w:lang w:val="es-MX"/>
        </w:rPr>
        <w:t>ARTÍCULOS QUE NO HAN SIDO OBJETO DE INDICACIONES NI MODIFICACIONES</w:t>
      </w:r>
      <w:r>
        <w:rPr>
          <w:rFonts w:eastAsia="Arial" w:cs="Arial" w:ascii="Arial" w:hAnsi="Arial"/>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r>
    </w:p>
    <w:p>
      <w:pPr>
        <w:pStyle w:val="Normal"/>
        <w:spacing w:before="0" w:after="120"/>
        <w:jc w:val="center"/>
        <w:rPr>
          <w:rFonts w:ascii="Arial" w:hAnsi="Arial" w:eastAsia="Arial" w:cs="Arial"/>
          <w:spacing w:val="8"/>
          <w:sz w:val="24"/>
          <w:szCs w:val="24"/>
          <w:lang w:val="es-MX"/>
        </w:rPr>
      </w:pPr>
      <w:r>
        <w:rPr>
          <w:rFonts w:eastAsia="Arial" w:cs="Arial" w:ascii="Arial" w:hAnsi="Arial"/>
          <w:b/>
          <w:bCs/>
          <w:spacing w:val="8"/>
          <w:sz w:val="24"/>
          <w:szCs w:val="24"/>
          <w:lang w:val="es-MX"/>
        </w:rPr>
        <w:t xml:space="preserve">II.-  </w:t>
      </w:r>
      <w:r>
        <w:rPr>
          <w:rFonts w:eastAsia="Arial" w:cs="Arial" w:ascii="Arial" w:hAnsi="Arial"/>
          <w:b/>
          <w:bCs/>
          <w:spacing w:val="8"/>
          <w:sz w:val="24"/>
          <w:szCs w:val="24"/>
          <w:u w:val="single"/>
          <w:lang w:val="es-MX"/>
        </w:rPr>
        <w:t>ARTÍCULOS CALIFICADOS COMO NORMAS DE CARÁCTER ORGÁNICO CONSTITUCIONAL O DE QUÓRUM CALIFICAD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pPr>
      <w:r>
        <w:rPr>
          <w:rFonts w:eastAsia="Arial" w:cs="Arial" w:ascii="Arial" w:hAnsi="Arial"/>
          <w:b/>
          <w:bCs/>
          <w:spacing w:val="8"/>
          <w:sz w:val="24"/>
          <w:szCs w:val="24"/>
          <w:lang w:val="es-MX"/>
        </w:rPr>
        <w:t xml:space="preserve">III.-  </w:t>
      </w:r>
      <w:r>
        <w:rPr>
          <w:rFonts w:eastAsia="Arial" w:cs="Arial" w:ascii="Arial" w:hAnsi="Arial"/>
          <w:b/>
          <w:bCs/>
          <w:spacing w:val="8"/>
          <w:sz w:val="24"/>
          <w:szCs w:val="24"/>
          <w:u w:val="single"/>
          <w:lang w:val="es-MX"/>
        </w:rPr>
        <w:t>ARTÍCULOS SUPRIMIDOS</w:t>
      </w:r>
      <w:r>
        <w:rPr>
          <w:rFonts w:eastAsia="Arial" w:cs="Arial" w:ascii="Arial" w:hAnsi="Arial"/>
          <w:b/>
          <w:bCs/>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pPr>
      <w:r>
        <w:rPr>
          <w:rFonts w:eastAsia="Arial" w:cs="Arial" w:ascii="Arial" w:hAnsi="Arial"/>
          <w:b/>
          <w:bCs/>
          <w:spacing w:val="8"/>
          <w:sz w:val="24"/>
          <w:szCs w:val="24"/>
          <w:lang w:val="es-MX"/>
        </w:rPr>
        <w:t xml:space="preserve">IV.-  </w:t>
      </w:r>
      <w:r>
        <w:rPr>
          <w:rFonts w:eastAsia="Arial" w:cs="Arial" w:ascii="Arial" w:hAnsi="Arial"/>
          <w:b/>
          <w:bCs/>
          <w:spacing w:val="8"/>
          <w:sz w:val="24"/>
          <w:szCs w:val="24"/>
          <w:u w:val="single"/>
          <w:lang w:val="es-MX"/>
        </w:rPr>
        <w:t>ARTÍCULOS MODIFICADOS</w:t>
      </w:r>
      <w:r>
        <w:rPr>
          <w:rFonts w:eastAsia="Arial" w:cs="Arial" w:ascii="Arial" w:hAnsi="Arial"/>
          <w:b/>
          <w:bCs/>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n esta situación se encuentra el artículo único del proyect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n efecto, la Comisión aprobó tres indicaciones formuladas para mejorar la redacción del texto, a saber:</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 De los Diputados señores Cerda, Elizalde, Galilea; García, don René; Horvath, Hurtado, Latorre, Orpis, Sabag, Taladriz y Vilicic, para agregar, al final del inciso primero, la siguiente oración: “Al otorgar esta autorización, el Ministerio tomará en consideración las condiciones de reciprocidad, las que serán calificadas por este organism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sta indicación tiene como objetivo lograr que, en la práctica, se cumpla el concepto de “reciprocidad”, de forma tal que la facilidad otorgada en nuestro país a los profesionales extranjeros se haga efectiva en los demás países respecto de los profesionales chilenos.  Este antecedente deberá ser valorizado por el Ministerio de Obras Públicas al momento de decidir la licitación.</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b) De los Diputados señores Cerda, Elizalde; García, don René; Horvath; Jara, don Octavio; Rocha, Sabag y Vilicic, para agregar, en el inciso primero, después de la palabra “Estado”, la palabra “extranjer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c) Del Diputado señor Orpis, para suprimir, en el inciso primero, la frase “como empresas o empleados de ésta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spacing w:val="8"/>
          <w:sz w:val="24"/>
          <w:szCs w:val="24"/>
          <w:lang w:val="es-MX"/>
        </w:rPr>
      </w:pPr>
      <w:r>
        <w:rPr>
          <w:rFonts w:eastAsia="Arial" w:cs="Arial" w:ascii="Arial" w:hAnsi="Arial"/>
          <w:b/>
          <w:bCs/>
          <w:spacing w:val="8"/>
          <w:sz w:val="24"/>
          <w:szCs w:val="24"/>
          <w:lang w:val="es-MX"/>
        </w:rPr>
        <w:t>V.- ARTÍCULOS NUEVO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spacing w:val="8"/>
          <w:sz w:val="24"/>
          <w:szCs w:val="24"/>
          <w:lang w:val="es-MX"/>
        </w:rPr>
      </w:pPr>
      <w:r>
        <w:rPr>
          <w:rFonts w:eastAsia="Arial" w:cs="Arial" w:ascii="Arial" w:hAnsi="Arial"/>
          <w:b/>
          <w:bCs/>
          <w:spacing w:val="8"/>
          <w:sz w:val="24"/>
          <w:szCs w:val="24"/>
          <w:lang w:val="es-MX"/>
        </w:rPr>
        <w:t>VI.- ARTÍCULOS QUE DEBEN SER CONOCIDOS POR LA COMISIÓN DE HACIEND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No los hay.</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VII.- INDICACIONES RECHAZADAS POR LA COMISIÓN.</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n tal situación se encuentran las indicaciones que se consignan a continuación:</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 De los Diputados señora Caraball y señores Latorre, Ortiz, Horvath y Villouta, para reemplazar el artículo único del proyecto por 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Artículo único.-  Agrégase, como artículo 119 del decreto N°294, de 1984, del Ministerio de Obras Públicas, que fijó el texto refundido, coordinado y sistematizado de la ley N°15.840, Orgánica del Ministerio de Obras Públicas, 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Artículo 119.-  Excepcionalmente, en la ejecución de los contratos que celebren el Ministerio de Obras Públicas, o sus servicios centralizados o descentralizados, que sean financiados, al menos en un cincuenta por ciento, por organismos o bancos multinacionales, y así lo exijan, expresamente, las condiciones de crédito pactadas podrán participar profesionales extranjeros debidamente calificados por dicho Ministerio.  En estos casos, no será necesaria la exigencia a que se refiere el inciso primero del artículo 3°, del decreto con fuerza de ley N°153, de 1982.</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La calificación considerará, como requisito previo, que el país de origen de la empresa en la que el profesional extranjero preste servicios asegure la debida reciprocidad en el trato a profesionales chilenos, con respecto al ejercicio de su profesión, demostración que recaerá en el solicita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Los profesionales extranjeros deberán ser graduados en alguna institución de educación superior.  El título, o su copia autorizada, deberá presentarse al Ministerio debidamente legalizad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La autorización será dada por el Ministerio de Obras Públicas, previo informe de un comité integrado por el Director General de Obras Públicas, el director del Servicio que corresponda y un representante de la Universidad de Chile, designado por el Rector de ést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Ministerio llevará un Registro Especial de Profesionales Extranjeros, el que será público, en el que practicará una inscripción por cada autorización que otorgue, con indicación del nombre y apellidos del profesional, título e institución que lo otorgó, nacionalidad, domicilio en su país de origen y residencia en Chile, empresa en la que presta servicios y país de origen de ella, actividades específicas en las que ejercerá su profesión y el plazo y contrato específicos por el cual se le autoriza.  Con un certificado en que conste esta inscripción, se acreditará la autorización otorgada por el Ministeri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Los profesionales extranjeros que ejecuten labores diferentes de las específicamente autorizadas serán sancionados con el término inmediato de la autorización otorgada”.</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b)  De los Diputados señores Horvath, Kuschel, Vilches, Prokurica y García, don René, para agregar el siguiente inciso segundo al artículo 119:</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Se permitirá esta participación a profesionales extranjeros de educación universitaria o superior, de países en los cuales se permita de igual forma la participación de profesionales chilenos.”</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c)  Del Diputado señor Orpis, para cambiar el inciso segundo por 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Para los efectos de proceder a la calificación de los profesionales extranjeros el Ministerio deberá nombrar una comisión presidida por el Ministro e integrada por un miembro nombrado por el Rector de la Universidad de Chil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d) De los Diputados señores Cerda; Jara, don Octavio; Rocha, Sabag y Vilicic, para agregar, en el inciso tercero, después de la expresión “ejercerá su profesión”, la siguiente frase: “de las contenidas en el inciso primero de este artícul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Cabe hacer presente que todas las indicaciones consignadas anteriormente fueron rechazadas por mayoría de votos.</w:t>
      </w:r>
    </w:p>
    <w:p>
      <w:pPr>
        <w:pStyle w:val="Normal"/>
        <w:spacing w:before="0" w:after="120"/>
        <w:jc w:val="center"/>
        <w:rPr>
          <w:rFonts w:ascii="Arial" w:hAnsi="Arial" w:eastAsia="Arial" w:cs="Arial"/>
          <w:spacing w:val="8"/>
          <w:sz w:val="24"/>
          <w:szCs w:val="24"/>
          <w:lang w:val="es-MX"/>
        </w:rPr>
      </w:pPr>
      <w:r>
        <w:rPr>
          <w:rFonts w:eastAsia="Arial" w:cs="Arial" w:ascii="Arial" w:hAnsi="Arial"/>
          <w:spacing w:val="8"/>
          <w:sz w:val="24"/>
          <w:szCs w:val="24"/>
          <w:lang w:val="es-MX"/>
        </w:rPr>
        <w:t>**************</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Como consecuencia de lo expuesto y por las consideraciones que os dará a conocer el señor Diputado informante, vuestra Comisión de Obras Públicas, Transportes y Telecomunicaciones os recomienda la aprobación d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b/>
          <w:b/>
          <w:bCs/>
          <w:spacing w:val="8"/>
          <w:sz w:val="24"/>
          <w:szCs w:val="24"/>
          <w:lang w:val="es-MX"/>
        </w:rPr>
      </w:pPr>
      <w:r>
        <w:rPr>
          <w:rFonts w:eastAsia="Arial" w:cs="Arial" w:ascii="Arial" w:hAnsi="Arial"/>
          <w:b/>
          <w:bCs/>
          <w:spacing w:val="8"/>
          <w:sz w:val="24"/>
          <w:szCs w:val="24"/>
          <w:lang w:val="es-MX"/>
        </w:rPr>
        <w:t>PROYECTO DE LEY</w:t>
      </w:r>
    </w:p>
    <w:p>
      <w:pPr>
        <w:pStyle w:val="Normal"/>
        <w:spacing w:before="0" w:after="120"/>
        <w:ind w:firstLine="2268"/>
        <w:jc w:val="both"/>
        <w:rPr/>
      </w:pPr>
      <w:r>
        <w:rPr>
          <w:rFonts w:eastAsia="Arial" w:cs="Arial" w:ascii="Arial" w:hAnsi="Arial"/>
          <w:b/>
          <w:bCs/>
          <w:spacing w:val="8"/>
          <w:sz w:val="24"/>
          <w:szCs w:val="24"/>
          <w:lang w:val="es-MX"/>
        </w:rPr>
        <w:t>“</w:t>
      </w:r>
      <w:r>
        <w:rPr>
          <w:rFonts w:eastAsia="Arial" w:cs="Arial" w:ascii="Arial" w:hAnsi="Arial"/>
          <w:b/>
          <w:bCs/>
          <w:spacing w:val="8"/>
          <w:sz w:val="24"/>
          <w:szCs w:val="24"/>
          <w:lang w:val="es-MX"/>
        </w:rPr>
        <w:t>Artículo único.-</w:t>
      </w:r>
      <w:r>
        <w:rPr>
          <w:rFonts w:eastAsia="Arial" w:cs="Arial" w:ascii="Arial" w:hAnsi="Arial"/>
          <w:spacing w:val="8"/>
          <w:sz w:val="24"/>
          <w:szCs w:val="24"/>
          <w:lang w:val="es-MX"/>
        </w:rPr>
        <w:t xml:space="preserve">  Agrégase, como artículo 119 del decreto N°294, de 1984, del Ministerio de Obras Públicas, que fijó el texto refundido, coordinado y sistematizado de la ley N°15.840, Orgánica del Ministerio de Obras Públicas, el siguiente:</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spacing w:val="8"/>
          <w:sz w:val="24"/>
          <w:szCs w:val="24"/>
          <w:lang w:val="es-MX"/>
        </w:rPr>
        <w:t>Artículo 119.-  En los contratos que celebren el Ministerio de Obras Públicas, o sus servicios centralizados o descentralizados que se relacionen con el Gobierno por su intermedio, que sean financiados, total o parcialmente, por cualquier Estado extranjero, o por sus entes públicos de financiamiento, o por organismos o bancos internacionales, podrán participar profesionales extranjeros de educación superior, debidamente calificados por dicho Ministerio, en su licitación, adjudicación o ejecución.  En estos casos, no será necesaria la exigencia a que se refiere el inciso primero del artículo 3° de decreto con fuerza de ley N°153, de 1982, del Ministerio de Educación.  Al otorgar esta autorización, el Ministerio tomará en consideración las condiciones de reciprocidad, las que serán calificadas por este Organism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título, o su copia autorizada, deberá presentarse al Ministerio debidamente legalizad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El Ministerio llevará un Registro Especial de Profesionales Extranjeros, en el que practicará una inscripción por cada autorización que otorgue, con indicación del nombre y apellidos del profesional, nacionalidad, domicilio en su país de origen y residencia en Chile, actividades específicas en las que ejercerá su profesión y el plazo por el cual se le autoriza.  Con un certificado en que conste esta inscripción se acreditará la autorización otorgada por el Ministeri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Sala de la Comisión, a 25 de julio de 1991.</w:t>
      </w:r>
      <w:r>
        <w:br w:type="page"/>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Acordado en sesión de fecha 24 de julio de 1991, con asistencia de los diputados señores Rocha, don Jaime (Presidente); Cerda, don Eduardo; Elizalde, don Ramón; García, don René; Hamuy, don Mario; Horvath, don Antonio; Hurtado, don José María; Jara, don Octavio; Latorre, don Juan Carlos; Orpis, don Jaime; Sabag, don Hosain; Soto, don Akin; Taladriz, don Juan Enrique, y Vilicic, don Milenko.</w:t>
      </w:r>
    </w:p>
    <w:p>
      <w:pPr>
        <w:pStyle w:val="Normal"/>
        <w:spacing w:before="0" w:after="120"/>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t>Se designó Diputado informante al señor Cerda, don Eduardo.</w:t>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ind w:firstLine="2268"/>
        <w:jc w:val="center"/>
        <w:rPr>
          <w:rFonts w:ascii="Arial" w:hAnsi="Arial" w:eastAsia="Arial" w:cs="Arial"/>
          <w:b/>
          <w:b/>
          <w:bCs/>
          <w:spacing w:val="8"/>
          <w:sz w:val="24"/>
          <w:szCs w:val="24"/>
        </w:rPr>
      </w:pPr>
      <w:r>
        <w:rPr>
          <w:rFonts w:eastAsia="Arial" w:cs="Arial" w:ascii="Arial" w:hAnsi="Arial"/>
          <w:b/>
          <w:bCs/>
          <w:spacing w:val="8"/>
          <w:sz w:val="24"/>
          <w:szCs w:val="24"/>
        </w:rPr>
        <w:t>PATRICIO ÁLVAREZ VALENZUELA,</w:t>
      </w:r>
    </w:p>
    <w:p>
      <w:pPr>
        <w:pStyle w:val="Normal"/>
        <w:ind w:firstLine="2268"/>
        <w:jc w:val="both"/>
        <w:rPr>
          <w:rFonts w:ascii="Arial" w:hAnsi="Arial" w:eastAsia="Arial" w:cs="Arial"/>
          <w:spacing w:val="8"/>
          <w:sz w:val="24"/>
          <w:szCs w:val="24"/>
        </w:rPr>
      </w:pPr>
      <w:r>
        <w:rPr>
          <w:rFonts w:eastAsia="Arial" w:cs="Arial" w:ascii="Arial" w:hAnsi="Arial"/>
          <w:spacing w:val="8"/>
          <w:sz w:val="24"/>
          <w:szCs w:val="24"/>
        </w:rPr>
        <w:t>Secretario de la Comisión.</w:t>
      </w:r>
    </w:p>
    <w:sectPr>
      <w:headerReference w:type="default" r:id="rId2"/>
      <w:headerReference w:type="first" r:id="rId3"/>
      <w:footerReference w:type="default" r:id="rId4"/>
      <w:footerReference w:type="first" r:id="rId5"/>
      <w:type w:val="nextPage"/>
      <w:pgSz w:w="12240" w:h="20160"/>
      <w:pgMar w:left="2551" w:right="1134" w:gutter="0" w:header="1134" w:top="2268" w:footer="141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31:00Z</dcterms:created>
  <dc:creator>Cámara de Diputados</dc:creator>
  <dc:description/>
  <dc:language>en-US</dc:language>
  <cp:lastModifiedBy>Alejandra Carvallo Migliaro</cp:lastModifiedBy>
  <dcterms:modified xsi:type="dcterms:W3CDTF">2002-08-23T22:31:00Z</dcterms:modified>
  <cp:revision>2</cp:revision>
  <dc:subject/>
  <dc:title>INFORME DE LA COMISIÓN DE OBRAS PÚBLICAS, TRANSPORTES Y TELECOMUNICACIONES, RECAÍDO EN EL PROYECTO DE LEY QUE MODIFICA EL TÍTULO VII DE LAL EY N°18</dc:title>
</cp:coreProperties>
</file>