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480"/>
        <w:rPr>
          <w:rFonts w:ascii="Courier" w:hAnsi="Courier" w:eastAsia="Courier" w:cs="Courier"/>
          <w:sz w:val="24"/>
          <w:szCs w:val="24"/>
        </w:rPr>
      </w:pPr>
      <w:r>
        <w:rPr>
          <w:rFonts w:eastAsia="Courier" w:cs="Courier" w:ascii="Courier" w:hAnsi="Courier"/>
          <w:sz w:val="24"/>
          <w:szCs w:val="24"/>
        </w:rPr>
        <w:tab/>
        <w:tab/>
        <w:t>Oficio Nº1.793</w:t>
      </w:r>
    </w:p>
    <w:p>
      <w:pPr>
        <w:pStyle w:val="Normal"/>
        <w:tabs>
          <w:tab w:val="clear" w:pos="708"/>
          <w:tab w:val="left" w:pos="2438" w:leader="none"/>
        </w:tabs>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480"/>
        <w:rPr>
          <w:rFonts w:ascii="Courier" w:hAnsi="Courier" w:eastAsia="Courier" w:cs="Courier"/>
          <w:sz w:val="24"/>
          <w:szCs w:val="24"/>
        </w:rPr>
      </w:pPr>
      <w:r>
        <w:rPr>
          <w:rFonts w:eastAsia="Courier" w:cs="Courier" w:ascii="Courier" w:hAnsi="Courier"/>
          <w:sz w:val="24"/>
          <w:szCs w:val="24"/>
        </w:rPr>
        <w:tab/>
        <w:t>VALPARAISO,6 de enero de 1998.</w:t>
      </w:r>
    </w:p>
    <w:p>
      <w:pPr>
        <w:pStyle w:val="Normal"/>
        <w:tabs>
          <w:tab w:val="clear" w:pos="708"/>
          <w:tab w:val="left" w:pos="2438" w:leader="none"/>
        </w:tabs>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48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0980</wp:posOffset>
                </wp:positionH>
                <wp:positionV relativeFrom="paragraph">
                  <wp:posOffset>294005</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A S. 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EL PRESIDENT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REPUBLICA</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15pt;mso-position-vertical-relative:text;margin-left:17.4pt;mso-position-horizontal-relative:page">
                <v:fill opacity="0f"/>
                <v:textbox inset="0in,0in,0in,0in">
                  <w:txbxContent>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A S. 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EL PRESIDENT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REPUBLICA</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438"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48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438" w:leader="none"/>
        </w:tabs>
        <w:spacing w:lineRule="auto" w:line="480"/>
        <w:ind w:right="424"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 xml:space="preserve"> </w:t>
        <w:tab/>
        <w:t>"Título I</w:t>
      </w:r>
    </w:p>
    <w:p>
      <w:pPr>
        <w:pStyle w:val="Normal"/>
        <w:tabs>
          <w:tab w:val="clear" w:pos="708"/>
          <w:tab w:val="left" w:pos="2438" w:leader="none"/>
        </w:tabs>
        <w:ind w:right="-232"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De la planta  del Ministerio de Bienes Nacionale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1º.-</w:t>
        <w:tab/>
        <w:t>Fíjase la siguiente planta del personal de la Subsecretaría de Bienes Nacionales :</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 xml:space="preserve">Planta/Cargo </w:t>
        <w:tab/>
        <w:tab/>
        <w:t>Grado</w:t>
        <w:tab/>
        <w:t>Nº Cargo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 xml:space="preserve">Ministro </w:t>
        <w:tab/>
        <w:tab/>
        <w:t>B</w:t>
        <w:tab/>
        <w:tab/>
        <w:t>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 xml:space="preserve">Subsecretario </w:t>
        <w:tab/>
        <w:tab/>
        <w:t>C</w:t>
        <w:tab/>
        <w:t>1</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w:t>
        <w:tab/>
        <w:tab/>
        <w:tab/>
        <w:t>2</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lanta de Directivo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Jefes de División</w:t>
        <w:tab/>
        <w:t>3</w:t>
        <w:tab/>
        <w:t>5</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Fiscal</w:t>
        <w:tab/>
        <w:tab/>
        <w:t>3</w:t>
        <w:tab/>
        <w:t>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ditor Ministerial</w:t>
        <w:tab/>
        <w:t>3</w:t>
        <w:tab/>
        <w:t>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Secretarios Regionales</w:t>
        <w:tab/>
        <w:t>4</w:t>
        <w:tab/>
        <w:t>7</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Secretarios Regionales</w:t>
        <w:tab/>
        <w:t>5</w:t>
        <w:tab/>
        <w:t>6</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Jefes de Departamentos</w:t>
        <w:tab/>
        <w:t>5</w:t>
        <w:tab/>
        <w:t>6</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Jefes de Departamentos</w:t>
        <w:tab/>
        <w:t>6</w:t>
        <w:tab/>
        <w:t>7</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Directivos</w:t>
        <w:tab/>
        <w:tab/>
        <w:t>7</w:t>
        <w:tab/>
        <w:t>4</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Directivos</w:t>
        <w:tab/>
        <w:tab/>
        <w:t>8</w:t>
        <w:tab/>
        <w:t>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Directivo</w:t>
        <w:tab/>
        <w:tab/>
        <w:t>9</w:t>
        <w:tab/>
        <w:t>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w:t>
        <w:tab/>
        <w:tab/>
        <w:tab/>
        <w:t>40</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lanta/Cargo</w:t>
        <w:tab/>
        <w:t xml:space="preserve">      Grado</w:t>
        <w:tab/>
        <w:t>Nº Cargo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lanta de Profesionale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4</w:t>
        <w:tab/>
        <w:t>5</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5</w:t>
        <w:tab/>
        <w:t>7</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6</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7</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8</w:t>
        <w:tab/>
        <w:t>10</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9</w:t>
        <w:tab/>
        <w:t>14</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10</w:t>
        <w:tab/>
        <w:t>14</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11</w:t>
        <w:tab/>
        <w:t>1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12</w:t>
        <w:tab/>
        <w:t>10</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13</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14</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rofesionales</w:t>
        <w:tab/>
        <w:t xml:space="preserve">          15</w:t>
        <w:tab/>
        <w:t>5</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w:t>
        <w:tab/>
        <w:tab/>
        <w:t xml:space="preserve">                109</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lanta de Técnico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w:t>
        <w:tab/>
        <w:t xml:space="preserve">          9</w:t>
        <w:tab/>
        <w:t>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s</w:t>
        <w:tab/>
        <w:t xml:space="preserve">          11</w:t>
        <w:tab/>
        <w:t>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s</w:t>
        <w:tab/>
        <w:t xml:space="preserve">          12</w:t>
        <w:tab/>
        <w:t>3</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s</w:t>
        <w:tab/>
        <w:t xml:space="preserve">          13</w:t>
        <w:tab/>
        <w:t>4</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s</w:t>
        <w:tab/>
        <w:t xml:space="preserve">          14</w:t>
        <w:tab/>
        <w:t>3</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s</w:t>
        <w:tab/>
        <w:t xml:space="preserve">          15</w:t>
        <w:tab/>
        <w:t>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écnico</w:t>
        <w:tab/>
        <w:t xml:space="preserve">          17</w:t>
        <w:tab/>
        <w:t>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w:t>
        <w:tab/>
        <w:t xml:space="preserve">                           16</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lanta de Administrativo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2</w:t>
        <w:tab/>
        <w:t>4</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3</w:t>
        <w:tab/>
        <w:t>6</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4</w:t>
        <w:tab/>
        <w:t>7</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5</w:t>
        <w:tab/>
        <w:t>7</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6</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7</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8</w:t>
        <w:tab/>
        <w:t>1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19</w:t>
        <w:tab/>
        <w:t>10</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20</w:t>
        <w:tab/>
        <w:t>4</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21</w:t>
        <w:tab/>
        <w:t>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dministrativos</w:t>
        <w:tab/>
        <w:t xml:space="preserve">          22</w:t>
        <w:tab/>
        <w:t>2</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w:t>
        <w:tab/>
        <w:t xml:space="preserve">                           70</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Planta de Auxiliares</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xiliares</w:t>
        <w:tab/>
        <w:t xml:space="preserve">         19</w:t>
        <w:tab/>
        <w:t>7</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xiliares</w:t>
        <w:tab/>
        <w:t xml:space="preserve">         20</w:t>
        <w:tab/>
        <w:t>8</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xiliares</w:t>
        <w:tab/>
        <w:t xml:space="preserve">         21</w:t>
        <w:tab/>
        <w:tab/>
        <w:t>9</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xiliares</w:t>
        <w:tab/>
        <w:t xml:space="preserve">         22</w:t>
        <w:tab/>
        <w:t>10</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xiliares</w:t>
        <w:tab/>
        <w:t xml:space="preserve">         23</w:t>
        <w:tab/>
        <w:t>11</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uxiliares</w:t>
        <w:tab/>
        <w:t xml:space="preserve">         24</w:t>
        <w:tab/>
        <w:t>5</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50</w:t>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r>
    </w:p>
    <w:p>
      <w:pPr>
        <w:pStyle w:val="Normal"/>
        <w:tabs>
          <w:tab w:val="clear" w:pos="708"/>
          <w:tab w:val="left" w:pos="2438" w:leader="none"/>
          <w:tab w:val="left" w:pos="3969" w:leader="none"/>
          <w:tab w:val="left" w:pos="6237"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Total cargos de planta</w:t>
        <w:tab/>
        <w:tab/>
        <w:t>287</w:t>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 w:val="left" w:pos="3969" w:leader="none"/>
          <w:tab w:val="left" w:pos="6237"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2º.-</w:t>
        <w:tab/>
        <w:t>Las personas que sean nombradas en cargos de exclusiva confianza de la autoridad deberán cumplir, a lo menos, los requisitos exigidos para la Planta de Técnico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Para el ingreso y la  promoción en los cargos y plantas que se indicarán, establécense los siguientes requisitos generales :</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w:t>
        <w:tab/>
        <w:t>Planta  de Directivos:</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Alternativamente, cualquiera de los requisitos de la planta de Profesionales o Técnico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b)</w:t>
        <w:tab/>
        <w:t>Planta de Profesionale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i)</w:t>
        <w:tab/>
        <w:t>Grado académico de licenciado, magister o doctor, o título profesional de una carrera de a lo menos 10 semestres de duración, otorgado por una universidad o instituto profesional del Estado o reconocido por éste, respecto de los grados 4º a 7º de la E.U.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ii)</w:t>
        <w:tab/>
        <w:t>Título profesional de una carrera de a lo menos 8 semestres de duración, otorgado por una universidad o instituto profesional del Estado o reconocido por éste, respecto de los grados 8º a 12 de la E.U.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iii)</w:t>
        <w:tab/>
        <w:t>Título profesional de una carrera de a lo menos 6 semestres de duración, otorgado por un establecimiento de educación superior del Estado o reconocido por éste, respecto de los grados 13 a 15 de la E.U.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c)</w:t>
        <w:tab/>
        <w:t>Planta de Técnicos: Alternativamente, cualquiera de los siguiente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i)</w:t>
        <w:tab/>
        <w:t>Título de técnico, otorgado por un establecimiento de educación superior del Estado o reconocido por éste.</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ii)</w:t>
        <w:tab/>
        <w:t>Título de técnico, otorgado por un establecimiento de educación técnico-profesional, y</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iii)</w:t>
        <w:tab/>
        <w:t>Haber aprobado, a lo menos, 4 semestres de una carrera profesional impartida por un establecimiento de educación superior del Estado o reconocido por éste.</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d)   Planta de Administrativo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Licencia de Educación Media o equivalente.</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e)   Planta de Auxiliare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Licencia de Educación Básica.</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3º.-</w:t>
        <w:tab/>
        <w:t>Los encasillamientos a que dé lugar la sustitución de la planta contenida en el artículo 1º se efectuarán por resoluciones del Ministro de Bienes Nacionales, dentro del plazo de  ciento ochenta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Los encasillamientos a que se refiere el inciso anterior no podrán significar eliminación del personal, rebaja de grado ni disminución de sus remuneraciones. En este último caso, toda diferencia que eventualmente pudiere producirse, será pagada mediante planilla suplementaria, la que será imponible en la misma proporción que las remuneraciones que compensa.</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El personal será encasillado en los cargos creados y en los que sucesivamente vayan quedando vacantes con ocasión de la provisión de los primero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El encasillamiento regirá a contar de la fecha de entrada en vigencia de esta ley.</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b/>
        <w:t>Artículo 4º.- El personal que actualmente ocupa un cargo en extinción adscrito a la planta por aplicación del artículo 2º transitorio de la ley Nº 18.972, mantendrá inalterable su situación, no obstante la fijación de la nueva planta contenida en esta ley, entendiéndose que dichos cargos quedan adscritos, por el solo ministerio de la ley, a la nueva planta.  Asimismo, tendrá derecho a los beneficios que otorga el Título  siguiente.</w:t>
      </w:r>
    </w:p>
    <w:p>
      <w:pPr>
        <w:pStyle w:val="Normal"/>
        <w:tabs>
          <w:tab w:val="clear" w:pos="708"/>
          <w:tab w:val="left" w:pos="2438" w:leader="none"/>
        </w:tabs>
        <w:ind w:right="-232"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center"/>
        <w:rPr>
          <w:rFonts w:ascii="Courier" w:hAnsi="Courier" w:eastAsia="Courier" w:cs="Courier"/>
          <w:sz w:val="24"/>
          <w:szCs w:val="24"/>
        </w:rPr>
      </w:pPr>
      <w:r>
        <w:rPr>
          <w:rFonts w:eastAsia="Courier" w:cs="Courier" w:ascii="Courier" w:hAnsi="Courier"/>
          <w:sz w:val="24"/>
          <w:szCs w:val="24"/>
        </w:rPr>
        <w:t>Título II</w:t>
      </w:r>
    </w:p>
    <w:p>
      <w:pPr>
        <w:pStyle w:val="Normal"/>
        <w:tabs>
          <w:tab w:val="clear" w:pos="708"/>
          <w:tab w:val="left" w:pos="2438" w:leader="none"/>
        </w:tabs>
        <w:ind w:right="-232"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center"/>
        <w:rPr>
          <w:rFonts w:ascii="Courier" w:hAnsi="Courier" w:eastAsia="Courier" w:cs="Courier"/>
          <w:sz w:val="24"/>
          <w:szCs w:val="24"/>
        </w:rPr>
      </w:pPr>
      <w:r>
        <w:rPr>
          <w:rFonts w:eastAsia="Courier" w:cs="Courier" w:ascii="Courier" w:hAnsi="Courier"/>
          <w:sz w:val="24"/>
          <w:szCs w:val="24"/>
        </w:rPr>
        <w:t>De la bonificación de estímulo por desempeño funcionario</w:t>
      </w:r>
    </w:p>
    <w:p>
      <w:pPr>
        <w:pStyle w:val="Normal"/>
        <w:tabs>
          <w:tab w:val="clear" w:pos="708"/>
          <w:tab w:val="left" w:pos="2438" w:leader="none"/>
        </w:tabs>
        <w:ind w:right="-232"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5º.-</w:t>
        <w:tab/>
        <w:t>Establécese para el personal de planta y a contrata, una bonificación de estímulo por desempeño funcionario, la que se regulará por las normas que se pasan a expresar:</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w:t>
        <w:tab/>
        <w:t>La bonificación se pagará anualmente al treinta por ciento de los funcionarios de cada planta de mejor desempeño en el año anterior.</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tab/>
        <w:tab/>
        <w:tab/>
        <w:t>b)</w:t>
        <w:tab/>
        <w:t>Para estos efectos, se considerará el resultado de las calificaciones que hayan obtenido los funcionarios de conformidad con las disposiciones de la ley Nº 18.834.</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c)</w:t>
        <w:tab/>
        <w:t>La bonificación será equivalente a los siguientes porcentajes, calculados sobre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 conforme a los tramos decrecientes que se pasan a señalar:</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i)</w:t>
        <w:tab/>
        <w:t>Diez por ciento para el quince por ciento de los funcionarios de cada planta de personal mejor evaluados, separadamente, por la Junta Calificadora Central y por cada una de las Juntas Calificadoras Regionales, o por varias de ellas, conjuntamente.</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ii)</w:t>
        <w:tab/>
        <w:t>Cinco por ciento para el quince por ciento de los funcionarios que les sigan en orden descendente de evaluación, hasta completar el  treinta por ciento de los mejor evaluados respecto de cada planta.</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d)</w:t>
        <w:tab/>
        <w:t>Para tener derecho al beneficio, los funcionarios deberán estar calificados en lista número 1, de distinción, o en lista Nº 2, buena.</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e)</w:t>
        <w:tab/>
        <w:t>Los funcionarios beneficiarios de la bonificación sólo tendrán derecho a percibirla durante el año inmediatamente siguiente al del respectivo proceso calificatorio.</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f)</w:t>
        <w:tab/>
        <w:t>La bonificación será pagada a los funcionarios en servicio a la fecha de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Los montos que los funcionarios perciban por este concepto no serán considerados remuneraciones para ningún efecto legal y, en consecuencia, no serán imponibles.  No obstante, para fines tributarios, se considerarán rentas del número 1º del artículo 42 de la ley sobre Impuesto a la Renta, entendiéndose, para estos efectos, que la cantidad pagada en cada cuota se ha devengado por partes iguales en cada mes del trimestre respectivo.</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h)</w:t>
        <w:tab/>
        <w:t>No tendrán derecho a esta bonificación los funcionarios que no hayan sido calificados por cualquier motivo en el  período inmediatamente anterior.</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No obstante, los miembros de la Junta Calificadora Central podrán optar entre percibir la bonificación de acuerdo al número ii) de la letra c) precedente, o bien, en el caso  de que hayan sido calificados en el año inmediatamente anterior al del pago del beneficio, sujetarse a las normas generales conforme al puntaje obtenido en esa calificación.</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Los delegados del personal ante las Juntas Calificadoras y los directores de las asociaciones de funcionarios, tendrán derecho, por concepto de este beneficio, a un cinco por ciento de la suma de sus respectivos sueldos bases más las asignaciones de los artículos 17 y 19 de la ley Nº 19.185  y la asignación otorgada por el decreto ley Nº 1.770, de 1977.</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 este artículo.</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b/>
        <w:t>Los beneficiarios a que se refiere esta letra no serán considerados para computar el  treinta por ciento de los funcionarios a que se refiere la letra a) precedente.</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are de grado con posterioridad a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552"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j)</w:t>
        <w:tab/>
        <w:t>El reglamento establecerá las normas de desempate en caso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6º.-</w:t>
        <w:tab/>
        <w:t>Derógase el decreto con fuerza de ley Nº 71, del Ministerio de Bienes Nacionales, de 1990, que adecua la planta y escalafones de la Secretaría y Administración General del Ministerio de Bienes Nacionales al artículo 5º de la ley Nº 18.834, sobre Estatuto Administrativo.</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ind w:right="-232"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center"/>
        <w:rPr>
          <w:rFonts w:ascii="Courier" w:hAnsi="Courier" w:eastAsia="Courier" w:cs="Courier"/>
          <w:sz w:val="24"/>
          <w:szCs w:val="24"/>
        </w:rPr>
      </w:pPr>
      <w:r>
        <w:rPr>
          <w:rFonts w:eastAsia="Courier" w:cs="Courier" w:ascii="Courier" w:hAnsi="Courier"/>
          <w:sz w:val="24"/>
          <w:szCs w:val="24"/>
        </w:rPr>
        <w:t>Disposiciones transitoria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1º.- El Ministro de Bienes Nacionales encasillará al personal de planta en servicio a la fecha de publicación de esta ley, siguiendo el orden que en el escalafón de mérito haya correspondido al funcionario en los procesos de calificaciones de los últimos tres años o en los que hubiere sido calificado si su permanencia en el servicio fuere inferior a ese lapso, y sin sujeción a las normas de provisión de cargos contenidas en la ley Nº 18.834.  Podrá, además, en la misma resolución de encasillamiento, y siempre que el funcionario tenga una permanencia de dos años mínimo en el servicio, eximirlo por única vez de los requisitos de título establecidos en el Estatuto Administrativo.</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rtículo 2º .-</w:t>
        <w:tab/>
        <w:t>Durante el plazo de un año contado desde el encasillamiento, el Ministro de Bienes Nacionales podrá declarar vacantes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Los funcionarios a quienes se les declare la vacancia de sus cargos de conformidad con el inciso precedente, tendrán derecho a la indemnización establecida en el artículo 148 de la ley Nº 18.834.</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Asimismo, dentro de igual plaz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b/>
        <w:tab/>
        <w:t>La dotación máxima vigente del Ministerio se entenderá reducida en el número de cargos que quedaren vacantes por aplicación de lo dispuesto en este artículo.</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3º .-</w:t>
        <w:tab/>
        <w:t>Los funcionarios que cesen en sus cargos por aplicación de lo dispuesto en el artículo anterior no podrán ser nombrados ni contratados, ya sea a contrata o sobre la base de honorarios, en el Ministerio de Bienes Nacional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4º .-</w:t>
        <w:tab/>
        <w:t>Las normas del artículo 5º sobre bonificación de estímulo por desempeño funcionario entrarán a regir a contar del 1 de enero de 1997, sobre la base de los resultados del proceso calificatorio correspondiente al año 1996.</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240"/>
        <w:ind w:right="-232" w:hanging="0"/>
        <w:jc w:val="both"/>
        <w:rPr>
          <w:rFonts w:ascii="Courier" w:hAnsi="Courier" w:eastAsia="Courier" w:cs="Courier"/>
          <w:sz w:val="24"/>
          <w:szCs w:val="24"/>
        </w:rPr>
      </w:pPr>
      <w:r>
        <w:rPr>
          <w:rFonts w:eastAsia="Courier" w:cs="Courier" w:ascii="Courier" w:hAnsi="Courier"/>
          <w:sz w:val="24"/>
          <w:szCs w:val="24"/>
        </w:rPr>
        <w:tab/>
        <w:t>Artículo 5º .-</w:t>
        <w:tab/>
        <w:t>El gasto que represente la aplicación de esta ley para el presente año será financiado con los recursos contemplados en el presupuesto vigente del Ministerio de Bienes Nacionales. No obstante lo anterior, el Ministro de Hacienda con cargo al ítem 50-01-03-25-33.104 de la partida presupuestaria Tesoro Público, podrá suplementar dicho presupuesto en la parte de tal gasto que no se pudiere financiar con esos recursos.".</w:t>
      </w:r>
    </w:p>
    <w:p>
      <w:pPr>
        <w:pStyle w:val="Normal"/>
        <w:tabs>
          <w:tab w:val="clear" w:pos="708"/>
          <w:tab w:val="left" w:pos="2438" w:leader="none"/>
        </w:tabs>
        <w:ind w:right="-23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480"/>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438" w:leader="none"/>
        </w:tabs>
        <w:spacing w:lineRule="auto" w:line="48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 xml:space="preserve">GUTENBERG MARTINEZ OCAMICA </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Secrecretario de la Cámara de Diputad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7:16:00Z</dcterms:created>
  <dc:creator>CONGRESO NACIONAL-Oficina de Modernizaci�n</dc:creator>
  <dc:description/>
  <dc:language>en-US</dc:language>
  <cp:lastModifiedBy>CONGRESO NACIONAL-Oficina de Modernizaci�n</cp:lastModifiedBy>
  <dcterms:modified xsi:type="dcterms:W3CDTF">1998-04-06T15:10:00Z</dcterms:modified>
  <cp:revision>2</cp:revision>
  <dc:subject/>
  <dc:title/>
</cp:coreProperties>
</file>