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jc w:val="both"/>
        <w:rPr/>
      </w:pPr>
      <w:r>
        <mc:AlternateContent>
          <mc:Choice Requires="wps">
            <w:drawing>
              <wp:anchor behindDoc="0" distT="0" distB="0" distL="0" distR="0" simplePos="0" locked="0" layoutInCell="0" allowOverlap="1" relativeHeight="100">
                <wp:simplePos x="0" y="0"/>
                <wp:positionH relativeFrom="column">
                  <wp:posOffset>-797560</wp:posOffset>
                </wp:positionH>
                <wp:positionV relativeFrom="paragraph">
                  <wp:posOffset>-49784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43.1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r>
        <w:rPr/>
        <w:t>Oficio Nº3740</w:t>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both"/>
        <w:rPr/>
      </w:pPr>
      <w:r>
        <w:rPr/>
        <w:tab/>
        <w:t>VALPARAISO, 7 de mayo de 2002.</w:t>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center"/>
        <w:rPr/>
      </w:pPr>
      <w:r>
        <w:rPr/>
      </w:r>
    </w:p>
    <w:p>
      <w:pPr>
        <w:pStyle w:val="Normal"/>
        <w:widowControl w:val="false"/>
        <w:tabs>
          <w:tab w:val="clear" w:pos="340"/>
          <w:tab w:val="left" w:pos="2268" w:leader="none"/>
        </w:tabs>
        <w:jc w:val="both"/>
        <w:rPr/>
      </w:pPr>
      <w:r>
        <w:rPr/>
        <w:tab/>
      </w:r>
      <w:r>
        <w:rPr>
          <w:rFonts w:eastAsia="Courier New" w:cs="Courier New" w:ascii="Courier New" w:hAnsi="Courier New"/>
        </w:rPr>
        <w:t>Tengo a honra poner en conocimiento de V.E. que la Cámara de Diputados, por oficio Nº 3681, de 19 de marzo de 2002, remitió al Excmo. Tribunal Constitucional el texto del proyecto de ley, aprobado por el Congreso Nacional y al cual V.E. no formulara observaciones, sobre normas adecuatorias del sistema legal chileno a la reforma procesal penal (boletín N° 2217-07), en atención a que diversas disposicione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340"/>
                                <w:tab w:val="left" w:pos="2552" w:leader="none"/>
                              </w:tabs>
                              <w:jc w:val="center"/>
                              <w:rPr/>
                            </w:pPr>
                            <w:r>
                              <w:rPr/>
                              <w:t>A S. E. EL</w:t>
                            </w:r>
                          </w:p>
                          <w:p>
                            <w:pPr>
                              <w:pStyle w:val="Normal"/>
                              <w:tabs>
                                <w:tab w:val="clear" w:pos="340"/>
                                <w:tab w:val="left" w:pos="2552" w:leader="none"/>
                              </w:tabs>
                              <w:jc w:val="center"/>
                              <w:rPr/>
                            </w:pPr>
                            <w:r>
                              <w:rPr/>
                              <w:t xml:space="preserve">PRESIDENTE </w:t>
                            </w:r>
                          </w:p>
                          <w:p>
                            <w:pPr>
                              <w:pStyle w:val="Normal"/>
                              <w:tabs>
                                <w:tab w:val="clear" w:pos="340"/>
                                <w:tab w:val="left" w:pos="2552" w:leader="none"/>
                              </w:tabs>
                              <w:jc w:val="center"/>
                              <w:rPr/>
                            </w:pPr>
                            <w:r>
                              <w:rPr/>
                              <w:t>DE LA</w:t>
                            </w:r>
                          </w:p>
                          <w:p>
                            <w:pPr>
                              <w:pStyle w:val="Normal"/>
                              <w:tabs>
                                <w:tab w:val="clear" w:pos="340"/>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340"/>
                          <w:tab w:val="left" w:pos="2552" w:leader="none"/>
                        </w:tabs>
                        <w:jc w:val="center"/>
                        <w:rPr/>
                      </w:pPr>
                      <w:r>
                        <w:rPr/>
                        <w:t>A S. E. EL</w:t>
                      </w:r>
                    </w:p>
                    <w:p>
                      <w:pPr>
                        <w:pStyle w:val="Normal"/>
                        <w:tabs>
                          <w:tab w:val="clear" w:pos="340"/>
                          <w:tab w:val="left" w:pos="2552" w:leader="none"/>
                        </w:tabs>
                        <w:jc w:val="center"/>
                        <w:rPr/>
                      </w:pPr>
                      <w:r>
                        <w:rPr/>
                        <w:t xml:space="preserve">PRESIDENTE </w:t>
                      </w:r>
                    </w:p>
                    <w:p>
                      <w:pPr>
                        <w:pStyle w:val="Normal"/>
                        <w:tabs>
                          <w:tab w:val="clear" w:pos="340"/>
                          <w:tab w:val="left" w:pos="2552" w:leader="none"/>
                        </w:tabs>
                        <w:jc w:val="center"/>
                        <w:rPr/>
                      </w:pPr>
                      <w:r>
                        <w:rPr/>
                        <w:t>DE LA</w:t>
                      </w:r>
                    </w:p>
                    <w:p>
                      <w:pPr>
                        <w:pStyle w:val="Normal"/>
                        <w:tabs>
                          <w:tab w:val="clear" w:pos="340"/>
                          <w:tab w:val="left" w:pos="2552" w:leader="none"/>
                        </w:tabs>
                        <w:jc w:val="center"/>
                        <w:rPr/>
                      </w:pPr>
                      <w:r>
                        <w:rPr/>
                        <w:t>REPUBLICA</w:t>
                      </w:r>
                    </w:p>
                  </w:txbxContent>
                </v:textbox>
                <w10:wrap type="square" side="largest"/>
              </v:rect>
            </w:pict>
          </mc:Fallback>
        </mc:AlternateContent>
      </w:r>
    </w:p>
    <w:p>
      <w:pPr>
        <w:pStyle w:val="Normal"/>
        <w:tabs>
          <w:tab w:val="clear" w:pos="340"/>
          <w:tab w:val="left" w:pos="2552" w:leader="none"/>
        </w:tabs>
        <w:jc w:val="both"/>
        <w:rPr>
          <w:rFonts w:ascii="Courier New" w:hAnsi="Courier New" w:eastAsia="Courier New" w:cs="Courier New"/>
          <w:spacing w:val="-30"/>
        </w:rPr>
      </w:pPr>
      <w:r>
        <w:rPr>
          <w:rFonts w:eastAsia="Courier New" w:cs="Courier New" w:ascii="Courier New" w:hAnsi="Courier New"/>
          <w:spacing w:val="-30"/>
        </w:rPr>
      </w:r>
    </w:p>
    <w:p>
      <w:pPr>
        <w:pStyle w:val="Normal"/>
        <w:tabs>
          <w:tab w:val="clear" w:pos="340"/>
          <w:tab w:val="left" w:pos="2268" w:leader="none"/>
        </w:tabs>
        <w:jc w:val="both"/>
        <w:rPr>
          <w:rFonts w:ascii="Courier New" w:hAnsi="Courier New" w:eastAsia="Courier New" w:cs="Courier New"/>
        </w:rPr>
      </w:pPr>
      <w:r>
        <w:rPr>
          <w:rFonts w:eastAsia="Courier New" w:cs="Courier New" w:ascii="Courier New" w:hAnsi="Courier New"/>
        </w:rPr>
        <w:tab/>
        <w:t xml:space="preserve">En virtud de lo anterior, el Excmo. Tribunal Constitucional, por oficio Nº1739 del que se dio cuenta en el día de hoy, ha remitido la sentencia recaída en la materia, en la cual declara que el artículo 62, contemplado en el artículo 43 del proyecto, es inconstitucional y debe eliminarse de su text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pPr>
      <w:r>
        <w:rPr>
          <w:rFonts w:eastAsia="Courier New" w:cs="Courier New" w:ascii="Courier New" w:hAnsi="Courier New"/>
        </w:rPr>
        <w:tab/>
      </w:r>
      <w:r>
        <w:rPr>
          <w:rFonts w:eastAsia="Courier New" w:cs="Courier New" w:ascii="Courier New" w:hAnsi="Courier New"/>
          <w:b/>
          <w:bCs/>
        </w:rPr>
        <w:t>"Artículo 1º.- Introdúcense las siguientes modificaciones en el Código Penal:</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imínase el inciso segundo del número 3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9ª circunstancia atenuante por la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9ª. Si se ha colaborado sustancialmente al esclarecimiento de los hech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tercero, la oración "el tribunal de primera instancia que hubiere pronunciado dicha sentencia deberá modificarla, de oficio o a petición de parte y con consulta a la Corte de Apelaciones respectiva" por "el tribunal que hubiere pronunciado dicha sentencia, en primera o única instancia, deberá modificarla de oficio o a petición de par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frase "la restricción de libertad de los procesados" por "la restricción o privación de libertad de los detenidos o sometidos a prisión preventiva u otras medidas cautelares personal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procesado" por "imput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presunto procesado" por la expresión "imput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procesado de" por "condenado por", y "de simple delito" por "por simple deli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procesado" por "acus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primero, la palabra “ejecutoria” por “ejecutoriad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Reemplázase su número 1º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1º Por la  muerte del responsable, siempre en cuanto a las penas personales, y respecto de las pecuniarias sólo cuando a su fallecimiento no se hubiere dictado sentencia ejecutoriad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inculpado" por "responsab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Reemplázase la expresión "procesado" por "imputado o acus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expresión "inculpado" por "responsab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5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número 1º, la frase “decretare o prolongare indebidamente la incomunicación de una persona privada de libertad”, por “incomunicare a una persona privada de libertad”.</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5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el inculpado”, por “aquél a quien se atribuyere responsabilidad”.</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171.- Si la falsificación o cercenamiento fueren tan ostensibles que cualquiera pueda notarlos y conocerlos a la simple vista, los que fabricaren, cercenaren, expendieren, introdujeren o circularen la moneda así falsificada o cercenada podrán ser castigados como responsables de estafas y otros engaños, con las penas que se establecen en el título respectiv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frase “se reputarán procesados de engaño y serán castigados por este delito”, por “podrán ser castigados como responsables de estafas y otros engañ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8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frase “se reputarán procesados por engaño y serán castigados por este delito”, por “podrán ser castigados como responsables de estafas y otros engañ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0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frase "El que en causa criminal diere falso testimonio a favor del procesado" por "El que en causa criminal diere ante el juez falso testimonio a favor del imputado o acus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0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frase "El que diere falso testimonio en contra del procesado" por "El que en causa criminal diere ante el juez falso testimonio en contra del imputado o acus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1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l inciso segun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1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la frase “como procesado por” por “con las penas de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encabezamiento, la frase "funcionarios que desempeñan el ministerio público" por "fiscales judicial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número 3º, la expresión "procesada" por " imputad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número 1º, la expresión "procesados" por "condenad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69 bi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y el artículo 201 del Código de Procedimiento Penal”, por la siguiente: “y los artículos 302 y 303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69 ter</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grégase, como artículo 269 ter, nuevo,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269 ter.- El fiscal del Ministerio Público que a sabiendas ocultare, alterare o destruyere cualquier antecedente, objeto o documento que permita establecer la existencia de un delito, la participación punible en él, o que pueda servir para la determinación de la pena, será castigado con presidio menor en cualquiera de sus grados e inhabilitación especial perpetua para el carg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9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número 2º, la frase "Con la pena inferior en tres grados a la señalada por la ley al delito por que se halle procesado el fugitivo, si no se le hubiere condenado por ejecutoria" por "Con la pena inferior en tres grados a la señalada por la ley si al fugitivo no se le hubiere condenado por sentencia ejecutoriad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7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 xml:space="preserve">Agrégase el siguiente inciso final: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a sentencia condenatoria por este delito ordenará la destrucción total o parcial, según proceda, de los impresos o de las grabaciones sonoras o audiovisuales de cualquier tipo que sean objeto de comis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9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encabezamiento, la expresión "como procesado por lesiones graves" por "como responsable de lesiones grav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2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como reo de" por "con las penas de los delitos d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2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2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procesados" por "acusad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2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426.- La calumnia o injuria causada en juicio se juzgará disciplinariamente por el tribunal que conoce de la causa; sin perjuicio del derecho del ofendido para deducir, una vez que el proceso haya concluido, la acción penal correspond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2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primer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428.- El condenado por calumnia o injuria puede ser relevado de la pena impuesta mediante perdón del acusador; pero la remisión no producirá efecto respecto de la multa una vez que ésta haya sido satisfech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2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3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oración "La misma regla se observará en el caso del artículo 424" por "La misma regla se observará respecto de las demás personas enumeradas en el artículo 108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su inciso tercer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No podrá entablarse acción de calumnia o injuria después de cinco años, contados desde que se cometió el delito. Pero si la calumnia o injuria hubiere sido causada en juicio, este plazo no obstará al cómputo del año durante el cual se podrá ejercer la ac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4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Reemplázase, en los incisos primero y segundo, la expresión “será considerado procesado por hurto y”, por la palabra “será”.</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4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procesado" por "conden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5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procesado" por "responsab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6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Serán castigados como procesados por usurpación de aguas con las penas del artículo 459, los que teniendo derecho para sacarlas”, por la siguiente: “Serán castigados con las penas del artículo 459, los que teniendo derecho para sacar agu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83 b</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inculpado" por "conden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8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Son procesados por daño" por "Incurren en el delito de dañ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pPr>
      <w:r>
        <w:rPr>
          <w:rFonts w:eastAsia="Courier New" w:cs="Courier New" w:ascii="Courier New" w:hAnsi="Courier New"/>
        </w:rPr>
        <w:tab/>
      </w:r>
      <w:r>
        <w:rPr>
          <w:rFonts w:eastAsia="Courier New" w:cs="Courier New" w:ascii="Courier New" w:hAnsi="Courier New"/>
          <w:b/>
          <w:bCs/>
        </w:rPr>
        <w:t>Artículo 2º.- Introdúcense las siguientes modificaciones en el Código de Procedimiento Civil:</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expresión "oficial del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n el inciso segundo, la frase “y con audiencia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tercero,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6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frase "si en éste se ha dado lugar al procedimiento plenario" por "si en éste se ha deducido acusación o formulado requerimiento, según el cas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n el número 3º del inciso primero, la frase "como partes directas o coadyuvant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0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4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4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6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su encabezamien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Artículo 361.- Podrán declarar en el domicilio que fijen dentro del territorio jurisdiccional del tribu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grégase, en el numero 1º, después de la voz “Fiscales”, el vocablo “Judiciales” y después de la expresión “Jueces Letrados;” las palabras “el Fiscal Nacional y los fiscales regional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 el número 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gréganse los siguientes incisos segundo y tercero, nuev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Para este efecto, dentro del tercer día hábil siguiente a su notificación, las personas mencionadas propondrán al tribunal el lugar y la fecha, comprendida dentro del término probatorio, de realización de la audiencia respectiva. El juez los fijará sin más trámite si el interesado así no lo hiciere ni comunicare su renuncia al derecho que le confiere este artícul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Con todo, los miembros y fiscales judiciales de las Cortes y los jueces letrados que ejerzan sus funciones en el asiento de éstas, no declararán sin previo permiso de la Corte Suprema, tratándose de algún miembro o fiscal judicial de este tribunal, o de la respectiva Corte de Apelaciones en los demás casos. Este permiso se concederá siempre que no parezca que sólo se trata de establecer, respecto del juez o fiscal judicial presentado como testigo, una causa de recusa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6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62.- No están obligados a declarar ni a concurrir a la audiencia judicial los chilenos o extranjeros que gocen en el país de inmunidad diplomática, en conformidad a los tratados vigentes sobre la materi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stas personas declararán por informe, si consintieran a ello voluntariamente. Al efecto, se les dirigirá un oficio respetuoso, por medio del Ministerio respectiv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8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gréganse, en el número 1, después de la expresión "Fiscales", el vocablo "Judiciales" y, después de la coma (,) que sigue a la expresión "tribunales", la frase "el Fiscal Nacional y los fiscales regional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68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n el inciso segundo, la expresión “respectivo oficial del ministerio público o”, y sustitúyese la forma verbal “deban” por “deb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5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5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6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la frase “con intervención del ministerio público,” y la coma (,) que le preced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0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nse los incisos segundo, tercero y cuar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1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1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2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frase “al ministerio público o al respectivo defensor público, según corresponda” por “al respectivo defensor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2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ministerio público" por "fiscal judici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4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la expresión “con audiencia del ministerio público,” y la coma (,) que la preced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7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prímense la frase “debiendo en este caso proceder con citación del ministerio público", y la coma (,) que la preced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8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n el inciso tercero, la frase "o a propuesta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0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prímese, en el inciso segundo, la expresión “del ministerio público, 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1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1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en el inciso primero, las palabras “con citación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1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ministerio público" por "defensor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pPr>
      <w:r>
        <w:rPr>
          <w:rFonts w:eastAsia="Courier New" w:cs="Courier New" w:ascii="Courier New" w:hAnsi="Courier New"/>
        </w:rPr>
        <w:tab/>
      </w:r>
      <w:r>
        <w:rPr>
          <w:rFonts w:eastAsia="Courier New" w:cs="Courier New" w:ascii="Courier New" w:hAnsi="Courier New"/>
          <w:b/>
          <w:bCs/>
        </w:rPr>
        <w:t>Artículo 3º.- Introdúcense las siguientes modificaciones en el decreto con fuerza de ley Nº 1, de 1993, del Ministerio de Hacienda, que fija el texto refundido, coordinado y sistematizado de la Ley Orgánica del Consejo de Defensa del Estado:</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prímese, en el número 1, la oración “y en las gestiones judiciales y administrativas previas al ejercicio de una acción penal que correspondiera ejercer o sostener al Consejo y cuando, a juicio del mismo, se justifique su interven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número 4,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4.- Ejercer la acción penal, tratándose de delitos que pudieren acarrear perjuicios económicos para  el Fisco u organismos del Est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Consejo ejercerá la acción penal tratándose, especialmente, de delitos tales como malversación o defraudación de caudales públicos y aquellos que importen sustracción, pérdida o fraude de fondos del Fisco, organismos del Estado o de las entidades de derecho privado a las que el Estado o sus instituciones hagan aportes o subvenciones o en las cuales tengan participación mayoritaria o igualitari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Sustitúyese el número 5,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5.- Ejercer la acción penal,  tratándose de delitos cometidos en el desempeño de sus funciones o empleos por funcionarios públicos o empleados de organismos del Estado, de la Administración del Estado, de los gobiernos regionales, de las municipalidades, o de las instituciones o servicios descentralizados funcional o territorialm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Consejo ejercerá la acción penal tratándose, especialmente, de delitos tales como cohecho, soborno y negociación incompatib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6°.- Si alguno de los delitos a  que se refiere el artículo 3°, N° 4, afectare a organismos del Estado, a los gobiernos regionales, a las municipalidades, a las instituciones o servicios descentralizados funcional o territorialmente, o a las entidades de  derecho privado a las que el Estado o sus instituciones hagan aportes o subvenciones o en las cuales tengan participación mayoritaria o igualitaria, el Consejo de Defensa  del Estado acordará el ejercicio de la acción siempre que, en su concepto, haya especial  conveniencia en ell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Consejo de Defensa del Estado sólo podrá interponer querella respecto de hechos constitutivos de delitos en que las leyes requieren denuncia o querella del Servicio de Impuestos Internos, cuando así lo solicite este Servici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En ese caso, y en todos aquellos en que el Consejo de Defensa del Estado ejerza la acción penal que también corresponda a otros órganos distintos del Ministerio Público, cesará la facultad de representación de éstos en el respectivo procedimien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grégase como inciso segundo, nuevo, pasando los actuales incisos segundo, tercero y cuarto a ser incisos tercero, cuarto y quinto, respectivamente,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Del mismo modo, podrá aprobar la celebración de acuerdos reparatorios en los procedimientos penales en que intervenga como querella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en el inciso segundo, la frase "las contestaciones de demandas de cobro de honorarios regidas por el artículo 245 del Código de Procedimiento Penal" y las comas (,) entre las cuales se ubic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41.- El Ministerio Público informará al Consejo de Defensa del Estado, a la brevedad posible, los antecedentes relacionados con delitos que pudieren dar lugar a su interven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 xml:space="preserve">En todo caso, el Consejo podrá solicitar los antecedentes que estime necesarios para determinar si deduce o no querella.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 no se le proporcionare la información, podrá ocurrir ante el juez de garantía, quien decidirá la cuestión mediante resolución fundad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45.- La intervención del Consejo de Defensa del Estado en los procedimientos penales sólo podrá tener lugar mediante la interposición de la correspondiente querella, deducida conforme a la ley procesal penal. Admitida, le asistirán además todos los derechos que la ley reconoce a las víctim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expresión “y que no sean de la competencia de los jueces del crimen”, por “y cuyo conocimiento no corresponda a los tribunales con competencia en lo crimi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pPr>
      <w:r>
        <w:rPr>
          <w:rFonts w:eastAsia="Courier New" w:cs="Courier New" w:ascii="Courier New" w:hAnsi="Courier New"/>
        </w:rPr>
        <w:tab/>
      </w:r>
      <w:r>
        <w:rPr>
          <w:rFonts w:eastAsia="Courier New" w:cs="Courier New" w:ascii="Courier New" w:hAnsi="Courier New"/>
          <w:b/>
          <w:bCs/>
        </w:rPr>
        <w:t>Artículo 4º.- Introdúcense las siguientes modificaciones en el decreto con fuerza de ley Nº 1, de 1995, del Ministerio de Justicia, que fijó el texto refundido, coordinado y sistematizado de la ley Nº 19.366, que sanciona el Tráfico Ilícito de Estupefacientes y Sustancias Psicotrópica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segundo, la expresión "inculpado" por "responsab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l inciso cuar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No podrá otorgarse dicha autorización a las personas que se encuentren acusadas, hayan sido condenadas o respecto de las cuales se hubiere decretado la suspensión condicional del procedimiento prevista en el artículo 237 del Código Procesal Penal, por alguno de los delitos sancionados en esta le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nse en el inciso final la frase “si con posterioridad a ésta se produce el procesamiento de que se trata” por “si con posterioridad a ésta se dicta auto de apertura del juicio oral”, y la palabra “resoluciones” por “circunstancias”, respectivam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final, la palabra “tribunal” por la expresión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16.- Sin perjuicio de lo dispuesto en el artículo 19 del Código Procesal Penal, las autoridades y los funcionarios o empleados de cualquiera de los servicios de la Administración del Estado o de las entidades de derecho privado en que el Estado o sus instituciones tengan aportes o participación mayoritarios o igualitarios, deberán colaborar activamente con el Ministerio Público en la investigación de los delitos contemplados en esta le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Ministerio Público podrá efectuar indagaciones y actuaciones en el extranjero dirigidas a recoger antecedentes acerca de la procedencia u origen de los bienes, valores, dineros, utilidad, provecho o beneficio a que se refiere el artículo 12, pudiendo solicitar directamente asesoría a las representaciones diplomáticas y consulares chilen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demás, el Ministerio Público podrá solicitar al juez de garantía que decrete las siguientes medidas cautelares, sin comunicación previa al afectado, antes de la formalización de la investiga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 impedir la salida del país de aquellas personas de quienes, a lo menos, se sospeche fundadamente que están vinculadas a alguno de los hechos previstos en el artículo 12 de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b.- ordenar cualquiera medida cautelar real que sea necesaria para evitar el uso, aprovechamiento, beneficio o destino de cualquier clase de bienes, valores o dineros provenientes de los delitos materia del proceso.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También con la autorización del juez de garantía, otorgada de conformidad al artículo 236 del Código Procesal Penal, el Ministerio Público podrá efectuar las siguientes diligencias sin comunicación previa al afect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cambiarios, proporcionarlos en el más breve plazo, 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b.- recoger e incautar la documentación y los antecedentes necesarios para la investigación de los hechos, en caso de aparecer indicios graves que de esta diligencia pudiere resultar el descubrimiento o la comprobación de algún hecho o circunstancia importante para aquélla. Se aplicará, al efecto, lo dispuesto en los artículos 216 y 221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os notarios, conservadores y archiveros deberán entregar al Ministerio Público, en forma expedita y rápida, los informes, documentos, copias de instrumentos y datos que se les solicite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otorgamiento de los antecedentes mencionados en este artículo será gratuito y libre de toda clase de derechos e impuest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primero, la oración "La investigación preliminar a que se refiere esta ley será secreta" por "La investigación del delito a que se refiere el artículo 12 de esta ley será secreta en los términos que dispone el artículo 182 del Código Procesal Penal. El plazo establecido en el inciso tercero de esta última disposición podrá ampliarse hasta por un total de seis mes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tercero, la frase "El Consejo de Defensa del Estado deberá perseguir la responsabilidad penal o civil que pudiere emanar" por "El Ministerio Público deberá perseguir la responsabilidad penal que pudiere emanar".</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primero, la expresión "El Consejo de Defensa del Estado" por "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tercero, la expresión "el Consejo de Defensa del Estado" por "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n el inciso primero, la frase “y a que se hace mención en el artículo 114 del Código de Procedimiento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tercero, el vocablo “tribunal”, por la frase “juez de garantía, a solicitud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l inciso cuar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i se hiciere conveniente la enajenación de alguna de las especies a que hace mención este artículo, el juez de garantía lo dispondrá en resolución fundada,  a solicitud del Ministerio Público. La enajenación se llevará a cabo por la Dirección General del Crédito Prendario en subasta pública, salvo que el tribunal, también a petición del Ministerio Público, dispusiere la venta direct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frase "que sean incautadas por los tribunales o por la policía" por "que sean incautadas en conformidad a la le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segundo, la palabra “tribunal”, por la frase “el juez de garantía, a solicitud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l inciso quin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 Servicio aludido deberá remitir al Ministerio Público, en el más breve plazo, un protocolo de análisis en el que se identificará el producto y sus características, se señalará su peso o cantidad aproximados y se indicará, además, la peligrosidad que reviste para la salud pública. Conservará, en todo caso, una determinada cantidad de dicha substancia para el evento de que cualquiera de los intervinientes solicite nuevos análisis de la misma, de conformidad a los artículos 188, inciso tercero, y 320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sex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sta muestra se conservará por el plazo de dos años, al cabo del cual se destruirá. De los procedimientos administrativos de destrucción se levantará acta, copia de la cual deberá hacerse llegar al Ministerio Público dentro del quinto día de haberse produci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octavo, la expresión "el tribunal" por "el juez de garantía, a petición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frase "artículo 675 del Código de Procedimiento Penal" por "artículo 470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tercero, la frase "Título I del Libro Cuarto del Código de Procedimiento Penal", por "párrafo 2º del Título VIII del Libro IV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pPr>
      <w:r>
        <w:rPr>
          <w:rFonts w:eastAsia="Courier New" w:cs="Courier New" w:ascii="Courier New" w:hAnsi="Courier New"/>
        </w:rPr>
        <w:tab/>
      </w:r>
      <w:r>
        <w:rPr>
          <w:rFonts w:eastAsia="Courier New" w:cs="Courier New" w:ascii="Courier New" w:hAnsi="Courier New"/>
          <w:spacing w:val="-20"/>
        </w:rPr>
        <w:t>“Artículo 29.- El Ministerio Público podrá autorizar que los envíos ilícitos o sospechosos de las sustancias a que se refieren los artículos 1° y 6°; y los instrumentos que pudieren servir para la comisión de alguno de los delitos sancionados en esta ley, se trasladen, guarden o circulen dentro del territorio nacional, salgan de él o entren en él, bajo la vigilancia de la autoridad correspondiente, con el propósito de individualizar a las personas que participen en la ejecución de tales hechos, conocer sus planes, evitar el uso ilícito de las especies referidas o prevenir y comprobar cualquiera de tales delit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Podrá utilizar esta técnica de investigación cuando presuma fundadamente que ella facilitará la individualización de otros partícipes, sea en el país o en el extranjero, como, asimismo, el cumplimiento de alguno de los fines descritos en el inciso anterior.</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n perjuicio de la aplicación de las normas sobre detención en caso de flagrancia, el Ministerio Público podrá solicitar en cualquier momento al juez de garantía que ordene la detención de los partícipes y la incautación de las sustancias y demás instrumentos, si las diligencias llegaren a poner en peligro la vida o integridad de los funcionarios, agentes encubiertos o informantes que intervengan en la operación, la recolección de antecedentes importantes para la investigación o el aseguramiento de los partícip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n todo caso, el Ministerio Público deberá adoptar todas las medidas necesarias para vigilar las especies y bienes a que se alude en el inciso primero, como, asimismo, para proteger a todos los que participen en la opera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Para los efectos de lo dispuesto en este artículo, el Ministerio Público podrá solicitar de las autoridades policiales y judiciales extranjeras la remisión de los elementos de convicción necesarios para acreditar el hecho delictuoso y las responsabilidades penales investigadas en el país, de conformidad a los convenios y tratados internacionales vigent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30.- El Ministerio Público podrá requerir y otorgar la más amplia cooperación destinada al éxito de las investigaciones d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1.- Las medidas de retención e incautación de correspondencia, obtención de copias de comunicaciones o transmisiones, interceptación de comunicaciones telefónicas y uso de otros medios técnicos de investigación, se podrán aplicar respecto de todos los delitos previstos en esta ley, de conformidad a las disposiciones pertinentes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primer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33.- Será circunstancia atenuante de responsabilidad penal la cooperación eficaz que conduzca al esclarecimiento de los hechos investigados o a la identificación de los responsables, o sirva para prevenir o impedir la perpetración o consumación de otros delitos de igual o mayor gravedad contemplados en esta ley. En estos casos, el tribunal podrá reducir la pena hasta en dos grad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tercer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 Ministerio Público deberá expresar, en la formalización de la investigación o en su escrito de acusación, si la cooperación prestada por el imputado ha sido eficaz en relación con los fines señalados en el inciso primer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l inciso cuar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l inciso quinto, que ha pasado a ser inciso cuar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 con ocasión de la investigación de otro hecho constitutivo de delito, el fiscal correspondiente necesita tomar conocimiento de los antecedentes entregados por el cooperador eficaz, deberá pedirlos fundadamente al fiscal que recibió la cooperación, quien calificará la conveniencia de acceder a tal solicitud. En caso de aceptarla, la diligencia correspondiente se realizará en su presencia. El superior jerárquico común dirimirá cualquier dificultad que surja con ocasión de dicha petición y de su cumplimien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imínanse los actuales incisos sexto a décim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s 33A a 33F.</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Incorpóranse los siguientes artículos, nuevos, a continuación del artículo 3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3 A.- Sin perjuicio de las reglas generales sobre protección a los testigos contempladas en el Código Procesal Penal, si en la etapa de investigación el Ministerio Público estimare, por las circunstancias del caso, que existe un riesgo cierto para la vida o la integridad física de un testigo o de un perito, de un informante o de un agente encubierto y, en general, de quienes hayan colaborado eficazmente en el procedimiento,  como asimismo de su cónyuge, ascendientes, descendientes, hermanos u otras personas a quienes se hallaren ligados por relaciones de afecto, dispondrá, de oficio o a petición de parte, las medidas especiales de protección que resulten adecuad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Para proteger la identidad de los que intervengan en el procedimiento, su domicilio, profesión y lugar de trabajo, el fiscal podrá aplicar todas o alguna de las siguientes medid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 que no conste en los registros de las diligencias que se practiquen sus nombres, apellidos, profesión u oficio, domicilio, lugar de trabajo, ni cualquier otro dato que pudiera servir para su identificación, pudiendo utilizar una clave u otro mecanismo de verificación para esos efect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b) que su domicilio sea fijado, para notificaciones y citaciones, en la sede de la fiscalía o del tribunal, debiendo el órgano interviniente hacerlas llegar reservadamente a su destinatario, 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c) que las diligencias que tengan lugar durante el curso de la investigación, a las cuales deba comparecer el testigo o perito protegido, se realicen en un lugar distinto de aquél donde funciona la fiscalía y de cuya ubicación no se dejará constancia en el registro respectiv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Cualquiera de los intervinientes podrá solicitar al juez de garantía la revisión de las medidas resueltas por 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3 B.- El tribunal podrá decretar la prohibición de revelar, en cualquier forma, la identidad de las personas a que se refiere el artículo anterior o los antecedentes que conduzcan a su identificación.  Asimismo, podrá decretar la prohibición para que sean fotografiados, o se capte su imagen a través de cualquier otro medi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a infracción de estas prohibiciones será sancionada con la pena de reclusión menor en su grado medio a máximo, tratándose de quien proporcionare la información.  En caso de que la información fuere difundida por algún medio de comunicación social, se impondrá a su director, además, una multa de diez a cincuenta ingresos mínim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3 C.- De oficio o a petición del interesado, durante el desarrollo del juicio, o incluso una vez que éste hubiere finalizado, si las circunstancias de peligro se mantienen, el Ministerio Público o el tribunal otorgarán protección policial a quien la necesite, de conformidad a lo prevenido en el artículo 308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 xml:space="preserve">Artículo 33 D.- Las declaraciones de los cooperadores eficaces, informantes, agentes encubiertos y, en general, de testigos y peritos, cuando se estime necesario para su seguridad personal, podrán ser recibidas anticipadamente en conformidad con el artículo 191 del Código Procesal Pe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 las declaraciones se han de prestar de conformidad al inciso precedente, el juez deberá comprobar en forma previa la identidad del testigo o perito, en particular los antecedentes relativos a sus nombres y apellidos, edad, lugar de nacimiento, estado, profesión, industria o empleo y residencia o domicilio. Consignada en el registro tal comprobación, el tribunal podrá resolver que se excluya del debate cualquier referencia a la identidad que pudiere poner en peligro la protección de ést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n ningún caso la declaración de cualquier testigo o perito protegido podrá ser recibida e introducida al juicio sin que la defensa haya podido ejercer su derecho a contrainterrogarlo personalm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3 E.- Las medidas de protección antes descritas podrán ir acompañadas, en caso de ser estrictamente necesario, de otras medidas complementarias, tal como la provisión de los recursos económicos suficientes para el cambio de domicilio u otra que se estime idónea en función del cas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3 F.- El tribunal, en caso de ser estrictamente indispensable para la seguridad de estas personas podrá, con posterioridad al juicio, autorizarlas para cambiar de identidad.</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a Dirección Nacional del Servicio de Registro Civil e Identificación adoptará todos los resguardos necesarios para asegurar el carácter secreto de esta medida, conforme al reglamento que se dicte al efec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Todas las actuaciones judiciales y administrativas a que dé lugar esta medida serán secretas.  El funcionario del Estado que violare este sigilo será sancionado con la pena de presidio menor en sus grados medio a máxim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Quienes hayan sido autorizados para cambiar de identidad sólo podrán usar sus nuevos nombres y apellidos en el futuro.  El uso malicioso de su anterior identidad y la utilización fraudulenta de la nueva, serán sancionados con la pena de presidio menor en su grado mínim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primer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4.- Cuando se trate de la investigación de los delitos a que se refiere esta ley, si el Ministerio Público estimare que existe riesgo para la seguridad de agentes encubiertos, informantes, testigos, peritos y, en general, de quienes hayan cooperado eficazmente en el procedimiento, podrá disponer que determinadas actuaciones, registros o documentos sean mantenidos en secreto respecto de uno o más intervinientes, en los términos que dispone el artículo 182 del Código Procesal Penal. El plazo establecido en el inciso tercero de esta última disposición podrá ampliarse hasta por un total de seis mes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segundo, la expresión “recoger las pruebas que servirán de base al proceso penal” por “recoger antecedentes necesarios para la investiga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prímese el inciso cuar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quinto, que pasa a ser cuar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que revelare actuaciones, registros o documentos ordenados mantener en secreto, será castigado con presidio menor en sus grados medio a máxim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s 36, 37 y 3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n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sexto, la expresión "El juez del Crimen" por "El tribu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42.- Si los autores de las faltas señaladas en el inciso primero del artículo anterior no tuvieren, manifiestamente, control sobre sus actos, y hubiere riesgo de que pueda afectarse su integridad física o la de terceros, los agentes de policía podrán conducirlos al recinto hospitalario más cercano, para que reciban la atención de salud que se necesi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n todo caso, se citará a los autores de las faltas señaladas en ese artículo para que comparezcan a la fiscalía correspondiente, a la cual se remitirá la respectiva denunci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e aplicará, para la persecución de esas faltas, el procedimiento establecido en el Título I del Libro IV del Código Procesal Penal. Asimismo, con el acuerdo del imputado, el fiscal podrá solicitar al juez de garantía la suspensión condicional del procedimiento, en los términos previstos en los artículos 237 y siguientes del Código Procesal Penal. En este caso podrá imponerse como condición la asistencia obligatoria a programas de prevención hasta por sesenta días, o de tratamiento o rehabilitación, según sea el caso, por un período no inferior a ciento ochenta días, en instituciones consideradas idóneas por el Servicio de Salud de la ciudad asiento de la Corte de Apelaciones respectiv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s 43 y 4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n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en el inciso primero, la expresión ", además de contener los requisitos señalados en el artículo 562 del Código de Procedimiento Penal," y su última fr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inciso tercero, la expresión “juez de la causa”, por “juez de garantí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Elimínase su inciso fi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prímese, en el inciso primero, la expresión “estudiantes y egresados habilitados para actuar judicialmente” y la coma (,) que la precede, y reemplázanse las palabras “inculpados o procesados”, por “imputad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segund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No se aplicará la prohibición establecida en el inciso anterior a los abogados que se desempeñen en la Defensoría Penal Pública o como prestadores del servicio de defensa penal pública, cuando intervengan en esas calidad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5º.- Sustitúyense las letras a), b) y c), del inciso primero, del artículo 34 del decreto con fuerza de ley Nº 292, de 1953, del Ministerio de Hacienda, que aprueba la Ley Orgánica de la Dirección General del Territorio Marítimo y de Marina Mercante, por las siguient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 xml:space="preserve">“a) Dar cumplimiento a las instrucciones que impartan los fiscales del Ministerio Público respecto de personas que pudieren encontrarse en naves o artefactos navales; respecto de dichas naves o artefactos, o de los recintos portuarios, y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b) Realizar en los recintos portuarios y en las naves o artefactos navales las actuaciones que el Código Procesal Penal permite que la policía efectúe sin recibir previamente instrucciones particulares de los fiscales, informando sobre ellas de inmediato a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6°.- Introdúcense las siguientes modificaciones en el decreto ley Nº 211, de 1973, que fija normas para la defensa de la libre competencia, cuyo texto refundido, coordinado y sistematizado se encuentra en el decreto supremo Nº 511, de 1980, del Ministerio de Economía, Fomento y Reconstruc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todos los preceptos en que se utilice, la expresión "Fiscal Nacional" por "Fiscal Nacional Económ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todos los preceptos en que se utilice, la expresión "Fiscal Regional" por "Fiscal Regional Económ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en la letra a) del inciso segundo, el número 5)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5) Ordenar al Fiscal Nacional Económico que denuncie los delitos a que se refieren los artículos 1° y 2° de esta le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Incorpórase, en el primer párrafo de la letra b), del inciso segundo, a continuación del punto aparte (.), que pasa a ser punto seguido, la siguiente oración: “Exceptúanse las investigaciones criminales y causas de esa naturaleza, que se rigen por lo dispuesto en la letra i) de este artícul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letra i), por la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i) Denunciar los delitos previstos en esta ley, cuando se lo ordene la Comisión Resolutiva de conformidad con el número 5), de la letra a), del artículo 1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2.- La investigación de los hechos constitutivos de delitos sancionados en esta ley, sólo podrá iniciarse por denuncia del Fiscal Nacional Económico, presentada de conformidad a lo dispuesto en el artículo 17, letra a), número 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s 33, 34, 35 y 3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n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7°.- Introdúcense las siguientes modificaciones en la ley Nº 18.175, de Quiebr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nse, en todos los preceptos de esta ley, las expresiones “Fiscalía Nacional” y “Fiscalía”, por “Superintendencia”, y las denominaciones de “Fiscal Nacional” y “Fiscal”, por “Superintendente”, respectivam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Deróganse los números 7 y 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imínase, en el número 2, la expresión “o se encuentren procesad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6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Sustitúyense, en el inciso segundo, las palabras “mientras el fallido esté encargado reo”, por “si en contra del  fallido se dicta auto de apertura del juicio or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el número 2, del inciso primero, la expresión “Que el fallido no esté encargado reo o condenado”, por “Que en contra del fallido no se haya dictado auto de apertura del juicio oral o que aquél no hubiere sido conden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222.- Declarada la quiebra, la junta de acreedores o cualquier acreedor podrá efectuar denuncia o interponer querella criminal si estimare que se configura alguno de los hechos previstos en los artículos 219, 220 y 22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 no se ejerciere acción penal, pero hubiere mérito para que se investiguen esos hechos, la Superintendencia de Quiebras los denunciará al Ministerio Público, poniendo en su conocimiento la declaración de quiebra y los demás antecedentes que obraren en su poder.</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o dispuesto en los incisos precedentes no obsta a la facultad del Ministerio Público para iniciar de oficio la investigación crimi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227.- Los honorarios de abogados en el proceso de calificación de la quiebra no podrán ser de cargo de la mas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2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los incisos primero y segun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3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234.- Las disposiciones del presente Título no se aplicarán al deudor no comprendido en el artículo 41°, el que quedará sujeto a las prescripciones del Código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n embargo, le serán aplicables en lo que corresponda, si su quiebra hubiere sido declarada por la causal del Nº 3 del artículo 4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3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236. La rehabilitación del fallido se produce por el solo ministerio de la ley, en todos aquellos casos en que el procedimiento de calificación de la quiebra concluya sin sentencia condenatoria por el delito de quiebra culpable o fraudulent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4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Derógase el número 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8°.- Introdúcense las siguientes modificaciones en la ley Nº 18.556, Orgánica Constitucional sobre Sistema de Inscripciones Electorales y Servicio Electoral:</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número 2, del inciso primero, la expresión "Hallarse procesadas" por "Haberse dictado a su respecto auto de apertura del juicio or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n el número 3 del inciso primero, la frase “en conformidad al artículo 8º de la Constitución”, por “en conformidad al inciso séptimo del número 15º del artículo 19 de la Constitu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frase "juez del crimen competente" por "juez de garantí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n el inciso segundo, la oración final que comienza con las expresiones "y hará declaración" hasta "sumario", reemplazándose la coma (,) después de la palabra "reclamo" por un punto (.), y agrégase, como oración final, la siguiente: "Si diere lugar al mismo, remitirá los antecedentes al Ministerio Público para los fines que corresponda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primero, la frase “juez del crimen competente” por “juez de garantí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Sustitúyense, en el inciso final, la frase “se notificará a las partes por cédula y deberá ser consultada” y la coma que la antecede (,), por la siguiente: “y se notificará a las partes por cédul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6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l inciso segund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Cualquier persona capaz de parecer en juicio, domiciliada en la región, podrá deducir querella para la investigación de los delitos sancionados en esta le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s 6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 xml:space="preserve">Sustitúyese por el siguiente: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70.- Las investigaciones criminales y procesos a que dé lugar esta ley se sujetarán a las reglas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72.- En las investigaciones de inscripción múltiple por uso de nombres o cédulas de identidad supuestos, el Ministerio Público pedirá al Director del Servicio Electoral o a las Juntas Inscriptoras, en su caso, que certifiquen la efectividad de las inscripciones materia del proceso, con indicación de los datos anotados en el Registr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9°.- Introdúcense las siguientes modificaciones en el decreto ley Nº 2.460, de 1979, Ley Orgánica de la Policía de Investigacione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rtículo 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4°.- La misión fundamental de la Policía de Investigaciones de Chile es investigar los delitos de conformidad a las instrucciones que al efecto dicte el Ministerio Público, sin perjuicio de las actuaciones que en virtud de la ley le corresponde realizar sin mediar instrucciones particulares de los fiscal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nse las frases “dar cumplimiento a las órdenes emanadas de las autoridades judiciales y administrativas en los actos en que intervengan como tribunales especiales; prestar su cooperación a los tribunales con jurisdicción en lo criminal” por las siguientes: “dar cumplimiento a las órdenes emanadas del Ministerio Público para los efectos de la investigación, así como a las órdenes emanadas de las autoridades judiciales, y de las autoridades administrativas en los actos en que intervengan como tribunales especiales; prestar su cooperación a los tribunales con competencia en lo crimi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l inciso primer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7º.- La Institución dará al Ministerio Público y a las autoridades judiciales con competencia en lo criminal, el auxilio que le soliciten en el ejercicio de sus atribuciones. Deberá cumplir sin más trámite sus órdenes y no podrá calificar su fundamento, oportunidad, justicia o legalidad, salvo requerir la exhibición de la autorización judicial previa, en su cas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final,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a autoridad administrativa no podrá requerir directamente el auxilio de la Institución, ni ésta podrá concederlo, respecto de asuntos que esté investigando el Ministerio Público o que estén sometidos al conocimiento de los tribunales de justicia y que hayan sido objeto de medidas ordenadas o decretadas por  ellos y comunicadas o notificadas, en su caso, a la Policía de Investigaciones de Chi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grégase, en el inciso primero, después de la expresión “del juez competente”, pasando el punto seguido (.) a ser coma (,), la siguiente frase: “informando al Ministerio Público si hubiere sido sorprendida en delito flagra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imínase el inciso segun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tercero, que pasa a ser segund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Una copia del informe médico se enviará al juez de garantía correspondiente y otra al fiscal del Ministerio Público que tenga a su cargo la investiga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0.- Introdúcense las siguientes modificaciones en el artículo 4º de la ley Nº 18.961, Orgánica Constitucional de Carabineros de Chi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primer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4°.- Carabineros de Chile prestará a las autoridades judiciales el auxilio de la fuerza pública que éstas soliciten en el ejercicio de sus atribuciones. Además, colaborará con los fiscales del Ministerio Público en la investigación de los delitos cuando así lo dispongan, sin perjuicio de las actuaciones que en virtud de la ley le corresponde realizar sin mediar instrucciones particulares de los fiscales. Deberá cumplir sin más trámite sus órdenes y no podrá calificar su fundamento, oportunidad, justicia o legalidad, salvo requerir la exhibición de la autorización judicial previa, en su cas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final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a autoridad administrativa no podrá requerir directamente el auxilio de la fuerza pública, ni Carabineros podrá concederla, respecto de asuntos que esté investigando el Ministerio Público o estén sometidos al conocimiento de los tribunales de justicia y que hayan sido objeto de medidas ordenadas o decretadas por  ellos y comunicadas o notificadas, en su caso, a Carabinero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1.- Introdúcense las siguientes modificaciones en la ley Nº 18.216, sobre medidas alternativas a las penas privativas o restrictivas de libertad:</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frase "artículo 564 del Código de Procedimiento Penal" por "artículo 398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c), la oración "Si dichos informes no hubieren sido agregados a los autos durante la tramitación del proceso, el juez de la causa o el tribunal de alzada los solicitarán como medida para mejor resolver" por "Si dichos informes no hubieren sido incorporados al juicio oral, los intervinientes podrán acompañarlos en la oportunidad prevista en el artículo 345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6</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final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La prórroga del plazo, su reducción, y el egreso del condenado, se propondrán en un informe fundado que se someterá a la consideración del juez de garantía. Su resolución podrá ser apelada para ante la Corte de Apelaciones respectiv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e), la expresión "procesado" por "conden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25.- La decisión revocatoria de los beneficios que establece esta ley será apelable ante el tribunal de alzada respectiv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primero, la frase "dieron origen al auto de procesamiento y la condena" por "dio origen la sentencia condenatori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2.- Introdúcense las siguientes modificaciones en el artículo 4º del decreto ley Nº 321, de 1925, sobre Libertad Condicio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nse, en el inciso segundo, la frase “los dos jueces del crimen más antiguos de ese departamento”, por “dos jueces de juzgados de garantía o de tribunales de juicio oral en lo penal elegidos por ellos, si hubiere más de dos en las comunas asientos de las respectivas Cortes”, y la frase “los diez jueces del crimen más antiguos del departamento”, por “diez jueces de juzgados de garantía o de tribunales de juicio oral en lo penal elegidos por ell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cuar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os jueces elegidos serán subrogados, en caso de impedimento o licencia, por los otros jueces con competencia en lo criminal en orden decreciente conforme a la votación obtenida. El empate se resolverá mediante sorte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3.- Derógase el decreto con fuerza de ley Nº 426, de 1927.</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4.- Introdúcense las siguientes modificaciones en el decreto con fuerza de ley Nº 196, de 1960, del Ministerio de Hacienda, que fija el estatuto orgánico del Servicio Médico Legal:</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2º.- El Servicio Médico Legal asesorará al Ministerio Público y a los Tribunales de Justicia en materias médico-legales y colaborará con las Cátedras de Medicina Legal de las Universidades del paí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la letra a) por la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 Emitir informes médico-legales a petición del Ministerio Público y de los Tribunales de Justici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5.- Introdúcense las siguientes modificaciones en la Ley General de Bancos, cuyo texto refundido, sistematizado y concordado fue fijado por el decreto con fuerza de ley Nº 3, de 1997, del Ministerio de Hacienda.</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final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Superintendente deberá comunicar al Ministerio Público los hechos que revistan caracteres de delito, de los cuales tome conocimiento con motivo del ejercicio de su función fiscalizadora en alguna institución sometida a su vigilanci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Sustitúyese el inciso quint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as infracciones a este artículo serán castigadas con presidio menor en sus grados medio a  máximo. La Superintendencia, en este caso, pondrá los antecedentes a disposición del Ministerio Público, a fin de que inicie la investigación que correspondier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4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143.- La Superintendencia, cuando hubiere ocurrido alguno de los hechos descritos en el artículo 141, deberá poner en conocimiento del Ministerio Público la declaración de liquidación forzosa, acompañada de sus antecedentes, a fin de que inicie la investigación que correspondier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5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cuarto, la frase “inculpado o reo”, por la palabra “imput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grégase el siguiente inciso final, nuev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os fiscales del Ministerio Público, previa autorización del juez de garantía, podrán asimismo examinar o pedir que se les remitan los antecedentes indicados en el inciso anterior, que se relacionen directamente con las investigaciones a su carg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6.- Introdúcense las siguientes modificaciones en la ley Nº 18.840, Orgánica Constitucional del Banco Central de Chil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21.- Los miembros del Consejo no están obligados a concurrir al llamamiento judicial, sino conforme a lo dispuesto por los artículos 361 y 389 del Código de Procedimiento Civil, y 300 y 301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imínase la frase “Para ello, el Banco deducirá la denuncia o querella correspond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7.- Introdúcense las siguientes modificaciones en la ley Nº 17.997, Orgánica Constitucional del Tribunal Constitucional:</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segund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os Ministros no están obligados a concurrir al llamamiento judicial, sino conforme a lo dispuesto por los artículos 361 y 389 del Código de Procedimiento Civil, y 300 y 301 d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la frase "y de las criminales, por crímenes o simples delit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8.- Introdúcense las siguientes modificaciones en la ley Nº 19.327, que fija normas para prevención y sanción de hechos de violencia en recintos deportivos con ocasión de espectáculos de fútbol profesional:</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tercero, la frase “juez del crimen”, por “juez de letras en lo civil de turn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l encabezamiento del inciso primero por las siguientes disposicion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9º.- Se aplicarán las reglas previstas en la Ley Nº 16.618, de Menores, a las personas menores de edad que incurrieren en las conductas contempladas en el artículo 6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 el menor fuere mayor de dieciséis y menor de dieciocho años, y se declarase que obró sin discernimiento, el juez de letras de menores podrá imponerle, sin perjuicio de las medidas de protección previstas en ese cuerpo legal, las siguient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 el inciso segun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10.- La investigación y el juzgamiento de los delitos contemplados en esta ley se regirán por e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19.- Introdúcense las siguientes modificaciones en la ley Nº 19.325, que establece normas sobre procedimiento y sanciones relativos a los actos de violencia intrafamiliar:</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en la letra a), la frase "siéndoles aplicable lo establecido en los artículos 83 y 86 del Código de Procedimiento Penal", y la coma (,) que la preced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rtículo 7°.- En caso de que el tribunal en lo civil estimare que el hecho en que se fundamenta la denuncia o la demanda pudiere ser constitutivo de delito, enviará de inmediato los antecedentes al Ministerio Público para que inicie la investigación que correspondiere. Reuniéndose los elementos constitutivos de un acto de violencia intrafamiliar, el juzgado de garantía gozará de la potestad cautelar que se establece en la letra h) del artículo 3° de esta ley.”.</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0.- Reemplázase, en el artículo 18 de la ley Nº 18.603, Orgánica Constitucional de Partidos Políticos, la expresión "los del Tribunal Calificador de Elecciones y los del Servicio Electoral" por "del Ministerio Público, del Tribunal Calificador de Elecciones y del Servicio Electoral".</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1.- Introdúcense las siguientes modificaciones en la ley Nº 19.175, Orgánica Constitucional sobre Gobierno y Administración Regional, cuyo texto actualizado corresponde al decreto supremo Nº 291, de 1993, del Ministerio del Interior, que fijó su texto refundido:</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d), la expresión "los funcionarios que ejerzan el ministerio público" por "los fiscales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0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Intercálase, en la letra g), el vocablo "judicial" entre las palabras "fiscal" y "par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h), la frase “juez del crimen  competente, cuando la infracción fuere constitutiva de delito”, por “Ministerio Público, cuando estimare que la infracción pudiere ser constitutiva de deli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la letra i), la frase “la justicia del crimen para solicitar la aplicación de las sanciones penales que correspondieren”, por “el Ministerio Público para solicitar la investigación criminal que correspondier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2.- Introdúcense las siguientes modificaciones en la ley Nº 18.695, Orgánica Constitucional de Municipalidades, cuyo texto refundido fue fijado por el decreto con fuerza de ley N°2/19.602, de Interior, de 2000:</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7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Intercálase, en la letra b), entre las expresiones "Poder Judicial" y "así como", la expresión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imínase, en la letra d), la frase “ni hallarse proces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4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Intercálase, en la letra g), el vocablo "judicial" entre las palabras "fiscal" y "par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h), la frase “juez del crimen que corresponda, cuando la infracción fuere constitutiva de delito”, por “Ministerio Público, cuando estimare que la infracción pudiere ser constitutiva de deli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i), la frase “la justicia del crimen, las sanciones penales que correspondieren”, por “el Ministerio Público, la investigación criminal que correspondier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3.- Introdúcense las siguientes modificaciones en la ley Nº 18.883, que aprueba el Estatuto Administrativo para Funcionarios Municipale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8</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k), la expresión "Denunciar a la justicia" por "Denunciar ante el Ministerio Público, o ante la policía si no hubiere fiscalía en la comuna en que tiene su sede la municipalidad,".</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1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Intercálase, en el inciso primero, entre  la coma (,) que sigue a la palabra “consecuencia” y el vocablo “la”, la frase “las actuaciones o resoluciones referidas a ésta, tales como el archivo provisional, la aplicación del principio de oportunidad, la suspensión condicional del procedimiento, los acuerdos reparatori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4.- Introdúcense las siguientes modificaciones en la ley Nº 18.834, que aprueba el Estatuto Administrativo:</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k), la expresión "Denunciar a la justicia" por "Denunciar ante el Ministerio Público, o ante la policía si no hubiere fiscalía en el lugar en que el funcionario presta servici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11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Intercálase, en el inciso primero, entre  la coma (,) que sigue a la palabra “consecuencia” y el vocablo “la”, la frase “las actuaciones o resoluciones referidas a ésta, tales como el archivo provisional, la aplicación del principio de oportunidad, la suspensión condicional del procedimiento, los acuerdos reparatori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5.- Elimínase, en la letra d) del artículo 20 del decreto Nº 58, de Interior, de 1997, que fijó el texto refundido, coordinado y sistematizado de la ley Nº 19.418, sobre juntas de vecinos y demás organizaciones comunitarias, la frase “procesado ni”.</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6.- Introdúcense las siguientes modificaciones en el decreto con fuerza de ley Nº 251, de Hacienda, de 1931, sobre Compañías de Seguro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Derógase la letra j).</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0</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ustítuyense los incisos primero y segund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0.- El Comandante del Cuerpo de Bomberos que hubiere intervenido en las labores relacionadas con cualquier siniestro por incendio deberá enviar al Ministerio Público un informe escrito, en el que se individualizará el voluntario que dirigió dichas tareas; el lugar de ocurrencia y el estado en que se encontraba el bien afectado; una relación circunstanciada de las operaciones practicadas y su resultado, y las conclusiones que, en vista de su conocimiento y experiencia, pudiere formular sobre el origen del incendio y las causas que lo provocaro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 xml:space="preserve">Sustitúyese el inciso primero por el siguiente: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Cuando el incendio tuviere lugar en un establecimiento comercial o industrial, el Ministerio Público, con la autorización del juez de garantía, incautará los libros y papeles del siniestrado, actuando en lo demás conforme al procedimiento que corresponda de acuerdo al Código Procesal Pe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n el inciso segundo, sustitúyese la palabra “Juez”, por “fiscal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su inciso primero la palabra “Juzgado” por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Sustitúyese su inciso segund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Si hubiere seguros comprometidos, el juez de garantía, a solicitud del Ministerio Público, podrá autorizar que se entregue el local y salvataje aludidos al liquidador oficial nombrado por las Compañías aseguradoras y bajo la  responsabilidad de ésta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su inciso tercero, la expresión “la Superintendencia de Compañías de Seguros deberá, a petición del juez”, por “la Superintendencia de Valores y Seguros deberá, a petición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3. Ni el asegurador, ni el asegurado, ni ambos juntos, podrán disponer del salvataje sino con la autorización del fiscal del Ministerio Público que dirija la investigación, quien deberá otorgarla una vez evacuadas las diligencias que se hubieren ordenado, o con anterioridad si ellas no se vieren entorpecidas por tal disposi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El producido de la realización del salvataje, en caso de efectuarse, quedará a disposición del juez de garantía durante los veinte días siguientes a la iniciación de la investigación, con excepción de los gastos efectuados, que podrán pagarse desde luego con audiencia del Ministerio Público, del liquidador de seguros y del asegurad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35</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35. Pasado el plazo de veinte días, a contar desde el inicio de la investigación, el juez de garantía entregará el producido del salvataje a su dueño, y las Compañías aseguradoras podrán pagar los seguros comprometidos, a menos que el Ministerio Público hubiere formalizado la investigación en contra del siniestrado y solicitare que se decrete como medida cautelar real la retención del producto del salvataj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4 bi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nse en el inciso primero, letra a), las palabras "procesados 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4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Artículo 47. La compañía que efectuare el pago de indemnización por un siniestro a favor de un asegurado en contra del cual exista una medida cautelar vigente que lo prohiba, incurrirá en la sanción que la Superintendencia resuelva imponerle, de acuerdo con la gravedad de la falt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Sustitúyese el inciso segundo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as operaciones que se hubieren efectuado serán liquidadas por un liquidador designado por el juez de garantía respectivo, a propuesta del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6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su inciso tercero, la frase “solicitar de las autoridades administrativas o judiciales que por su cargo tengan antecedentes relacionados con éste”, por “solicitar del Ministerio Público o de las autoridades administrativas que por su cargo tengan antecedentes relacionados con ese hech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8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primero, la frase “juez del crimen correspondiente”, por “Ministerio Públic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7.- Introdúcense las siguientes modificaciones en la ley Nº 19.212, que crea la Dirección de Seguridad Pública e Informacione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9°</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rtículo 9°.- Al Director le será aplicable lo dispuesto en el artículo 300 del Código Procesal Penal, por lo que podrá declarar en la forma prevista en el inciso primero del artículo 301 del mismo  Códig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2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nse los incisos cuarto, quinto y sexto por los siguient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ab/>
        <w:t>“Lo dispuesto en el inciso primero no obsta a la  entrega de los antecedentes e informaciones que solicite el Senado o la Cámara de Diputados, los que se  proporcionarán sólo por intermedio del Ministro del  Interior, en la forma prevista en el inciso segundo del  artículo 9° de la ley N° 18.918, Orgánica Constitucional del Congreso Nacional.</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También se proporcionarán al Ministerio Público los antecedentes e informaciones que recabe, por medios que aseguren la conservación del secreto. Con igual propósito, el respectivo fiscal del Ministerio Público dará aplicación al artículo 182 del Código Procesal Penal, pudiendo ampliarse el plazo establecido en su inciso tercero hasta un total de seis meses, y los tribunales con competencia en lo criminal adoptarán los resguardos que permite dicho Códig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limínase el inciso séptim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 xml:space="preserve">Reemplázase el inciso final por el siguiente: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Si se tratare de materias civiles, en el proceso respectivo se formará un cuaderno separado con los antecedentes reservados, quedando obligados todos los que hubieren tomado conocimiento de tales antecedentes a mantener el secreto de  su existencia y contenido, y el tribunal a  adoptar las providencias necesarias para  tal efec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8.- Elimínase, en el número 5 del artículo 24 de la ley N° 19.070, que aprueba el Estatuto de los Profesionales de la Educación, la frase “o procesado”.</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29.- Introdúcense las siguientes modificaciones en la ley Nº 18.948, Orgánica Constitucional de las Fuerzas Armada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4</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d), la frase “Oficial procesado”, por “Oficial en contra del cual se hubiere dictado auto de apertura del juicio oral, tratándose de la jurisdicción ordinaria, o auto de procesamiento, en el caso de la jurisdicción militar”.</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7</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la letra d.- la frase “el personal procesado”, por “el personal en contra del cual se hubiere dictado auto de apertura del juicio oral, tratándose de la jurisdicción ordinaria, o auto de procesamiento, en el caso de la jurisdicción militar”.</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30.- Suprímese, en la letra d) del artículo 36 de la ley Nº 18.833, que establece el estatuto general para las Cajas de Compensación de Asignación Familiar, la frase “ni hallarse procesado”.</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tab/>
        <w:t>Artículo 31.- Introdúcense las siguientes modificaciones en la ley Nº 18.455, que fija normas sobre producción, elaboración y comercialización de alcoholes etílicos, bebidas alcohólicas y vinagres:</w:t>
      </w:r>
    </w:p>
    <w:p>
      <w:pPr>
        <w:pStyle w:val="Normal"/>
        <w:tabs>
          <w:tab w:val="clear" w:pos="340"/>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º</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n el inciso tercero, la expresión “juez del crimen competente”, por “juez de letras en lo civil de turno del lugar donde se cometió la infracción”.</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erógas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rtículo 53</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Reemplázase el inciso final por el siguient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Tratándose de hechos constitutivos de los delitos indicados en el artículo 42, el Servicio, conjuntamente con denunciarlos, informará al Ministerio Público sobre la aplicación de las medidas señaladas en el inciso primero de este artículo, y el fiscal respectivo solicitará al juez de garantía que se mantengan, si fuere necesari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pPr>
      <w:r>
        <w:rPr>
          <w:rFonts w:eastAsia="Courier New" w:cs="Courier New" w:ascii="Courier New" w:hAnsi="Courier New"/>
          <w:b/>
          <w:bCs/>
        </w:rPr>
        <w:tab/>
        <w:t xml:space="preserve">Artículo 32.- Introdúcense las siguientes </w:t>
      </w:r>
      <w:r>
        <w:rPr>
          <w:rFonts w:eastAsia="Courier New" w:cs="Courier New" w:ascii="Courier New" w:hAnsi="Courier New"/>
          <w:b/>
          <w:bCs/>
          <w:spacing w:val="-20"/>
        </w:rPr>
        <w:t xml:space="preserve">modificaciones </w:t>
      </w:r>
      <w:r>
        <w:rPr>
          <w:rFonts w:eastAsia="Courier New" w:cs="Courier New" w:ascii="Courier New" w:hAnsi="Courier New"/>
          <w:b/>
          <w:bCs/>
        </w:rPr>
        <w:t>en el decreto Nº 400, de 1978, del Ministerio de Defensa Nacional, que fija el texto</w:t>
      </w:r>
      <w:r>
        <w:rPr>
          <w:rFonts w:eastAsia="Courier New" w:cs="Courier New" w:ascii="Courier New" w:hAnsi="Courier New"/>
        </w:rPr>
        <w:t xml:space="preserve"> </w:t>
      </w:r>
      <w:r>
        <w:rPr>
          <w:rFonts w:eastAsia="Courier New" w:cs="Courier New" w:ascii="Courier New" w:hAnsi="Courier New"/>
          <w:b/>
          <w:bCs/>
          <w:spacing w:val="-20"/>
        </w:rPr>
        <w:t>refundido, coordinado y sistematizado de la ley N° 17.798, sobre Control de Armas:</w:t>
      </w:r>
    </w:p>
    <w:p>
      <w:pPr>
        <w:pStyle w:val="Normal"/>
        <w:tabs>
          <w:tab w:val="clear" w:pos="340"/>
          <w:tab w:val="left" w:pos="2552"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rtículo 9º</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Reemplázase, en el inciso segundo, la frase “podrá el Tribunal aplicar”, por “cualquier interviniente podrá solicitar y el tribunal con competencia en lo criminal, aplicar”.</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rtículo 11</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Reemplázase, en el inciso primero, la frase “podrá el Tribunal aplicar”, por  “cualquier interviniente podrá solicitar y el tribunal con competencia en lo criminal aplicar”.</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rtículo 18</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Reemplázase, en el inciso primero, las frases “serán de conocimiento de los tribunales ordinarios y se someterán al procedimiento ordinario por crimen o simple delito de acción pública establecido en el Libro II del Código de Procedimiento Penal”, por “serán conocidos por los tribunales ordinarios con competencia en lo criminal, con arreglo al Código Procesal Penal”.</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Reemplázase la letra a) por la siguiente:</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a) En las comunas que no sean asiento de juzgado militar, la denuncia podrá ser presentada ante el Ministerio Público, el cual deberá realizar las primeras diligencias de investigación, sin perjuicio de dar inmediato aviso al Juzgado Militar y a la Fiscalía Militar correspondientes.".</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Sustitúyanse en la letra b) la frase "el requerimiento fuere presentado", por "la denuncia fuere presentada", y la palabra "requirente" por "denunciante".</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Sustitúyese el párrafo primero de la letra d), por el siguiente:</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Si iniciada la persecución penal por delitos comunes se estableciere la perpetración de cualquier delito contemplado en esta ley con respecto a los instrumentos para cometer delitos contra las personas o contra la propiedad, no procederá la declaración de incompetencia ni la denuncia respectiva, y será el tribunal ordinario el competente para juzgarlo.".</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 xml:space="preserve">Reemplázase la letra e), por la siguiente: </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e) Si, durante la investigación de un delito común, el fiscal del Ministerio Público estableciere la comisión de los delitos señalados en los artículos 3º y 8º, dará cuenta inmediata de los hechos a la Comandancia de Guarnición de su jurisdicción para que, de conformidad a las reglas establecidas en esta ley, siga el proceso correspondiente.”.</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rtículo 19</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Sustitúyese la expresión “a requerimiento o denuncia”, por “por denuncia”, y elimínanse las expresiones “Fiscales de la Corte Suprema, Fiscales de la Corte de Apelaciones”.</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rtículo 23</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Reemplázanse, en el inciso primero, la expresión “Los Tribunales de la República” por “El Ministerio Público o los tribunales militares, en su caso,”, y la palabra “proceso” por “procedimiento”.</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340"/>
          <w:tab w:val="left" w:pos="2552" w:leader="none"/>
        </w:tabs>
        <w:jc w:val="both"/>
        <w:rPr>
          <w:rFonts w:ascii="Courier New" w:hAnsi="Courier New" w:eastAsia="Courier New" w:cs="Courier New"/>
          <w:b/>
          <w:b/>
          <w:bCs/>
          <w:spacing w:val="-20"/>
        </w:rPr>
      </w:pPr>
      <w:r>
        <w:rPr>
          <w:rFonts w:eastAsia="Courier New" w:cs="Courier New" w:ascii="Courier New" w:hAnsi="Courier New"/>
          <w:b/>
          <w:bCs/>
          <w:spacing w:val="-20"/>
        </w:rPr>
        <w:tab/>
        <w:t>Artículo 33.- Introdúcense las siguientes modificaciones en el artículo 21 de la ley Nº 18.168, General de Telecomunicaciones:</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Elimínase, en el inciso primero, la frase "estar procesados o".</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Derógase el inciso segundo.</w:t>
      </w:r>
    </w:p>
    <w:p>
      <w:pPr>
        <w:pStyle w:val="Normal"/>
        <w:tabs>
          <w:tab w:val="clear" w:pos="340"/>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340"/>
          <w:tab w:val="left" w:pos="2552" w:leader="none"/>
        </w:tabs>
        <w:jc w:val="both"/>
        <w:rPr>
          <w:rFonts w:ascii="Courier New" w:hAnsi="Courier New" w:eastAsia="Courier New" w:cs="Courier New"/>
          <w:b/>
          <w:b/>
          <w:bCs/>
          <w:spacing w:val="-20"/>
        </w:rPr>
      </w:pPr>
      <w:r>
        <w:rPr>
          <w:rFonts w:eastAsia="Courier New" w:cs="Courier New" w:ascii="Courier New" w:hAnsi="Courier New"/>
          <w:b/>
          <w:bCs/>
          <w:spacing w:val="-20"/>
        </w:rPr>
        <w:tab/>
        <w:t>Artículo 34.- Elimínase, en el número 1 del artículo 18 de la ley Nº 19.296, que establece normas sobre asociaciones de funcionarios de la Administración del Estado, la expresión “ni hallarse procesado”.</w:t>
      </w:r>
    </w:p>
    <w:p>
      <w:pPr>
        <w:pStyle w:val="Normal"/>
        <w:tabs>
          <w:tab w:val="clear" w:pos="340"/>
          <w:tab w:val="left" w:pos="2552"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340"/>
          <w:tab w:val="left" w:pos="851" w:leader="none"/>
          <w:tab w:val="left" w:pos="2552" w:leader="none"/>
        </w:tabs>
        <w:jc w:val="both"/>
        <w:rPr>
          <w:rFonts w:ascii="Courier New" w:hAnsi="Courier New" w:eastAsia="Courier New" w:cs="Courier New"/>
          <w:b/>
          <w:b/>
          <w:bCs/>
          <w:spacing w:val="-20"/>
        </w:rPr>
      </w:pPr>
      <w:r>
        <w:rPr>
          <w:rFonts w:eastAsia="Courier New" w:cs="Courier New" w:ascii="Courier New" w:hAnsi="Courier New"/>
          <w:b/>
          <w:bCs/>
          <w:spacing w:val="-20"/>
        </w:rPr>
        <w:tab/>
        <w:tab/>
        <w:t>Artículo 35.- Introdúcense las siguientes modificaciones en el decreto ley Nº 1.094, de 1975, que establece normas sobre extranjeros en Chile:</w:t>
      </w:r>
    </w:p>
    <w:p>
      <w:pPr>
        <w:pStyle w:val="Heading2"/>
        <w:tabs>
          <w:tab w:val="clear" w:pos="340"/>
          <w:tab w:val="left" w:pos="851" w:leader="none"/>
          <w:tab w:val="left" w:pos="2552" w:leader="none"/>
        </w:tabs>
        <w:ind w:left="-70" w:right="3120" w:hanging="0"/>
        <w:rPr>
          <w:i w:val="false"/>
          <w:i w:val="false"/>
          <w:iCs w:val="false"/>
          <w:spacing w:val="-20"/>
          <w:sz w:val="24"/>
          <w:szCs w:val="24"/>
        </w:rPr>
      </w:pPr>
      <w:r>
        <w:rPr>
          <w:i w:val="false"/>
          <w:iCs w:val="false"/>
          <w:spacing w:val="-20"/>
          <w:sz w:val="24"/>
          <w:szCs w:val="24"/>
        </w:rPr>
        <w:t>Artículo 56</w:t>
      </w:r>
    </w:p>
    <w:p>
      <w:pPr>
        <w:pStyle w:val="Normal"/>
        <w:tabs>
          <w:tab w:val="clear" w:pos="340"/>
          <w:tab w:val="left" w:pos="851" w:leader="none"/>
          <w:tab w:val="left" w:pos="2552" w:leader="none"/>
        </w:tabs>
        <w:spacing w:before="120" w:after="0"/>
        <w:jc w:val="both"/>
        <w:rPr>
          <w:rFonts w:ascii="Courier New" w:hAnsi="Courier New" w:eastAsia="Courier New" w:cs="Courier New"/>
          <w:spacing w:val="-20"/>
        </w:rPr>
      </w:pPr>
      <w:r>
        <w:rPr>
          <w:rFonts w:eastAsia="Courier New" w:cs="Courier New" w:ascii="Courier New" w:hAnsi="Courier New"/>
          <w:spacing w:val="-20"/>
        </w:rPr>
        <w:tab/>
        <w:t>Sustitúyese el artículo 56 por el siguiente:</w:t>
      </w:r>
    </w:p>
    <w:p>
      <w:pPr>
        <w:pStyle w:val="Normal"/>
        <w:tabs>
          <w:tab w:val="clear" w:pos="340"/>
          <w:tab w:val="left" w:pos="851" w:leader="none"/>
          <w:tab w:val="left" w:pos="2552" w:leader="none"/>
        </w:tabs>
        <w:spacing w:before="120" w:after="0"/>
        <w:jc w:val="both"/>
        <w:rPr>
          <w:rFonts w:ascii="Courier New" w:hAnsi="Courier New" w:eastAsia="Courier New" w:cs="Courier New"/>
          <w:spacing w:val="-20"/>
        </w:rPr>
      </w:pPr>
      <w:r>
        <w:rPr>
          <w:rFonts w:eastAsia="Courier New" w:cs="Courier New" w:ascii="Courier New" w:hAnsi="Courier New"/>
          <w:spacing w:val="-20"/>
        </w:rPr>
        <w:tab/>
        <w:t>"Artículo 56.- Los extranjeros que se encuentren con prohibición judicial de salir del territorio nacional deberán obtener autorización del respectivo tribunal, lo cual tendrá que acreditarse ante la autoridad correspondiente.".</w:t>
      </w:r>
    </w:p>
    <w:p>
      <w:pPr>
        <w:pStyle w:val="Normal"/>
        <w:tabs>
          <w:tab w:val="clear" w:pos="340"/>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widowControl w:val="false"/>
        <w:tabs>
          <w:tab w:val="clear" w:pos="340"/>
          <w:tab w:val="left" w:pos="851" w:leader="none"/>
          <w:tab w:val="left" w:pos="2552" w:leader="none"/>
        </w:tabs>
        <w:rPr>
          <w:rFonts w:ascii="Courier New" w:hAnsi="Courier New" w:eastAsia="Courier New" w:cs="Courier New"/>
          <w:spacing w:val="-20"/>
        </w:rPr>
      </w:pPr>
      <w:r>
        <w:rPr>
          <w:rFonts w:eastAsia="Courier New" w:cs="Courier New" w:ascii="Courier New" w:hAnsi="Courier New"/>
          <w:spacing w:val="-20"/>
        </w:rPr>
        <w:t>Artículo 68</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Elimínase, en el inciso segundo, la expresión “la libertad provisional del afectado ni”.</w:t>
      </w:r>
    </w:p>
    <w:p>
      <w:pPr>
        <w:pStyle w:val="Normal"/>
        <w:tabs>
          <w:tab w:val="clear" w:pos="340"/>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7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78.- Las investigaciones de hechos constitutivos de los delitos comprendidos en este Título sólo podrán iniciarse por denuncia o querella del Ministerio del Interior o del Intendente Regional respectivo. El denunciante o querellante ejercerá los derechos de la víctima, de conformidad a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Ministro del Interior o el Intendente podrán desistirse de la denuncia o querella en cualquier momento y el desistimiento extinguirá la acción penal. En tal caso, el juez de garantía o el tribunal de juicio oral en lo penal dispondrá el inmediato cese de las medidas cautelares que se hubieren decreta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rtículo 9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 xml:space="preserve">Reemplázase el inciso primero por el siguiente: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94.  Los tribunales con competencia en lo criminal y los tribunales militares, en su caso, deberán comunicar al Servicio de Registro Civil e Identificación y a la Policía de Investigaciones de Chile, dentro del plazo máximo de cinco días, el hecho de haberse dictado medidas de prohibición de abandono del territorio nacional o sentencias condenatorias respecto de extranjeros, así como autos de procesamiento, tratándose de la jurisdicción militar.”.</w:t>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b/>
          <w:b/>
          <w:bCs/>
          <w:spacing w:val="-3"/>
        </w:rPr>
      </w:pPr>
      <w:r>
        <w:rPr>
          <w:rFonts w:eastAsia="Courier New" w:cs="Courier New" w:ascii="Courier New" w:hAnsi="Courier New"/>
          <w:b/>
          <w:bCs/>
          <w:spacing w:val="-3"/>
        </w:rPr>
        <w:tab/>
        <w:t>Artículo 36.- Introdúcense las siguientes modificaciones en el artículo 35 de la ley Nº 18.046,  sobre sociedades anónimas:</w:t>
      </w:r>
    </w:p>
    <w:p>
      <w:pPr>
        <w:pStyle w:val="Normal"/>
        <w:widowControl w:val="false"/>
        <w:tabs>
          <w:tab w:val="clear" w:pos="340"/>
          <w:tab w:val="left" w:pos="851" w:leader="none"/>
          <w:tab w:val="left" w:pos="2552" w:leader="none"/>
        </w:tabs>
        <w:jc w:val="both"/>
        <w:rPr/>
      </w:pPr>
      <w:r>
        <w:rPr>
          <w:rFonts w:eastAsia="Courier New" w:cs="Courier New" w:ascii="Courier New" w:hAnsi="Courier New"/>
          <w:spacing w:val="-3"/>
        </w:rPr>
        <w:tab/>
      </w:r>
      <w:r>
        <w:rPr>
          <w:rFonts w:eastAsia="Courier New" w:cs="Courier New" w:ascii="Courier New" w:hAnsi="Courier New"/>
        </w:rPr>
        <w:tab/>
        <w:tab/>
        <w:t>Elimínase, en su número 3, la expresión “encargadas reo o”, las dos veces que se la utiliz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párrafo segundo del número 3.</w:t>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b/>
          <w:b/>
          <w:bCs/>
          <w:spacing w:val="-3"/>
        </w:rPr>
      </w:pPr>
      <w:r>
        <w:rPr>
          <w:rFonts w:eastAsia="Courier New" w:cs="Courier New" w:ascii="Courier New" w:hAnsi="Courier New"/>
          <w:b/>
          <w:bCs/>
          <w:spacing w:val="-3"/>
        </w:rPr>
        <w:tab/>
        <w:t>Artículo 37.- Introdúcense las siguientes modificaciones en la ley Nº 16.618, de Menores, cuyo texto refundido, coordinado y sistematizado fue fijado por el artículo 6° del decreto con fuerza de ley N°1, de 2000, del Ministerio de Justicia:</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Reemplázase, en la letra b) del inciso segundo, la expresión “Consejo Nacional de Menores”, por “Servicio Nacional de Menor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la letra d) del mismo inciso, la expresión “Juzgado de Letras de Menores”, por “Ministerio Público”.</w:t>
      </w:r>
    </w:p>
    <w:p>
      <w:pPr>
        <w:pStyle w:val="Heading2"/>
        <w:tabs>
          <w:tab w:val="clear" w:pos="340"/>
          <w:tab w:val="left" w:pos="851" w:leader="none"/>
          <w:tab w:val="left" w:pos="2552" w:leader="none"/>
        </w:tabs>
        <w:rPr>
          <w:i w:val="false"/>
          <w:i w:val="false"/>
          <w:iCs w:val="false"/>
          <w:sz w:val="24"/>
          <w:szCs w:val="24"/>
        </w:rPr>
      </w:pPr>
      <w:r>
        <w:rPr>
          <w:i w:val="false"/>
          <w:iCs w:val="false"/>
          <w:sz w:val="24"/>
          <w:szCs w:val="24"/>
        </w:rPr>
        <w:t>Artículo 1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6.- Carabineros de Chile deberá poner a los menores de dieciocho años y mayores de dieciséis que se encuentren en las situaciones previstas en los artículos 129 y 131 del Código Procesal Penal, directa e inmediatamente, a disposición del juez de garantía competente. Dicha detención se regulará, salvo en los aspectos previstos en este artículo, por el párrafo III, Título V, del Libro Primero del Código Procesal Penal. Si se diere lugar a la ampliación del plazo de la detención, conforme al artículo 132 del Código Procesal Penal, ésta sólo podrá ser ejecutada en los Centros de Observación y Diagnóstico o en los establecimientos que determine el Presidente de la República en aquellos lugares donde los primeros no existan, en conformidad con lo establecido en el artículo 71 de esta le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La detención de una persona visiblemente menor en un establecimiento distinto de los señalados en el inciso anterior, constituirá una infracción grave a dicha obligación funcionaria, y será sancionada con la medida disciplinaria que proceda de acuerdo al mérito de los antecedentes, sin perjuicio de las demás responsabilidades en que pueda haber incurrido el infractor.</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 xml:space="preserve">La prisión preventiva que se </w:t>
      </w:r>
      <w:r>
        <w:rPr>
          <w:rFonts w:eastAsia="Courier New" w:cs="Courier New" w:ascii="Courier New" w:hAnsi="Courier New"/>
          <w:spacing w:val="-20"/>
        </w:rPr>
        <w:t>decrete, mientras se practica el</w:t>
      </w:r>
      <w:r>
        <w:rPr>
          <w:rFonts w:eastAsia="Courier New" w:cs="Courier New" w:ascii="Courier New" w:hAnsi="Courier New"/>
        </w:rPr>
        <w:t xml:space="preserve"> </w:t>
      </w:r>
      <w:r>
        <w:rPr>
          <w:rFonts w:eastAsia="Courier New" w:cs="Courier New" w:ascii="Courier New" w:hAnsi="Courier New"/>
          <w:spacing w:val="-20"/>
        </w:rPr>
        <w:t>examen</w:t>
      </w:r>
      <w:r>
        <w:rPr>
          <w:rFonts w:eastAsia="Courier New" w:cs="Courier New" w:ascii="Courier New" w:hAnsi="Courier New"/>
        </w:rPr>
        <w:t xml:space="preserve"> </w:t>
      </w:r>
      <w:r>
        <w:rPr>
          <w:rFonts w:eastAsia="Courier New" w:cs="Courier New" w:ascii="Courier New" w:hAnsi="Courier New"/>
          <w:spacing w:val="-20"/>
        </w:rPr>
        <w:t>de discernimiento, sólo</w:t>
      </w:r>
      <w:r>
        <w:rPr>
          <w:rFonts w:eastAsia="Courier New" w:cs="Courier New" w:ascii="Courier New" w:hAnsi="Courier New"/>
        </w:rPr>
        <w:t xml:space="preserve"> podrá </w:t>
      </w:r>
      <w:r>
        <w:rPr>
          <w:rFonts w:eastAsia="Courier New" w:cs="Courier New" w:ascii="Courier New" w:hAnsi="Courier New"/>
          <w:spacing w:val="-20"/>
        </w:rPr>
        <w:t>ejecutarse en los lugares señalados en el inciso</w:t>
      </w:r>
      <w:r>
        <w:rPr>
          <w:rFonts w:eastAsia="Courier New" w:cs="Courier New" w:ascii="Courier New" w:hAnsi="Courier New"/>
        </w:rPr>
        <w:t xml:space="preserve"> primero. Una vez que se encuentre firme la resolución que declare </w:t>
      </w:r>
      <w:r>
        <w:rPr>
          <w:rFonts w:eastAsia="Courier New" w:cs="Courier New" w:ascii="Courier New" w:hAnsi="Courier New"/>
          <w:spacing w:val="-20"/>
        </w:rPr>
        <w:t>que el menor actuó con discernimiento, la prisión preventiva se ejecutará en los establecimientos</w:t>
      </w:r>
      <w:r>
        <w:rPr>
          <w:rFonts w:eastAsia="Courier New" w:cs="Courier New" w:ascii="Courier New" w:hAnsi="Courier New"/>
        </w:rPr>
        <w:t xml:space="preserve"> penitenciarios correspondientes, caso en el cual deberá darse cumplimiento a lo previsto en los artículos 17 de esta ley y 37, letra c), de la Convención sobre los Derechos del Niño. El menor privado de libertad siempre podrá ejercer los derechos consagrados en los artículos 93 y 94 del Código Procesal Penal y en los artículos 37 y 40 de esa Conven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encargados de los Centros o establecimientos aludidos en el inciso primero no podrán aceptar el ingreso de menores sino en virtud de órdenes impartidas por el juez de garantía compet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 el hecho imputado al menor fuere alguno de aquellos señalados en el artículo 124 del Código Procesal Penal, Carabineros de Chile se limitará a citar al menor a la presencia del fiscal y lo dejará en libertad, previo señalamiento de domicilio en la forma prevista por el artículo 26 del mismo Códig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Las disposiciones contenidas en los incisos anteriores serán aplicables a la Policía de Investigaciones.”.</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6 bi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grégase, a continuación del artículo 16, el siguiente artículo 16 bis, nuev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6 bis.- En aquellos casos en que aparezcan gravemente vulnerados o amenazados los derechos de un menor de edad, Carabineros de Chile deberá conducirlo al hogar de sus padres o cuidadores, en su caso, y entregarlo a ellos, informándoles de los hechos que motivaron la actuación polici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 para cautelar la integridad física o psíquica del menor, fuere indispensable separarlo de su medio familiar o de las personas que lo tuvieren bajo su cuidado, Carabineros de Chile lo conducirá a un Centro de Tránsito y Distribución e informará de los hechos a primera audiencia al juez de menores respectivo. De la misma forma procederá respecto de un menor de dieciséis años imputado de haber cometido una falt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Tratándose de la comisión de un delito de que fuere víctima un menor de edad, Carabineros deberá, además, poner los antecedentes en conocimiento del Ministerio Público de acuerdo a las reglas gener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uando un menor de dieciséis años de edad fuere imputado de haber cometido un crimen o simple delito, Carabineros deberá conducirlo a los mismos Centros señalados en el inciso segundo, informando inmediatamente al juez de menor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En todas las hipótesis previstas en este artículo en que Carabineros hubiere llevado a un menor a un Centro de Tránsito y Distribución, el encargado del Centro que reciba al menor de edad deberá conducirlo ante el referido juez, a primera audiencia, a fin que éste adopte las medidas que procedan de conformidad con esta le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primero, la palabra “procesados” por “presos”.</w:t>
      </w:r>
    </w:p>
    <w:p>
      <w:pPr>
        <w:pStyle w:val="Normal"/>
        <w:tabs>
          <w:tab w:val="clear" w:pos="340"/>
          <w:tab w:val="left" w:pos="2552"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8. El conocimiento de los asuntos de que trata este Título y la facultad de hacer cumplir las resoluciones que recaigan en ellos corresponderá a los Juzgados de Letras de Menores, excepto aquellos que se encomiendan a los tribunales con competencia en lo crim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Juzgados de Letras de Menores formarán parte del Poder Judicial y se regirán por las disposiciones relativas a los Juzgados de Letras, establecidas en el Código Orgánico de Tribunales y las leyes que lo complementan, en lo que no se oponga a lo dispuesto en esta ley y en la ley sobre abandono de familia y pago de pensiones alimenticias.”.</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 xml:space="preserve">Elimínase el párrafo segundo del número 3).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Sustitúyese el número 7),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7) Resolver sobre la vida futura del menor en el caso del inciso tercero del artículo 234 del Código Civil, y conocer de todos los asuntos en que aparezcan menores de edad gravemente vulnerados o amenazados en sus derechos, respecto de los cuales se requiera adoptar una medida de protección conforme al artículo 3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número 9),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9) Expedir la declaración previa sobre si el mayor de dieciséis años y menor de dieciocho, inculpado de haber cometido un delito, ha obrado o no con discernimiento, en los casos y en la forma prevista en el artículo 2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Sustitúyese el número 10),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10) Conocer de todos los asuntos en que se impute un hecho punible a menores de dieciséis años, o mayores de esa edad y menores de dieciocho que hayan obrado sin discernimiento, y aplicar, cuando corresponda, las medidas contempladas en el artículo 29;”.</w:t>
      </w:r>
    </w:p>
    <w:p>
      <w:pPr>
        <w:pStyle w:val="Normal"/>
        <w:tabs>
          <w:tab w:val="clear" w:pos="340"/>
          <w:tab w:val="left" w:pos="2552" w:leader="none"/>
        </w:tabs>
        <w:rPr>
          <w:rFonts w:ascii="Courier New" w:hAnsi="Courier New" w:eastAsia="Courier New" w:cs="Courier New"/>
        </w:rPr>
      </w:pPr>
      <w:r>
        <w:rPr>
          <w:rFonts w:eastAsia="Courier New" w:cs="Courier New" w:ascii="Courier New" w:hAnsi="Courier New"/>
        </w:rPr>
        <w:tab/>
        <w:tab/>
        <w:tab/>
        <w:t>Deróganse los números 11) y 12).</w:t>
      </w:r>
    </w:p>
    <w:p>
      <w:pPr>
        <w:pStyle w:val="Normal"/>
        <w:tabs>
          <w:tab w:val="clear" w:pos="340"/>
          <w:tab w:val="left" w:pos="2552" w:leader="none"/>
        </w:tabs>
        <w:rPr>
          <w:rFonts w:ascii="Courier New" w:hAnsi="Courier New" w:eastAsia="Courier New" w:cs="Courier New"/>
        </w:rPr>
      </w:pPr>
      <w:r>
        <w:rPr>
          <w:rFonts w:eastAsia="Courier New" w:cs="Courier New" w:ascii="Courier New" w:hAnsi="Courier New"/>
        </w:rPr>
      </w:r>
    </w:p>
    <w:p>
      <w:pPr>
        <w:pStyle w:val="Heading2"/>
        <w:tabs>
          <w:tab w:val="clear" w:pos="340"/>
          <w:tab w:val="left" w:pos="851" w:leader="none"/>
          <w:tab w:val="left" w:pos="2552" w:leader="none"/>
        </w:tabs>
        <w:rPr>
          <w:i w:val="false"/>
          <w:i w:val="false"/>
          <w:iCs w:val="false"/>
          <w:sz w:val="24"/>
          <w:szCs w:val="24"/>
        </w:rPr>
      </w:pPr>
      <w:r>
        <w:rPr>
          <w:i w:val="false"/>
          <w:iCs w:val="false"/>
          <w:sz w:val="24"/>
          <w:szCs w:val="24"/>
        </w:rPr>
        <w:t>Artículo 2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28.- Cuando a un mayor de dieciséis y menor de dieciocho años de edad se le imputare un hecho constitutivo de delito que la ley sancione con penas superiores a presidio o reclusión menores en su grado mínimo, la declaración previa de si ha obrado o no con discernimiento deberá hacerla el juez de letras de menores a petición del Ministerio Público, inmediatamente de formalizada la investigación. Para estos efectos, el juez de menores oirá al órgano técnico correspondiente del Servicio Nacional de Menores, a los intervinientes en el proceso penal respectivo y, en todo caso, al defensor del menor. Dicha declaración no podrá ser demorada más de quince días, aun cuando no se hayan recibido los informes técnicos. Esta resolución será notificada al Ministerio Público y al defensor en conformidad a los artículos 27 y 28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uando a un mayor de dieciséis y menor de dieciocho años de edad se le atribuyere un hecho constitutivo de falta o de simple delito que la ley no sancione con penas privativas o restrictivas de libertad , o bien cuando éstas no excedan la de presidio o reclusión menor en su grado mínimo, la declaración previa acerca del discernimiento será emitida por el juez de garantía competente, a petición del Ministerio Público, en el mismo plazo señalado en el inciso anterior. Con dicho objeto, se citará a una audiencia a todos los intervinientes, previa designación de un defensor para el menor, si no tuviere uno de su confianza, a la que deberán concurrir con todos sus medios de prueba. Si se declarare que el menor ha obrado con discernimiento, el proceso se regulará de acuerdo a lo  previsto en el Título I del Libro Cuarto del Código Procesal Penal, cualquiera sea la pena requerida por el fisc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 resolución del juez de menores que declare la falta de discernimiento únicamente será susceptible del recurso de apelación, que se concederá en el solo efecto devolutiv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contrándose firme la resolución del juez de garantía que declare que el menor ha actuado sin discernimiento, la comunicará al juez de menores, a fin de que este último determine si corresponde la aplicación de alguna de las medidas contempladas en el artículo 2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el evento de que se declare que el menor ha actuado con discernimiento, el fiscal podrá igualmente ejercer las facultades contempladas en el Párrafo 1º del Título I del Libro Segundo del Código Procesal Penal o deducir los respectivos requerimientos o acusacion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encabezamiento la expresión “En los casos de la presente ley”, por “En los casos previstos en el artículo 26, Nº 10, de esta le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número 3º),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3°) Confiarlo a los establecimientos especiales de tránsito o rehabilitación que esta ley señala, según corresponda, 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nse los incisos segundo, tercero y cuart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stas medidas durarán el tiempo que determine el juez de letras de menores, quien podrá revocarlas o modificarlas, si variaren las circunstancias que hubieren llevado a decretarlas, oyendo al director o encargado del centro o programa respectivo. Tratándose del Nº 3º), la medida de internación sólo procederá en los casos y por el plazo que sea estrictamente necesari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 xml:space="preserve">“Artículo 30.- En los casos previstos en el artículo 26, Nº 7, el juez de letras de menores, mediante resolución fundada, podrá decretar </w:t>
      </w:r>
      <w:r>
        <w:rPr>
          <w:rFonts w:eastAsia="Courier New" w:cs="Courier New" w:ascii="Courier New" w:hAnsi="Courier New"/>
          <w:spacing w:val="-3"/>
        </w:rPr>
        <w:t>las medidas que sean necesarias para proteger a los menores de edad gravemente vulnerados o amenazados en sus derechos.</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En particular, el juez podrá:</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1) disponer la concurrencia a programas o acciones de apoyo, reparación u orientación a los menores de edad, a sus padres o a las personas que lo tengan bajo su cuidado, para enfrentar y superar la situación de crisis en que pudieren encontrarse, e impartir las instrucciones pertinentes, y</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2) disponer el ingreso del menor de edad en un Centro de Tránsito o Distribución, hogar substituto o en un establecimiento residencial.</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 xml:space="preserve">Si adoptare la medida a que se refiere el número 2), el juez preferirá, para que asuman provisoriamente el cuidado del menor, a sus parientes consanguíneos o a otras personas con las que aquél tenga una relación de confianza.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 medida de internación en un establecimiento de protección sólo procederá en aquellos casos en que, para cautelar la integridad física o síquica del menor de edad, resulte indispensable separarlo de su medio familiar o de las personas que lo tienen bajo su cuidado, y en defecto de las personas a que se refiere el inciso anterior. Esta medida tendrá un carácter  esencialmente temporal, no se decretará por un plazo superior a un año, y deberá ser revisada por el tribunal cada seis meses, para lo cual solicitará los informes que procedan al encargado del Centro u hogar respectivo. Sin perjuicio de ello, podrá renovarse en esos mismos términos y condiciones, mientras subsista la causal que le dio lugar. En todo caso, el tribunal podrá sustituir o dejar sin efecto la medida antes del vencimiento del plazo por el que la hubiere dispuesto.”.</w:t>
      </w:r>
    </w:p>
    <w:p>
      <w:pPr>
        <w:pStyle w:val="Normal"/>
        <w:widowControl w:val="false"/>
        <w:tabs>
          <w:tab w:val="clear" w:pos="340"/>
          <w:tab w:val="left" w:pos="851" w:leader="none"/>
          <w:tab w:val="left" w:pos="2552" w:leader="none"/>
        </w:tabs>
        <w:rPr/>
      </w:pPr>
      <w:r>
        <w:rPr>
          <w:rStyle w:val="Strong"/>
          <w:rFonts w:eastAsia="Courier New" w:cs="Courier New" w:ascii="Courier New" w:hAnsi="Courier New"/>
          <w:b w:val="false"/>
          <w:bCs w:val="false"/>
        </w:rPr>
        <w:t>Artículo 31</w:t>
      </w:r>
    </w:p>
    <w:p>
      <w:pPr>
        <w:pStyle w:val="Normal"/>
        <w:widowControl w:val="false"/>
        <w:tabs>
          <w:tab w:val="clear" w:pos="340"/>
          <w:tab w:val="left" w:pos="851" w:leader="none"/>
          <w:tab w:val="left" w:pos="2552" w:leader="none"/>
        </w:tabs>
        <w:jc w:val="both"/>
        <w:rPr/>
      </w:pPr>
      <w:r>
        <w:rPr>
          <w:rStyle w:val="Strong"/>
          <w:rFonts w:eastAsia="Courier New" w:cs="Courier New" w:ascii="Courier New" w:hAnsi="Courier New"/>
          <w:b w:val="false"/>
          <w:bCs w:val="false"/>
        </w:rPr>
        <w:tab/>
        <w:tab/>
        <w:tab/>
        <w:t xml:space="preserve">Reemplázase, en el inciso primero, la expresión </w:t>
      </w:r>
      <w:r>
        <w:rPr>
          <w:rFonts w:eastAsia="Courier New" w:cs="Courier New" w:ascii="Courier New" w:hAnsi="Courier New"/>
        </w:rPr>
        <w:t>“a petición de la Policía de Menores” por  “a petición del Ministerio Público”.</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Elimínase su inciso segun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Reemplázase, en el inciso tercero, la expresión “Ministerio de Defensores Públicos” por “defensor público”.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Artículo 51.-  Para los efectos de esta ley, se crearán Casas de Menores. Estas funcionarán a través de los Centros de que trata este artículo.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Centros de Tránsito y Distribución atenderán a los menores que requieran de diagnóstico, asistencia y protección, mientras se adopta alguna medida que diga relación con ello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Centros de Observación y Diagnóstico estarán destinados a acoger a los menores de dieciocho años y mayores de dieciséis, detenidos conforme al artículo 16 de esta ley o que se encuentren en prisión preventiva mientras se practica el examen de discernimiento, los que permanecerán en ellos hasta que el juez de garantía adopte una resolución a su respecto o se encuentre aprobada la decisión que el fiscal haya adoptado en conformidad con las facultades contempladas en el Párrafo 1º del Título I del Libro Segundo del Código Procesal Penal. Con todo, estos menores podrán ser atendidos en un Centro de Tránsito y Distribución, cuando no proceda su privación de libertad.</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Centros de Rehabilitación Conductual tendrán por finalidad procurar la integración definitiva del menor en el medio soci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pPr>
      <w:r>
        <w:rPr>
          <w:rStyle w:val="Strong"/>
          <w:rFonts w:eastAsia="Courier New" w:cs="Courier New" w:ascii="Courier New" w:hAnsi="Courier New"/>
          <w:b w:val="false"/>
          <w:bCs w:val="false"/>
        </w:rPr>
        <w:t>Artículo 53</w:t>
      </w:r>
    </w:p>
    <w:p>
      <w:pPr>
        <w:pStyle w:val="Normal"/>
        <w:widowControl w:val="false"/>
        <w:tabs>
          <w:tab w:val="clear" w:pos="340"/>
          <w:tab w:val="left" w:pos="851" w:leader="none"/>
          <w:tab w:val="left" w:pos="2552" w:leader="none"/>
        </w:tabs>
        <w:jc w:val="both"/>
        <w:rPr/>
      </w:pPr>
      <w:r>
        <w:rPr>
          <w:rStyle w:val="Strong"/>
          <w:rFonts w:eastAsia="Courier New" w:cs="Courier New" w:ascii="Courier New" w:hAnsi="Courier New"/>
          <w:b w:val="false"/>
          <w:bCs w:val="false"/>
        </w:rPr>
        <w:tab/>
        <w:tab/>
        <w:tab/>
        <w:t>Reemplázase por el siguiente:</w:t>
      </w:r>
    </w:p>
    <w:p>
      <w:pPr>
        <w:pStyle w:val="Normal"/>
        <w:widowControl w:val="false"/>
        <w:tabs>
          <w:tab w:val="clear" w:pos="340"/>
          <w:tab w:val="left" w:pos="851" w:leader="none"/>
          <w:tab w:val="left" w:pos="2552" w:leader="none"/>
        </w:tabs>
        <w:jc w:val="both"/>
        <w:rPr/>
      </w:pPr>
      <w:r>
        <w:rPr>
          <w:rStyle w:val="Strong"/>
          <w:rFonts w:eastAsia="Courier New" w:cs="Courier New" w:ascii="Courier New" w:hAnsi="Courier New"/>
          <w:b w:val="false"/>
          <w:bCs w:val="false"/>
        </w:rPr>
        <w:tab/>
        <w:tab/>
        <w:tab/>
        <w:t>“Artículo 53.</w:t>
      </w:r>
      <w:r>
        <w:rPr>
          <w:rFonts w:eastAsia="Courier New" w:cs="Courier New" w:ascii="Courier New" w:hAnsi="Courier New"/>
        </w:rPr>
        <w:t xml:space="preserve"> Los Consejos Técnicos tendrán las siguientes atribucion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 apreciar la clase de irregularidad que afecta al menor, 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b) asesorar al juez de garantía y al juez de letras de menores cuando lo requiera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nse  la expresión  “Consejo Nacional de Menores”  por “Servicio Nacional de Menores”, las dos veces que se utiliza, y “el artículo 29º” por “los artículos 26, Nº 7), y 2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Reemplázase la expresión “establecida en el inciso final del artículo 29°” por “de modificar o revocar las medidas decretadas”.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57. En tanto un menor permanezca en alguno de los establecimientos u hogares sustitutos regidos por la presente ley, su cuidado personal, la dirección de su educación y la facultad de corregirlo corresponderán al director del establecimiento o al jefe del hogar sustituto respectivo.  La facultad de corrección deberá ejercerse de forma que no menoscabe la salud o desarrollo personal del niño, conforme al artículo 234 del Código Civi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 obligación de cuidado personal incluirá la de informar periódicamente al juez de menores sobre la aplicación de la medida decretad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58. La pena privativa de libertad que el tribunal con competencia en lo criminal aplique al menor de edad declarado con discernimiento, será cumplida en un Centro de Rehabilitación Conductu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encabezamiento la expresión “multa de diez a cien escudos” por “multa de seis a diez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número 2º, la frase “menores de dieciséis años” por “menores de edad”.</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 xml:space="preserve">Reemplázanse, en el número 3º, las frases “menores de dieciséis años” por “menores de edad”, y “cinco de la mañana” por  “siete de la mañana”, respectivamente.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inciso tercer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64. Si en una investigación aparecieren hechos respecto de los cuales deba intervenir el juez de letras de menores, el Ministerio Público deberá ponerlos en su conocimiento. De la misma manera procederá el tribunal que constate la existencia de esos hechos durante la tramitación de un proces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65. Cuando en una investigación apareciere comprometido un menor como autor, cómplice o encubridor, el Ministerio Público, dependiendo de la pena que la ley asigne al hecho, deberá ponerlo a disposición del juez de garantía o del juez de letras de  menores, recabando la declaración sobre el discernimiento cuando corresponda, sin perjuicio de lo dispuesto en el inciso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s disposiciones de esta ley no impedirán la realización de actuaciones de investigación por el Ministerio Público ni  el ejercicio de las  facultades  privativas de los tribunales ordinarios de justici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primero, la expresión “Código de Procedimiento Penal”  por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segundo, la expresión “dos escudos” por “un quinto de unidad tributaria mensual”.</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pPr>
      <w:r>
        <w:rPr>
          <w:rFonts w:eastAsia="Courier New" w:cs="Courier New" w:ascii="Courier New" w:hAnsi="Courier New"/>
          <w:b/>
          <w:bCs/>
          <w:spacing w:val="-3"/>
        </w:rPr>
        <w:tab/>
        <w:t xml:space="preserve">Artículo 38.- Introdúcense las siguientes modificaciones en el decreto con fuerza de ley Nº 707, de 1982, del Ministerio de Justicia, </w:t>
      </w:r>
      <w:r>
        <w:rPr>
          <w:rFonts w:eastAsia="Courier New" w:cs="Courier New" w:ascii="Courier New" w:hAnsi="Courier New"/>
          <w:b/>
          <w:bCs/>
        </w:rPr>
        <w:t xml:space="preserve">que fija el texto refundido, coordinado y sistematizado de la Ley </w:t>
      </w:r>
      <w:r>
        <w:rPr>
          <w:rFonts w:eastAsia="Courier New" w:cs="Courier New" w:ascii="Courier New" w:hAnsi="Courier New"/>
          <w:b/>
          <w:bCs/>
          <w:spacing w:val="-3"/>
        </w:rPr>
        <w:t>sobre Cuentas Corrientes Bancarias y Cheques:</w:t>
      </w:r>
    </w:p>
    <w:p>
      <w:pPr>
        <w:pStyle w:val="Normal"/>
        <w:tabs>
          <w:tab w:val="clear" w:pos="340"/>
          <w:tab w:val="left" w:pos="851" w:leader="none"/>
          <w:tab w:val="left" w:pos="2552" w:leader="none"/>
        </w:tabs>
        <w:spacing w:before="120" w:after="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grégase en el inciso tercero, a continuación del punto aparte (.), que pasa a ser punto seguido (.), la siguiente oración:  “Igual medida podrá disponer el Ministerio Público, con autorización del juez de garantía, en las investigaciones a su carg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cuart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on todo, en las investigaciones criminales seguidas contra empleados públicos por delitos cometidos en el ejercicio de sus funciones, el Ministerio Público, con autorización del juez de garantía, podrá ordenar la exhibición del movimiento completo de sus cuentas corrientes y de los respectivos saldo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Reemplázase el inciso séptim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Para todos los efectos legales, los delitos que se penan en la presente ley se entienden cometidos en el domicilio que el librador del cheque tenga registrado en el Banc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octav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pago del cheque, los intereses corrientes y las costas judiciales, si las hubiere, constituirá causal de sobreseimiento definitivo, a menos que de los antecedentes aparezca en forma clara que el imputado ha girado el o los cheques con ánimo de defraudar. El sobreseimiento definitivo que se decrete en estos casos no dará lugar a la condena en costas prevista en el artículo 48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nse, en el inciso noveno, las palabras “tribunal respectivo” por “respectivo juez de garantía o tribunal de juicio oral en lo penal, en su caso,”.</w:t>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4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sz w:val="24"/>
          <w:szCs w:val="24"/>
        </w:rPr>
      </w:pPr>
      <w:r>
        <w:rPr>
          <w:rFonts w:eastAsia="Courier New" w:cs="Courier New" w:ascii="Courier New" w:hAnsi="Courier New"/>
          <w:sz w:val="24"/>
          <w:szCs w:val="24"/>
        </w:rPr>
        <w:tab/>
        <w:tab/>
        <w:tab/>
        <w:t>“Artículo 42.- Los delitos previstos y sancionados en el artículo 22 que deriven del giro del cheque efectuado por un librador que no cuente de antemano con fondos o créditos disponibles suficientes en su cuenta corriente, que hubiere retirado los fondos disponibles después de expedido el cheque o hubiere girado sobre cuenta corriente cerrada, conferirán acción penal privada al tenedor del cheque protestado por dichas caus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restantes delitos establecidos en esa disposición y en el artículo 43, darán lugar a acción penal pública, pero los fiscales del Ministerio Público sólo iniciarán la investigación cuando se les presente el cheque protestado y la constancia de haberse practicado la notificación judicial del protesto y de no haberse consignado los fondos en el plazo indicado en el mismo artículo 22, sea que se haya opuesto o no tacha de falsedad en el momento del protesto, o dentro de los tres días siguientes a la notificación judicial del mismo.”.</w:t>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b/>
          <w:b/>
          <w:bCs/>
          <w:spacing w:val="-3"/>
        </w:rPr>
      </w:pPr>
      <w:r>
        <w:rPr>
          <w:rFonts w:eastAsia="Courier New" w:cs="Courier New" w:ascii="Courier New" w:hAnsi="Courier New"/>
          <w:b/>
          <w:bCs/>
          <w:spacing w:val="-3"/>
        </w:rPr>
        <w:tab/>
        <w:t>Artículo 39.- Efectúanse las siguientes modificaciones en la ley Nº 19.346, que crea la Academia Judicial:</w:t>
      </w:r>
    </w:p>
    <w:p>
      <w:pPr>
        <w:pStyle w:val="Heading2"/>
        <w:tabs>
          <w:tab w:val="clear" w:pos="340"/>
          <w:tab w:val="left" w:pos="851" w:leader="none"/>
          <w:tab w:val="left" w:pos="2552" w:leader="none"/>
        </w:tabs>
        <w:rPr>
          <w:i w:val="false"/>
          <w:i w:val="false"/>
          <w:iCs w:val="false"/>
          <w:sz w:val="24"/>
          <w:szCs w:val="24"/>
        </w:rPr>
      </w:pPr>
      <w:r>
        <w:rPr>
          <w:i w:val="false"/>
          <w:iCs w:val="false"/>
          <w:sz w:val="24"/>
          <w:szCs w:val="24"/>
        </w:rPr>
        <w:t>Artículo 2°</w:t>
      </w:r>
    </w:p>
    <w:p>
      <w:pPr>
        <w:pStyle w:val="Normal"/>
        <w:tabs>
          <w:tab w:val="clear" w:pos="340"/>
          <w:tab w:val="left" w:pos="851" w:leader="none"/>
          <w:tab w:val="left" w:pos="2552" w:leader="none"/>
        </w:tabs>
        <w:spacing w:before="120" w:after="0"/>
        <w:jc w:val="both"/>
        <w:rPr/>
      </w:pPr>
      <w:r>
        <w:rPr>
          <w:rFonts w:eastAsia="Courier New" w:cs="Courier New" w:ascii="Courier New" w:hAnsi="Courier New"/>
          <w:spacing w:val="-3"/>
        </w:rPr>
        <w:tab/>
        <w:t>Intercálase, en la letra d), entre las palabras "Fiscal" y "</w:t>
      </w:r>
      <w:r>
        <w:rPr>
          <w:rFonts w:eastAsia="Courier New" w:cs="Courier New" w:ascii="Courier New" w:hAnsi="Courier New"/>
        </w:rPr>
        <w:t xml:space="preserve">de", la </w:t>
      </w:r>
      <w:r>
        <w:rPr>
          <w:rFonts w:eastAsia="Courier New" w:cs="Courier New" w:ascii="Courier New" w:hAnsi="Courier New"/>
          <w:spacing w:val="-3"/>
        </w:rPr>
        <w:t>expresión</w:t>
      </w:r>
      <w:r>
        <w:rPr>
          <w:rFonts w:eastAsia="Courier New" w:cs="Courier New" w:ascii="Courier New" w:hAnsi="Courier New"/>
        </w:rPr>
        <w:t xml:space="preserve"> </w:t>
      </w:r>
      <w:r>
        <w:rPr>
          <w:rFonts w:eastAsia="Courier New" w:cs="Courier New" w:ascii="Courier New" w:hAnsi="Courier New"/>
          <w:spacing w:val="-3"/>
        </w:rPr>
        <w:t>"Judicial".</w:t>
      </w:r>
    </w:p>
    <w:p>
      <w:pPr>
        <w:pStyle w:val="Heading2"/>
        <w:tabs>
          <w:tab w:val="clear" w:pos="340"/>
          <w:tab w:val="left" w:pos="851" w:leader="none"/>
          <w:tab w:val="left" w:pos="2552" w:leader="none"/>
        </w:tabs>
        <w:rPr>
          <w:rFonts w:ascii="Courier New" w:hAnsi="Courier New" w:eastAsia="Courier New" w:cs="Courier New"/>
          <w:b/>
          <w:b/>
          <w:bCs/>
          <w:spacing w:val="-3"/>
          <w:sz w:val="24"/>
          <w:szCs w:val="24"/>
        </w:rPr>
      </w:pPr>
      <w:r>
        <w:rPr>
          <w:rFonts w:eastAsia="Courier New" w:cs="Courier New"/>
          <w:b/>
          <w:bCs/>
          <w:spacing w:val="-3"/>
          <w:sz w:val="24"/>
          <w:szCs w:val="24"/>
        </w:rPr>
      </w:r>
    </w:p>
    <w:p>
      <w:pPr>
        <w:pStyle w:val="Heading2"/>
        <w:tabs>
          <w:tab w:val="clear" w:pos="340"/>
          <w:tab w:val="left" w:pos="851" w:leader="none"/>
          <w:tab w:val="left" w:pos="2552" w:leader="none"/>
        </w:tabs>
        <w:rPr>
          <w:i w:val="false"/>
          <w:i w:val="false"/>
          <w:iCs w:val="false"/>
          <w:sz w:val="24"/>
          <w:szCs w:val="24"/>
        </w:rPr>
      </w:pPr>
      <w:r>
        <w:rPr>
          <w:i w:val="false"/>
          <w:iCs w:val="false"/>
          <w:sz w:val="24"/>
          <w:szCs w:val="24"/>
        </w:rPr>
        <w:t>Artículo 11</w:t>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Elimínase, en el inciso segundo, la expresión "y del Ministerio Público".</w:t>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851" w:leader="none"/>
          <w:tab w:val="left" w:pos="2552"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851" w:leader="none"/>
          <w:tab w:val="left" w:pos="2552" w:leader="none"/>
        </w:tabs>
        <w:spacing w:before="120" w:after="0"/>
        <w:jc w:val="both"/>
        <w:rPr>
          <w:rFonts w:ascii="Courier New" w:hAnsi="Courier New" w:eastAsia="Courier New" w:cs="Courier New"/>
          <w:b/>
          <w:b/>
          <w:bCs/>
        </w:rPr>
      </w:pPr>
      <w:r>
        <w:rPr>
          <w:rFonts w:eastAsia="Courier New" w:cs="Courier New" w:ascii="Courier New" w:hAnsi="Courier New"/>
          <w:b/>
          <w:bCs/>
        </w:rPr>
        <w:tab/>
        <w:t>Artículo 40.- Introdúcense las siguientes modificaciones en el Código Sanitario:</w:t>
      </w:r>
    </w:p>
    <w:p>
      <w:pPr>
        <w:pStyle w:val="Normal"/>
        <w:tabs>
          <w:tab w:val="clear" w:pos="340"/>
          <w:tab w:val="left" w:pos="2552" w:leader="none"/>
        </w:tabs>
        <w:rPr>
          <w:rFonts w:ascii="Courier New" w:hAnsi="Courier New" w:eastAsia="Courier New" w:cs="Courier New"/>
          <w:b/>
          <w:b/>
          <w:bCs/>
        </w:rPr>
      </w:pPr>
      <w:r>
        <w:rPr>
          <w:rFonts w:eastAsia="Courier New" w:cs="Courier New" w:ascii="Courier New" w:hAnsi="Courier New"/>
          <w:b/>
          <w:bCs/>
        </w:rPr>
      </w:r>
    </w:p>
    <w:p>
      <w:pPr>
        <w:pStyle w:val="Heading2"/>
        <w:tabs>
          <w:tab w:val="clear" w:pos="340"/>
          <w:tab w:val="left" w:pos="851" w:leader="none"/>
          <w:tab w:val="left" w:pos="2552" w:leader="none"/>
        </w:tabs>
        <w:rPr>
          <w:i w:val="false"/>
          <w:i w:val="false"/>
          <w:iCs w:val="false"/>
          <w:sz w:val="24"/>
          <w:szCs w:val="24"/>
        </w:rPr>
      </w:pPr>
      <w:r>
        <w:rPr>
          <w:i w:val="false"/>
          <w:iCs w:val="false"/>
          <w:sz w:val="24"/>
          <w:szCs w:val="24"/>
        </w:rPr>
        <w:t>Artículo 134</w:t>
      </w:r>
    </w:p>
    <w:p>
      <w:pPr>
        <w:pStyle w:val="Normal"/>
        <w:tabs>
          <w:tab w:val="clear" w:pos="340"/>
          <w:tab w:val="left" w:pos="851" w:leader="none"/>
          <w:tab w:val="left" w:pos="2552" w:leader="none"/>
        </w:tabs>
        <w:spacing w:before="120" w:after="0"/>
        <w:jc w:val="both"/>
        <w:rPr/>
      </w:pPr>
      <w:r>
        <w:rPr>
          <w:rFonts w:eastAsia="Courier New" w:cs="Courier New" w:ascii="Courier New" w:hAnsi="Courier New"/>
        </w:rPr>
        <w:tab/>
        <w:t xml:space="preserve">Intercálase, en el </w:t>
      </w:r>
      <w:r>
        <w:rPr>
          <w:rFonts w:eastAsia="Courier New" w:cs="Courier New" w:ascii="Courier New" w:hAnsi="Courier New"/>
          <w:spacing w:val="-3"/>
        </w:rPr>
        <w:t xml:space="preserve">inciso </w:t>
      </w:r>
      <w:r>
        <w:rPr>
          <w:rFonts w:eastAsia="Courier New" w:cs="Courier New" w:ascii="Courier New" w:hAnsi="Courier New"/>
        </w:rPr>
        <w:t xml:space="preserve">primero, entre el vocablo "judiciales" y la conjunción "y" que la sigue, la expresión "del </w:t>
      </w:r>
      <w:r>
        <w:rPr>
          <w:rFonts w:eastAsia="Courier New" w:cs="Courier New" w:ascii="Courier New" w:hAnsi="Courier New"/>
          <w:lang w:val="es-MX"/>
        </w:rPr>
        <w:t>Ministerio Público" antecedida por una coma (,).</w:t>
      </w:r>
    </w:p>
    <w:p>
      <w:pPr>
        <w:pStyle w:val="Heading2"/>
        <w:tabs>
          <w:tab w:val="clear" w:pos="340"/>
          <w:tab w:val="left" w:pos="851" w:leader="none"/>
          <w:tab w:val="left" w:pos="2552" w:leader="none"/>
        </w:tabs>
        <w:rPr>
          <w:rFonts w:ascii="Courier New" w:hAnsi="Courier New" w:eastAsia="Courier New" w:cs="Courier New"/>
          <w:b/>
          <w:b/>
          <w:bCs/>
          <w:sz w:val="24"/>
          <w:szCs w:val="24"/>
          <w:lang w:val="es-MX"/>
        </w:rPr>
      </w:pPr>
      <w:r>
        <w:rPr>
          <w:rFonts w:eastAsia="Courier New" w:cs="Courier New"/>
          <w:b/>
          <w:bCs/>
          <w:sz w:val="24"/>
          <w:szCs w:val="24"/>
          <w:lang w:val="es-MX"/>
        </w:rPr>
      </w:r>
    </w:p>
    <w:p>
      <w:pPr>
        <w:pStyle w:val="Heading2"/>
        <w:tabs>
          <w:tab w:val="clear" w:pos="340"/>
          <w:tab w:val="left" w:pos="851" w:leader="none"/>
          <w:tab w:val="left" w:pos="2552" w:leader="none"/>
        </w:tabs>
        <w:rPr>
          <w:i w:val="false"/>
          <w:i w:val="false"/>
          <w:iCs w:val="false"/>
          <w:sz w:val="24"/>
          <w:szCs w:val="24"/>
        </w:rPr>
      </w:pPr>
      <w:r>
        <w:rPr>
          <w:i w:val="false"/>
          <w:iCs w:val="false"/>
          <w:sz w:val="24"/>
          <w:szCs w:val="24"/>
        </w:rPr>
        <w:t>Artículo 139</w:t>
      </w:r>
    </w:p>
    <w:p>
      <w:pPr>
        <w:pStyle w:val="Normal"/>
        <w:tabs>
          <w:tab w:val="clear" w:pos="340"/>
          <w:tab w:val="left" w:pos="851" w:leader="none"/>
          <w:tab w:val="left" w:pos="2552" w:leader="none"/>
        </w:tabs>
        <w:spacing w:before="120" w:after="0"/>
        <w:jc w:val="both"/>
        <w:rPr/>
      </w:pPr>
      <w:r>
        <w:rPr>
          <w:rFonts w:eastAsia="Courier New" w:cs="Courier New" w:ascii="Courier New" w:hAnsi="Courier New"/>
          <w:lang w:val="es-MX"/>
        </w:rPr>
        <w:tab/>
        <w:t xml:space="preserve">Sustitúyese, en el </w:t>
      </w:r>
      <w:r>
        <w:rPr>
          <w:rFonts w:eastAsia="Courier New" w:cs="Courier New" w:ascii="Courier New" w:hAnsi="Courier New"/>
          <w:spacing w:val="-3"/>
          <w:lang w:val="es-MX"/>
        </w:rPr>
        <w:t xml:space="preserve">inciso </w:t>
      </w:r>
      <w:r>
        <w:rPr>
          <w:rFonts w:eastAsia="Courier New" w:cs="Courier New" w:ascii="Courier New" w:hAnsi="Courier New"/>
          <w:lang w:val="es-MX"/>
        </w:rPr>
        <w:t>primero del artículo 139, la conjunción disyuntiva "o" ubicada entre los vocablos "científico" y "judicial" por una coma (,), y agrégase, a continuación de la palabra "judicial", la expresión "o penal".</w:t>
      </w:r>
    </w:p>
    <w:p>
      <w:pPr>
        <w:pStyle w:val="Normal"/>
        <w:tabs>
          <w:tab w:val="clear" w:pos="340"/>
          <w:tab w:val="left" w:pos="851" w:leader="none"/>
          <w:tab w:val="left" w:pos="2552" w:leader="none"/>
        </w:tabs>
        <w:spacing w:before="120" w:after="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340"/>
          <w:tab w:val="left" w:pos="851" w:leader="none"/>
          <w:tab w:val="left" w:pos="2552" w:leader="none"/>
        </w:tabs>
        <w:spacing w:before="120" w:after="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340"/>
          <w:tab w:val="left" w:pos="851" w:leader="none"/>
          <w:tab w:val="left" w:pos="2552" w:leader="none"/>
        </w:tabs>
        <w:spacing w:before="120" w:after="0"/>
        <w:jc w:val="both"/>
        <w:rPr>
          <w:rFonts w:ascii="Courier New" w:hAnsi="Courier New" w:eastAsia="Courier New" w:cs="Courier New"/>
          <w:b/>
          <w:b/>
          <w:bCs/>
        </w:rPr>
      </w:pPr>
      <w:r>
        <w:rPr>
          <w:rFonts w:eastAsia="Courier New" w:cs="Courier New" w:ascii="Courier New" w:hAnsi="Courier New"/>
          <w:b/>
          <w:bCs/>
        </w:rPr>
        <w:tab/>
        <w:t>Artículo 41.- Elimínase, en el número 2 del artículo 236 del decreto con fuerza de ley Nº 1, de 1994, del Ministerio del Trabajo y Previsión Social, que fija el texto refundido, coordinado y sistematizado del Código del Trabajo, la frase "ni hallarse procesado".</w:t>
      </w:r>
    </w:p>
    <w:p>
      <w:pPr>
        <w:pStyle w:val="Normal"/>
        <w:tabs>
          <w:tab w:val="clear" w:pos="340"/>
          <w:tab w:val="left" w:pos="851" w:leader="none"/>
          <w:tab w:val="left" w:pos="2552" w:leader="none"/>
        </w:tabs>
        <w:spacing w:before="120" w:after="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851" w:leader="none"/>
          <w:tab w:val="left" w:pos="2552" w:leader="none"/>
        </w:tabs>
        <w:spacing w:before="120" w:after="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340"/>
          <w:tab w:val="left" w:pos="851" w:leader="none"/>
          <w:tab w:val="left" w:pos="2552" w:leader="none"/>
        </w:tabs>
        <w:spacing w:before="120" w:after="0"/>
        <w:jc w:val="both"/>
        <w:rPr>
          <w:rFonts w:ascii="Courier New" w:hAnsi="Courier New" w:eastAsia="Courier New" w:cs="Courier New"/>
          <w:b/>
          <w:b/>
          <w:bCs/>
          <w:spacing w:val="-3"/>
        </w:rPr>
      </w:pPr>
      <w:r>
        <w:rPr>
          <w:rFonts w:eastAsia="Courier New" w:cs="Courier New" w:ascii="Courier New" w:hAnsi="Courier New"/>
          <w:b/>
          <w:bCs/>
        </w:rPr>
        <w:tab/>
        <w:t>Artículo 42.- Elimínase, en la letra d) del artículo 10 del decreto ley Nº 2.757, de 1979, que establece normas sobre asociaciones gremiales, la frase "ni hallarse actualmente procesado".</w:t>
      </w:r>
    </w:p>
    <w:p>
      <w:pPr>
        <w:pStyle w:val="Normal"/>
        <w:tabs>
          <w:tab w:val="clear" w:pos="340"/>
          <w:tab w:val="left" w:pos="851" w:leader="none"/>
          <w:tab w:val="left" w:pos="2552" w:leader="none"/>
        </w:tabs>
        <w:spacing w:before="120" w:after="0"/>
        <w:jc w:val="center"/>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340"/>
          <w:tab w:val="left" w:pos="851" w:leader="none"/>
          <w:tab w:val="left" w:pos="2552" w:leader="none"/>
        </w:tabs>
        <w:spacing w:before="120" w:after="0"/>
        <w:jc w:val="center"/>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rtículo 43.- Introdúcense las siguientes modificaciones en el Código Tributario, aprobado por el decreto ley Nº 830, de 1974:</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tercero, la expresión “juicios sobre impuesto, sobre alimentos, y en los procesos por delitos comunes”, por la siguiente: “juicios sobre impuesto y sobre alimentos; ni al examen que practiquen o a la información que soliciten los fiscales del Ministerio Público cuando investiguen hechos constitutivos de deli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grégase, en el inciso cuarto, antes del punto final (.), la siguiente frase: “y de los fiscales del Ministerio Público, en su cas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final, la expresión “artículo 191 del Código de Procedimiento Penal”, por la siguiente: “artículo 300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72</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Deróganse los incisos segundo y tercer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86</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Elimínase la frase</w:t>
      </w:r>
      <w:r>
        <w:rPr>
          <w:rFonts w:eastAsia="Courier New" w:cs="Courier New" w:ascii="Courier New" w:hAnsi="Courier New"/>
          <w:spacing w:val="-3"/>
        </w:rPr>
        <w:t xml:space="preserve"> “y en los procesos por delitos que digan relación con el cumplimiento de obligaciones tributarias”.</w:t>
      </w:r>
    </w:p>
    <w:p>
      <w:pPr>
        <w:pStyle w:val="Footer"/>
        <w:widowControl w:val="false"/>
        <w:tabs>
          <w:tab w:val="left" w:pos="851" w:leader="none"/>
          <w:tab w:val="left" w:pos="2552" w:leader="none"/>
          <w:tab w:val="center" w:pos="4252" w:leader="none"/>
          <w:tab w:val="right" w:pos="8504" w:leader="none"/>
        </w:tabs>
        <w:rPr>
          <w:rFonts w:ascii="Courier New" w:hAnsi="Courier New" w:eastAsia="Courier New" w:cs="Courier New"/>
          <w:spacing w:val="-3"/>
          <w:lang w:val="es-ES_tradnl"/>
        </w:rPr>
      </w:pPr>
      <w:r>
        <w:rPr>
          <w:rFonts w:eastAsia="Courier New" w:cs="Courier New" w:ascii="Courier New" w:hAnsi="Courier New"/>
          <w:spacing w:val="-3"/>
          <w:lang w:val="es-ES_tradnl"/>
        </w:rPr>
      </w:r>
    </w:p>
    <w:p>
      <w:pPr>
        <w:pStyle w:val="Footer"/>
        <w:widowControl w:val="false"/>
        <w:tabs>
          <w:tab w:val="left" w:pos="851" w:leader="none"/>
          <w:tab w:val="left" w:pos="2552" w:leader="none"/>
          <w:tab w:val="center" w:pos="4252" w:leader="none"/>
          <w:tab w:val="right" w:pos="8504"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9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primero, la frase “durante la investigación administrativa de delitos tributarios” por la siguiente: “durante la recopilación de antecedentes a que se refiere el artículo 161, Nº 1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Reemplázase, en el inciso final, la expresión “el Juez del Crimen de Mayor Cuantía” por “el juez de letras en lo civil de turno”.</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05</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 xml:space="preserve">Reemplázase, en el inciso primero, la expresión “justicia ordinaria”, por “justicia ordinaria civil”.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nse, en el inciso segundo, las palabras “juicio criminal” por  “juici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tercero, la expresión “la justicia del crimen” por “los tribunales con competencia en lo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final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ejercicio de la acción penal es independiente de la acción de determinación y cobro de impuesto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spacing w:val="-3"/>
        </w:rPr>
      </w:pPr>
      <w:r>
        <w:rPr>
          <w:rFonts w:eastAsia="Courier New" w:cs="Courier New" w:ascii="Courier New" w:hAnsi="Courier New"/>
          <w:spacing w:val="-3"/>
        </w:rPr>
        <w:t>Artículo 112</w:t>
      </w:r>
    </w:p>
    <w:p>
      <w:pPr>
        <w:pStyle w:val="Normal"/>
        <w:widowControl w:val="false"/>
        <w:tabs>
          <w:tab w:val="clear" w:pos="340"/>
          <w:tab w:val="left" w:pos="851" w:leader="none"/>
          <w:tab w:val="left" w:pos="2552" w:leader="none"/>
        </w:tabs>
        <w:jc w:val="both"/>
        <w:rPr/>
      </w:pPr>
      <w:r>
        <w:rPr>
          <w:rFonts w:eastAsia="Courier New" w:cs="Courier New" w:ascii="Courier New" w:hAnsi="Courier New"/>
          <w:spacing w:val="-3"/>
        </w:rPr>
        <w:tab/>
        <w:tab/>
        <w:tab/>
        <w:t>Reemplázase, en el inciso primero, la expresión “</w:t>
      </w:r>
      <w:r>
        <w:rPr>
          <w:rFonts w:eastAsia="Courier New" w:cs="Courier New" w:ascii="Courier New" w:hAnsi="Courier New"/>
        </w:rPr>
        <w:t>aumentándola en uno, dos o tres grados”, por la siguiente: “aumentándola, en su caso, conforme a lo dispuesto en el artículo 351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prímese el inciso segun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spacing w:val="-3"/>
        </w:rPr>
      </w:pPr>
      <w:r>
        <w:rPr>
          <w:rFonts w:eastAsia="Courier New" w:cs="Courier New" w:ascii="Courier New" w:hAnsi="Courier New"/>
          <w:spacing w:val="-3"/>
        </w:rPr>
        <w:t>Artículo 161</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Modifícase el numeral 10°, del siguiente modo:</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Reemplázase el primer párraf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10°.- 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ículo 162, inciso tercero.”.</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Sustitúyense, en el segundo párrafo, las palabras “la investigación previa” por “la recopila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spacing w:val="-3"/>
        </w:rPr>
        <w:tab/>
        <w:tab/>
        <w:tab/>
        <w:t>Reemplázase, en el último párrafo, la expresión “el Juez de Letras de Mayor Cuantía en lo Criminal que corresponda”, por la siguiente: “el juez de letras en lo civil de turno del domicilio del contribuyente”.</w:t>
      </w:r>
    </w:p>
    <w:p>
      <w:pPr>
        <w:pStyle w:val="Normal"/>
        <w:widowControl w:val="false"/>
        <w:tabs>
          <w:tab w:val="clear" w:pos="340"/>
          <w:tab w:val="left" w:pos="851" w:leader="none"/>
          <w:tab w:val="left" w:pos="2552" w:leader="none"/>
        </w:tabs>
        <w:rPr>
          <w:rFonts w:ascii="Courier New" w:hAnsi="Courier New" w:eastAsia="Courier New" w:cs="Courier New"/>
          <w:spacing w:val="-3"/>
        </w:rPr>
      </w:pPr>
      <w:r>
        <w:rPr>
          <w:rFonts w:eastAsia="Courier New" w:cs="Courier New" w:ascii="Courier New" w:hAnsi="Courier New"/>
          <w:spacing w:val="-3"/>
        </w:rPr>
        <w:t>Artículo 162</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 xml:space="preserve">“Artículo 162.- </w:t>
      </w:r>
      <w:r>
        <w:rPr>
          <w:rFonts w:eastAsia="Courier New" w:cs="Courier New" w:ascii="Courier New" w:hAnsi="Courier New"/>
        </w:rPr>
        <w:t>Las investigaciones de hechos constitutivos de</w:t>
      </w:r>
      <w:r>
        <w:rPr>
          <w:rFonts w:eastAsia="Courier New" w:cs="Courier New" w:ascii="Courier New" w:hAnsi="Courier New"/>
          <w:spacing w:val="-3"/>
        </w:rPr>
        <w:t xml:space="preserve"> </w:t>
      </w:r>
      <w:r>
        <w:rPr>
          <w:rFonts w:eastAsia="Courier New" w:cs="Courier New" w:ascii="Courier New" w:hAnsi="Courier New"/>
        </w:rPr>
        <w:t>delitos tributarios sancionados con pena corporal sólo podrán ser iniciadas por denuncia o querella del Servicio. Con todo, la querella podrá también ser presentada por el Consejo de Defensa del Estado, a requerimiento del Director.</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 xml:space="preserve">En las investigaciones penales y en los procesos que se incoen, la representación y defensa </w:t>
      </w:r>
      <w:r>
        <w:rPr>
          <w:rFonts w:eastAsia="Courier New" w:cs="Courier New" w:ascii="Courier New" w:hAnsi="Courier New"/>
          <w:spacing w:val="-3"/>
        </w:rPr>
        <w:t xml:space="preserve">del Fisco corresponderá sólo al Director, por sí o por medio de mandatario, cuando la denuncia o querella fuere presentada por el Servicio, o sólo al Consejo de Defensa del Estado, en su caso. El denunciante o querellante </w:t>
      </w:r>
      <w:r>
        <w:rPr>
          <w:rFonts w:eastAsia="Courier New" w:cs="Courier New" w:ascii="Courier New" w:hAnsi="Courier New"/>
        </w:rPr>
        <w:t>ejercerá los derechos de la víctima, de conformidad al Código Procesal Penal. En todo caso, los acuerdos reparatorios que celebre, conforme al artículo 241 del Código Procesal Penal, no podrán contemplar el pago de una cantidad de dinero inferior al mínimo de la pena pecuniaria, sin perjuicio del pago del impuesto adeudado y los reajustes e intereses penales que procedan de acuerdo al artículo 53 de este Códig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 la infracción pudiere ser sancionada con multa y pena corporal, el Director podrá, discrecionalmente, interponer la respectiva denuncia o querella o enviar los antecedentes al Director Regional para que aplique la multa que correspondiere a través del procedimiento administrativo previsto en el artículo anterior.</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La circunstancia de haberse iniciado el procedimiento por denuncia administrativa señalado en el artículo anterior, no será impedimento para que, en los casos de infracciones sancionadas con multa y pena corporal, se interponga querella o denuncia. En tal caso, el Director Regional se declarará incompetente para seguir conociendo el asunto en cuanto se haga constar en el proceso respectivo el hecho de haberse acogido a tramitación la querella o efectuado la denuncia.</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El Ministerio Público informará al Servicio, a la brevedad posible, los antecedentes de que tomare conocimiento con ocasión de las investigaciones de delitos comunes y que pudieren relacionarse con los delitos a que se refiere el inciso primero.</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spacing w:val="-3"/>
        </w:rPr>
        <w:tab/>
        <w:tab/>
        <w:tab/>
        <w:t>Si no se hubieren proporcionado los antecedentes sobre alguno de esos delitos, el Servicio los solicitará al fiscal que tuviere a su cargo el caso, con la sola finalidad de decidir si presentará denuncia o interpondrá querella, o si requerirá que lo haga al Consejo de Defensa del Estado. De rechazarse la solicitud, el Servicio podrá ocurrir ante el respectivo juez de garantía, quien decidirá la cuestión mediante resolución fundad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6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63.- Cuando el Director del Servicio debiere prestar declaración testimonial en un proceso penal por delito tributario, se aplicará lo dispuesto en los artículos 300 y 301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 en los procedimientos penales que se sigan por los mismos delitos, procediere la prisión preventiva, para determinar en su caso la suficiencia de la caución económica que la reemplazará, el tribunal tomará especialmente en consideración el hecho de que el perjuicio fiscal se derive de impuestos sujetos a retención o recargo o de devoluciones de tributos; el monto actualizado, conforme al artículo 53 de este Código, de lo evadido o indebidamente obtenido, y la capacidad económica que tuviere el imputa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9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Modifícase el numeral 7º, del siguiente mo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Intercálase, en el primer párrafo, entre la expresión “se encuentre ejecutoriada” y el punto (.) que le sigue, lo siguiente: “o se haya decretado a su respecto la suspensión condicional del procedimien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tercer párrafo, la expresión “al tribunal que la esté conociendo” por “al juez de garantía que correspond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Sustitúyense, en el cuarto párrafo, las palabras “dictado auto de procesamiento” por “formalizado la investiga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Elimínase, en el quinto párrafo, la expresión “se deje sin efecto el auto de procesamiento o”.</w:t>
      </w:r>
    </w:p>
    <w:p>
      <w:pPr>
        <w:pStyle w:val="Normal"/>
        <w:widowControl w:val="false"/>
        <w:tabs>
          <w:tab w:val="clear" w:pos="340"/>
          <w:tab w:val="left" w:pos="851" w:leader="none"/>
          <w:tab w:val="left" w:pos="2552" w:leader="none"/>
        </w:tabs>
        <w:jc w:val="both"/>
        <w:rPr>
          <w:rFonts w:ascii="Courier New" w:hAnsi="Courier New" w:eastAsia="Courier New" w:cs="Courier New"/>
          <w:b/>
          <w:b/>
          <w:bCs/>
          <w:spacing w:val="-3"/>
        </w:rPr>
      </w:pPr>
      <w:r>
        <w:rPr>
          <w:rFonts w:eastAsia="Courier New" w:cs="Courier New" w:ascii="Courier New" w:hAnsi="Courier New"/>
          <w:b/>
          <w:bCs/>
          <w:spacing w:val="-3"/>
        </w:rPr>
        <w:tab/>
        <w:t>Artículo 44.- Sustitúyese, en el artículo 7º de la Ley Orgánica del Servicio de Impuestos Internos, cuyo texto fue fijado por el decreto con fuerza de ley Nº 7, de Hacienda, de 1980, la letra f) por las siguientes, pasando la actual letra g) a ser h) y así sucesivamente:</w:t>
      </w:r>
    </w:p>
    <w:p>
      <w:pPr>
        <w:pStyle w:val="Normal"/>
        <w:widowControl w:val="false"/>
        <w:tabs>
          <w:tab w:val="clear" w:pos="340"/>
          <w:tab w:val="left" w:pos="851" w:leader="none"/>
          <w:tab w:val="left" w:pos="2552" w:leader="none"/>
        </w:tabs>
        <w:jc w:val="both"/>
        <w:rPr/>
      </w:pPr>
      <w:r>
        <w:rPr>
          <w:rFonts w:eastAsia="Courier New" w:cs="Courier New" w:ascii="Courier New" w:hAnsi="Courier New"/>
          <w:spacing w:val="-3"/>
        </w:rPr>
        <w:tab/>
        <w:tab/>
        <w:tab/>
        <w:t xml:space="preserve">“f) Ejercer la tuición administrativa de los casos </w:t>
      </w:r>
      <w:r>
        <w:rPr>
          <w:rFonts w:eastAsia="Courier New" w:cs="Courier New" w:ascii="Courier New" w:hAnsi="Courier New"/>
        </w:rPr>
        <w:t>en que se hubieren cometido infracciones sancionadas con multa y pena corporal, respecto de los cuales el Servicio efectuará la recopilación de antecedentes destinada a fundamentar la decisión a que se refiere la atribución contemplada en la letra siguiente;</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 xml:space="preserve">g) Decidir si ejercerá la acción penal por las infracciones sancionadas con multa y pena corporal, y, de resolver ejercerla, determinar si </w:t>
      </w:r>
      <w:r>
        <w:rPr>
          <w:rFonts w:eastAsia="Courier New" w:cs="Courier New" w:ascii="Courier New" w:hAnsi="Courier New"/>
          <w:spacing w:val="-3"/>
        </w:rPr>
        <w:t>formulará denuncia o interpondrá querella, por sí o por mandatario, o, de estimarlo necesario, requerir la intervención del Consejo de Defensa del Estado;”.</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pPr>
      <w:r>
        <w:rPr>
          <w:rFonts w:eastAsia="Courier New" w:cs="Courier New" w:ascii="Courier New" w:hAnsi="Courier New"/>
          <w:b/>
          <w:bCs/>
          <w:spacing w:val="-3"/>
        </w:rPr>
        <w:tab/>
        <w:t>Artículo 45.- Suprímese, en el inciso quinto del a</w:t>
      </w:r>
      <w:r>
        <w:rPr>
          <w:rFonts w:eastAsia="Courier New" w:cs="Courier New" w:ascii="Courier New" w:hAnsi="Courier New"/>
          <w:b/>
          <w:bCs/>
        </w:rPr>
        <w:t>rtículo 27 bis,</w:t>
      </w:r>
      <w:r>
        <w:rPr>
          <w:rFonts w:eastAsia="Courier New" w:cs="Courier New" w:ascii="Courier New" w:hAnsi="Courier New"/>
          <w:b/>
          <w:bCs/>
          <w:spacing w:val="-3"/>
        </w:rPr>
        <w:t xml:space="preserve"> del decreto ley Nº 825, sobre Impuesto a las Ventas y Servicios</w:t>
      </w:r>
      <w:r>
        <w:rPr>
          <w:rFonts w:eastAsia="Courier New" w:cs="Courier New" w:ascii="Courier New" w:hAnsi="Courier New"/>
          <w:b/>
          <w:bCs/>
        </w:rPr>
        <w:t>, la siguiente oración: “</w:t>
      </w:r>
      <w:r>
        <w:rPr>
          <w:rFonts w:eastAsia="Courier New" w:cs="Courier New" w:ascii="Courier New" w:hAnsi="Courier New"/>
          <w:b/>
          <w:bCs/>
          <w:spacing w:val="-3"/>
        </w:rPr>
        <w:t>La tramitación de los procesos por estos delitos se sujetará a las normas del artículo 163 del Código Tributario y la excarcelación de los inculpados se regirá por lo dispuesto en el inciso segundo de la letra f) de dicho precepto, cuando se trate de devoluciones.”.</w:t>
      </w:r>
    </w:p>
    <w:p>
      <w:pPr>
        <w:pStyle w:val="Normal"/>
        <w:widowControl w:val="false"/>
        <w:tabs>
          <w:tab w:val="clear" w:pos="340"/>
          <w:tab w:val="left" w:pos="851" w:leader="none"/>
          <w:tab w:val="left" w:pos="2552"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46.- Introdúcense las siguientes modificaciones en la Ordenanza de Aduanas, cuyo texto refundido, coordinado y sistematizado está contenido en el decreto con fuerza de ley Nº 2, del Ministerio de Hacienda, de 1998:</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prímense las palabras “detenida 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4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segund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uando, en el curso de un procedimiento penal, se incauten mercancías que en conformidad a esta Ordenanza deben estar bajo la potestad aduanera, el fiscal a cargo del caso ordenará sin más trámite la entrega inmediata al Servicio de Aduanas, con la sola excepción de aquellas que sean necesarias para la investigación y el ulterior juzgamiento, de lo que quedará constancia en el respectivo registr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imínase, en la letra b), del inciso quinto, la expresión “o se hallen procesada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8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nse, en el inciso cuarto, las palabras “Tribunal Aduanero” por “tribunal compet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8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Sustitúyense, en el inciso final, las frases “el funcionario denunciará por escrito, en formulario separado, la infracción reglamentaria o el delito de fraude aduanero o contrabando, según corresponda, dejando constancia de tal situación en la declaración”, por la siguiente: “el funcionario procederá en conformidad con lo establecido en el artículo 189”.</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4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Artículo 146. El Ministerio Público remitirá las mercancías que hubieren sido puestas a su disposición en denuncias por delito aduanero al recinto fiscal del depósito aduanero más próximo al lugar en que se encontraren tales mercancías.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l mismo modo procederá la Autoridad Fiscalizadora con las mercancías que se encontraren abandonadas dentro de la zona primaria de la Aduan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xceptúanse de lo dispuesto en el inciso primero aquellas mercancías que sean necesarias para la investigación y el ulterior juzgamiento del delito, de lo que el fiscal dejará constancia en el respectivo registro.”.</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4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nse, en el encabezamiento y en la letra a), los términos “Tribunal Aduanero” y “Tribunal”  por “fisc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la letra c) por la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 Individualización del caso a cargo del fisc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la letra d) la palabra “inculpados” por “imputado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49</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r>
      <w:r>
        <w:rPr>
          <w:rFonts w:eastAsia="Courier New" w:cs="Courier New" w:ascii="Courier New" w:hAnsi="Courier New"/>
          <w:sz w:val="24"/>
          <w:szCs w:val="24"/>
        </w:rPr>
        <w:t>Sustitúyense los términos “del Tribunal de origen” por “del fiscal”.</w:t>
      </w:r>
    </w:p>
    <w:p>
      <w:pPr>
        <w:pStyle w:val="Normal"/>
        <w:widowControl w:val="false"/>
        <w:tabs>
          <w:tab w:val="clear" w:pos="340"/>
          <w:tab w:val="left" w:pos="851"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1"/>
        <w:keepNext w:val="false"/>
        <w:widowControl w:val="false"/>
        <w:tabs>
          <w:tab w:val="left" w:pos="851" w:leader="none"/>
          <w:tab w:val="left" w:pos="2268" w:leader="none"/>
          <w:tab w:val="left" w:pos="2552" w:leader="none"/>
        </w:tabs>
        <w:jc w:val="left"/>
        <w:rPr>
          <w:rFonts w:ascii="Courier New" w:hAnsi="Courier New" w:eastAsia="Courier New" w:cs="Courier New"/>
          <w:b w:val="false"/>
          <w:b w:val="false"/>
          <w:bCs w:val="false"/>
        </w:rPr>
      </w:pPr>
      <w:r>
        <w:rPr>
          <w:rFonts w:eastAsia="Courier New" w:cs="Courier New" w:ascii="Courier New" w:hAnsi="Courier New"/>
          <w:b w:val="false"/>
          <w:bCs w:val="false"/>
        </w:rPr>
        <w:t>Artículo 15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nse, en el inciso primero, los términos “al tribunal” por “ al fisc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Párrafo 2, del Título I, del Libro III</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epígrafe del Párrafo 2 por el siguiente: “De las contravenciones aduaneras y sus sancion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Incorpórase, a continuación del artículo 175, el siguiente artículo 175 bis, nuev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75 bis.- La Aduana podrá eximir del pago de la multa, considerando las circunstancias que concurran en cada caso, a quien incurriere en una contravención aduanera, pero pusiere este hecho en su conocimiento antes de cualquier fiscalización o requerimiento por parte de ella y pagare los derechos aduaneros correspondient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6</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Elimínase, en el inciso segundo, la expresión “por el Tribunal Aduanero”.</w:t>
      </w:r>
    </w:p>
    <w:p>
      <w:pPr>
        <w:pStyle w:val="Normal"/>
        <w:widowControl w:val="false"/>
        <w:tabs>
          <w:tab w:val="clear" w:pos="340"/>
          <w:tab w:val="left" w:pos="851"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81.- Cuando, en las zonas primarias de jurisdicción o en los perímetros fronterizos de vigilancia especial, se encuentren mercancías abandonadas o rezagadas, el Administrador de la Aduana que corresponda procederá respecto de ellas conforme a lo establecido en el Título VIII del Libro II de esta Ordenanza, sin perjuicio de efectuar la denuncia al Ministerio Público, cuando procediere.”.</w:t>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s 182 a 18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n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Título II del Libro III</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epígrafe por el que se indic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TITULO II</w:t>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De la fiscalización y del procedimien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87.- Las sanciones por infracciones a esta Ordenanza u otras normas de orden tributario cuya fiscalización corresponda al Servicio de Aduanas se aplicarán mediante un procedimiento administrativo, en conformidad a lo preceptuado en los artículos siguient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Sustitúyese por el siguiente: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88.- Los funcionarios de Aduana que, en el ejercicio de su labor fiscalizadora, detectaren una contravención, la harán constar por escrito, señalando de manera precisa los hechos que la constituyen, la individualización de la persona a quien se le impute, la norma infringida, la sanción asignada por la ley y los demás datos necesarios para la aplicación de la multa a que diere lugar. En esta actuación los funcionarios tendrán la calidad de ministros de f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infractor será citado a una audiencia para día y hora determinados, dentro de los diez días siguientes a su notificación, la que podrá hacerse personalmente, por carta certificada o de conformidad con lo establecido en el artículo 92 de esta Ordenanza. La notificación por carta certificada se entenderá practicada al quinto día hábil siguiente de aquél en que sea expedid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Si la persona citada concurriere a la audiencia representada, el mandato deberá constar por escrito, salvo que se tratare de auxiliares debidamente reconocidos de despachadores, los cuales se entenderán autorizados para comparecer en representación de éstos, conforme al inciso segundo del artículo 229.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 audiencia se llevará a cabo ante un funcionario especialmente designado para estos efectos, mediante resolución de carácter general, por el Director o Administrador de la Aduana respectiva. El citado podrá efectuar sus alegaciones verbalmente o por escrito. Si acepta la existencia de la infracción, se aplicará una multa no superior al diez por ciento de la máxima legal y se emitirá el giro comprobante de pago o el documento que haga sus vec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 lo obrado se levantará acta en la que se hará constar el allanamiento, la multa aplicada y la declaración de que el infractor renuncia a todo recurso o reclamo posterior. El acta será firmada por el funcionario y el afectado, a quien se entregará copia de la mism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89.- Si el citado no concurriere a la referida audiencia o en ella rechazare la existencia de la infracción o su responsabilidad en la misma, se resolverá discrecionalmente si se aplicará la multa, con el mérito de los antecedentes que existan. En caso de aplicarse la multa, no podrá imponerse un monto inferior al diez por ciento de la máxima leg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En el acta se dejará constancia de la falta de comparecencia o, en su caso, del rechazo formulado por la persona citada, de lo resuelto, de los hechos fundantes de tal decisión, y de la circunstancia de haberse informado al infractor que haya concurrido sobre su derecho a reclamar de la multa de  conformidad a los incisos siguientes.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afectado por la multa que se hubiere aplicado podrá reclamar, fundadamente, dentro de los diez días hábiles siguientes a la fecha de realización de la audiencia respectiva, ante la Junta General de Aduana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Transcurrido el plazo a que se refiere el inciso anterior sin que se reclame, se procederá a emitir el giro comprobante de pago correspond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 se presentare reclamación, la Junta solicitará que informe al tenor de ella al funcionario ante el cual se celebró la audiencia. Evacuado el informe, se procederá a la vista de la causa y la resolución que se dicte no será susceptible de recurso algun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s 190 a 209</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Deróganse</w:t>
      </w:r>
      <w:r>
        <w:rPr>
          <w:rFonts w:eastAsia="Courier New" w:cs="Courier New" w:ascii="Courier New" w:hAnsi="Courier New"/>
          <w:b/>
          <w:bCs/>
          <w:sz w:val="24"/>
          <w:szCs w:val="24"/>
        </w:rPr>
        <w:t xml:space="preserve">. </w:t>
      </w:r>
    </w:p>
    <w:p>
      <w:pPr>
        <w:pStyle w:val="Normal"/>
        <w:widowControl w:val="false"/>
        <w:tabs>
          <w:tab w:val="clear" w:pos="340"/>
          <w:tab w:val="left" w:pos="851" w:leader="none"/>
          <w:tab w:val="left" w:pos="2552" w:leader="none"/>
        </w:tabs>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1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sz w:val="24"/>
          <w:szCs w:val="24"/>
        </w:rPr>
      </w:pPr>
      <w:r>
        <w:rPr>
          <w:rFonts w:eastAsia="Courier New" w:cs="Courier New" w:ascii="Courier New" w:hAnsi="Courier New"/>
          <w:sz w:val="24"/>
          <w:szCs w:val="24"/>
        </w:rPr>
        <w:tab/>
        <w:tab/>
        <w:tab/>
        <w:tab/>
        <w:tab/>
        <w:t>“Artículo 210. Cuando el monto máximo de la liquidación de las multas por contravenciones aduaneras no exceda de seis unidades tributarias mensuales, el Administrador de la Aduana respectiva podrá aplicarlas directamente, en el mismo documento que la origine o en la denuncia, con el solo mérito de los antecedentes que existan; pero el afectado tendrá derecho a reclamo, caso en el cual se substanciará el proceso correspondiente en conformidad a las reglas establecidas en el Título II del Libro III de esta Ordenanza.”.</w:t>
      </w:r>
    </w:p>
    <w:p>
      <w:pPr>
        <w:pStyle w:val="Normal"/>
        <w:widowControl w:val="false"/>
        <w:tabs>
          <w:tab w:val="clear" w:pos="340"/>
          <w:tab w:val="left" w:pos="851"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1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pPr>
      <w:r>
        <w:rPr>
          <w:rFonts w:eastAsia="Courier New" w:cs="Courier New" w:ascii="Courier New" w:hAnsi="Courier New"/>
          <w:spacing w:val="-3"/>
        </w:rPr>
        <w:tab/>
        <w:tab/>
        <w:tab/>
        <w:t xml:space="preserve">“Artículo 211.- </w:t>
      </w:r>
      <w:r>
        <w:rPr>
          <w:rFonts w:eastAsia="Courier New" w:cs="Courier New" w:ascii="Courier New" w:hAnsi="Courier New"/>
        </w:rPr>
        <w:t>Los delitos aduaneros serán investigados y juzgados conforme a las reglas establecidas en el Código Procesal Penal. Respecto de ellos el Servicio Nacional de Aduanas ejercerá los derechos que confiere a la víctima el mismo Código, una vez presentada denuncia o formulada querella de conformidad al inciso primero del artículo 21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todo caso, los acuerdos reparatorios que celebre el Servicio, conforme al artículo 241 del Código Procesal Penal, no podrán contemplar el pago de una cantidad de dinero inferior al mínimo de la multa, sin perjuicio del pago del impuesto adeudado y los reajustes e intereses penales que procedan de acuerdo al artículo 53 del Código Tributari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1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Artículo 212.- Las investigaciones de hechos constitutivos del delito de contrabando sólo podrán ser iniciadas por denuncia o querella del Servicio, por intermedio de su Director Nacional, de los Directores Regionales o de los Administradores de Aduanas. </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rPr>
        <w:tab/>
        <w:tab/>
        <w:tab/>
        <w:t>Con todo, la querella podrá también ser interpuesta por el Consejo de Defensa del Estado, a requerimiento del Director Nacio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La representación y defensa </w:t>
      </w:r>
      <w:r>
        <w:rPr>
          <w:rFonts w:eastAsia="Courier New" w:cs="Courier New" w:ascii="Courier New" w:hAnsi="Courier New"/>
          <w:spacing w:val="-3"/>
        </w:rPr>
        <w:t>del Fisco en las investigaciones penales relativas a ese delito y en los procesos que se incoen corresponderán sólo al Director Nacional, por sí o por medio de mandatario, cuando la denuncia o querella fuere presentada por el Servicio, o sólo al Consejo de Defensa del Estado, en su cas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Servicio Nacional de Aduanas podrá no formular denuncia ni interponer querella respecto de quien haya tenido participación en un contrabando, pero ofreciere pagar una suma no superior a una vez el valor aduanero de las mercancías involucradas. Si aceptare esa oferta alguna de las autoridades a que se refiere el inciso primero, el interesado deberá enterar la suma correspondiente en arcas fiscales y, con el comprobante de ese depósito, se convendrá la renuncia al ejercicio de la acción penal, que tendrá como efecto la extinción de la mism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 facultad de Aduanas de celebrar los convenios a que se refiere el inciso anterior se extinguirá una vez que el Ministerio Público formalice la investigación de conformidad al Párrafo 5º, del Título I, del Libro Segundo del Código Procesal Penal. Todo lo cual se entiende sin perjuicio de la procedencia de los acuerdos reparatorios a que se refiere el artículo 241 del mismo Códig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1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213.- El producto de las multas que se apliquen por concepto de delitos aduaneros ingresará a rentas generales de la Na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s 214 y 21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n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2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imínase, en la letra b), del inciso primero, la expresión “ni encontrarse procesa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2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final, la oración “Tribunal Aduanero del domicilio del comitente o en su caso, el Consejo General del Colegio de Agentes de Aduana”, por la siguiente: “la Junta General de Aduana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2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Derógase el inciso segun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Reemplázase el inciso tercer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Sin perjuicio de lo dispuesto en el inciso anterior, los despachadores de aduana, los apoderados especiales y los auxiliares respecto de los cuales se dictare auto de apertura del juicio oral por cohecho, fraude al Fisco, falsificación documentaria o cualquier otro delito cometido con ocasión de sus funciones, como  asimismo por contrabando, quedarán suspendidos de sus  cargos  y empleos, por el solo  ministerio de  la ley. El correspondiente juez de garantía deberá  comunicar esta resolución de inmediato a la Dirección Nacional de  Aduana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final, la frase “que  hayan sido objeto de condena por otro delito en  los últimos cinco años, o que se encuentren procesados por cualquier crimen o simple delito”, por la siguiente: “o que  hayan sido objeto de condena por otro delito en  los últimos cinco año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pPr>
      <w:r>
        <w:rPr>
          <w:rFonts w:eastAsia="Courier New" w:cs="Courier New" w:ascii="Courier New" w:hAnsi="Courier New"/>
          <w:b/>
          <w:bCs/>
        </w:rPr>
        <w:tab/>
        <w:tab/>
        <w:tab/>
        <w:t>Artículo 47.- Introdúcense las siguientes modificaciones en la Ley Orgánica del Servicio Nacional de Aduanas, cuyo texto fue aprobado</w:t>
      </w:r>
      <w:r>
        <w:rPr>
          <w:rFonts w:eastAsia="Courier New" w:cs="Courier New" w:ascii="Courier New" w:hAnsi="Courier New"/>
        </w:rPr>
        <w:t xml:space="preserve"> </w:t>
      </w:r>
      <w:r>
        <w:rPr>
          <w:rFonts w:eastAsia="Courier New" w:cs="Courier New" w:ascii="Courier New" w:hAnsi="Courier New"/>
          <w:b/>
          <w:bCs/>
        </w:rPr>
        <w:t>por el decreto Nº 329, de Hacienda, de 1979:</w:t>
      </w:r>
    </w:p>
    <w:p>
      <w:pPr>
        <w:pStyle w:val="Normal"/>
        <w:widowControl w:val="false"/>
        <w:tabs>
          <w:tab w:val="clear" w:pos="340"/>
          <w:tab w:val="left" w:pos="851" w:leader="none"/>
          <w:tab w:val="left" w:pos="2552" w:leader="none"/>
        </w:tabs>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4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Suprímese, en el numeral 12, la expresión “e infraccion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Intercálase, en el numeral 28, la frase “, o de víctima en los delitos aduaneros,” entre la palabra “parte” y la conjunción “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prímese en el mismo numeral 28, la oración “Además, podrá hacerse parte o intervenir en estos procesos, si lo estima conveniente, en calidad de coadyuva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prímese la expresión “mantener la Secretaría del Tribunal Aduanero, cuyo juez es el Director Nacio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lang w:val="es-CL"/>
        </w:rPr>
      </w:pPr>
      <w:r>
        <w:rPr>
          <w:rFonts w:eastAsia="Courier New" w:cs="Courier New" w:ascii="Courier New" w:hAnsi="Courier New"/>
          <w:lang w:val="es-CL"/>
        </w:rPr>
        <w:t>Artículo 2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lang w:val="es-CL"/>
        </w:rPr>
        <w:tab/>
        <w:tab/>
        <w:tab/>
        <w:t>Agrégase, a continuación de la palabra “papeles” la expresión “, registros de cualquier naturalez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3</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 xml:space="preserve">Reemplázase, en el inciso primero, la expresión “practicar allanamientos, incautaciones y arrestos,” por la siguiente: “ordenar la entrada, registro e incautaciones </w:t>
      </w:r>
      <w:r>
        <w:rPr>
          <w:rFonts w:eastAsia="Courier New" w:cs="Courier New" w:ascii="Courier New" w:hAnsi="Courier New"/>
          <w:lang w:val="es-CL"/>
        </w:rPr>
        <w:t xml:space="preserve">en los lugares en que se encuentren o se presuma fundadamente que se encuentran las mercancías a fiscalizar, así como los libros, papeles, registros de cualquier naturaleza y documentos relativos a las mismas”, </w:t>
      </w:r>
      <w:r>
        <w:rPr>
          <w:rFonts w:eastAsia="Courier New" w:cs="Courier New" w:ascii="Courier New" w:hAnsi="Courier New"/>
        </w:rPr>
        <w:t>y elimínase la oración “y dictar órdenes de detención cuando se reúnen los requisitos a que se refiere el inciso 1º del artículo 258 del Código de Procedimiento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segundo, la palabra “allanamiento” por la expresión “entrada y registro”.</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Sustitúyese el inciso final</w:t>
      </w:r>
      <w:r>
        <w:rPr>
          <w:rFonts w:eastAsia="Courier New" w:cs="Courier New" w:ascii="Courier New" w:hAnsi="Courier New"/>
          <w:lang w:val="es-CL"/>
        </w:rPr>
        <w:t xml:space="preserv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b/>
        <w:tab/>
        <w:t>“Con todo, la negativa injustificada a exhibir libros, papeles, registros de cualquier naturaleza y documentos, cuando fueren requeridos formalmente por el Servicio en un acto de fiscalización, constituirá una contravención que será sancionada con multa de hasta una vez el valor de las mercancías objeto de la fiscalización.”.</w:t>
      </w:r>
    </w:p>
    <w:p>
      <w:pPr>
        <w:pStyle w:val="Normal"/>
        <w:widowControl w:val="false"/>
        <w:tabs>
          <w:tab w:val="clear" w:pos="340"/>
          <w:tab w:val="left" w:pos="851" w:leader="none"/>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numeral 3, la palabra “detenerla” por el vocablo “retenerl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numeral 4, la expresión “para ponerlos a disposición de la justicia ordinaria, junto con los efectos del delito”, por “, dando cumplimiento a lo previsto en el artículo 131, inciso final, del Código Procesal Penal; recoger en tal caso los efectos del deli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nse, en el encabezamiento, las palabras “a los Tribunales” por “al Ministerio Públic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48.- Introdúcense las siguientes modificaciones en la ley Nº 12.927, sobre seguridad del Estado, cuyo texto fue refundido por decreto N° 890, de 1975, del Ministerio del Interior:</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7º</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 xml:space="preserve">Derógase el inciso final. </w:t>
      </w:r>
    </w:p>
    <w:p>
      <w:pPr>
        <w:pStyle w:val="Normal"/>
        <w:widowControl w:val="false"/>
        <w:tabs>
          <w:tab w:val="clear" w:pos="340"/>
          <w:tab w:val="left" w:pos="851"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8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9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3 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la expresión “al Tribunal” por “al Ministerio Públic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primero por el siguiente:</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 xml:space="preserve">“Artículo 26.- Las investigaciones de hechos constitutivos de los delitos descritos y sancionados en esta ley, en los Títulos I, II y VI, Párrafo 1° del Libro II del Código Penal y en el Título IV del Libro III del Código de Justicia Militar, sólo podrán ser iniciadas por denuncia o querella del Ministerio del Interior, del Intendente Regional respectivo o de la autoridad o persona afectada. </w:t>
      </w:r>
      <w:r>
        <w:rPr>
          <w:rFonts w:eastAsia="Courier New" w:cs="Courier New" w:ascii="Courier New" w:hAnsi="Courier New"/>
          <w:spacing w:val="-3"/>
        </w:rPr>
        <w:t xml:space="preserve">El denunciante o querellante </w:t>
      </w:r>
      <w:r>
        <w:rPr>
          <w:rFonts w:eastAsia="Courier New" w:cs="Courier New" w:ascii="Courier New" w:hAnsi="Courier New"/>
        </w:rPr>
        <w:t>ejercerá los derechos de la víctima, de conformidad a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segundo, la frase “el requerimiento a que se refiere el inciso anterior sólo podrá efectuarlo” por “la denuncia o querella a que se refiere el inciso anterior sólo podrá efectuarla o interponerla, en su cas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tercero, la palabra “requerimiento” por  “querell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27. La tramitación de estos procesos se ajustará a las reglas establecidas en el Código Procesal Penal, con las modificaciones que se expresan a continuación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 La investigación de los delitos previstos en la presente ley perpetrados fuera del territorio de la República por chilenos, ya sean naturales o nacionalizados y por extranjeros al servicio de la República, será dirigida por el fiscal adjunto de la Región Metropolitana que sea designado por el Fiscal Regional Metropolitano que tenga competencia sobre la comuna de Santiago, con arreglo al procedimiento señalado por esta ley, sin perjuicio de las potestades del Fiscal Nacional que contempla la Ley Orgánica Constitucional del Ministerio Públic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b) La acumulación de investigaciones sólo tendrá lugar si en ellas se persiguen delitos previstos en esta ley, 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 El Ministro del Interior o el Intendente podrán desistirse de la denuncia o querella en cualquier momento y el desistimiento extinguirá la acción y la pena. En tal caso, el juez de garantía o el tribunal de juicio oral en lo penal dispondrá el inmediato cese de las medidas cautelares que se hubieren decreta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49.- Introdúcense las siguientes modificaciones en la ley Nº 18.314, que determina conductas terroristas y fija su penalidad:</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0.- Las investigaciones a que dieren lugar los delitos previstos en esta ley se iniciarán de oficio por el Ministerio Público o por denuncia o querella, de acuerdo con las normas gener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n perjuicio de lo anterior, también podrán iniciarse por querella del Ministro del Interior, de los Intendentes Regionales, de los Gobernadores Provinciales y de los Comandantes de Guarni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primer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1.- Siempre que las necesidades de la investigación así lo requieran, a solicitud del fiscal y por resolución fundada, el juez de garantía podrá ampliar hasta por diez días los plazos para poner al detenido a su disposición y para formalizar la investiga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el inciso segundo, reemplázase la frase “el tribunal ordenará”, por “el juez de garantía ordenará que el detenido ingrese en un recinto penitenciario 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el inciso final, agrégase antes del punto final (.) la siguiente frase: “y se formalice la investigación dentro de tercero día contado desde la detención o, si este plazo ya hubiere transcurrido, dentro de las veinticuatro horas siguientes”.</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2.- Las diligencias ordenadas por el Ministerio Público, y autorizadas por el juez de garantía cuando corresponda, serán cumplidas por las Fuerzas de Orden y Seguridad Pública, separada o conjuntamente según lo disponga la respectiva comunicación, o resolución en su cas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encabezamiento del inciso primer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4.- En los casos del artículo 1° de esta ley, durante la audiencia de formalización de la investigación o una vez formalizada ésta, si procediere la prisión preventiva del imputado, el Ministerio Público solicitará al juez de garantía que califique la conducta como terrorista. En virtud de esta calificación, que se efectuará mediante resolución fundada, el Ministerio Público podrá pedir al juez de garantía que decrete, por resolución igualmente fundada, todas o algunas de las siguientes medida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número 1 del inciso primero, y en el inciso segundo, la palabra “procesado” por “imputad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nse los incisos tercero, cuarto, quinto y sext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n perjuicio de lo anterior, en cualquier momento el Ministerio Público podrá solicitar autorización judicial para la realización de diligencias de investigación que la requieran, en los términos del artículo 236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5</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tab/>
      </w:r>
      <w:r>
        <w:rPr>
          <w:rFonts w:eastAsia="Courier New" w:cs="Courier New" w:ascii="Courier New" w:hAnsi="Courier New"/>
          <w:sz w:val="24"/>
          <w:szCs w:val="24"/>
        </w:rPr>
        <w:t>Sustitúyese por el siguiente:</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 xml:space="preserve">“Artículo 15.- Sin perjuicio de las reglas generales sobre protección a los testigos contempladas en el Código Procesal Penal, si en la etapa de investigación el Ministerio Público estimare, por las circunstancias del caso, que existe un riesgo cierto para la vida o la integridad física de un testigo o de un perito, como asimismo de su cónyuge, </w:t>
      </w:r>
      <w:r>
        <w:rPr>
          <w:rFonts w:eastAsia="Courier New" w:cs="Courier New" w:ascii="Courier New" w:hAnsi="Courier New"/>
          <w:spacing w:val="-20"/>
        </w:rPr>
        <w:t>ascendientes, descendientes, hermanos u otras personas a quienes se hallaren ligados por relaciones de afecto, dispondrá, de oficio o a petición de parte, las medidas especiales de protección que resulten adecuadas.</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Para proteger la identidad de los que intervengan en el procedimiento, su domicilio, profesión y lugar de trabajo, el fiscal podrá aplicar todas o alguna de las siguientes medidas:</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a) que no conste en los registros de las diligencias que se practiquen sus nombres, apellidos, profesión u oficio, domicilio, lugar de trabajo, ni cualquier otro dato que pudiera servir para su identificación, pudiendo utilizar una clave u otro mecanismo de verificación para esos efectos.</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b) que su domicilio sea fijado, para notificaciones y citaciones, en la sede de la fiscalía o del tribunal, debiendo el órgano interviniente hacerlas llegar reservadamente a su destinatario, y</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c) que las diligencias que tuvieren lugar durante el curso de la investigación, a las cuales deba comparecer el testigo o perito protegido, se realicen en un lugar distinto de aquél donde funciona la fiscalía, y de cuya ubicación no se dejará constancia en el registro respectivo.</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Cualquiera de los intervinientes podrá solicitar al juez de garantía la revisión de las medidas resueltas por el Ministerio Público.”.</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rtículos 16, 17, 18, 19 y 20 nuevos.</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Agréganse, a continuación del artículo 15, los siguientes artículos 16 a 20 nuevos, cambiándose correlativamente la numeración de los restantes:</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ab/>
        <w:t>“Artículo 16.- El tribunal podrá decretar la prohibición de revelar, en cualquier forma, la identidad de testigos o peritos protegidos, o los antecedentes que conduzcan a su identificación. Asimismo, podrá decretar la prohibición para que sean fotografiados, o se capte su imagen a través de cualquier otro medio.</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tab/>
        <w:tab/>
        <w:t>La infracción de estas prohibiciones será sancionada con la pena de reclusión menor en su grado medio a máximo, tratándose de quien proporcionare la información.  En caso de que la información fuere difundida por algún medio de comunicación social, se impondrá a su director, además, una multa de diez a cincuenta ingresos mínimos.</w:t>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widowControl w:val="false"/>
        <w:tabs>
          <w:tab w:val="clear" w:pos="340"/>
          <w:tab w:val="left" w:pos="851" w:leader="none"/>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7.- De oficio o a petición del interesado, durante el desarrollo del juicio, o incluso una vez que éste hubiere finalizado, si las circunstancias de peligro se mantienen, el Ministerio Público o el tribunal otorgarán protección policial a quien la necesitare, de conformidad a lo prevenido en el artículo 308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8.- Las declaraciones de testigos y peritos, cuando se estimare necesario para su seguridad personal, podrán ser recibidas anticipadamente en conformidad con el artículo 191 del Código Procesal Pe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i las declaraciones se han de prestar de conformidad al inciso precedente, el juez deberá comprobar en forma previa la identidad del testigo o perito, en particular los antecedentes relativos a sus nombres y apellidos, edad, lugar de nacimiento, estado, profesión, industria o empleo y residencia o domicilio. Consignada en el registro tal comprobación, el tribunal podrá resolver que se excluya del debate cualquier referencia a la identidad que pudiere poner en peligro la protección de ést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ningún caso la declaración de cualquier testigo o perito protegido podrá ser recibida e introducida al juicio sin que la defensa haya podido ejercer su derecho a contrainterrogarlo personalm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9.- Las medidas de protección antes descritas podrán ir acompañadas, en caso de ser estrictamente necesario, de medidas complementarias, tal como la provisión de los recursos económicos suficientes para el cambio de domicilio u otra que se estime idónea en función del cas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20.- El tribunal, en caso de ser estrictamente indispensable para la seguridad de estas personas podrá, con posterioridad al juicio, autorizarlas para cambiar de identidad.</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 Dirección Nacional del Servicio de Registro Civil e Identificación adoptará todos los resguardos necesarios para asegurar el carácter secreto de esta medida, conforme al reglamento que se dicte al efec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Todas las actuaciones judiciales y administrativas a que dé lugar esta medida serán secretas.  El funcionario del Estado que violare este sigilo será sancionado con la pena de presidio menor en sus grados medio a máxim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Quienes hayan sido autorizados para cambiar de identidad sólo podrán usar sus nuevos nombres y apellidos en el futuro.  El uso malicioso de su anterior identidad y la utilización fraudulenta de la nueva, serán sancionados con la pena de presidio menor en su grado mínimo.”.</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6</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rPr>
        <w:tab/>
        <w:tab/>
        <w:tab/>
        <w:t>Reemplázase el artículo 16, que pasa a ser 21,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21.- Cuando se trate de la investigación de los delitos a que se refiere esta ley, si el Ministerio Público estimare que existe riesgo para la seguridad de  testigos o peritos, podrá disponer que determinadas actuaciones, registros o documentos sean mantenidos en secreto respecto de uno o más intervinientes, en los términos que dispone el artículo 182 del Código Procesal Penal. El plazo establecido en el inciso tercero de esta última disposición podrá ampliarse hasta por un total de seis meses.</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El que revelare actuaciones, registros o documentos ordenados mantener en secreto será castigado con presidio menor en sus grados medio a máximo.”.</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artículo 17, que pasó a ser 2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0.- Introdúcense las siguientes modificaciones en la ley Nº 17.105, sobre alcoholes, bebidas alcohólicas y vinagres:</w:t>
      </w:r>
    </w:p>
    <w:p>
      <w:pPr>
        <w:pStyle w:val="Footer"/>
        <w:widowControl w:val="false"/>
        <w:tabs>
          <w:tab w:val="left" w:pos="851" w:leader="none"/>
          <w:tab w:val="left" w:pos="2552" w:leader="none"/>
          <w:tab w:val="center" w:pos="4252" w:leader="none"/>
          <w:tab w:val="right" w:pos="8504" w:leader="none"/>
        </w:tabs>
        <w:rPr>
          <w:rFonts w:ascii="Courier New" w:hAnsi="Courier New" w:eastAsia="Courier New" w:cs="Courier New"/>
          <w:b/>
          <w:b/>
          <w:bCs/>
          <w:lang w:val="es-ES_tradnl"/>
        </w:rPr>
      </w:pPr>
      <w:r>
        <w:rPr>
          <w:rFonts w:eastAsia="Courier New" w:cs="Courier New" w:ascii="Courier New" w:hAnsi="Courier New"/>
          <w:b/>
          <w:bCs/>
          <w:lang w:val="es-ES_tradnl"/>
        </w:rPr>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Título I</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epígrafe por el siguiente:</w:t>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Título I</w:t>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De las medidas aplicables a la embriaguez.”</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13.- Cuando una persona sea sorprendida en la vía pública o en lugares de libre acceso al público, bajo evidentes signos de haber consumido alcohol en exceso y cuando, por las circunstancias de lugar, hora, clima y el grado de embriaguez, su presencia en el lugar representare una perturbación al orden público o un riesgo para su propia salud, podrá ser conducida a su domicilio, a un Servicio de Salud o a un cuartel policial, según resultare conveniente para fines de protec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En caso de que el afectado sea conducido a un cuartel policial, podrá ser mantenido en las dependencias habilitadas para este efecto hasta que recupere el control sobre sus actos. Esta medida no se prolongará por más de cuatro horas. Con todo, en casos excepcionales, cuando así lo aconseje el resguardo de la propia salud del afectado, su permanencia en el cuartel policial podrá prolongarse hasta por seis horas en total.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urante la permanencia del afectado en el cuartel policial, deberá informarse a su familia o a las personas que él indique acerca del lugar en que se encuentra, o bien otorgarse las facilidades para que se comunique telefónicamente con cualquiera de ellas. La policía hará entrega del afectado a aquella persona que lo solicitare para conducirlo a su domicilio, bajo su responsabilidad, antes de que recupere el control sobre sus actos o venza el plazo señalado en el inciso anterior.</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 todo lo obrado en virtud de este artículo, la policía deberá dar cuenta al Ministerio Público para el registro correspondiente y, en su caso, para el ejercicio de la atribución a que se refiere el artículo 11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establecimientos médicos y hospitalarios de los Servicios de Salud deberán prestar atención a las personas que les sean enviadas por las autoridades policiales o judici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s disposiciones del presente artículo se entenderán sin perjuicio de la responsabilidad que procediere por los delitos cometidos durante la embriaguez.”.</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sz w:val="24"/>
          <w:szCs w:val="24"/>
        </w:rPr>
      </w:pPr>
      <w:r>
        <w:rPr>
          <w:rFonts w:eastAsia="Courier New" w:cs="Courier New" w:ascii="Courier New" w:hAnsi="Courier New"/>
          <w:sz w:val="24"/>
          <w:szCs w:val="24"/>
        </w:rPr>
        <w:tab/>
        <w:tab/>
        <w:tab/>
        <w:t>“Artículo 117.- Si una persona hubiere sido sorprendida más de tres veces en un mismo año en la situación a que se refiere el inciso primero del artículo 113, el Ministerio Público podrá solicitar al juez de garantía que, en una audiencia pública, oral y contradictoria, que se citará al efecto y en la que podrán hacerse oír todos los interesados, decrete alguna de las siguientes medidas de protección:</w:t>
      </w:r>
    </w:p>
    <w:p>
      <w:pPr>
        <w:pStyle w:val="BodyText2"/>
        <w:widowControl w:val="false"/>
        <w:tabs>
          <w:tab w:val="left" w:pos="851" w:leader="none"/>
          <w:tab w:val="left" w:pos="2268" w:leader="none"/>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ab/>
        <w:tab/>
        <w:t>1º. seguir un tratamiento médico, sicológico o de alguna otra naturaleza, destinado a la rehabilitación, 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2º. internarse en un establecimiento hospitalario o comunidad terapéutica abierta que cuente con programas para el tratamiento del alcoholism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Previo a la audiencia, el juez de garantía ordenará que el individuo sea sometido a un examen por el médico legista o quien hiciere sus veces, a fin de determinar clínicamente si se trata de un enfermo. Además del diagnóstico acerca de la existencia o no de la enfermedad, deberá  establecerse si requiere un tratamiento curativo, y en tal caso, la recomendación médica correspondiente.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on esos antecedentes, el juez de garantía resolverá en la audiencia a que se refiere el inciso primero. Será requisito de validez de la audiencia la presencia del defensor del individu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su resolución, el juez de garantía precisará la duración de la medida, que no podrá exceder de sesenta días. La primera vez que se disponga la medida de internación deberá decretarse con carácter parcial, y en las demás ocasiones podrá disponerse bajo régimen de residencia tot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plazo de la medida sólo podrá prolongarse con la expresa autorización del juez de garantía, otorgada en audiencia que reúna los mismos requisitos señalados en el inciso primero, y por períodos no superiores al de seis meses. En todo caso, la Dirección del respectivo establecimiento deberá comunicar al juez de garantía y al Ministerio Público la evolución del paciente, el eventual cese de las condiciones que hicieron necesaria la medida y la fecha de término de ést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ind w:left="709" w:hanging="709"/>
        <w:rPr>
          <w:rFonts w:ascii="Courier New" w:hAnsi="Courier New" w:eastAsia="Courier New" w:cs="Courier New"/>
        </w:rPr>
      </w:pPr>
      <w:r>
        <w:rPr>
          <w:rFonts w:eastAsia="Courier New" w:cs="Courier New" w:ascii="Courier New" w:hAnsi="Courier New"/>
        </w:rPr>
        <w:t>Artículo 11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rtículo 120</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Sustitúyese, en el inciso final, la frase “multa de uno a dos sueldos vitales”, por “multa de media unidad tributaria mensual a dos unidades tributarias mensuales”.</w:t>
      </w:r>
    </w:p>
    <w:p>
      <w:pPr>
        <w:pStyle w:val="Normal"/>
        <w:widowControl w:val="false"/>
        <w:tabs>
          <w:tab w:val="clear" w:pos="340"/>
          <w:tab w:val="left" w:pos="851" w:leader="none"/>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primero, la frase “multa de medio a dos sueldos vitales” por “multa de dos a diez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segundo, la frase “multa de uno a tres sueldos vitales” por “multa de cuatro a doce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tercero, la frase “multa de dos a cuatro sueldos vitales” por “multa de ocho a veinte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prímese el inciso cuar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Intercálase, en el inciso sexto, que ha pasado a ser quinto, a continuación de la palabra “suspendidas”, la siguiente frase: “, ni aun cuando el juez hiciere uso de la facultad contemplada en el artículo 398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final, la expresión “multa de uno a tres sueldos vitales” por “multa de media unidad tributaria mensual a  tres unidades tributarias mensuales”.</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22.- Los funcionarios de Carabineros o de la Policía de Investigaciones tomarán las medidas inmediatas para someter al conductor a un examen científico tendiente a determinar la dosificación del alcohol en la sangre o en el organismo. El examen se verificará en los laboratorios dependientes del Servicio Médico Legal destinados a practicar estos análisis y, en su defecto, en los Servicios de Salud y en los establecimientos médicos y hospitalarios que indique el reglamento. En todo caso, al Servicio Médico Legal le corresponderá supervigilar la práctica de dichos análisis, pudiendo impartir las instrucciones que estime adecuadas, las que serán cumplidas por los servicios competentes, aun cuando ellos no dependan del Servicio Médico Legal. El personal de los servicios aludidos estará obligado a practicar igual examen al particular que voluntariamente lo solicite.</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El informe contendrá la firma de la persona que lo haya efectuado, y el nombre del médico que se encontrare de turno al momento de efectuarse el exame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grégase, a continuación del artículo 122, el siguiente artículo 122 bis, nuev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22 bis.- Para el juzgamiento de los hechos punibles previstos en esta ley se aplicarán, según corresponda, los procedimientos establecidos en el Código Procesal Penal, con las siguientes reglas especi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 Tratándose de procedimientos por faltas, el fiscal podrá solicitar la aplicación del procedimiento monitorio establecido en el artículo 392 del Código Procesal Penal, cualquiera fuere la pena cuya aplicación requiriere. Si el juez de garantía resuelve proceder de conformidad a esta norma, reducirá las penas aplicables en la proporción señalada en la letra c) del mismo artícul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b) Para los efectos de la aplicación del artículo 395 del Código Procesal Penal, el juez deberá informar al imputado todas las penas copulativas y accesorias que de acuerdo a la ley pudieren imponérsele, cualquiera sea su naturalez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c) Para los efectos de los delitos de desempeño en estado de ebriedad, el juez de garantía podrá decretar, de conformidad a las reglas del Código Procesal Penal, la medida cautelar de retención del carné, permiso o licencia de conducir del imputado, por un plazo que no podrá ser superior a seis meses. </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d) Asimismo, en los procedimientos por estos delitos, podrá el fiscal solicitar al juez de garantía la suspensión del procedimiento, reuniéndose los requisitos establecidos en el artículo 237 del Código Procesal Penal. En tal caso, el juez podrá imponer, además de cualquiera de las condiciones contempladas en el artículo 238 de dicho Código, la suspensión de la licencia para conducir por un plazo no menor de seis meses ni superior a un añ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e) Tratándose del procedimiento simplificado, la suspensión condicional del procedimiento podrá solicitarse en la audiencia que se llevare a efecto de acuerdo con el artículo 394 del Código Procesal Penal.”.</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imínase el inciso primer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segundo, la frase “En igual pena incurrirán las personas arriba señaladas”, por la siguiente: “Serán castigados con multa de tres a diez unidades tributarias mensuales los dueños, empresarios, administradores o empleados de establecimientos de expendio de bebidas alcohólicas para ser consumidas dentro del mismo loc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tercer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os dueños, empresarios, administradores o empleados de los establecimientos de expendio de bebidas alcohólicas para ser consumidas dentro del mismo local, que proporcionen, vendan u obsequien bebidas alcohólicas a un Carabinero en servicio, ya sea para ser consumidas en el establecimiento o fuera de él, o que proporcionen bebidas alcohólicas a menores de dieciocho años hasta que éstos lleguen a embriagarse, serán castigados con una multa de tres a diez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quinto, que pasa a ser inciso cuarto, la frase “multa de un octavo a un cuarto de sueldo vital”, por “multa de tres a diez unidades tributarias mensuales”.</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Sustitúyese, en el inciso octavo, que pasa a ser séptimo, la frase “multa de un octavo a un cuarto de sueldo vital”, por “multa de tres a diez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final,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menor será entregado a sus padres o a su guardador, previa comprobación de su edad.”.</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7</w:t>
      </w:r>
    </w:p>
    <w:p>
      <w:pPr>
        <w:pStyle w:val="Normal"/>
        <w:widowControl w:val="false"/>
        <w:tabs>
          <w:tab w:val="clear" w:pos="340"/>
          <w:tab w:val="left" w:pos="851" w:leader="none"/>
          <w:tab w:val="left" w:pos="2552" w:leader="none"/>
        </w:tabs>
        <w:jc w:val="both"/>
        <w:rPr/>
      </w:pPr>
      <w:r>
        <w:rPr>
          <w:rFonts w:eastAsia="Courier New" w:cs="Courier New" w:ascii="Courier New" w:hAnsi="Courier New"/>
        </w:rPr>
        <w:tab/>
        <w:tab/>
        <w:tab/>
        <w:t>Reemplázase, en el inciso primero, la frase “que en el espacio de un año haya sido condenado más de una vez por el delito de ebriedad”</w:t>
      </w:r>
      <w:r>
        <w:rPr>
          <w:rFonts w:eastAsia="Courier New" w:cs="Courier New" w:ascii="Courier New" w:hAnsi="Courier New"/>
          <w:i/>
          <w:iCs/>
        </w:rPr>
        <w:t xml:space="preserve"> </w:t>
      </w:r>
      <w:r>
        <w:rPr>
          <w:rFonts w:eastAsia="Courier New" w:cs="Courier New" w:ascii="Courier New" w:hAnsi="Courier New"/>
        </w:rPr>
        <w:t>por “a que se refiere el artículo 11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segundo, la palabra “Juzgado” por “juez”.</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primero, la frase “multa de Eº 4,50” por “multa de una unidad tributaria mensu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32</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Sustitúyese, en el inciso segundo, la frase “multa de un quinto de sueldo vital mensual” por “multa de una a tres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final por el siguiente:</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t>“</w:t>
      </w:r>
      <w:r>
        <w:rPr>
          <w:rFonts w:eastAsia="Courier New" w:cs="Courier New" w:ascii="Courier New" w:hAnsi="Courier New"/>
          <w:sz w:val="24"/>
          <w:szCs w:val="24"/>
        </w:rPr>
        <w:t>La venta de los ejemplares se efectuará por  la Tesorería General de la República, al precio que señale el reglamento. Las sumas que por este concepto se recauden ingresarán a rentas generales de la Nación.”.</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39</w:t>
      </w:r>
    </w:p>
    <w:p>
      <w:pPr>
        <w:pStyle w:val="TextBody"/>
        <w:widowControl w:val="false"/>
        <w:tabs>
          <w:tab w:val="left" w:pos="720" w:leader="none"/>
          <w:tab w:val="left" w:pos="851"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ourier New" w:cs="Courier New" w:ascii="Courier New" w:hAnsi="Courier New"/>
          <w:b/>
          <w:bCs/>
          <w:sz w:val="24"/>
          <w:szCs w:val="24"/>
        </w:rPr>
        <w:tab/>
        <w:tab/>
        <w:tab/>
        <w:tab/>
        <w:tab/>
      </w:r>
      <w:r>
        <w:rPr>
          <w:rFonts w:eastAsia="Courier New" w:cs="Courier New" w:ascii="Courier New" w:hAnsi="Courier New"/>
          <w:sz w:val="24"/>
          <w:szCs w:val="24"/>
        </w:rPr>
        <w:t>Reemplázase el inciso cuart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estos casos, esas personas serán citadas a la presencia del fiscal, previa comprobación de su domicili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4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Suprímese, en el inciso tercero, la siguiente oración: “En todo caso, cada vez que las Municipalidades resuelvan el otorgamiento de aquellas patentes, se requerirá informe previo del Departamento de Defensa de la Ley de Alcoholes.”.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inciso quin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5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54.- Cuando una persona sea sorprendida en la vía pública o en lugares de libre acceso al público consumiendo bebidas alcohólicas y cuando, por las circunstancias de lugar, hora y clima, su presencia en el lugar representare una perturbación al orden público o un riesgo para su propia salud, podrá ser conducida a su domicilio o a un cuartel policial, según resultare conveniente para fines de protec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 xml:space="preserve">En caso de que el afectado sea conducido a un cuartel policial, podrá ser mantenido en las dependencias habilitadas para este efecto hasta que recupere el control sobre sus actos, medida que no podrá prolongarse por más de cuatro horas.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urante la permanencia del afectado en el cuartel policial, deberá informarse a su familia, o a las personas que él indique, acerca del lugar en que se encuentra, o bien otorgarse las facilidades para que se comunique telefónicamente con cualquiera de ellas. La policía hará entrega del afectado a aquella persona que lo solicitare para conducirlo a su domicilio, bajo su responsabilidad, antes de que recupere el control sobre sus actos o venza el plazo señalado en el inciso anterior.”.</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6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final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s personas que introduzcan, expendan, consuman o mantengan bebidas alcohólicas en una zona declarada seca serán citadas a la presencia del fiscal, previa comprobación de su domicilio. Cada infracción será penada con multa de un octavo a un cuarto de unidad tributaria mensual y comiso de las bebida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6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Sustitúyese, en el inciso segundo, la expresión “multa de un octavo a un sueldo vital” por “multa de cinco a veinte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l inciso final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La incautación de las bebidas y utensilios se efectuará por Carabineros en el momento de sorprenderse la infracción, debiendo remitirlas a la Dirección General del Crédito Prendari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69</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nse, en el inciso cuarto, la frase “multa de un cuarto a un sueldo vital” por “multa de quince a veinte unidades tributarias mensuales”, y la frase “multa de dos a diez sueldos vitales” por “multa de quince a veinte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final, la frase “multa de 15 a 30 sueldos vitales” por “multa de diez a veinte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la frase “a petición del Delegado del Departamento de Defensa de la Ley de Alcoholes o de cualquiera persona y sin forma de juicio”, por “a petición del Ministerio Público o de cualquiera person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71.- El alcalde que otorgare patentes en contravención a las disposiciones de la presente ley será sancionado con una multa, a beneficio municipal, de diez a veinte unidades tributarias mensuales. Igual sanción se aplicará a los funcionarios municipales que emitan informes maliciosamente falsos, y que sirvan de base para el otorgamiento de patentes, o que no las eliminen en los casos previstos por la ley.”.</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primero, la frase “multa de un cuarto a un medio de sueldo vital”, por “multa de un cuarto de unidad tributaria mensual a una unidad tributaria mensu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cuarto, la frase “sueldo vital” por “unidad tributaria mensu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primero, la frase “de oficio o a petición del Departamento de Defensa de la Ley de Alcoholes”, por  “a petición del Ministerio Públic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segundo, la frase “ante el Juez del Crimen correspondiente”, por “ante el juez de letras en lo civil de turn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inciso f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7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76.- La conservación  de las bebidas alcohólicas y bienes incautados de conformidad a la presente ley, estará a cargo de la Dirección General del Crédito Prendario. Para estos efectos, las especies incautadas serán remitidas directamente por la unidad policial respectiva a la Dirección General del Crédito Prendario, la que realizará los remates que deban llevarse a efec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 juez de garantía, a petición del Ministerio Público, podrá autorizar el remate de las especies no decomisadas, que no sean reclamadas por sus dueños o legítimos tenedores dentro del plazo de sesenta días, contados desde la fecha de la incautación.  Esta facultad podrá ejercerse aun en casos de aplicación del principio de oportunidad, sobreseimiento temporal y archivo provisional, sin que rija para estos efectos lo dispuesto en el artículo 470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ólo podrán concurrir como postores al remate los comerciantes de alcoholes que tengan su patente al día.  El producto de la venta, una vez deducidos los gastos y comisiones del remate, será depositado en arcas fiscales, salvo en el caso del inciso segundo, en que quedará en las arcas del tribunal.  En el evento de que la sentencia no condene a la pena de comiso, este valor será restituido a quien correspond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 todo lo obrado en virtud de esta disposición deberá informarse al Ministerio Público y, según corresponda, al tribunal pertin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4</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7</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8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1.- Intercálase el siguiente inciso tercero, nuevo, pasando el actual a ser inciso cuarto, en el artículo 4º del decreto con fuerza de ley N°16, de 1986, del Ministerio del Trabajo y Previsión Social, Ley Orgánica de la Dirección General del Crédito Prendari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simismo, la Dirección General del Crédito Prendario efectuará los remates de las especies incautadas o decomisadas de conformidad con la Ley de Alcoholes, que mantendrá bajo su custodia. El remate se efectuará una vez que lo autorice el Ministerio Público, el juez de garantía o el tribunal de juicio oral en lo penal, según correspond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2.- Introdúcense las siguientes modificaciones en la Ley General de Pesca y Acuicultura, cuyo texto refundido, coordinado y sistematizado fue fijado por el decreto Nº 430, del Ministerio de Economía, Fomento y Reconstrucción, de 1992:</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la palabra “contravención” por “infrac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28.- En todos aquellos casos en que personas que no sean funcionarios del Servicio presenten una denuncia por infracción a la normativa pesquera, los Tribunales de Justicia informarán ese hecho de inmediato a la respectiva Dirección Regional del Servicio. Procederá de igual forma el Ministerio Público cuando se le denuncie la perpetración de alguno de los delitos a que se refiere esta ley.”.</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3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segundo, la palabra “reo” por “responsabl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3.- Introdúcense las siguientes modificaciones en el decreto ley Nº 3.538, de 1980, que crea la Superintendencia de Valores y Seguros:</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4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nse  las letras c) y r),  por las siguient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 Evacuar los informes que le requieran los fiscales del Ministerio Público que estén dirigiendo investigaciones criminales, siempre que correspondan a materias de la competencia de la Superintendencia y se refieran a información que esté disponible en sus archivo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 En asuntos civiles, presentar a los tribunales de justicia informes escritos respecto de los hechos que hubiere constatado, los que se apreciarán conforme a las reglas de la sana crítica y se les podrá otorgar el carácter de plena prueb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1</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11.- En asuntos civiles, las aseveraciones de los funcionarios de la Superintendencia pertenecientes o asimilados a las plantas de Fiscalizadores, Profesional y Té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4.- Introdúcense las siguientes modificaciones en la ley Nº 18.045, de Mercado de Valores:</w:t>
      </w:r>
    </w:p>
    <w:p>
      <w:pPr>
        <w:pStyle w:val="Normal"/>
        <w:widowControl w:val="false"/>
        <w:tabs>
          <w:tab w:val="clear" w:pos="340"/>
          <w:tab w:val="left" w:pos="851" w:leader="none"/>
          <w:tab w:val="left" w:pos="2552" w:leader="none"/>
        </w:tabs>
        <w:jc w:val="both"/>
        <w:rPr>
          <w:rFonts w:ascii="Courier New" w:hAnsi="Courier New" w:eastAsia="Courier New" w:cs="Courier New"/>
          <w:b/>
          <w:b/>
          <w:bCs/>
          <w:i/>
          <w:i/>
          <w:iCs/>
        </w:rPr>
      </w:pPr>
      <w:r>
        <w:rPr>
          <w:rFonts w:eastAsia="Courier New" w:cs="Courier New" w:ascii="Courier New" w:hAnsi="Courier New"/>
          <w:b/>
          <w:bCs/>
          <w:i/>
          <w:i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limínase, en la letra g) del inciso primero, la frase “estar sometido a proceso o no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prímese, en la letra a) del inciso segundo, la siguiente oración: “En caso que el inscrito fuere sometido a proceso por alguno de los delitos señalados en la letra g) del artículo 26, la inscripción sólo podrá ser suspendida por el tiempo que estuviere en efecto la medida;”, pasando el segundo punto seguido (.) de esta letra a ser punto y coma (;).</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5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Intercálase el siguiente inciso segundo, pasando el actual a ser inciso tercer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on el fin de obtener los antecedentes e informaciones necesarias para el cumplimiento de sus labores de fiscalización y para clausurar las oficinas de los infractores en los casos que sea necesario, la Superintendencia podrá solicitar directamente el auxilio de la fuerza pública con facultades de allanamiento y descerrajamient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segundo, que pasa a ser tercero, la frase “artículo 85 del Código de Procedimiento Penal”, por “artículo 176 d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inciso f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5.- Derógase el artículo 12 de la ley Nº 15.231, sobre organización y atribuciones de los Juzgados de Policía Local, cuyo texto refundido, coordinado y sistematizado fue fijado por el decreto Nº 307, del Ministerio de Justicia, de 1978.</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6.- Introdúcense las siguientes modificaciones en el decreto ley Nº 645, de 1925, sobre el Registro General de Condenas:</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primer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rtículo 2º.- Sin perjuicio de lo dispuesto en el artículo  21 de la ley Nº 19.628, sobre protección de datos de carácter personal, el Servicio de Registro Civil e Identificación comunicará al Ministerio Público, a los tribunales con competencia en lo criminal o a los juzgados de policía local, en su caso, los datos que soliciten para comprobar la reincidencia de los imputado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segundo, la expresión “juez del crimen” por “fiscal, el tribunal con competencia en lo crim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tercero, la frase “El secretario del tribunal”, por las siguientes: “De esa diligencia se dejará constancia en el registro respectivo. En el caso de los juzgados de policía local, el secretario”.</w:t>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4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Intercálase, a continuación de la palabra “sentencia”, la siguiente frase: “certificada por el jefe de la unidad administrativa que tenga a su cargo la administración de causas del tribunal o, en el caso de los juzgados de policía loc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6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Intercálase, a continuación de la expresión “Fuera de”, la siguiente: “los fiscales del Ministerio Públic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pPr>
      <w:r>
        <w:rPr>
          <w:rFonts w:eastAsia="Courier New" w:cs="Courier New" w:ascii="Courier New" w:hAnsi="Courier New"/>
          <w:b/>
          <w:bCs/>
        </w:rPr>
        <w:tab/>
        <w:tab/>
        <w:tab/>
        <w:t>Artículo 57.- Introdúcense las</w:t>
      </w:r>
      <w:r>
        <w:rPr>
          <w:rFonts w:eastAsia="Courier New" w:cs="Courier New" w:ascii="Courier New" w:hAnsi="Courier New"/>
        </w:rPr>
        <w:t xml:space="preserve"> </w:t>
      </w:r>
      <w:r>
        <w:rPr>
          <w:rFonts w:eastAsia="Courier New" w:cs="Courier New" w:ascii="Courier New" w:hAnsi="Courier New"/>
          <w:b/>
          <w:bCs/>
        </w:rPr>
        <w:t>siguientes modificaciones en la ley Nº 19.640, Orgánica Constitucional del Ministerio Público:</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38</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final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Cada fiscalía local estará integrada por uno o más fiscales adjuntos, que serán designados por el Fiscal Nacional, a propuesta del fiscal regional. Si la fiscalía local cuenta con dos o más fiscales adjuntos, el fiscal regional asignará a uno de ellos el desempeño de labores de jefatura, las que realizará, con la denominación de fiscal adjunto jefe, mientras cuente con la confianza de dicho fiscal regio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4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Agrégase el siguiente inciso segundo, nuevo, pasando el actual a ser tercer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 aquellos casos en que la fiscalía local cuente con un solo fiscal adjunto, el fiscal regional, mediante resolución fundada, determinará el ayudante de fiscal adjunto que actuará como subrogante de aquél cuando, por cualquier motivo, se encuentre impedido de desempeñar el carg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8.- Modifícase el artículo 25 de la ley Nº 18.876, que establece el marco legal para la constitución y operación de entidades privadas de depósito y custodia de valores, en el siguiente sentido:</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la letra b.-, por la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b.- A los fiscales del Ministerio Público, previa autorización del juez de garantía, cuando soliciten la remisión de antecedentes relativos a operaciones específicas directamente ligadas con las investigaciones criminales que estén a su cargo,  y a los tribunales de justicia, cuando soliciten la remisión de antecedentes relativos a operaciones específicas directamente ligadas con las causas civiles de que conocieren;”.</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59.- Derógase el inciso final del artículo 37 de la ley Nº 19.220, que regula el establecimiento de Bolsas de Productos Agropecuarios.</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60.- Introdúcense las siguientes modificaciones en la ley Nº 18.287, que establece procedimiento ante los Juzgados de Policía Local:</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4º</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Derógase el inciso f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1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Derógase el inciso f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0 bi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inciso primero.</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3</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 el inciso f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l inciso tercero por el siguient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Encontrándose firme la resolución que declare que el menor ha actuado sin discernimiento, el juez de policía local remitirá el proceso al juez de letras de menores que corresponda, para su conocimiento y resolución.”.</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61.- Introdúcense las siguientes modificaciones en la Ley de Bosques, cuyo texto definitivo se fijó mediante decreto Nº 4.363, de Tierras y Colonización, de 1931:</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2</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primero, la frase “10 a 60 sueldos vitales mensuales”, por “seis a diez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ustitúyese, en el inciso segundo, la frase “30 a 90 sueldos vitales mensuales”, por “once a veinte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Reemplázase, en el inciso tercero, la frase “uno a diez sueldos vitales mensuales”, por “ una a cuatro unidades tributarias mensuales”.</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nse los incisos quinto y fin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5</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rPr>
          <w:rFonts w:ascii="Courier New" w:hAnsi="Courier New" w:eastAsia="Courier New" w:cs="Courier New"/>
        </w:rPr>
      </w:pPr>
      <w:r>
        <w:rPr>
          <w:rFonts w:eastAsia="Courier New" w:cs="Courier New" w:ascii="Courier New" w:hAnsi="Courier New"/>
        </w:rPr>
        <w:t>Artículo 26</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b/>
          <w:b/>
          <w:bCs/>
          <w:spacing w:val="-3"/>
        </w:rPr>
      </w:pPr>
      <w:r>
        <w:rPr>
          <w:rFonts w:eastAsia="Courier New" w:cs="Courier New" w:ascii="Courier New" w:hAnsi="Courier New"/>
          <w:b/>
          <w:bCs/>
          <w:spacing w:val="-3"/>
        </w:rPr>
        <w:tab/>
        <w:tab/>
        <w:tab/>
        <w:t>Artículo 62.- Introdúcense las siguientes modificaciones en el Código Procesal Penal:</w:t>
      </w:r>
    </w:p>
    <w:p>
      <w:pPr>
        <w:pStyle w:val="Normal"/>
        <w:widowControl w:val="false"/>
        <w:tabs>
          <w:tab w:val="clear" w:pos="340"/>
          <w:tab w:val="left" w:pos="851" w:leader="none"/>
          <w:tab w:val="left" w:pos="2552"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val="false"/>
        <w:tabs>
          <w:tab w:val="clear" w:pos="340"/>
          <w:tab w:val="left" w:pos="851" w:leader="none"/>
          <w:tab w:val="left" w:pos="2552" w:leader="none"/>
        </w:tabs>
        <w:rPr>
          <w:rFonts w:ascii="Courier New" w:hAnsi="Courier New" w:eastAsia="Courier New" w:cs="Courier New"/>
          <w:spacing w:val="-3"/>
        </w:rPr>
      </w:pPr>
      <w:r>
        <w:rPr>
          <w:rFonts w:eastAsia="Courier New" w:cs="Courier New" w:ascii="Courier New" w:hAnsi="Courier New"/>
          <w:spacing w:val="-3"/>
        </w:rPr>
        <w:t>Artículo 350</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Derógas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rPr>
          <w:rFonts w:ascii="Courier New" w:hAnsi="Courier New" w:eastAsia="Courier New" w:cs="Courier New"/>
          <w:spacing w:val="-3"/>
        </w:rPr>
      </w:pPr>
      <w:r>
        <w:rPr>
          <w:rFonts w:eastAsia="Courier New" w:cs="Courier New" w:ascii="Courier New" w:hAnsi="Courier New"/>
          <w:spacing w:val="-3"/>
        </w:rPr>
        <w:t>Artículo 406</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Suprímese, en el inciso primero, la frase “exceptuada la de muerte” y la coma (,) que la sigu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rPr>
          <w:rFonts w:ascii="Courier New" w:hAnsi="Courier New" w:eastAsia="Courier New" w:cs="Courier New"/>
          <w:spacing w:val="-3"/>
        </w:rPr>
      </w:pPr>
      <w:r>
        <w:rPr>
          <w:rFonts w:eastAsia="Courier New" w:cs="Courier New" w:ascii="Courier New" w:hAnsi="Courier New"/>
          <w:spacing w:val="-3"/>
        </w:rPr>
        <w:t>Artículo 477</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Suprímese, en el inciso primero, la frase “a menos que el fallo impusiere la pena de muerte” y la coma (,) que la antecede.</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spacing w:val="-3"/>
        </w:rPr>
      </w:pPr>
      <w:r>
        <w:rPr>
          <w:rFonts w:eastAsia="Courier New" w:cs="Courier New" w:ascii="Courier New" w:hAnsi="Courier New"/>
          <w:b/>
          <w:bCs/>
        </w:rPr>
        <w:tab/>
        <w:tab/>
        <w:tab/>
        <w:t>Artículo 63.- Reemplázase, en el inciso segundo del artículo 17 de la ley Nº 19.733, sobre libertades de opinión e información y ejercicio del periodismo, la frase “juez de letras en lo criminal”, por “juez con competencia en lo criminal”.</w:t>
      </w:r>
    </w:p>
    <w:p>
      <w:pPr>
        <w:pStyle w:val="Normal"/>
        <w:widowControl w:val="false"/>
        <w:tabs>
          <w:tab w:val="clear" w:pos="340"/>
          <w:tab w:val="left" w:pos="851" w:leader="none"/>
          <w:tab w:val="left" w:pos="2552"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pPr>
      <w:r>
        <w:rPr>
          <w:rFonts w:eastAsia="Courier New" w:cs="Courier New" w:ascii="Courier New" w:hAnsi="Courier New"/>
          <w:b/>
          <w:bCs/>
        </w:rPr>
        <w:tab/>
        <w:tab/>
        <w:tab/>
        <w:t>Artículo 64.- Declárase que la modificación introducida al número 2º del artículo 50 del Código Orgánico de Tribunales por el artículo 47 de la ley Nº 19.733, sobre libertades de opinión e información y ejercicio del periodismo, sólo se aplica en aquellas Regiones en las cuales no hubieren entrado o aún no entraren a regir l</w:t>
      </w:r>
      <w:r>
        <w:rPr>
          <w:rFonts w:eastAsia="Courier New" w:cs="Courier New" w:ascii="Courier New" w:hAnsi="Courier New"/>
          <w:b/>
          <w:bCs/>
          <w:spacing w:val="-3"/>
        </w:rPr>
        <w:t>as leyes Nºs. 19.640, 19.665,</w:t>
      </w:r>
      <w:r>
        <w:rPr>
          <w:rFonts w:eastAsia="Courier New" w:cs="Courier New" w:ascii="Courier New" w:hAnsi="Courier New"/>
          <w:spacing w:val="-3"/>
        </w:rPr>
        <w:t xml:space="preserve"> </w:t>
      </w:r>
      <w:r>
        <w:rPr>
          <w:rFonts w:eastAsia="Courier New" w:cs="Courier New" w:ascii="Courier New" w:hAnsi="Courier New"/>
          <w:b/>
          <w:bCs/>
          <w:spacing w:val="-3"/>
        </w:rPr>
        <w:t>19.708 y el Código Procesal Penal</w:t>
      </w:r>
      <w:r>
        <w:rPr>
          <w:rFonts w:eastAsia="Courier New" w:cs="Courier New" w:ascii="Courier New" w:hAnsi="Courier New"/>
          <w:b/>
          <w:bCs/>
        </w:rPr>
        <w:t xml:space="preserve">, y respecto de los hechos que acaezcan hasta que dichas leyes entren en vigor. </w:t>
      </w:r>
    </w:p>
    <w:p>
      <w:pPr>
        <w:pStyle w:val="Normal"/>
        <w:tabs>
          <w:tab w:val="clear" w:pos="340"/>
          <w:tab w:val="left" w:pos="851" w:leader="none"/>
          <w:tab w:val="left" w:pos="2552" w:leader="none"/>
        </w:tabs>
        <w:spacing w:before="120" w:after="0"/>
        <w:jc w:val="both"/>
        <w:rPr>
          <w:rFonts w:ascii="Courier New" w:hAnsi="Courier New" w:eastAsia="Courier New" w:cs="Courier New"/>
          <w:spacing w:val="-3"/>
        </w:rPr>
      </w:pPr>
      <w:r>
        <w:rPr>
          <w:rFonts w:eastAsia="Courier New" w:cs="Courier New" w:ascii="Courier New" w:hAnsi="Courier New"/>
          <w:spacing w:val="-3"/>
        </w:rPr>
        <w:tab/>
        <w:tab/>
        <w:tab/>
        <w:t>La declaración anterior no afectará la validez de las actuaciones en causas civiles que pudieren haberse incoado respecto de las personas mencionadas en el referido artículo 47 de la ley Nº 19.733, con anterioridad a la publicación de la presente ley, en las Regiones en que se encontraren vigentes las mencionadas disposiciones legales.</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65.- Sustitúyense, en todos los preceptos legales y reglamentarios que se refieran a la Fiscalía Nacional de Quiebras, esa denominación y la de Fiscalía, por la de Superintendencia de Quiebras, y las de Fiscal Nacional de Quiebras o Fiscal, por la de Superintendente de Quiebras.</w:t>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widowControl w:val="false"/>
        <w:tabs>
          <w:tab w:val="clear" w:pos="340"/>
          <w:tab w:val="left" w:pos="851" w:leader="none"/>
          <w:tab w:val="left" w:pos="2552" w:leader="none"/>
        </w:tabs>
        <w:jc w:val="both"/>
        <w:rPr>
          <w:rFonts w:ascii="Courier New" w:hAnsi="Courier New" w:eastAsia="Courier New" w:cs="Courier New"/>
          <w:b/>
          <w:b/>
          <w:bCs/>
          <w:spacing w:val="-3"/>
        </w:rPr>
      </w:pPr>
      <w:r>
        <w:rPr>
          <w:rFonts w:eastAsia="Courier New" w:cs="Courier New" w:ascii="Courier New" w:hAnsi="Courier New"/>
          <w:b/>
          <w:bCs/>
          <w:spacing w:val="-3"/>
        </w:rPr>
        <w:tab/>
        <w:tab/>
        <w:tab/>
        <w:t>Artículo 66.- A partir de la fecha de entrada en vigencia de esta ley, deróganse todas las normas procesales penales especiales incompatibles con las reglas del Capítulo VI-A de la Constitución Política de la República, con las leyes Nºs. 19.640, 19.665, 19.708 y con el Código Procesal Penal. En sustitución de ellas, se aplicarán los preceptos de ese Código.</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b/>
        <w:tab/>
        <w:t>No obstante, las prescripciones anteriores no afectarán a las normas contenidas en el Código de Justicia Militar ni a las demás leyes a que alude el inciso final del artículo 80 A de la Constitución Política de la República.</w:t>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340"/>
          <w:tab w:val="left" w:pos="851" w:leader="none"/>
          <w:tab w:val="left" w:pos="2552" w:leader="none"/>
        </w:tabs>
        <w:jc w:val="both"/>
        <w:rPr>
          <w:rFonts w:ascii="Courier New" w:hAnsi="Courier New" w:eastAsia="Courier New" w:cs="Courier New"/>
          <w:b/>
          <w:b/>
          <w:bCs/>
        </w:rPr>
      </w:pPr>
      <w:r>
        <w:rPr>
          <w:rFonts w:eastAsia="Courier New" w:cs="Courier New" w:ascii="Courier New" w:hAnsi="Courier New"/>
          <w:b/>
          <w:bCs/>
        </w:rPr>
        <w:tab/>
        <w:tab/>
        <w:tab/>
        <w:t>Artículo transitorio.- Las normas de la presente ley entrarán en vigencia a partir de la fecha de su publicación en el Diario Oficial.</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b/>
        <w:t>Se exceptúan aquellas normas relativas al ejercicio de la acción penal pública, la dirección de la investigación y la protección de las víctimas y testigos; a la competencia en materia penal y a la ley procesal penal aplicable, todas las cuales entrarán en vigencia gradualmente para las Regiones I, XI, XII, V, VI, VIII, X y Metropolitana de Santiago, de conformidad al calendario establecido en el artículo 4º transitorio de la ley Nº 19.640.”.</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center"/>
        <w:rPr>
          <w:rFonts w:ascii="Courier New" w:hAnsi="Courier New" w:eastAsia="Courier New" w:cs="Courier New"/>
        </w:rPr>
      </w:pPr>
      <w:r>
        <w:rPr>
          <w:rFonts w:eastAsia="Courier New" w:cs="Courier New" w:ascii="Courier New" w:hAnsi="Courier New"/>
        </w:rPr>
        <w:t>******</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tab/>
        <w:tab/>
        <w:t>Acompaño a V.E. copia de la sentencia.</w:t>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RIANA MUÑOZ D'ALBORA</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sidenta de la Cámara de Diputad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340"/>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340"/>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BodyTextIndent3">
    <w:name w:val="Body Text Indent 3"/>
    <w:basedOn w:val="Normal"/>
    <w:qFormat/>
    <w:pPr>
      <w:tabs>
        <w:tab w:val="clear" w:pos="340"/>
        <w:tab w:val="left" w:pos="496" w:leader="none"/>
      </w:tabs>
      <w:spacing w:lineRule="atLeast" w:line="320"/>
      <w:ind w:left="496" w:hanging="425"/>
      <w:jc w:val="both"/>
    </w:pPr>
    <w:rPr>
      <w:rFonts w:ascii="Times New Roman" w:hAnsi="Times New Roman" w:eastAsia="Times New Roman" w:cs="Times New Roman"/>
      <w:sz w:val="21"/>
      <w:szCs w:val="21"/>
      <w:lang w:val="es-ES_tradnl"/>
    </w:rPr>
  </w:style>
  <w:style w:type="paragraph" w:styleId="BlockText">
    <w:name w:val="Block Text"/>
    <w:basedOn w:val="Normal"/>
    <w:qFormat/>
    <w:pPr>
      <w:tabs>
        <w:tab w:val="clear" w:pos="340"/>
        <w:tab w:val="left" w:pos="8222" w:leader="none"/>
      </w:tabs>
      <w:ind w:left="142" w:right="51" w:firstLine="567"/>
      <w:jc w:val="both"/>
    </w:pPr>
    <w:rPr>
      <w:rFonts w:ascii="Arial" w:hAnsi="Arial" w:eastAsia="Arial" w:cs="Arial"/>
      <w:b/>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8:00Z</dcterms:created>
  <dc:creator>secretaria</dc:creator>
  <dc:description/>
  <dc:language>en-US</dc:language>
  <cp:lastModifiedBy>Alejandra Carvallo Migliaro</cp:lastModifiedBy>
  <cp:lastPrinted>2002-03-14T15:52:00Z</cp:lastPrinted>
  <dcterms:modified xsi:type="dcterms:W3CDTF">2002-08-23T20:48:00Z</dcterms:modified>
  <cp:revision>2</cp:revision>
  <dc:subject>OFICIO PRESIDENTE ARTÍCULO 70</dc:subject>
  <dc:title>abandono de familia y pago de pensiones</dc:title>
</cp:coreProperties>
</file>