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4248" w:hanging="0"/>
        <w:jc w:val="both"/>
        <w:rPr>
          <w:b/>
          <w:b/>
          <w:bCs/>
        </w:rPr>
      </w:pPr>
      <w:r>
        <w:rPr>
          <w:b/>
          <w:bCs/>
        </w:rPr>
        <w:t>BOLETIN Nº 1.582-04</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ind w:left="4248" w:hanging="0"/>
        <w:jc w:val="both"/>
        <w:rPr/>
      </w:pPr>
      <w:r>
        <w:rPr>
          <w:b/>
          <w:bCs/>
        </w:rPr>
        <w:t xml:space="preserve">INFORME DE LA COMISION DE EDUCACION Y CULTURA </w:t>
      </w:r>
      <w:r>
        <w:rPr/>
        <w:t>recaído en el proyecto de ley, en segundo trámite constitucional, que autoriza la construcción de un monumento en la ciudad de Viña del Mar y otro en la ciudad de Angol, en memoria del Coronel Alberto Larraguibel Morales.</w:t>
      </w:r>
    </w:p>
    <w:p>
      <w:pPr>
        <w:pStyle w:val="Normal"/>
        <w:tabs>
          <w:tab w:val="clear" w:pos="708"/>
          <w:tab w:val="left" w:pos="2552" w:leader="none"/>
        </w:tabs>
        <w:ind w:left="4248" w:hanging="0"/>
        <w:jc w:val="both"/>
        <w:rPr>
          <w:u w:val="single"/>
        </w:rPr>
      </w:pPr>
      <w:r>
        <w:rPr>
          <w:u w:val="single"/>
        </w:rPr>
        <w:t>______________________________</w:t>
      </w:r>
    </w:p>
    <w:p>
      <w:pPr>
        <w:pStyle w:val="Normal"/>
        <w:tabs>
          <w:tab w:val="clear" w:pos="708"/>
          <w:tab w:val="left" w:pos="2552" w:leader="none"/>
        </w:tabs>
        <w:ind w:left="4248" w:hanging="0"/>
        <w:jc w:val="both"/>
        <w:rPr>
          <w:u w:val="single"/>
        </w:rPr>
      </w:pPr>
      <w:r>
        <w:rPr>
          <w:u w:val="single"/>
        </w:rPr>
      </w:r>
    </w:p>
    <w:p>
      <w:pPr>
        <w:pStyle w:val="Normal"/>
        <w:tabs>
          <w:tab w:val="clear" w:pos="708"/>
          <w:tab w:val="left" w:pos="2552" w:leader="none"/>
        </w:tabs>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y Cultura tiene el honor de informaros el proyecto de ley de la referencia, en segundo trámite constitucional, originado en Moción de los HH. Diputados señora María Angélica Cristi Marfil y señores Nelson Avila Contreras, Francisco Bayo Veloso, Carlos Bombal Otaegui, Jaime Estévez Valencia, José Makluf Campos, Juan Taladriz García, Raúl Urrutia Avila, Alfonso Vargas Lying y Edmundo Villouta Conch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El Coronel de Ejército, don Alberto Larraguibel Morales, nació en Angol, el 30 de mayo de 1919.</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Coronel Larraguibel ingresó a la Escuela Militar en 1938, egresando de ella con honores en 1940.  Durante su trayectoria profesional sirvió, entre otras unidades y reparticiones, en los Húsares de Angol, en el Regimiento Cazadores, en la Escuela de Caballería de Quillota, en el Regimiento Coraceros de Viña del Mar, en la Academia de Guerra del Ejército, en el Depósito General de Remontas, en el Haras Nacional, en las Direcciones de Fomento Equino y Remonta y de Logística, y como Adicto Militar en Franc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su destacada actuación militar y deportiva recibió diversos premios y condecoraciones, en nuestro país y en el extranjero, de carácter civil y militar, siendo una de las más importantes la “Estrella de Honor al Mérito Caballería Blindada” que se le otorgara el 5 de abril de 1993.</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 mayor hazaña deportiva consistió en superar un obstáculo situado a 2 metros 47 centímetros de altura, en el Jardín de Saltos del Regimiento Coraceros de Viña del Mar, el día 5 de febrero de 1949, montando al caballo “Huaso”, con lo cual quebró la anterior marca mundial de 2 metros 44 centímetros que pertenecía a España.  Hasta la fecha este salto, que permitió a Chile alcanzar el récord del mundo en la especialidad, no ha podido ser sobrepas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espectacular salto que se ha descrito constituye para el deporte ecuestre un verdadero hito, pues, fruto de un trabajo preparatorio prolijo y cuidado hasta sus últimos detalles, implica que el jinete se eleva con su cabalgadura, que en conjunto pueden llegar a los 670 kilos aproximadamente, a una altura total de cuatro met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abe consignar, recogiendo los comentarios de disntintos periodistas y comentaristas deportivos que se han referido a este episodio, que se trata de una acción extraordinaria que no puede ser efecto de la suerte ni de la casualidad.  Pocas veces un caballo brinca de tal manera, por lo que sólo puede ser el resultado de la comunidad de voluntades, preocupaciones, perseverancia, disciplina, maestría y concentración que se establece entre él y su jine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mo señalara la H. Diputado señora Cristi en el homenaje que la H. Cámara de Diputados rindiera al Coronel Larraguibel con motivo de su fallecimiento, ocurrido el 12 de abril de 1995, con el monumento que se viene proponiendo se venerará el recuerdo de este gran equitador y oficial militar, para que su hazaña permanezca en la memoria nacional.</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mérito de los antecedentes anteriores, vuestra Comisión, por la unanimidad de sus miembros presentes, HH. Senadores señores Cantuarias, Díez, Muñoz y Thayer, acordó aprobar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La iniciativa legal en informe persigue rendir un homenaje público en memoria del Coronel de Ejército don Alberto Larraguibel Morales, mediante la autorización para erigir un monumento al efecto en las ciudades de Angol y Viña del Mar, propósito que materializa en tres artículos que a continuación se describen breve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1º autoriza erigir dos monumentos en memoria del Coronel Alberto Larraguibel Morales, en las ciudades de Viña del Mar y de Angol, en el lugar que la Comisión Especial determin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crea un fondo destinado al financiamiento de las obras, el que estará integrado por los siguientes recursos: los obtenidos mediante la realización de colectas públicas de carácter nacional, las que se efectuarán en las fechas que determine la Comisión a que se refiere el artículo siguiente (letra a)); las donaciones de personas naturales y jurídicas (letra b)), y cualesquiera otros recursos transferidos a título gratuito por personas naturales o jurídicas (letra c)).</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indica que la administración del fondo y la disposición para la ejecución de las obras necesarias para erigir los monumentos, incluyendo los llamados a concurso público de proyectos, determinando las bases y condiciones, corresponderá a una Comisión Especial, integrada por dieciséis miembros ad honorem, designados de la siguiente forma: un representante designado por la Federación Ecuestre de Chile (letra a)); un representante de la Dirección General de Deportes y Recreación (letra b)); un representante del Ejército de Chile (letra c)); dos representantes designados por los clubes de equitación del país, debiendo uno de ellos ser nombrado por los clubes de la provincia de Valparaíso (letra d)); un representante del o de los inmuebles en que se ubicaba el Regimiento “Coraceros” de Viña del Mar, al 5 de febrero de 1949 (letra e)); el Alcalde de la Ilustre Municipalidad de Viña del Mar (letra f)); el Alcalde de la Ilustre Municipalidad de Angol (letra g)), y los parlamentarios cuyo distrito o circunscripción comprenda a la ciudad de Viña del Mar y aquellos cuyo distrito o circunscripción comprenda a la ciudad de Angol (letra h)).</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el análisis de la presente iniciativa legal, y en aras de una correcta técnica legislativa, vuestra Comisión, por la unanimidad de sus miembros presentes, HH. Senadores señores Cantuarias, Díez, Muñoz y Thayer, adoptó el acuerdo de ajustar sus disposiciones a un formato para proyectos relativos a erección de monumentos en homenaje a grandes personajes y servidores públicos, aprobado con anterioridad, con lo cual se contribuye a uniformar los criterios que se han venido aplicando por la Comisión en la materia.</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este sentido, vuestra Comisión os propone introducir modificaciones al texto aprobado por la H. Cámara de Diputados, quedando, en consecuencia, el texto del proyecto estructurado en seis artículos, que a continuación se describen, y que recogen las ideas que inspiran el formato a que se ha hecho alus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virtud del artículo 1º se autoriza erigir un monumento en la ciudad de Angol y otro en la de Viña del Mar, en homenaje al Coronel don Alberto Larraguibel Mo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señala la forma de financiar las obras, a saber, mediante erogaciones populares, obtenidas por medio de colectas públicas, donaciones y otros aportes públicos privados, correspondiéndole a la comisión especial que se crea por el artículo 4º determinar las fechas en que las colectas se efectuará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crea un fondo para recibir las erogaciones, donaciones y demás aportes que se obtenga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4º crea una comisión especial de miembros ad honorem, encargada de ejecutar los objetivos de este proyecto de ley, e indica su integración y el quórum para sesionar y adoptar acuer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5º establece las funciones que competen a la comisión especial en comentario.</w:t>
      </w:r>
    </w:p>
    <w:p>
      <w:pPr>
        <w:pStyle w:val="Normal"/>
        <w:tabs>
          <w:tab w:val="clear" w:pos="708"/>
          <w:tab w:val="left" w:pos="2552" w:leader="none"/>
        </w:tabs>
        <w:jc w:val="both"/>
        <w:rPr/>
      </w:pPr>
      <w:r>
        <w:rPr/>
      </w:r>
    </w:p>
    <w:p>
      <w:pPr>
        <w:pStyle w:val="Normal"/>
        <w:tabs>
          <w:tab w:val="clear" w:pos="708"/>
          <w:tab w:val="left" w:pos="2552" w:leader="none"/>
        </w:tabs>
        <w:jc w:val="both"/>
        <w:rPr/>
      </w:pPr>
      <w:r>
        <w:rPr/>
        <w:tab/>
        <w:t>Por último, el artículo 6º dispone que los excedentes que resultaren luego de erigidos los monumentos serán destinados al fin que determine la referida comisión especial.</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En mérito de las consideraciones precedentemente expuestas, vuestra Comisión de Educación y Cultura os propone que aprobéis el texto de la H. Cámara de Diputados, con las siguientes enmienda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1º</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1º.- Autorízase erigir un monumento en la ciudad de Angol y otro en la de Viña del Mar, en memoria del Coronel de Ejército don Alberto Larraguibel Morale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2º</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Reemplaza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º º º º º 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Intercalar el siguiente artículo 3º, nuev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don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º º º º º º</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bCs/>
        </w:rPr>
      </w:pPr>
      <w:r>
        <w:rPr>
          <w:b/>
          <w:bCs/>
        </w:rPr>
        <w:t>Artículo 3º</w:t>
      </w:r>
    </w:p>
    <w:p>
      <w:pPr>
        <w:pStyle w:val="Normal"/>
        <w:tabs>
          <w:tab w:val="clear" w:pos="708"/>
          <w:tab w:val="left" w:pos="2552" w:leader="none"/>
        </w:tabs>
        <w:jc w:val="center"/>
        <w:rPr/>
      </w:pPr>
      <w:r>
        <w:rPr/>
        <w:t>(Pasa a ser 4º)</w:t>
      </w:r>
    </w:p>
    <w:p>
      <w:pPr>
        <w:pStyle w:val="Normal"/>
        <w:tabs>
          <w:tab w:val="clear" w:pos="708"/>
          <w:tab w:val="left" w:pos="2552" w:leader="none"/>
        </w:tabs>
        <w:jc w:val="both"/>
        <w:rPr/>
      </w:pPr>
      <w:r>
        <w:rPr/>
      </w:r>
    </w:p>
    <w:p>
      <w:pPr>
        <w:pStyle w:val="Normal"/>
        <w:tabs>
          <w:tab w:val="clear" w:pos="708"/>
          <w:tab w:val="left" w:pos="2552" w:leader="none"/>
        </w:tabs>
        <w:jc w:val="both"/>
        <w:rPr/>
      </w:pPr>
      <w:r>
        <w:rPr/>
        <w:tab/>
        <w:t>Sustituirlo por el sigui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Créase una comisión especial, integrada por siete miembros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Un Senador y un Diputado, elegidos por sus respectivas Cámar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Alcalde de la Ilustre Municipalidad de Viña del M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El Alcalde de la Ilustre Municipalidad de Angol;</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Un representante del Ejército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l Vicepresidente del Consejo de Monumentos Nacionales,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f) Un representante designado por la Federación Ecuestre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º º º º º º</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Agregar los siguientes artículos 5º y 6º, nuev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stablecer los sitios en que se ubicarán los monument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s obras,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Como consecuencia de las modificaciones anteriores, el proyecto de ley en informe quedaría como sigue:</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rtículo 1º.- Autorízase erigir un monumento en la ciudad de Angol y otro en la de Viña del Mar, en memoria del Coronel de Ejército don Alberto Larraguibel Mo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obras se financiarán mediante erogaciones populares, obtenidas a través de colectas públicas, donaciones y otros aportes priva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s colectas públicas a que alude el inciso anterior se efectuarán en las fechas que determine la comisión especial que establece el artículo 4º, en coordinación con el Ministerio del Interi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 fondo destinado a recibir las erogaciones, donaciones y demás aportes señalados en el artículo preced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Créase una comisión especial, integrada por siete miembros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Un Senador y un Diputado, elegidos por sus respectivas Cámar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Alcalde de la Ilustre Municipalidad de Viña del Mar;</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El Alcalde de la Ilustre Municipalidad de Angol;</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Un representante del Ejército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El Vicepresidente del Consejo de Monumentos Nacionales,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f) Un representante designado por la Federación Ecuestre de Chil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5º.- La comisión tendrá las siguientes funcion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stablecer los sitios en que se ubicarán los monument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 Llamar a concurso público de proyectos para la ejecución de las obras, fijar sus bases y resolverlo;</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Administrar el fondo creado por el artículo 3º,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e) Abrir una cuenta corriente especial para gestionar el referido fon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6º.- Si una vez construidos los monumentos quedaren excedentes de las erogaciones recibidas, éstos serán destinados al fin que la comisión determine.”.</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cordado en sesión celebrada el día 23 de agosto de 1995, con asistencia de los HH. Senadores señores Eugenio Cantuarias Larrondo (Presidente), Sergio Díez Urzúa, Roberto Muñoz Barra, Mariano 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23 de agosto de 1995.</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40:00Z</dcterms:created>
  <dc:creator>CONGRESO NACIONAL-Oficina de Modernización</dc:creator>
  <dc:description/>
  <dc:language>en-US</dc:language>
  <cp:lastModifiedBy>CONGRESO NACIONAL-Oficina de Modernización</cp:lastModifiedBy>
  <cp:lastPrinted>1995-09-06T12:57:00Z</cp:lastPrinted>
  <dcterms:modified xsi:type="dcterms:W3CDTF">1998-10-24T18:40:00Z</dcterms:modified>
  <cp:revision>2</cp:revision>
  <dc:subject/>
  <dc:title>BOLETIN Nº 1.582-04</dc:title>
</cp:coreProperties>
</file>