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1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2ª, en miércoles 18 de agosto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8:5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HERNÁN LARRAÍN FERNÁNDEZ,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V.</w:t>
        <w:tab/>
        <w:t>FÁCIL DESPACH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s>
        <w:ind w:left="1005" w:right="901" w:hanging="134"/>
        <w:jc w:val="both"/>
        <w:rPr>
          <w:rFonts w:ascii="Times New Roman" w:hAnsi="Times New Roman" w:cs="Times New Roman"/>
          <w:color w:val="000080"/>
          <w:szCs w:val="24"/>
        </w:rPr>
      </w:pPr>
      <w:r>
        <w:rPr>
          <w:rFonts w:cs="Times New Roman" w:ascii="Times New Roman" w:hAnsi="Times New Roman"/>
          <w:color w:val="000080"/>
          <w:szCs w:val="24"/>
        </w:rPr>
        <w:t>Proyecto de acuerdo, en segundo trámite constitucional, que aprueba “Protocolo contra Tráfico Ilícito de Migrantes por Tierra, Mar y Aire, que complementa la Convención de Naciones Unidas contra la Delincuencia Organizada Transnacional” (3444-10) (se aprueba en general y particular)..........</w:t>
      </w:r>
    </w:p>
    <w:p>
      <w:pPr>
        <w:pStyle w:val="Normal"/>
        <w:tabs>
          <w:tab w:val="clear" w:pos="708"/>
          <w:tab w:val="right" w:pos="-2410" w:leader="none"/>
        </w:tabs>
        <w:ind w:left="1005" w:right="901"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005" w:right="901" w:hanging="134"/>
        <w:jc w:val="both"/>
        <w:rPr>
          <w:rFonts w:ascii="Times New Roman" w:hAnsi="Times New Roman" w:cs="Times New Roman"/>
          <w:color w:val="000080"/>
          <w:szCs w:val="24"/>
        </w:rPr>
      </w:pPr>
      <w:r>
        <w:rPr>
          <w:rFonts w:cs="Times New Roman" w:ascii="Times New Roman" w:hAnsi="Times New Roman"/>
          <w:color w:val="000080"/>
          <w:szCs w:val="24"/>
        </w:rPr>
        <w:t>Proyecto de acuerdo, en segundo trámite constitucional, que aprueba “Protocolo para Prevenir, Reprimir y Sancionar la Trata de Personas, especialmente Mujeres y Niños, que complementa la Convención de Naciones Unidas contra la Delincuencia Organizada Transnacional” (3445-10) (se aprueba en general y particular)..................................</w:t>
      </w:r>
    </w:p>
    <w:p>
      <w:pPr>
        <w:pStyle w:val="Normal"/>
        <w:tabs>
          <w:tab w:val="clear" w:pos="708"/>
          <w:tab w:val="right" w:pos="-2410" w:leader="none"/>
        </w:tabs>
        <w:ind w:left="1005" w:right="901"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005" w:right="901"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851" w:right="51"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 ORDEN DEL DÍA:</w:t>
      </w:r>
    </w:p>
    <w:p>
      <w:pPr>
        <w:pStyle w:val="Normal"/>
        <w:tabs>
          <w:tab w:val="clear" w:pos="708"/>
          <w:tab w:val="right" w:pos="-2410" w:leader="none"/>
        </w:tabs>
        <w:ind w:left="1134" w:right="51" w:hanging="283"/>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el artículo sexto transitorio de la ley Nº 19.578, a fin de prorrogar vigencia de cotización extraordinaria para seguro social contra riesgo de accidentes  del trabajo y enfermedades profesionales (3636-13) (se aprueba en general y particular)................</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primer trámite constitucional, que tiene por objeto precaver la excesiva concentración de propiedad de bienes raíces en zona austral (2895-12 y 2952-12) (vuelve a Comisión de Constitución)..............</w:t>
      </w:r>
    </w:p>
    <w:p>
      <w:pPr>
        <w:pStyle w:val="Normal"/>
        <w:tabs>
          <w:tab w:val="clear" w:pos="708"/>
          <w:tab w:val="right" w:pos="-2410" w:leader="none"/>
        </w:tabs>
        <w:ind w:left="1005" w:right="51"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005" w:right="51" w:hanging="134"/>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sobre fomento audiovisual (2802-04) (se aprueba en particular)...........................................</w:t>
      </w:r>
    </w:p>
    <w:p>
      <w:pPr>
        <w:pStyle w:val="Normal"/>
        <w:tabs>
          <w:tab w:val="clear" w:pos="708"/>
          <w:tab w:val="right" w:pos="-2410" w:leader="none"/>
        </w:tabs>
        <w:ind w:left="1005" w:right="51"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005" w:right="51"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005" w:right="51" w:hanging="154"/>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I. TIEMPO DE VOTACIONES:</w:t>
      </w:r>
    </w:p>
    <w:p>
      <w:pPr>
        <w:pStyle w:val="Normal"/>
        <w:tabs>
          <w:tab w:val="clear" w:pos="708"/>
          <w:tab w:val="right" w:pos="-2410" w:leader="none"/>
        </w:tabs>
        <w:ind w:left="1005" w:right="51" w:hanging="134"/>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s>
        <w:ind w:left="1005" w:right="51" w:hanging="134"/>
        <w:jc w:val="both"/>
        <w:rPr/>
      </w:pPr>
      <w:r>
        <w:rPr>
          <w:rFonts w:cs="Times New Roman" w:ascii="Times New Roman" w:hAnsi="Times New Roman"/>
          <w:color w:val="000080"/>
          <w:szCs w:val="24"/>
        </w:rPr>
        <w:t>Solicitud a Gobierno para extensión de seguro escolar de accidentes. Proyecto de acuerdo (se aprueba)...............................................................</w:t>
      </w:r>
    </w:p>
    <w:p>
      <w:pPr>
        <w:pStyle w:val="Normal"/>
        <w:tabs>
          <w:tab w:val="clear" w:pos="708"/>
          <w:tab w:val="right" w:pos="-2410" w:leader="none"/>
        </w:tabs>
        <w:ind w:left="1005" w:right="51"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005" w:right="51"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II. INCIDENTES:</w:t>
      </w:r>
    </w:p>
    <w:p>
      <w:pPr>
        <w:pStyle w:val="Normal"/>
        <w:tabs>
          <w:tab w:val="clear" w:pos="708"/>
          <w:tab w:val="right" w:pos="-2410" w:leader="none"/>
        </w:tabs>
        <w:ind w:left="1005" w:right="51" w:hanging="134"/>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s>
        <w:ind w:left="1005" w:right="51" w:hanging="134"/>
        <w:jc w:val="both"/>
        <w:rPr>
          <w:rFonts w:ascii="Times New Roman" w:hAnsi="Times New Roman" w:cs="Times New Roman"/>
          <w:color w:val="000080"/>
          <w:szCs w:val="24"/>
        </w:rPr>
      </w:pPr>
      <w:r>
        <w:rPr>
          <w:rFonts w:cs="Times New Roman" w:ascii="Times New Roman" w:hAnsi="Times New Roman"/>
          <w:color w:val="000080"/>
          <w:szCs w:val="24"/>
        </w:rPr>
        <w:t>Peticiones de oficios (se anuncia su envío).......................................................</w:t>
      </w:r>
    </w:p>
    <w:p>
      <w:pPr>
        <w:pStyle w:val="Normal"/>
        <w:tabs>
          <w:tab w:val="clear" w:pos="708"/>
          <w:tab w:val="right" w:pos="-2410" w:leader="none"/>
        </w:tabs>
        <w:ind w:left="1005" w:right="51"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005" w:right="51" w:hanging="134"/>
        <w:jc w:val="both"/>
        <w:rPr/>
      </w:pPr>
      <w:r>
        <w:rPr>
          <w:rFonts w:cs="Times New Roman" w:ascii="Times New Roman" w:hAnsi="Times New Roman"/>
          <w:color w:val="000080"/>
          <w:szCs w:val="24"/>
        </w:rPr>
        <w:t>Homenaje a Grecia con motivo de Juegos Olímpicos (intervención del señor Valdés).........</w:t>
      </w:r>
    </w:p>
    <w:p>
      <w:pPr>
        <w:pStyle w:val="Normal"/>
        <w:tabs>
          <w:tab w:val="clear" w:pos="708"/>
          <w:tab w:val="right" w:pos="-2410" w:leader="none"/>
        </w:tabs>
        <w:ind w:left="1005" w:right="51"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005" w:right="51" w:hanging="134"/>
        <w:jc w:val="both"/>
        <w:rPr>
          <w:rFonts w:ascii="Times New Roman" w:hAnsi="Times New Roman" w:cs="Times New Roman"/>
          <w:color w:val="000080"/>
          <w:szCs w:val="24"/>
        </w:rPr>
      </w:pPr>
      <w:r>
        <w:rPr>
          <w:rFonts w:cs="Times New Roman" w:ascii="Times New Roman" w:hAnsi="Times New Roman"/>
          <w:color w:val="00008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80"/>
          <w:sz w:val="22"/>
        </w:rPr>
        <w:t>Concurrieron, además, los señores Ministros del Trabajo y Previsión Social y Presidente del Consejo Nacional de la Cultura y las Artes, y la señora Superintendenta de Seguridad Social.</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8,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9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LARRAÍN (Presidente).- Se dan por aprobadas las actas de las sesiones 19ª y 20ª, ordinarias, en 10 y 11 de agosto del año en curso,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ensaj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Su Excelencia el Presidente de la República, con el que retira la urgencia que hizo presente para el despacho del proyecto de ley, en primer trámite constitucional, que modifica el procedimiento de confección de ternas para el nombramiento de jueces de garantía y de tribunales de juicio oral en lo penal (Boletín Nº 3.637-07).</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 retirada la urgencia y se manda agregar el documento a sus antecedent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s de la Honorable Cámara de Diputado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Con el primero comunica que dio su aprobación al proyecto que modifica el artículo sexto transitorio de la ley Nº 19.578, que prorroga la vigencia de cotización extraordinaria para el seguro social contra riesgos de accidentes del trabajo y enfermedades profesionales, con urgencia calificada de “discusión inmediata” (Boletín Nº 3.636-13).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s Comisiones de Hacienda y de Trabajo y Previsión Social, uni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el segundo informa que aprobó, con las excepciones que indica, las enmiendas propuestas por el Senado al proyecto de ley que regula la transferencia y otorga mérito ejecutivo a copia de la factura (Boletín Nº 3.245-03).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grega que, como consecuencia, corresponde la formación de la Comisión Mixta a que se refiere el artículo 68 de la Carta, para lo cual ha designado a los señores Diputados que menciona, a fin de que la integren en representación de esa Corporación.</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toma conocimiento y se designa a los señores Senadores miembros de la Comisión de Economía como integrantes de la citada Comisión Mix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Excelentísima Corte Suprema, mediante el cual emite su parecer respecto del proyecto de ley, en primer trámite constitucional, iniciado en moción del Senador señor Bombal, que modifica diversos cuerpos legales para limitar el cobro de intereses, regular la subasta hipotecaria y enmendar el recurso de revisión (Boletín Nº 3.606-03).</w:t>
      </w:r>
    </w:p>
    <w:p>
      <w:pPr>
        <w:pStyle w:val="Extenso"/>
        <w:spacing w:lineRule="auto" w:line="480"/>
        <w:rPr>
          <w:rFonts w:ascii="Times New Roman" w:hAnsi="Times New Roman" w:cs="Times New Roman"/>
          <w:color w:val="000080"/>
          <w:sz w:val="26"/>
          <w:szCs w:val="26"/>
          <w:u w:val="single"/>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toma conocimiento y se manda agregar el documento a sus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Secretario General de Gobierno, con el que da respuesta a un oficio enviado en nombre del Senador señor Stange, referido al uso y respeto de los emblemas nac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Vicepresidente Ejecutivo de la Comisión Chilena del Cobre, por medio del cual remite el Anuario “Estadísticas del Cobre y otros Minerales 1994-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 xml:space="preserve">De la Comisión de Constitución, Legislación, Justicia y Reglamento, recaído en el proyecto de ley, en primer trámite constitucional, que modifica el procedimiento de confección de ternas para el nombramiento de jueces de garantía y de tribunales de juicio oral en lo penal (Boletín Nº 3.637-07).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Comisión de Educación, Cultura, Ciencia y Tecnología, recaído en el proyecto de ley, en segundo trámite constitucional, que modifica el Estatuto Docente, a fin de establecer la concursabilidad de los cargos de directores de establecimientos educacionales municipales, con urgencia calificada de “suma” (Boletín Nº 3.623-04).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Comisión de Trabajo y Previsión Social, recaído en el proyecto de ley, en segundo trámite constitucional, que crea juzgados laborales y juzgados de cobranza laboral y previsional en las comunas que indica, con urgencia calificada de “simple” (Boletín Nº 3.368-13).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para tab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Cuen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V. FÁCIL DESPACHO</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PROTOCOLO CONTRA TRÁFICO ILÍCITO DE</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MIGRANTES POR TIERRA, MAR Y AIR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royecto de acuerdo, en segundo trámite constitucional, que aprueba…</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plausos en la Sala y en tribunas a la llegada del Honorable señor Novo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Gracias, señores Senad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decía, corresponde tratar el proyecto de acuerdo de la Honorable Cámara de Diputados que aprueba el “Protocolo contra el Tráfico Ilícito de Migrantes por Tierra, Mar y Aire, que complementa la Convención de las Naciones Unidas contra la Delincuencia Organizada Transnacional”, adoptado por la Asamblea General de las Naciones Unidas el 15 de noviembre de 2000 y suscrito por la República de Chile el 8 de agosto de 2002. Cuenta con informe de la Comisión de Relaciones Exteriores.</w:t>
      </w:r>
    </w:p>
    <w:p>
      <w:pPr>
        <w:pStyle w:val="Extenso"/>
        <w:spacing w:lineRule="auto" w:line="480"/>
        <w:rPr>
          <w:rFonts w:ascii="Times New Roman" w:hAnsi="Times New Roman" w:cs="Times New Roman"/>
          <w:b/>
          <w:b/>
          <w:strike/>
          <w:color w:val="000080"/>
          <w:sz w:val="26"/>
          <w:szCs w:val="26"/>
          <w:lang w:val="es-ES"/>
        </w:rPr>
      </w:pPr>
      <w:r>
        <w:rPr>
          <w:rFonts w:cs="Times New Roman" w:ascii="Times New Roman" w:hAnsi="Times New Roman"/>
          <w:b/>
          <w:strike/>
          <w:color w:val="000080"/>
          <w:sz w:val="26"/>
          <w:szCs w:val="26"/>
          <w:lang w:val="es-ES"/>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444-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53ª, en 4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0ª, en 11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 </w:t>
      </w:r>
      <w:r>
        <w:rPr>
          <w:rFonts w:cs="Times New Roman" w:ascii="Times New Roman" w:hAnsi="Times New Roman"/>
          <w:color w:val="000080"/>
          <w:sz w:val="26"/>
          <w:szCs w:val="26"/>
          <w:lang w:val="es-ES"/>
        </w:rPr>
        <w:t>El señor LARRAÍN (Presidente).- Tiene la palabra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HOFFMANN (Secretario).- El objetivo principal del proyecto de acuerdo es establecer normas que prevengan y combatan el tráfico ilícito de migrante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deja constancia de que aprobó la iniciativa en general y en particular por la unanimidad de sus miembros -Senadores señores Coloma, Martínez, Muñoz Barra, Romero y Valdés-, en los mismos términos en que lo despachó la Honorable Cámara de Diput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icho órgano técnico propone a la Sala discutir el proyecto en general y en particular a la vez, de conformidad con lo dispuesto en el artículo 127 del Reglam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la discusión general y particular, tiene la palabra el Presidente de la Comisión de Relaciones Exteriores, Honorable señor Romero.</w:t>
      </w:r>
    </w:p>
    <w:p>
      <w:pPr>
        <w:pStyle w:val="Extenso"/>
        <w:spacing w:lineRule="auto" w:line="480"/>
        <w:rPr/>
      </w:pPr>
      <w:r>
        <w:rPr>
          <w:rFonts w:cs="Times New Roman" w:ascii="Times New Roman" w:hAnsi="Times New Roman"/>
          <w:color w:val="000080"/>
          <w:sz w:val="26"/>
          <w:szCs w:val="26"/>
          <w:lang w:val="es-ES"/>
        </w:rPr>
        <w:t xml:space="preserve">El señor ROMERO.- Señor Presidente, este Protocolo fue adoptado por las Naciones Unidas, luego de intensos esfuerzos realizados para que se elaborara un instrumento internacional a fin de establecer normas complementarias a la Convención contra la Delincuencia Organizada Transnacional, con el objeto de proteger las vidas y </w:t>
      </w:r>
      <w:r>
        <w:rPr>
          <w:rFonts w:cs="Times New Roman" w:ascii="Times New Roman" w:hAnsi="Times New Roman"/>
          <w:color w:val="000080"/>
          <w:sz w:val="26"/>
          <w:szCs w:val="26"/>
        </w:rPr>
        <w:t>los derechos humanos de los migrantes; de darles un trato humano; de prevenir y combatir el tráfico ilícito de ellos; de promover la cooperación para estos fines entre los Estados Parte del Protocolo, y de tipificar como delito y penalizar, en sus respectivos regímenes jurídicos, los diversos actos y conductas que se indican en el instrumento inter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Acuerdo contiene 22 artículos, que contemplan definiciones, medidas de prevención, protección y cooperación internacional y un mecanismo de solución de controvers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sulta importante, en materia de definiciones, la relativa al “tráfico ilícito de migrantes”, para los efectos de su ulterior tipificación como delito en los ordenamientos jurídicos internos y, además, porque permitirá establecer claramente las diferencias entre tráfico de personas y tráfico de migr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igual modo, cabe mencionar que, en cuanto a la responsabilidad penal, el artículo 5 dispone la despenalización de los migrantes que son objeto o víctimas de este tráfico, lo que, según el Ejecutivo, constituye una expresión de respeto a su dignidad y de protección de sus derechos fundament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tocolo establece una serie de medidas generales de prevención, cooperación y protección para ser aplicadas en los controles fronterizos y en las rutas de tráfico ilícito de migrantes. Entre éstas, se pueden destacar el intercambio de información y el reforzamiento de los respectivos controles de fronteras. Asimismo, se contempla la obligación de adoptar medidas destinadas a garantizar la seguridad de los documentos de viaje y de ident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el Acuerdo contiene normas que facilitan la repatriación, sin demora indebida o injustificada, de toda persona que haya sido objeto de estas prácticas ilícit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resumen, la aplicación del Protocolo constituye un aporte en la lucha contra la delincuencia trasnacional organizada y, al mismo tiempo, un instrumento de protección a las víctimas que sufren las perniciosas consecuencias del tráfico ilícito de migr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nción especial merece el acuerdo de la Comisión en orden a solicitar al Gobierno que se estudien medidas, incluso de carácter unilateral -en el caso chileno, en la frontera norte-, que permitan desplazamientos más expeditos en las zonas fronterizas, a fin de otorgar el máximo de facilidades a los habitantes de pueblos limítrofes en sus traslados, promoviendo una actitud no discriminatoria, en beneficio de los intereses de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de acuerdo fue aprobado en general y en particular por la unanimidad de los miembros de la Comisión y, conforme al artículo 127 del Reglamento, proponemos que la Sala lo discuta y apruebe en general y en particular a la v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Col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LOMA.- Señor Presidente, este instrumento -que me parece positivo y sobre el cual es bueno dejar algunas constancias- merece reflexiones de parte nuest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Básicamente, busca fortalecer la lucha a nivel internacional contra las bandas delictuales que trafican con personas, en especial migrantes, por tierra, mar y aire. Si bien es un ilícito afortunadamente no muy común en nuestro país, en cualquier momento puede darse. Y así ocurre en muchas latitu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Comisión hubo un muy interesante debate relativo al sentido del artículo 5 del Acuerdo, que dice: “Los migrantes no estarán sujetos a enjuiciamiento penal con arreglo al presente Protocolo por el hecho de haber sido objeto de algunas de las conductas enunciadas en el artículo 6 del presente Protocolo”, norma que apunta precisamente al cumplimiento de los objetivos de éste.</w:t>
      </w:r>
    </w:p>
    <w:p>
      <w:pPr>
        <w:pStyle w:val="Extenso"/>
        <w:spacing w:lineRule="auto" w:line="480"/>
        <w:rPr/>
      </w:pPr>
      <w:r>
        <w:rPr>
          <w:rFonts w:cs="Times New Roman" w:ascii="Times New Roman" w:hAnsi="Times New Roman"/>
          <w:color w:val="000080"/>
          <w:sz w:val="26"/>
          <w:szCs w:val="26"/>
        </w:rPr>
        <w:tab/>
        <w:tab/>
        <w:t xml:space="preserve">¿Dónde radicaba el problema? (Y por eso era importante tener, adicionalmente al Acuerdo, una declaración de la Cancillería). En lo esencial, en qué ocurriría, cuando se castigara a la banda, con quien, siendo víctima de migración ilícita, no quiso o no pudo -eso lo determinará el enjuiciamiento penal- cumplir las normas. Según el tenor estricto del artículo 5, eso supondría que el migrante no recibiría sanción alguna, lo que es muy complejo. Una cosa es luchar contra este tipo de organizaciones ilícitas internacionales, y otra, no aplicar medidas contra esta modalidad ilegal de entrar a un país. Por ello, la Comisión solicitó -y el Gobierno accedió- aclarar, mediante una declaración especial, el sentido del artículo, en cuanto a que, </w:t>
      </w:r>
      <w:r>
        <w:rPr>
          <w:rFonts w:cs="Times New Roman" w:ascii="Times New Roman" w:hAnsi="Times New Roman"/>
          <w:color w:val="000080"/>
          <w:sz w:val="26"/>
          <w:szCs w:val="26"/>
          <w:lang w:val="es-ES"/>
        </w:rPr>
        <w:t>desde el punto de vista penal, una cosa son las sanciones, y otra, las medidas que pueden aplicarse respecto de los que ingresan ilegítimamente al país. Dicho de otra manera -para que quede claro en cualquier discusión-, si bien la víctima de tráfico ilícito de migrantes no es sancionable por el delito mismo, el Gobierno chileno sí puede expulsarla del territorio nacional. O sea, en el fondo, se distingue jurídicamente entre sanción penal y medida administrati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 trata de una materia no menor, importante, y me parece bien que el Ministerio de Justicia presentara observaciones -y específicamente pedimos que quedara constancia de ellas en el informe- acerca del sentido y alcance del artículo 5.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sería adecuado que el combate contra las redes de este tráfico ilícito generara en forma automática exenciones de responsabilidad penal para los migrantes. Dicho de otro modo, podría darse el absurdo de que el mejor sistema para migrar consistiera en ser víctima de estas bandas, para luego denunciarlas, a fin de liberarse de responsabilidad penal, legitimando un ingreso a todas luces ileg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ería dejar claro este punto, pues me parece relevante la distinción que la autoridad haga entre sanción y medi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compromiso del Gobierno, en el evento de detectarse este tipo de situaciones en el país, consiste, por un lado, en reconocer la existencia de una eximente para el migrante, y por otro, en aplicar la medida de expulsión cuando correspon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gún señor Senador desea fundar el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 el proyecto de acuerdo (30 votos a fav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b/>
          <w:color w:val="000080"/>
          <w:sz w:val="26"/>
          <w:szCs w:val="26"/>
          <w:lang w:val="es-ES"/>
        </w:rPr>
        <w:tab/>
        <w:tab/>
        <w:t xml:space="preserve">Votaron por la afirmativa </w:t>
      </w:r>
      <w:r>
        <w:rPr>
          <w:rFonts w:cs="Times New Roman" w:ascii="Times New Roman" w:hAnsi="Times New Roman"/>
          <w:color w:val="000080"/>
          <w:sz w:val="26"/>
          <w:szCs w:val="26"/>
          <w:lang w:val="es-ES"/>
        </w:rPr>
        <w:t>los señores Aburto, Arancibia, Ávila, Canessa, Cantero, Chadwick, Coloma, Cordero, Espina, Fernández, Foxley, Gazmuri, Horvath, Larraín, Lavandero, Martínez, Matthei, Moreno, Muñoz Barra, Novoa, Núñez, Ominami, Orpis, Parra, Prokurica, Romero, Valdés, Vega, Zaldívar (don Andrés) y Zuri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 xml:space="preserve">PROTOCOLO PARA PREVENCIÓN, REPRESIÓN Y SANCIÓN </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DE TRATA DE PERSON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royecto de acuerdo, en segundo trámite constitucional, que aprueba el “Protocolo para Prevenir, Reprimir y Sancionar la Trata de Personas, especialmente Mujeres y Niños, que complementa la Convención de las Naciones Unidas contra la Delincuencia Organizada Transnacional”, adoptado por la Asamblea General de las Naciones Unidas el 15 de noviembre de 2000 y suscrito por la República de Chile el 8 de agosto de 2002, con informe de la Comisión de Relaciones Exteriores.</w:t>
      </w:r>
    </w:p>
    <w:p>
      <w:pPr>
        <w:pStyle w:val="Extenso"/>
        <w:spacing w:lineRule="auto" w:line="480"/>
        <w:rPr>
          <w:rFonts w:ascii="Times New Roman" w:hAnsi="Times New Roman" w:cs="Times New Roman"/>
          <w:b/>
          <w:b/>
          <w:strike/>
          <w:color w:val="000080"/>
          <w:sz w:val="26"/>
          <w:szCs w:val="26"/>
          <w:lang w:val="es-ES"/>
        </w:rPr>
      </w:pPr>
      <w:r>
        <w:rPr>
          <w:rFonts w:cs="Times New Roman" w:ascii="Times New Roman" w:hAnsi="Times New Roman"/>
          <w:b/>
          <w:strike/>
          <w:color w:val="000080"/>
          <w:sz w:val="26"/>
          <w:szCs w:val="26"/>
          <w:lang w:val="es-ES"/>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445-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53ª, en 4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0ª, en 11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pPr>
      <w:r>
        <w:rPr>
          <w:rFonts w:cs="Times New Roman" w:ascii="Times New Roman" w:hAnsi="Times New Roman"/>
          <w:color w:val="000080"/>
          <w:sz w:val="26"/>
          <w:szCs w:val="26"/>
          <w:lang w:val="es-ES"/>
        </w:rPr>
        <w:t xml:space="preserve">El señor LARRAÍN (Presidente).- Tiene la palabra el </w:t>
      </w:r>
      <w:r>
        <w:rPr>
          <w:rFonts w:cs="Times New Roman" w:ascii="Times New Roman" w:hAnsi="Times New Roman"/>
          <w:color w:val="000080"/>
          <w:sz w:val="26"/>
          <w:szCs w:val="26"/>
          <w:lang w:val="es-CL"/>
        </w:rPr>
        <w:t>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a Comisión de Relación Exteriores aprobó el proyecto de acuerdo, tanto en general como en particular, por la unanimidad de sus integrantes (Honorables señores Coloma, Martínez, Muñoz Barra, Romero y Valdés), en los mismos términos en que lo hizo la Cámara de Dipu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cho órgano técnico propone al señor Presidente la discusión del proyecto en general y particular a la vez, de conformidad con lo dispuesto en el artículo 127 de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 general y partic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Romero, Presidente de la Comisión de Relaciones Exteri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OMERO.- Señor Presidente, el Protocolo en estudio permite la incorporación a nuestro ordenamiento interno de la figura general del tráfico de person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os artículos 367 y 367 bis del Código Penal sancionan dicha figura delictual referida a fines sexuales, por lo que una ampliación de tales normas permitiría incluir las demás formas delictivas en que se expresa, como la captación, el transporte, el traslado, la acogida o la recepción de las personas, recurriendo a la amenaza, al uso de la fuerza o a otros tipos de coacción: el rapto, el fraude, el engaño, el abuso de poder o de una situación de vulnerabilidad, o la concesión o recepción de pagos o beneficios para obtener el consentimiento de una persona que tenga autoridad sobre otra, con fines de explotación, que incluirá, como mínimo, la de la prostitución ajena u otras formas de explotación sexual; los trabajos o servicios forzados, la esclavitud o las prácticas análogas a ella, la servidumbre o la extracción de órgan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 importante señalar que no se tiene en cuenta el consentimiento que pueda haber otorgado la víctima para los efectos de este Protocolo, y que se entiende por niño todo menor de 18 años de e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yecto de acuerdo fue aprobado en general y en particular por la unanimidad de los miembros de la Comisión, cuyo informe he entregado de manera resum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Se agradece la comprensión de Su Señoría, en beneficio del tiemp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Ofrezco la palab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Ofrezco la palab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ún señor Senador desea fundar el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erminada la votación. </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prueba en general y en particular el proyecto de acuerdo (35 votos afirmativos).</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Aburto, Arancibia, Ávila, Boeninger, Canessa, Cantero, Cariola, Chadwick, Coloma, Cordero, Espina, Fernández, Foxley, García, Gazmuri, Horvath, Larraín, Martínez, Matthei, Moreno, Novoa, Núñez, Ominami, Orpis, Parra, Prokurica, Ríos, Romero, Ruiz-Esquide, Sabag, Valdés, Vega, Zaldívar (don Adolfo), Zaldívar (don Andrés) y Zuri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erminada la tabla de Fácil Despach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rresponde entrar al Orden del D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bo informar que ha llegado un proyecto con trámite de “discusión inmediata”, que –entiendo- ya fue visto por las Comisiones de Hacienda y de Trabajo, unidas, cuyos integrantes le dieron su respaldo unánime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licito autorización de la Sala para incorporarlo en la tabla de hoy y tratarlo hasta su despa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la Honorable señora Matth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Señor Presidente, esta iniciativa tiene por obje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xcúseme, Su Señoría, pero todavía no he puesto el asunto en discusión. Simplemente, estoy pidiendo autorización para que el proyecto que modifica el artículo sexto transitorio de la ley Nº 19.578 sea incluido en la tabla de hoy y tratado hasta su despa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e parece a la Sala analizarlo en est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RDERO.- 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Y en qué lugar lo tratamos? ¿De inmedia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RDERO.- No, señor Presidente. Ya existe un acuerdo anterior. Pero podría ser en el segundo lugar del Orden del D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FOXLEY.- La iniciativa es muy simpl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Así es, y creo que la podemos despachar de inmedia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ido a Sus Señorías hacer un esfuerzo, porque hoy día se pretende terminar el estudio del proyecto recién individualizado y, por lo menos, el de los dos primeros que figuran en el Orden del Día: el de los Senadores señores Stange y Horvath, y el relativo al fomento audiovisual... </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Aplauso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uego a las tribunas abstenerse de hacer manifest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 se incluirá el proyecto anteriormente descrito en el primer lugar del Orden del D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w:t>
      </w:r>
      <w:r>
        <w:rPr>
          <w:rFonts w:cs="Times New Roman" w:ascii="Times New Roman" w:hAnsi="Times New Roman"/>
          <w:color w:val="000080"/>
          <w:sz w:val="26"/>
          <w:szCs w:val="26"/>
          <w:lang w:val="es-CL"/>
        </w:rPr>
        <w:t xml:space="preserv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 ORDEN DEL DÍA</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RÓRROGA DE VIGENCIA DE COTIZACIÓN EXTRAORDINARIA PARA</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SEGURO SOCIAL CONTRA RIESGOS DE ACCIDENTES DEL TRABAJO Y</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ENFERMEDADES PROFESI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Conforme a lo recién acordado, corresponde ocuparse del proyecto, en segundo trámite constitucional, que modifica el artículo sexto transitorio de la ley Nº 19.578, prorrogando la vigencia de la cotización extraordinaria para el seguro social contra riesgos de accidentes del trabajo y enfermedades profesionales, con urgencia calificada de “discusión inmediata”. </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636-13)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2ª, en 18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y Hacienda, unidas (verbal), sesión 22ª, en 18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Solicito la autorización del Senado para que ingrese a la Sala la señora Ximena Rincón, Superintendenta de Seguridad Soci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ccede.</w:t>
      </w:r>
    </w:p>
    <w:p>
      <w:pPr>
        <w:pStyle w:val="Extenso"/>
        <w:spacing w:lineRule="auto" w:line="480"/>
        <w:rPr/>
      </w:pPr>
      <w:r>
        <w:rPr>
          <w:rFonts w:cs="Times New Roman" w:ascii="Times New Roman" w:hAnsi="Times New Roman"/>
          <w:color w:val="000080"/>
          <w:sz w:val="26"/>
          <w:szCs w:val="26"/>
        </w:rPr>
        <w:t xml:space="preserve">El señor LARRAÍN (Presidente).- </w:t>
      </w:r>
      <w:r>
        <w:rPr>
          <w:rFonts w:cs="Times New Roman" w:ascii="Times New Roman" w:hAnsi="Times New Roman"/>
          <w:color w:val="000080"/>
          <w:sz w:val="26"/>
          <w:szCs w:val="26"/>
          <w:lang w:val="es-CL"/>
        </w:rPr>
        <w:t>Tiene la palabra el Honorable señor Foxley, Presidente de la Comisión de Hacienda, quien rendirá un informe verbal sobre el asu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FOXLEY.- Señor Presidente, el proyecto se analizó recién a las cuatro de la tarde de hoy, en reunión conjunta de las Comisiones de Hacienda y de Trabajo y Previsión Soci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iniciativa prorroga la vigencia de la cotización extraordinaria para el seguro social contra riesgos de accidentes del trabajo y enfermedades profesionales. Tal cotización extraordinaria, acordada mediante una ley del 1º de septiembre de 1998, consiste en un 0,05 por ciento de las remuneraciones imponibles, de cargo del empleador, en favor de dicho segu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 establece que los recursos obtenidos mediante la normativa en estudio deben destinarse a la creación y mantenimiento de un Fondo de Contingencia, cuyo objetivo es financiar mejoramientos extraordinarios de pensiones y otros beneficios pecuniarios del mismo carácter para los pensionados de las mutualidades de empleado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cientemente, el Congreso aprobó un mejoramiento de pensiones de viudez y de pensiones mínimas para jubilados mayores de 75 años de edad. Las mutualidades de empleadores deberán destinar en el trienio 2004 a 2006 casi el 50 por ciento de los recursos acumulados en su Fondo de Contingencia a financiar tal incremento extraordinario del monto de las pens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otra parte, de eliminarse esa cotización extraordinaria, al Instituto de Normalización Previsional, que financia los mejoramientos excepcionales de pensiones generalmente con cargo al presupuesto fiscal, le significaría dejar de percibir más de mil millones de pesos, con lo que se generaría un problema fiscal y de financiamiento producto de ese incremento en el valor de las pension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se propone en el proyecto es la prórroga de esa cotización extraordinaria por un período de cuatro años (hasta el 2008), de tal modo que ello permita financiar futuros mejoramientos extraordinarios de pensiones en el caso de las mutualidades de empleadores, y, por esa vía, disminuir también el déficit que se provocaría al Instituto de Normalización Previsional en caso de no aprobarse la extensión del referido plazo.</w:t>
      </w:r>
    </w:p>
    <w:p>
      <w:pPr>
        <w:pStyle w:val="Extenso"/>
        <w:spacing w:lineRule="auto" w:line="480"/>
        <w:rPr/>
      </w:pPr>
      <w:r>
        <w:rPr>
          <w:rFonts w:cs="Times New Roman" w:ascii="Times New Roman" w:hAnsi="Times New Roman"/>
          <w:color w:val="000080"/>
          <w:sz w:val="26"/>
          <w:szCs w:val="26"/>
          <w:lang w:val="es-CL"/>
        </w:rPr>
        <w:tab/>
        <w:tab/>
        <w:t xml:space="preserve">Las Comisiones de Hacienda y de Trabajo, unidas, </w:t>
      </w:r>
      <w:r>
        <w:rPr>
          <w:rFonts w:cs="Times New Roman" w:ascii="Times New Roman" w:hAnsi="Times New Roman"/>
          <w:color w:val="000080"/>
          <w:sz w:val="26"/>
          <w:szCs w:val="26"/>
        </w:rPr>
        <w:t xml:space="preserve">contaron con la presencia del </w:t>
      </w:r>
      <w:ins w:id="0" w:author="Comparación" w:date="2004-08-23T10:34:00Z">
        <w:r>
          <w:rPr>
            <w:rFonts w:cs="Times New Roman" w:ascii="Times New Roman" w:hAnsi="Times New Roman"/>
            <w:color w:val="000080"/>
            <w:sz w:val="26"/>
            <w:szCs w:val="26"/>
          </w:rPr>
          <w:t xml:space="preserve">señor </w:t>
        </w:r>
      </w:ins>
      <w:r>
        <w:rPr>
          <w:rFonts w:cs="Times New Roman" w:ascii="Times New Roman" w:hAnsi="Times New Roman"/>
          <w:color w:val="000080"/>
          <w:sz w:val="26"/>
          <w:szCs w:val="26"/>
        </w:rPr>
        <w:t xml:space="preserve">Ministro del Trabajo y de la Superintendenta </w:t>
      </w:r>
      <w:ins w:id="1" w:author="Comparación" w:date="2004-08-23T10:34:00Z">
        <w:r>
          <w:rPr>
            <w:rFonts w:cs="Times New Roman" w:ascii="Times New Roman" w:hAnsi="Times New Roman"/>
            <w:color w:val="000080"/>
            <w:sz w:val="26"/>
            <w:szCs w:val="26"/>
          </w:rPr>
          <w:t xml:space="preserve">de Seguridad Social, señora </w:t>
        </w:r>
      </w:ins>
      <w:r>
        <w:rPr>
          <w:rFonts w:cs="Times New Roman" w:ascii="Times New Roman" w:hAnsi="Times New Roman"/>
          <w:color w:val="000080"/>
          <w:sz w:val="26"/>
          <w:szCs w:val="26"/>
        </w:rPr>
        <w:t>Ximena Rincón, y, luego de analizar el proyecto, lo aprobaron por unanimidad, razón por la cual recomiendan a la Sala proceder en los mismos térmi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la Honorable señora Matth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or Presidente, la ley 16.744 tiene por objeto prevenir accidentes del trabajo y enfermedades profesionales; tratar médicamente a quienes han sufrido un accidente o una enfermedad de este tipo, y, también, pagar pensiones cuando, como consecuencia de lo anterior, se produce la invalidez del afectado.</w:t>
      </w:r>
    </w:p>
    <w:p>
      <w:pPr>
        <w:pStyle w:val="Extenso"/>
        <w:spacing w:lineRule="auto" w:line="480"/>
        <w:rPr/>
      </w:pPr>
      <w:r>
        <w:rPr>
          <w:rFonts w:cs="Times New Roman" w:ascii="Times New Roman" w:hAnsi="Times New Roman"/>
          <w:color w:val="000080"/>
          <w:sz w:val="26"/>
          <w:szCs w:val="26"/>
        </w:rPr>
        <w:tab/>
        <w:tab/>
      </w:r>
      <w:del w:id="2" w:author="DVENEGAS" w:date="2004-08-23T10:34:00Z">
        <w:r>
          <w:rPr>
            <w:rFonts w:cs="Times New Roman" w:ascii="Times New Roman" w:hAnsi="Times New Roman"/>
            <w:color w:val="000080"/>
            <w:sz w:val="26"/>
            <w:szCs w:val="26"/>
          </w:rPr>
          <w:delText>Ahora, las</w:delText>
        </w:r>
      </w:del>
      <w:ins w:id="3" w:author="Comparación" w:date="2004-08-23T10:34:00Z">
        <w:r>
          <w:rPr>
            <w:rFonts w:cs="Times New Roman" w:ascii="Times New Roman" w:hAnsi="Times New Roman"/>
            <w:color w:val="000080"/>
            <w:sz w:val="26"/>
            <w:szCs w:val="26"/>
          </w:rPr>
          <w:t>Las</w:t>
        </w:r>
      </w:ins>
      <w:r>
        <w:rPr>
          <w:rFonts w:cs="Times New Roman" w:ascii="Times New Roman" w:hAnsi="Times New Roman"/>
          <w:color w:val="000080"/>
          <w:sz w:val="26"/>
          <w:szCs w:val="26"/>
        </w:rPr>
        <w:t xml:space="preserve"> pensiones que pagan las mutualidades </w:t>
      </w:r>
      <w:ins w:id="4" w:author="Comparación" w:date="2004-08-23T10:34:00Z">
        <w:r>
          <w:rPr>
            <w:rFonts w:cs="Times New Roman" w:ascii="Times New Roman" w:hAnsi="Times New Roman"/>
            <w:color w:val="000080"/>
            <w:sz w:val="26"/>
            <w:szCs w:val="26"/>
          </w:rPr>
          <w:t xml:space="preserve">de empleadores </w:t>
        </w:r>
      </w:ins>
      <w:r>
        <w:rPr>
          <w:rFonts w:cs="Times New Roman" w:ascii="Times New Roman" w:hAnsi="Times New Roman"/>
          <w:color w:val="000080"/>
          <w:sz w:val="26"/>
          <w:szCs w:val="26"/>
        </w:rPr>
        <w:t xml:space="preserve">se encuentran consagradas en la ley. Cuando se aprueba un aumento o reajuste no previsto en la legislación -los contemplados en ella operan automáticamente, sobre la base del IPC o del alza del costo de la vida- con el objeto de incrementar la pensión mínima u otorgar un beneficio especial a las viudas, por ejemplo, el financiamiento no proviene de la cotización normal establecida en la Ley sobre Accidentes del Trabajo. Por eso, las mutualidades </w:t>
      </w:r>
      <w:ins w:id="5" w:author="Comparación" w:date="2004-08-23T10:34:00Z">
        <w:r>
          <w:rPr>
            <w:rFonts w:cs="Times New Roman" w:ascii="Times New Roman" w:hAnsi="Times New Roman"/>
            <w:color w:val="000080"/>
            <w:sz w:val="26"/>
            <w:szCs w:val="26"/>
          </w:rPr>
          <w:t xml:space="preserve">de empleadores </w:t>
        </w:r>
      </w:ins>
      <w:r>
        <w:rPr>
          <w:rFonts w:cs="Times New Roman" w:ascii="Times New Roman" w:hAnsi="Times New Roman"/>
          <w:color w:val="000080"/>
          <w:sz w:val="26"/>
          <w:szCs w:val="26"/>
        </w:rPr>
        <w:t>reclaman por el hecho de tener que estar destinando</w:t>
      </w:r>
      <w:del w:id="6" w:author="DVENEGAS" w:date="2004-08-23T10:34:00Z">
        <w:r>
          <w:rPr>
            <w:rFonts w:cs="Times New Roman" w:ascii="Times New Roman" w:hAnsi="Times New Roman"/>
            <w:color w:val="000080"/>
            <w:sz w:val="26"/>
            <w:szCs w:val="26"/>
          </w:rPr>
          <w:delText>, para el</w:delText>
        </w:r>
      </w:del>
      <w:ins w:id="7" w:author="Comparación" w:date="2004-08-23T10:34:00Z">
        <w:r>
          <w:rPr>
            <w:rFonts w:cs="Times New Roman" w:ascii="Times New Roman" w:hAnsi="Times New Roman"/>
            <w:color w:val="000080"/>
            <w:sz w:val="26"/>
            <w:szCs w:val="26"/>
          </w:rPr>
          <w:t xml:space="preserve"> al</w:t>
        </w:r>
      </w:ins>
      <w:r>
        <w:rPr>
          <w:rFonts w:cs="Times New Roman" w:ascii="Times New Roman" w:hAnsi="Times New Roman"/>
          <w:color w:val="000080"/>
          <w:sz w:val="26"/>
          <w:szCs w:val="26"/>
        </w:rPr>
        <w:t xml:space="preserve"> pago de pensiones</w:t>
      </w:r>
      <w:del w:id="8" w:author="DVENEGAS" w:date="2004-08-23T10:34:00Z">
        <w:r>
          <w:rPr>
            <w:rFonts w:cs="Times New Roman" w:ascii="Times New Roman" w:hAnsi="Times New Roman"/>
            <w:color w:val="000080"/>
            <w:sz w:val="26"/>
            <w:szCs w:val="26"/>
          </w:rPr>
          <w:delText>,</w:delText>
        </w:r>
      </w:del>
      <w:r>
        <w:rPr>
          <w:rFonts w:cs="Times New Roman" w:ascii="Times New Roman" w:hAnsi="Times New Roman"/>
          <w:color w:val="000080"/>
          <w:sz w:val="26"/>
          <w:szCs w:val="26"/>
        </w:rPr>
        <w:t xml:space="preserve"> dineros orientados a otros fines, como inversión médica </w:t>
      </w:r>
      <w:del w:id="9" w:author="DVENEGAS" w:date="2004-08-23T10:34:00Z">
        <w:r>
          <w:rPr>
            <w:rFonts w:cs="Times New Roman" w:ascii="Times New Roman" w:hAnsi="Times New Roman"/>
            <w:color w:val="000080"/>
            <w:sz w:val="26"/>
            <w:szCs w:val="26"/>
          </w:rPr>
          <w:delText xml:space="preserve">e inversión </w:delText>
        </w:r>
      </w:del>
      <w:ins w:id="10" w:author="Comparación" w:date="2004-08-23T10:34:00Z">
        <w:r>
          <w:rPr>
            <w:rFonts w:cs="Times New Roman" w:ascii="Times New Roman" w:hAnsi="Times New Roman"/>
            <w:color w:val="000080"/>
            <w:sz w:val="26"/>
            <w:szCs w:val="26"/>
          </w:rPr>
          <w:t xml:space="preserve">y </w:t>
        </w:r>
      </w:ins>
      <w:r>
        <w:rPr>
          <w:rFonts w:cs="Times New Roman" w:ascii="Times New Roman" w:hAnsi="Times New Roman"/>
          <w:color w:val="000080"/>
          <w:sz w:val="26"/>
          <w:szCs w:val="26"/>
        </w:rPr>
        <w:t>hospit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ahí que me parece razonable elevar el monto de las cotizaciones, de tal modo que el aumento extraordinario de pensiones aprobado hace algún tiempo por el Senado no signifique, de alguna manera, distraer recursos que las mutualidades </w:t>
      </w:r>
      <w:ins w:id="11" w:author="Comparación" w:date="2004-08-23T10:34:00Z">
        <w:r>
          <w:rPr>
            <w:rFonts w:cs="Times New Roman" w:ascii="Times New Roman" w:hAnsi="Times New Roman"/>
            <w:color w:val="000080"/>
            <w:sz w:val="26"/>
            <w:szCs w:val="26"/>
          </w:rPr>
          <w:t xml:space="preserve">de empleadores </w:t>
        </w:r>
      </w:ins>
      <w:r>
        <w:rPr>
          <w:rFonts w:cs="Times New Roman" w:ascii="Times New Roman" w:hAnsi="Times New Roman"/>
          <w:color w:val="000080"/>
          <w:sz w:val="26"/>
          <w:szCs w:val="26"/>
        </w:rPr>
        <w:t xml:space="preserve">tienen para </w:t>
      </w:r>
      <w:del w:id="12" w:author="DVENEGAS" w:date="2004-08-23T10:34:00Z">
        <w:r>
          <w:rPr>
            <w:rFonts w:cs="Times New Roman" w:ascii="Times New Roman" w:hAnsi="Times New Roman"/>
            <w:color w:val="000080"/>
            <w:sz w:val="26"/>
            <w:szCs w:val="26"/>
          </w:rPr>
          <w:delText>otras actividades. Ésta</w:delText>
        </w:r>
      </w:del>
      <w:ins w:id="13" w:author="Comparación" w:date="2004-08-23T10:34:00Z">
        <w:r>
          <w:rPr>
            <w:rFonts w:cs="Times New Roman" w:ascii="Times New Roman" w:hAnsi="Times New Roman"/>
            <w:color w:val="000080"/>
            <w:sz w:val="26"/>
            <w:szCs w:val="26"/>
          </w:rPr>
          <w:t>otros fines. És</w:t>
        </w:r>
      </w:ins>
      <w:r>
        <w:rPr>
          <w:rFonts w:cs="Times New Roman" w:ascii="Times New Roman" w:hAnsi="Times New Roman"/>
          <w:color w:val="000080"/>
          <w:sz w:val="26"/>
          <w:szCs w:val="26"/>
        </w:rPr>
        <w:t>e es el motivo que nos llevó a acoger la iniciativa en las Comisiones</w:t>
      </w:r>
      <w:del w:id="14" w:author="DVENEGAS" w:date="2004-08-23T10:34:00Z">
        <w:r>
          <w:rPr>
            <w:rFonts w:cs="Times New Roman" w:ascii="Times New Roman" w:hAnsi="Times New Roman"/>
            <w:color w:val="000080"/>
            <w:sz w:val="26"/>
            <w:szCs w:val="26"/>
          </w:rPr>
          <w:delText>.</w:delText>
        </w:r>
      </w:del>
      <w:ins w:id="15" w:author="Comparación" w:date="2004-08-23T10:34:00Z">
        <w:r>
          <w:rPr>
            <w:rFonts w:cs="Times New Roman" w:ascii="Times New Roman" w:hAnsi="Times New Roman"/>
            <w:color w:val="000080"/>
            <w:sz w:val="26"/>
            <w:szCs w:val="26"/>
          </w:rPr>
          <w:t xml:space="preserve"> unidas.</w:t>
        </w:r>
      </w:ins>
    </w:p>
    <w:p>
      <w:pPr>
        <w:pStyle w:val="Extenso"/>
        <w:spacing w:lineRule="auto" w:line="480"/>
        <w:rPr/>
      </w:pPr>
      <w:r>
        <w:rPr>
          <w:rFonts w:cs="Times New Roman" w:ascii="Times New Roman" w:hAnsi="Times New Roman"/>
          <w:color w:val="000080"/>
          <w:sz w:val="26"/>
          <w:szCs w:val="26"/>
        </w:rPr>
        <w:tab/>
        <w:tab/>
        <w:t xml:space="preserve">Sin embargo, señor Presidente, reclamo porque este proyecto debió </w:t>
      </w:r>
      <w:del w:id="16" w:author="DVENEGAS" w:date="2004-08-23T10:34:00Z">
        <w:r>
          <w:rPr>
            <w:rFonts w:cs="Times New Roman" w:ascii="Times New Roman" w:hAnsi="Times New Roman"/>
            <w:color w:val="000080"/>
            <w:sz w:val="26"/>
            <w:szCs w:val="26"/>
          </w:rPr>
          <w:delText>haber sido</w:delText>
        </w:r>
      </w:del>
      <w:ins w:id="17" w:author="Comparación" w:date="2004-08-23T10:34:00Z">
        <w:r>
          <w:rPr>
            <w:rFonts w:cs="Times New Roman" w:ascii="Times New Roman" w:hAnsi="Times New Roman"/>
            <w:color w:val="000080"/>
            <w:sz w:val="26"/>
            <w:szCs w:val="26"/>
          </w:rPr>
          <w:t>haberse</w:t>
        </w:r>
      </w:ins>
      <w:r>
        <w:rPr>
          <w:rFonts w:cs="Times New Roman" w:ascii="Times New Roman" w:hAnsi="Times New Roman"/>
          <w:color w:val="000080"/>
          <w:sz w:val="26"/>
          <w:szCs w:val="26"/>
        </w:rPr>
        <w:t xml:space="preserve"> presentado junto con el que estableció el aumento de las pensiones. No puede ser que primero nos den la buena noticia del alza en sus montos y todo el mundo la celebre en la prensa, y luego nos planteen el incremento de las cotizaciones, sin el cual no se podría financiar el </w:t>
      </w:r>
      <w:del w:id="18" w:author="DVENEGAS" w:date="2004-08-23T10:34:00Z">
        <w:r>
          <w:rPr>
            <w:rFonts w:cs="Times New Roman" w:ascii="Times New Roman" w:hAnsi="Times New Roman"/>
            <w:color w:val="000080"/>
            <w:sz w:val="26"/>
            <w:szCs w:val="26"/>
          </w:rPr>
          <w:delText>aumento</w:delText>
        </w:r>
      </w:del>
      <w:ins w:id="19" w:author="Comparación" w:date="2004-08-23T10:34:00Z">
        <w:r>
          <w:rPr>
            <w:rFonts w:cs="Times New Roman" w:ascii="Times New Roman" w:hAnsi="Times New Roman"/>
            <w:color w:val="000080"/>
            <w:sz w:val="26"/>
            <w:szCs w:val="26"/>
          </w:rPr>
          <w:t>mejoramiento</w:t>
        </w:r>
      </w:ins>
      <w:r>
        <w:rPr>
          <w:rFonts w:cs="Times New Roman" w:ascii="Times New Roman" w:hAnsi="Times New Roman"/>
          <w:color w:val="000080"/>
          <w:sz w:val="26"/>
          <w:szCs w:val="26"/>
        </w:rPr>
        <w:t xml:space="preserve"> de aquéllas. Eso no es aceptable. El Gobierno sabía perfectamente el costo de la medida y que ella no se podía llevar a efecto con los fondos existentes.</w:t>
      </w:r>
    </w:p>
    <w:p>
      <w:pPr>
        <w:pStyle w:val="Extenso"/>
        <w:spacing w:lineRule="auto" w:line="480"/>
        <w:rPr/>
      </w:pPr>
      <w:r>
        <w:rPr>
          <w:rFonts w:cs="Times New Roman" w:ascii="Times New Roman" w:hAnsi="Times New Roman"/>
          <w:color w:val="000080"/>
          <w:sz w:val="26"/>
          <w:szCs w:val="26"/>
        </w:rPr>
        <w:tab/>
        <w:tab/>
        <w:t xml:space="preserve">Por lo tanto, no resulta admisible que primero nos digan "Se </w:t>
      </w:r>
      <w:del w:id="20" w:author="DVENEGAS" w:date="2004-08-23T10:34:00Z">
        <w:r>
          <w:rPr>
            <w:rFonts w:cs="Times New Roman" w:ascii="Times New Roman" w:hAnsi="Times New Roman"/>
            <w:color w:val="000080"/>
            <w:sz w:val="26"/>
            <w:szCs w:val="26"/>
          </w:rPr>
          <w:delText>aumentan</w:delText>
        </w:r>
      </w:del>
      <w:ins w:id="21" w:author="Comparación" w:date="2004-08-23T10:34:00Z">
        <w:r>
          <w:rPr>
            <w:rFonts w:cs="Times New Roman" w:ascii="Times New Roman" w:hAnsi="Times New Roman"/>
            <w:color w:val="000080"/>
            <w:sz w:val="26"/>
            <w:szCs w:val="26"/>
          </w:rPr>
          <w:t>aumenta el monto de</w:t>
        </w:r>
      </w:ins>
      <w:r>
        <w:rPr>
          <w:rFonts w:cs="Times New Roman" w:ascii="Times New Roman" w:hAnsi="Times New Roman"/>
          <w:color w:val="000080"/>
          <w:sz w:val="26"/>
          <w:szCs w:val="26"/>
        </w:rPr>
        <w:t xml:space="preserve"> las pensiones", el Presidente de la República aparezca dando las buenas noticias</w:t>
      </w:r>
      <w:ins w:id="22" w:author="Comparación" w:date="2004-08-23T10:34:00Z">
        <w:r>
          <w:rPr>
            <w:rFonts w:cs="Times New Roman" w:ascii="Times New Roman" w:hAnsi="Times New Roman"/>
            <w:color w:val="000080"/>
            <w:sz w:val="26"/>
            <w:szCs w:val="26"/>
          </w:rPr>
          <w:t>,</w:t>
        </w:r>
      </w:ins>
      <w:r>
        <w:rPr>
          <w:rFonts w:cs="Times New Roman" w:ascii="Times New Roman" w:hAnsi="Times New Roman"/>
          <w:color w:val="000080"/>
          <w:sz w:val="26"/>
          <w:szCs w:val="26"/>
        </w:rPr>
        <w:t xml:space="preserve"> y el Gobierno, llevándose todo el crédito, para luego comunicarnos que eso implica que los empleadores deben subir las cotizaciones.</w:t>
      </w:r>
    </w:p>
    <w:p>
      <w:pPr>
        <w:pStyle w:val="Extenso"/>
        <w:spacing w:lineRule="auto" w:line="480"/>
        <w:rPr/>
      </w:pPr>
      <w:r>
        <w:rPr>
          <w:rFonts w:cs="Times New Roman" w:ascii="Times New Roman" w:hAnsi="Times New Roman"/>
          <w:color w:val="000080"/>
          <w:sz w:val="26"/>
          <w:szCs w:val="26"/>
        </w:rPr>
        <w:tab/>
        <w:tab/>
        <w:t xml:space="preserve">Consideramos absolutamente imprescindible el proyecto, pero nos hubiera gustado -y éste es nuestro reclamo- que se </w:t>
      </w:r>
      <w:del w:id="23" w:author="DVENEGAS" w:date="2004-08-23T10:34:00Z">
        <w:r>
          <w:rPr>
            <w:rFonts w:cs="Times New Roman" w:ascii="Times New Roman" w:hAnsi="Times New Roman"/>
            <w:color w:val="000080"/>
            <w:sz w:val="26"/>
            <w:szCs w:val="26"/>
          </w:rPr>
          <w:delText>hubiera presentado</w:delText>
        </w:r>
      </w:del>
      <w:ins w:id="24" w:author="Comparación" w:date="2004-08-23T10:34:00Z">
        <w:r>
          <w:rPr>
            <w:rFonts w:cs="Times New Roman" w:ascii="Times New Roman" w:hAnsi="Times New Roman"/>
            <w:color w:val="000080"/>
            <w:sz w:val="26"/>
            <w:szCs w:val="26"/>
          </w:rPr>
          <w:t>presentara</w:t>
        </w:r>
      </w:ins>
      <w:r>
        <w:rPr>
          <w:rFonts w:cs="Times New Roman" w:ascii="Times New Roman" w:hAnsi="Times New Roman"/>
          <w:color w:val="000080"/>
          <w:sz w:val="26"/>
          <w:szCs w:val="26"/>
        </w:rPr>
        <w:t xml:space="preserve"> en forma conjunta con el o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URITA.- Sólo deseo hacer una pregunta, señor Presidente: ¿se va a producir la misma situación el 2008?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una consulta para los señores miembros de la Comisión de Hac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OXLEY.- ¿En qué sentid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URITA.- O sea, ¿el que gobierne el 2008 ya no va a tener este problema de que no le alcance la plata? ¿O los accidentes y las enfermedades profesionales se van a terminar? Ésas son mis du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la Honorable señora Matthei.</w:t>
      </w:r>
    </w:p>
    <w:p>
      <w:pPr>
        <w:pStyle w:val="Extenso"/>
        <w:spacing w:lineRule="auto" w:line="480"/>
        <w:rPr/>
      </w:pPr>
      <w:r>
        <w:rPr>
          <w:rFonts w:cs="Times New Roman" w:ascii="Times New Roman" w:hAnsi="Times New Roman"/>
          <w:color w:val="000080"/>
          <w:sz w:val="26"/>
          <w:szCs w:val="26"/>
        </w:rPr>
        <w:t xml:space="preserve">La señora MATTHEI.- Señor Presidente, en la cotización que cobran las mutualidades </w:t>
      </w:r>
      <w:ins w:id="25" w:author="Comparación" w:date="2004-08-23T10:34:00Z">
        <w:r>
          <w:rPr>
            <w:rFonts w:cs="Times New Roman" w:ascii="Times New Roman" w:hAnsi="Times New Roman"/>
            <w:color w:val="000080"/>
            <w:sz w:val="26"/>
            <w:szCs w:val="26"/>
          </w:rPr>
          <w:t xml:space="preserve">de empleadores </w:t>
        </w:r>
      </w:ins>
      <w:r>
        <w:rPr>
          <w:rFonts w:cs="Times New Roman" w:ascii="Times New Roman" w:hAnsi="Times New Roman"/>
          <w:color w:val="000080"/>
          <w:sz w:val="26"/>
          <w:szCs w:val="26"/>
        </w:rPr>
        <w:t>está previsto el pago de las pensiones. Ellas saben qué porcentaje de gente se va a invalidar o se va a morir por accidentes del trabajo o enfermedades profesionales, y eso está incluido en la cotización. De hecho, si  en determinada empresa se producen más accidentes que los habituales, la tasa de cotización se ajusta de inmediato</w:t>
      </w:r>
      <w:del w:id="26" w:author="DVENEGAS" w:date="2004-08-23T10:34:00Z">
        <w:r>
          <w:rPr>
            <w:rFonts w:cs="Times New Roman" w:ascii="Times New Roman" w:hAnsi="Times New Roman"/>
            <w:color w:val="000080"/>
            <w:sz w:val="26"/>
            <w:szCs w:val="26"/>
          </w:rPr>
          <w:delText>, elevándose.</w:delText>
        </w:r>
      </w:del>
      <w:ins w:id="27" w:author="Comparación" w:date="2004-08-23T10:34:00Z">
        <w:r>
          <w:rPr>
            <w:rFonts w:cs="Times New Roman" w:ascii="Times New Roman" w:hAnsi="Times New Roman"/>
            <w:color w:val="000080"/>
            <w:sz w:val="26"/>
            <w:szCs w:val="26"/>
          </w:rPr>
          <w:t xml:space="preserve"> al alza.</w:t>
        </w:r>
      </w:ins>
      <w:r>
        <w:rPr>
          <w:rFonts w:cs="Times New Roman" w:ascii="Times New Roman" w:hAnsi="Times New Roman"/>
          <w:color w:val="000080"/>
          <w:sz w:val="26"/>
          <w:szCs w:val="26"/>
        </w:rPr>
        <w:t xml:space="preserve"> Por lo tanto, las pensiones normales se hallan perfectamente financiadas por la Ley sobre Accidentes del Trabajo.</w:t>
      </w:r>
    </w:p>
    <w:p>
      <w:pPr>
        <w:pStyle w:val="Extenso"/>
        <w:spacing w:lineRule="auto" w:line="480"/>
        <w:rPr/>
      </w:pPr>
      <w:r>
        <w:rPr>
          <w:rFonts w:cs="Times New Roman" w:ascii="Times New Roman" w:hAnsi="Times New Roman"/>
          <w:color w:val="000080"/>
          <w:sz w:val="26"/>
          <w:szCs w:val="26"/>
        </w:rPr>
        <w:tab/>
        <w:tab/>
        <w:t xml:space="preserve">Lo que ocurre es que, cuando se concede un reajuste extraordinario no contemplado en la ley, el monto de la cotización no alcanza </w:t>
      </w:r>
      <w:del w:id="28" w:author="DVENEGAS" w:date="2004-08-23T10:34:00Z">
        <w:r>
          <w:rPr>
            <w:rFonts w:cs="Times New Roman" w:ascii="Times New Roman" w:hAnsi="Times New Roman"/>
            <w:color w:val="000080"/>
            <w:sz w:val="26"/>
            <w:szCs w:val="26"/>
          </w:rPr>
          <w:delText>par</w:delText>
        </w:r>
      </w:del>
      <w:r>
        <w:rPr>
          <w:rFonts w:cs="Times New Roman" w:ascii="Times New Roman" w:hAnsi="Times New Roman"/>
          <w:color w:val="000080"/>
          <w:sz w:val="26"/>
          <w:szCs w:val="26"/>
        </w:rPr>
        <w:t>a cubrir la diferencia, por lo que se debe establecer temporalmente un descuento adicional para financiar ese reajus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Ministro del Trabaj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OLARI (Ministro del Trabajo y Previsión Social).- Señor Presidente, simplemente deseo hacer dos afirmaciones a propósito del contexto en que se ha desarrollado la discusión.</w:t>
      </w:r>
    </w:p>
    <w:p>
      <w:pPr>
        <w:pStyle w:val="Extenso"/>
        <w:spacing w:lineRule="auto" w:line="480"/>
        <w:rPr/>
      </w:pPr>
      <w:r>
        <w:rPr>
          <w:rFonts w:cs="Times New Roman" w:ascii="Times New Roman" w:hAnsi="Times New Roman"/>
          <w:color w:val="000080"/>
          <w:sz w:val="26"/>
          <w:szCs w:val="26"/>
        </w:rPr>
        <w:tab/>
        <w:tab/>
        <w:t xml:space="preserve">El universo de personas beneficiadas por los anuncios que hizo el Presidente Lagos el 21 de mayo último gira en torno del millón. Y aquí estamos hablando de pensiones que cubren </w:t>
      </w:r>
      <w:del w:id="29" w:author="DVENEGAS" w:date="2004-08-23T10:34:00Z">
        <w:r>
          <w:rPr>
            <w:rFonts w:cs="Times New Roman" w:ascii="Times New Roman" w:hAnsi="Times New Roman"/>
            <w:color w:val="000080"/>
            <w:sz w:val="26"/>
            <w:szCs w:val="26"/>
          </w:rPr>
          <w:delText>una cantidad</w:delText>
        </w:r>
      </w:del>
      <w:ins w:id="30" w:author="Comparación" w:date="2004-08-23T10:34:00Z">
        <w:r>
          <w:rPr>
            <w:rFonts w:cs="Times New Roman" w:ascii="Times New Roman" w:hAnsi="Times New Roman"/>
            <w:color w:val="000080"/>
            <w:sz w:val="26"/>
            <w:szCs w:val="26"/>
          </w:rPr>
          <w:t>un número</w:t>
        </w:r>
      </w:ins>
      <w:r>
        <w:rPr>
          <w:rFonts w:cs="Times New Roman" w:ascii="Times New Roman" w:hAnsi="Times New Roman"/>
          <w:color w:val="000080"/>
          <w:sz w:val="26"/>
          <w:szCs w:val="26"/>
        </w:rPr>
        <w:t xml:space="preserve"> no superior a las 15 mil personas. Considero importante enfatizar la relación entre las muy buenas noticias que se dieron el 21 de mayo y el contenido del proyecto en debate, </w:t>
      </w:r>
      <w:del w:id="31" w:author="DVENEGAS" w:date="2004-08-23T10:34:00Z">
        <w:r>
          <w:rPr>
            <w:rFonts w:cs="Times New Roman" w:ascii="Times New Roman" w:hAnsi="Times New Roman"/>
            <w:color w:val="000080"/>
            <w:sz w:val="26"/>
            <w:szCs w:val="26"/>
          </w:rPr>
          <w:delText>que</w:delText>
        </w:r>
      </w:del>
      <w:ins w:id="32" w:author="Comparación" w:date="2004-08-23T10:34:00Z">
        <w:r>
          <w:rPr>
            <w:rFonts w:cs="Times New Roman" w:ascii="Times New Roman" w:hAnsi="Times New Roman"/>
            <w:color w:val="000080"/>
            <w:sz w:val="26"/>
            <w:szCs w:val="26"/>
          </w:rPr>
          <w:t>cuya urgencia</w:t>
        </w:r>
      </w:ins>
      <w:r>
        <w:rPr>
          <w:rFonts w:cs="Times New Roman" w:ascii="Times New Roman" w:hAnsi="Times New Roman"/>
          <w:color w:val="000080"/>
          <w:sz w:val="26"/>
          <w:szCs w:val="26"/>
        </w:rPr>
        <w:t xml:space="preserve"> hemos calificado </w:t>
      </w:r>
      <w:del w:id="33" w:author="DVENEGAS" w:date="2004-08-23T10:34:00Z">
        <w:r>
          <w:rPr>
            <w:rFonts w:cs="Times New Roman" w:ascii="Times New Roman" w:hAnsi="Times New Roman"/>
            <w:color w:val="000080"/>
            <w:sz w:val="26"/>
            <w:szCs w:val="26"/>
          </w:rPr>
          <w:delText xml:space="preserve">con </w:delText>
        </w:r>
      </w:del>
      <w:ins w:id="34" w:author="Comparación" w:date="2004-08-23T10:34:00Z">
        <w:r>
          <w:rPr>
            <w:rFonts w:cs="Times New Roman" w:ascii="Times New Roman" w:hAnsi="Times New Roman"/>
            <w:color w:val="000080"/>
            <w:sz w:val="26"/>
            <w:szCs w:val="26"/>
          </w:rPr>
          <w:t xml:space="preserve">de </w:t>
        </w:r>
      </w:ins>
      <w:r>
        <w:rPr>
          <w:rFonts w:cs="Times New Roman" w:ascii="Times New Roman" w:hAnsi="Times New Roman"/>
          <w:color w:val="000080"/>
          <w:sz w:val="26"/>
          <w:szCs w:val="26"/>
        </w:rPr>
        <w:t>"discusión inmediata".</w:t>
      </w:r>
    </w:p>
    <w:p>
      <w:pPr>
        <w:pStyle w:val="Extenso"/>
        <w:spacing w:lineRule="auto" w:line="480"/>
        <w:rPr/>
      </w:pPr>
      <w:r>
        <w:rPr>
          <w:rFonts w:cs="Times New Roman" w:ascii="Times New Roman" w:hAnsi="Times New Roman"/>
          <w:color w:val="000080"/>
          <w:sz w:val="26"/>
          <w:szCs w:val="26"/>
        </w:rPr>
        <w:tab/>
        <w:tab/>
        <w:t xml:space="preserve">En segundo lugar, los ingresos totales del sistema </w:t>
      </w:r>
      <w:del w:id="35" w:author="DVENEGAS" w:date="2004-08-23T10:34:00Z">
        <w:r>
          <w:rPr>
            <w:rFonts w:cs="Times New Roman" w:ascii="Times New Roman" w:hAnsi="Times New Roman"/>
            <w:color w:val="000080"/>
            <w:sz w:val="26"/>
            <w:szCs w:val="26"/>
          </w:rPr>
          <w:delText>de mutuales</w:delText>
        </w:r>
      </w:del>
      <w:ins w:id="36" w:author="Comparación" w:date="2004-08-23T10:34:00Z">
        <w:r>
          <w:rPr>
            <w:rFonts w:cs="Times New Roman" w:ascii="Times New Roman" w:hAnsi="Times New Roman"/>
            <w:color w:val="000080"/>
            <w:sz w:val="26"/>
            <w:szCs w:val="26"/>
          </w:rPr>
          <w:t>mutual</w:t>
        </w:r>
      </w:ins>
      <w:r>
        <w:rPr>
          <w:rFonts w:cs="Times New Roman" w:ascii="Times New Roman" w:hAnsi="Times New Roman"/>
          <w:color w:val="000080"/>
          <w:sz w:val="26"/>
          <w:szCs w:val="26"/>
        </w:rPr>
        <w:t xml:space="preserve"> destinados a pensiones ascienden a 19 mil 995 millones de pesos. Estos recursos -respondiendo al Senador señor Zurita- permitirían financiar las pensiones en régimen; pero, tal como lo ha hecho presente la Honorable señora Matthei, cualquier reajuste excepcional requiere, no aumentar -quiero ser muy claro en eso-, sino mantener la contribución adicional establecida en 1998, cuando el Gobierno del Presidente Frei decidió realizar un conjunto de mejoramientos extraordinarios a las pensiones con cargo a una sobrecotización de 0,05 por ciento de las remuneraciones imponibles. O sea, se trata de una cifra bastante marginal en relación con el costo total de las pensiones asistenciales </w:t>
      </w:r>
      <w:del w:id="37" w:author="DVENEGAS" w:date="2004-08-23T10:34:00Z">
        <w:r>
          <w:rPr>
            <w:rFonts w:cs="Times New Roman" w:ascii="Times New Roman" w:hAnsi="Times New Roman"/>
            <w:color w:val="000080"/>
            <w:sz w:val="26"/>
            <w:szCs w:val="26"/>
          </w:rPr>
          <w:delText>que fueron reajustadas, de las pensiones</w:delText>
        </w:r>
      </w:del>
      <w:ins w:id="38" w:author="Comparación" w:date="2004-08-23T10:34:00Z">
        <w:r>
          <w:rPr>
            <w:rFonts w:cs="Times New Roman" w:ascii="Times New Roman" w:hAnsi="Times New Roman"/>
            <w:color w:val="000080"/>
            <w:sz w:val="26"/>
            <w:szCs w:val="26"/>
          </w:rPr>
          <w:t>y</w:t>
        </w:r>
      </w:ins>
      <w:r>
        <w:rPr>
          <w:rFonts w:cs="Times New Roman" w:ascii="Times New Roman" w:hAnsi="Times New Roman"/>
          <w:color w:val="000080"/>
          <w:sz w:val="26"/>
          <w:szCs w:val="26"/>
        </w:rPr>
        <w:t xml:space="preserve"> de vejez que fueron reajustadas</w:t>
      </w:r>
      <w:del w:id="39" w:author="DVENEGAS" w:date="2004-08-23T10:34:00Z">
        <w:r>
          <w:rPr>
            <w:rFonts w:cs="Times New Roman" w:ascii="Times New Roman" w:hAnsi="Times New Roman"/>
            <w:color w:val="000080"/>
            <w:sz w:val="26"/>
            <w:szCs w:val="26"/>
          </w:rPr>
          <w:delText>, etcétera</w:delText>
        </w:r>
      </w:del>
      <w:r>
        <w:rPr>
          <w:rFonts w:cs="Times New Roman" w:ascii="Times New Roman" w:hAnsi="Times New Roman"/>
          <w:color w:val="000080"/>
          <w:sz w:val="26"/>
          <w:szCs w:val="26"/>
        </w:rPr>
        <w:t xml:space="preserv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laro, habría sido eventualmente razonable, como ha dicho la Senadora señora Matthei, tratar en conjunto ambas iniciativas; pero el importe que implica el proyecto en discusión es absolutamente minúsculo comparado con el inmenso gasto que significa el desembolso total en pension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o que sucederá en el año 2008, es algo que deberá resolver la Administración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García.</w:t>
      </w:r>
    </w:p>
    <w:p>
      <w:pPr>
        <w:pStyle w:val="Extenso"/>
        <w:spacing w:lineRule="auto" w:line="480"/>
        <w:rPr/>
      </w:pPr>
      <w:r>
        <w:rPr>
          <w:rFonts w:cs="Times New Roman" w:ascii="Times New Roman" w:hAnsi="Times New Roman"/>
          <w:color w:val="000080"/>
          <w:sz w:val="26"/>
          <w:szCs w:val="26"/>
        </w:rPr>
        <w:t>El señor GARCÍA.- Señor Presidente, estimo indispensable aprobar el proyecto, porque, si existen instituciones que funcionan bien en nuestro país, ésas son precisamente las mutualidades</w:t>
      </w:r>
      <w:ins w:id="40" w:author="Comparación" w:date="2004-08-23T10:34:00Z">
        <w:r>
          <w:rPr>
            <w:rFonts w:cs="Times New Roman" w:ascii="Times New Roman" w:hAnsi="Times New Roman"/>
            <w:color w:val="000080"/>
            <w:sz w:val="26"/>
            <w:szCs w:val="26"/>
          </w:rPr>
          <w:t xml:space="preserve"> de empleadores</w:t>
        </w:r>
      </w:ins>
      <w:r>
        <w:rPr>
          <w:rFonts w:cs="Times New Roman" w:ascii="Times New Roman" w:hAnsi="Times New Roman"/>
          <w:color w:val="000080"/>
          <w:sz w:val="26"/>
          <w:szCs w:val="26"/>
        </w:rPr>
        <w:t>, que administran los recursos para hacer frente a los accidentes del trabajo. Son un ejemplo para Latinoamérica, e incluso para varios países de otras partes del mundo. Por eso, desde ningún punto de vista quisiera poner en riesgo su solvencia financiera, pues al final los perjudicados serían los trabajadores que sufrieran algún accidente laboral.</w:t>
      </w:r>
    </w:p>
    <w:p>
      <w:pPr>
        <w:pStyle w:val="Extenso"/>
        <w:spacing w:lineRule="auto" w:line="480"/>
        <w:rPr/>
      </w:pPr>
      <w:r>
        <w:rPr>
          <w:rFonts w:cs="Times New Roman" w:ascii="Times New Roman" w:hAnsi="Times New Roman"/>
          <w:color w:val="000080"/>
          <w:sz w:val="26"/>
          <w:szCs w:val="26"/>
        </w:rPr>
        <w:tab/>
        <w:tab/>
        <w:t xml:space="preserve">La iniciativa busca que las mutualidades </w:t>
      </w:r>
      <w:ins w:id="41" w:author="Comparación" w:date="2004-08-23T10:34:00Z">
        <w:r>
          <w:rPr>
            <w:rFonts w:cs="Times New Roman" w:ascii="Times New Roman" w:hAnsi="Times New Roman"/>
            <w:color w:val="000080"/>
            <w:sz w:val="26"/>
            <w:szCs w:val="26"/>
          </w:rPr>
          <w:t xml:space="preserve">de empleadores </w:t>
        </w:r>
      </w:ins>
      <w:r>
        <w:rPr>
          <w:rFonts w:cs="Times New Roman" w:ascii="Times New Roman" w:hAnsi="Times New Roman"/>
          <w:color w:val="000080"/>
          <w:sz w:val="26"/>
          <w:szCs w:val="26"/>
        </w:rPr>
        <w:t xml:space="preserve">-que, repito, son las que administran los dineros provenientes de las cotizaciones para cubrir los riesgos contra accidentes del trabajo- mantengan un </w:t>
      </w:r>
      <w:del w:id="42" w:author="DVENEGAS" w:date="2004-08-23T10:34:00Z">
        <w:r>
          <w:rPr>
            <w:rFonts w:cs="Times New Roman" w:ascii="Times New Roman" w:hAnsi="Times New Roman"/>
            <w:color w:val="000080"/>
            <w:sz w:val="26"/>
            <w:szCs w:val="26"/>
          </w:rPr>
          <w:delText>fondo de contingencia</w:delText>
        </w:r>
      </w:del>
      <w:ins w:id="43" w:author="Comparación" w:date="2004-08-23T10:34:00Z">
        <w:r>
          <w:rPr>
            <w:rFonts w:cs="Times New Roman" w:ascii="Times New Roman" w:hAnsi="Times New Roman"/>
            <w:color w:val="000080"/>
            <w:sz w:val="26"/>
            <w:szCs w:val="26"/>
          </w:rPr>
          <w:t>Fondo de Contingencia</w:t>
        </w:r>
      </w:ins>
      <w:r>
        <w:rPr>
          <w:rFonts w:cs="Times New Roman" w:ascii="Times New Roman" w:hAnsi="Times New Roman"/>
          <w:color w:val="000080"/>
          <w:sz w:val="26"/>
          <w:szCs w:val="26"/>
        </w:rPr>
        <w:t xml:space="preserve">, es decir, reservas suficientes para hacer frente a eventuales alzas en las pensiones que deban paga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i recomendación es aprobar el proyect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Cant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CANTERO.- Señor Presidente, considero muy importante aprobar esta iniciativa, toda vez que permite allegar recursos para mejorar las pensiones asistenciales, de viudez y de personas mayores de 75 años de edad.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eliminación de la cotización extraordinaria significaría dejar de percibir mil 136 millones de pesos anuales a partir de 2005. Además, el INP ya padece un déficit de aproximadamente 540 millones por este concepto. De tal manera que, atendido su enfoque social, me parece de la más alta conveniencia apoyar la aprobación del proyecto.</w:t>
      </w:r>
    </w:p>
    <w:p>
      <w:pPr>
        <w:pStyle w:val="Extenso"/>
        <w:spacing w:lineRule="auto" w:line="480"/>
        <w:rPr/>
      </w:pPr>
      <w:r>
        <w:rPr>
          <w:rFonts w:cs="Times New Roman" w:ascii="Times New Roman" w:hAnsi="Times New Roman"/>
          <w:color w:val="000080"/>
          <w:sz w:val="26"/>
          <w:szCs w:val="26"/>
        </w:rPr>
        <w:tab/>
        <w:tab/>
        <w:t xml:space="preserve">Empero, no quiero dejar pasar la oportunidad sin señalar que, si bien las mutualidades </w:t>
      </w:r>
      <w:ins w:id="44" w:author="Comparación" w:date="2004-08-23T10:34:00Z">
        <w:r>
          <w:rPr>
            <w:rFonts w:cs="Times New Roman" w:ascii="Times New Roman" w:hAnsi="Times New Roman"/>
            <w:color w:val="000080"/>
            <w:sz w:val="26"/>
            <w:szCs w:val="26"/>
          </w:rPr>
          <w:t xml:space="preserve">de empleadores </w:t>
        </w:r>
      </w:ins>
      <w:r>
        <w:rPr>
          <w:rFonts w:cs="Times New Roman" w:ascii="Times New Roman" w:hAnsi="Times New Roman"/>
          <w:color w:val="000080"/>
          <w:sz w:val="26"/>
          <w:szCs w:val="26"/>
        </w:rPr>
        <w:t>son un sistema muy positivo y ampliamente aceptado, es necesario considerar, para efectos de la equidad y la justicia con que se debe abordar este tema, que ellas presentan todavía un problema muy grave en cuanto al procedimiento por el cual un trabajador enfermo accede a aquél. En ese estado, tiene que ir al Servicio de Salud correspondiente a su empresa, donde se le detecta la enfermedad (por ejemplo, silicosis); después de ello, debe pasar a COMPIN, donde se evalúa el diagnóstico; y si no está de acuerdo con la resolución que se dicta, tiene que acudir a la Comisión Médica de Reclamos de Accidentes del Trabajo y Enfermedades Profesionales (COMERE). Y -dicho sea de paso-, producto de la escasez de recursos y de la falta de una definición respecto de su gestión, tal entidad actualmente demora, en promedio, un año y hasta 18 meses en resolver el reclamo de una persona que, además de padecer un grave problema de salud, no tiene ingresos suficientes. Esto genera un cuello de botel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versamos el asunto con el Ministro del Trabajo y con la Superintendenta de Seguridad Social, doña Ximena Rincón, y hemos percibido gran comprensión sobre el particula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sistema funciona, pero lo hace con déficit significativ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pesar de que mis observaciones  tocan tangencialmente el fondo del proyecto, quiero hacer presente que en la Segunda Región, por ejemplo, la cantidad de casos pendientes cada año es muy superior a la de los que se resuelven. Además, los principales recurrentes de apelación de las resoluciones sobre diagnósticos de salud de personas gravemente enfermas son, precisamente, la Asociación Chilena de Seguridad, el Instituto de Seguridad del Trabajo (IST) y la Mutual de Seguridad de Chile, además de la CODELCO, tanto en su división de El Teniente como en la de Chuquicamat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istema funciona, sin duda, pero con un problema muy serio: la persona muere, en espera de que su diagnóstico sea finalmente ratificado, sin acceder a los beneficios correspondi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se a lo anterior, junto con agradecer la comprensión que el señor Ministro del Trabajo y la Superintendenta de Seguridad Social han mostrado respecto de esta materia, y en consideración a los compromisos que hemos asumido para superar la situación a la brevedad, anuncio mi voto favora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gún señor Senador desea fundar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electrón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t>--Se aprueba en general y en particular el proyecto (37 votos a favor), y queda terminada su discusión en este trámi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Votaron</w:t>
      </w:r>
      <w:r>
        <w:rPr>
          <w:rFonts w:cs="Times New Roman" w:ascii="Times New Roman" w:hAnsi="Times New Roman"/>
          <w:color w:val="000080"/>
          <w:sz w:val="26"/>
          <w:szCs w:val="26"/>
        </w:rPr>
        <w:t xml:space="preserve"> los señores Aburto, Arancibia, Ávila, Boeninger, Canessa, Cantero, Cariola, Chadwick, Coloma, Cordero, Espina, Fernández, Flores, Foxley, Frei (don Eduardo), García, Gazmuri, Horvath, Larraín, Martínez, Matthei, Moreno, Muñoz Barra, Novoa, Núñez, Ominami, Páez, Parra, Prokurica, Ríos, Romero, Ruiz-Esquide, Sabag, Stange, Vega, Zaldívar (don Andrés) y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tabs>
          <w:tab w:val="clear" w:pos="2268"/>
        </w:tabs>
        <w:spacing w:lineRule="auto" w:line="480"/>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LIMITACIONES A ADQUISICIÓN DE GRANDES EXTENSIONES TERRITORIALES EN ZONA AUST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rresponde tratar en particular el proyecto de ley, en segunda discusión, que busca precaver la excesiva concentración de la propiedad de bienes raíces en la zona austral de nuestro país, con segundo informe de la Comisión de Medio Ambiente y Bienes Nacionales.</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los proyectos (2895-12 y 2952-12)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s de ley: (a) moción del señor Stange y</w:t>
      </w:r>
    </w:p>
    <w:p>
      <w:pPr>
        <w:pStyle w:val="Extenso"/>
        <w:spacing w:lineRule="auto" w:line="480"/>
        <w:rPr/>
      </w:pPr>
      <w:r>
        <w:rPr>
          <w:rFonts w:cs="Times New Roman" w:ascii="Times New Roman" w:hAnsi="Times New Roman"/>
          <w:b/>
          <w:color w:val="000080"/>
          <w:sz w:val="26"/>
          <w:szCs w:val="26"/>
        </w:rPr>
        <w:tab/>
        <w:tab/>
        <w:tab/>
        <w:t xml:space="preserve">  b) moción del señor Horvath)</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 En primer trámite, sesión 3ª, en 20 de marzo de 2002.</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b) En primer trámite, sesión 3ª, en 4 de junio de 2002.</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M. Ambiente y B. Nacionales, sesión 1ª, en 3 de junio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M. Ambiente y B. Nacionales (nuevo), sesión 41ª, en 30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41ª, en 30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M. Ambiente y B. Nacionales (segundo), sesión 16ª, en 3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3ª, en 10 de junio de 2003 (vuelve a Comisión de M. Ambiente y B. Nacionales y de Constitución); 55ª, en 11 de mayo de 2004 (queda pendiente su discusión general); 57ª, en 12 de mayo de 2004 (se rechaza por falta de quórum); 58ª, en 18 de mayo de 2004 (indicación de Senador Horvath para reapertura del debate); 4ª, en 15 de junio de 2004 (se aprueba en general); 20ª, en 11 de agosto de 2004 (queda para segunda 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Tiene la palabra el señor Secretari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n realidad, se trata de dos proyec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recordarán los señores Senadores, la relación de esta iniciativa se efectuó en la sesión del miércoles 11 del mes en curso, oportunidad en que se solicitó segunda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tener presente que, para la aprobación de los artículos 1º y 2º, se requiere el voto conforme de 24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Corresponde discutir artículo por artícul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go presente que, por no haber sido objeto de indicaciones ni de modificaciones, el artículo 4º se encuentra aprob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iscusión el artículo 1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Horvath.</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HORVATH.- Señor Presidente, como éste es uno de los artículos fundamentales del proyecto, quiero recordar a la Sala el planteamiento formulado en una sesión anterior, cuando se propuso fusionar la iniciativa que nos ocupa con otra de los Senadores señores Frei y Páez.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eo informar cuál ha sido el trabajo de la Comisión respecto de la última de ellas, que, si bien se vincula a la materia, no se refiere al asunto en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Medio Ambiente y Bienes Nacionales sesionó en dos oportunidades el año 2003 -en agosto y en noviembre- con el fin  estudiar el asunto. Para tal efecto, se invitó a representantes del Ejecutivo, especialmente a la Subsecretaria de Bienes Nacionales de la época, doña Paulina Saball, y al Coordinador de Recursos Naturales de la CONA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se pidieron cinco informes en Derecho a las Universidades de Chile, Católica, Católica de Valparaíso, de Concepción y de Valparaíso, de las cuales sólo dos contestaro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os los informes -tanto los del Ejecutivo como los de las instancias académicas- señalaron que no era conveniente tramitar esa moción y que ella, además, tenía problemas de constituciona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respecto, he hablado con los autores de la moción, para plantearles que la Comisión está abierta a revisar el asunto. Por lo tanto, aún no nos hemos pronunciado sobre ella. Estamos dispuestos a que se le hagan las indicaciones pertinentes, para que se corrijan los problem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iniciativa de los señores Senadores se refiere a los santuarios de la naturaleza; en cambio, el proyecto en análisis, junto con las indicaciones presentadas, limita la extensión de una propiedad al 40 por ciento de una comuna y al 10 por ciento de una provincia, conforme a un sistema que se aplica desde las comunas del sector sur de la Décima Región hasta la totalidad de la zona austral, en razón de que dichas áreas acusan mayor vulnerabilidad. Por lo tanto, es en ellas donde se produce el problema. En el resto de Chile, la propiedad está más distribuida y no se afecta el interés 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se acogió la indicación de algunos señores Senadores en cuanto a mantener la continuidad territorial para el resto del país. Eso sí tiene sen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la Comisión estimó que, por no implicar razones de interés general, la idea de limitar la extensión de la propiedad en todo el territorio nacional no se aviene con los objetivos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a constitucionalidad de la moción que estamos debatiendo, hay un extenso análisis de la Comisión de Constitución, Legislación, Justicia y Reglamento, que puede consultarse en caso de du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ugerimos a la Sala que apruebe la iniciativa como viene propuesta por la Comisión de Medio Ambiente y Bienes Nac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Gazmur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Señor Presidente, yo voté en contra del proyecto en general y haré lo mismo con el artículo 1º, que es el princip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reconocer que se introduce una idea interesante -no es nueva en nuestra historia republicana, pero sí desde que se reabrió el Congreso-: la de establecer limitaciones a la propiedad territorial. Existe en muchos países del mundo el concepto de restringir la cantidad de terreno que pueda adquirir una persona o una soc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a mi juicio, la iniciativa tiene el pecado original de su parcialidad, porque su objetivo abarca solamente la Décima Región y algunas provincias.</w:t>
      </w:r>
    </w:p>
    <w:p>
      <w:pPr>
        <w:pStyle w:val="Extenso"/>
        <w:spacing w:lineRule="auto" w:line="480"/>
        <w:rPr/>
      </w:pPr>
      <w:r>
        <w:rPr>
          <w:rFonts w:cs="Times New Roman" w:ascii="Times New Roman" w:hAnsi="Times New Roman"/>
          <w:color w:val="000080"/>
          <w:sz w:val="26"/>
          <w:szCs w:val="26"/>
        </w:rPr>
        <w:tab/>
        <w:tab/>
        <w:t>Además, en el origen del proyecto, sin duda, ha habido cierta animosidad de parte de distintos sectores de la sociedad respecto de un empresario y ecologista, como el señor Tompkins, quien ha actuado dentro de la legalidad chilena y, a diferencia de otros grandes propietarios de extensiones silvícolas, ha protegido esas superficies y no las ha dedicado a la produ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mi parte, por ser de origen “productivista” -incluso, por profesión-, entiendo que se puede llevar a cabo una explotación sustentable de todos los bosques; pero como conservacionista, estimo que la protección del patrimonio ecológico, sobre todo en el mundo en que vivimos, cumple asimismo una función social y nacional de mucha importa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Me encuentro disponible, en consecuencia, para un debate más amplio sobre el establecimiento de limitaciones al dominio territorial, cuestión con la que estoy completamente de acuerdo. Ellas existen en la mayor parte del mundo –sobre todo, en los Estados más desarrollados-, aplicándose en economías de mercado y donde hay respeto por la propiedad privada, pero sin dejar de preocuparse por la excesiva concentración de esta últim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concordante  con ese principio, me parece que el proyecto lo desvirtúa completamente al restringirlo solo a una región por razones de vulnerabilidad que, al igual que en el mundo global y en el país en que nos hallamos, son más que discutibles y responden a concepciones más bien del siglo XIX que del siglo XXI. En efecto, muchas otras zonas presentan tanta o mayor vulnerabilidad que las provincias que se mencionan, sea desde el punto de vista ecológico, social, ambiental, etcét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nto, como la normativa no merece ser despachada por el Congreso, anuncio mi pronunciamiento contrario al artículo en examen y al resto que se vo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Stang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TANGE.- Señor Presidente, el proyecto en discusión tiende a evitar la acumulación excesiva, por personas naturales o jurídicas, de bienes raíces ubicados en la región aust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hace referencia a compras legales a colonos que, encontrándose asentados por generaciones en la zona, fueron tentados a vender sus terrenos, por cuanto, económicamente, les resultaba conveniente, debido al abandono en que los tenía el Gobierno central y a la falta de comun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fundamentar la iniciativa, se ha tenido en vista el número 24º del artículo 19 de la Carta Fundamental, el que en su inciso segundo dispone: “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Basados en la posibilidad de esas limitaciones constitucionales del derecho de propiedad, se derivan en particular, dentro de la función social, los intereses generales de la nación y la seguridad nacional. Al respecto, es necesario especificar que los intereses generales comprenden las servidumbres, pero también afectan el despoblamiento y la continuidad territor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as servidumbres, con el texto en análisis se pretende que no se generen inconvenientes para el necesario trazado de la continuación de la Carretera Austral entre Hornopirén y Caleta Gonzalo y de los futuros tendidos eléctr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relación al despoblamiento, es menester consignar el que ha tenido lugar en la provincia de Palena, especialmente, a raíz de la compra masiva de terrenos. Y es así como, según los censos, entre 1992 y 2002 su población ha aumentado solamente en 1,17 por ciento. En cambio, en la comuna de Chaitén la cifra asciende a 1,03 por ciento. El despoblamiento se ha originado por cuanto un tercio de esa provincia y la mitad de la comuna mencionada se encuentran en poder de una sola entidad jurídica extranjera. Y, al ser adquiridas más de 500 mil hectáreas a colonos, éstos debieron abandonar sus posesiones y emigrar a otros luga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en la provincia de Chiloé, un tercio de la comuna de Quellón pertenece a otro inversionista extranj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ntro de los intereses generales de la nación, también  debe considerarse la continuidad territorial, que se ve afectada por las propiedades acumuladas en el parque denominado “Pumalín”, utilizándose para el tránsito de norte a sur la Carretera Austral, construida por el Gobierno de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l concepto de seguridad nacional, la acumulación excesiva de bienes raíces en poder de una persona extranjera natural o representante de entidades jurídicas formadas según las leyes estadounidenses ha derivado en un corredor particular desde el límite con Argentina hasta el m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 propietario o representante legal ha construido seis pistas de aterrizaje para aviones pequeños, utilizadas por dos aeronaves de su propiedad no sujetas, mayormente, a control de vuelo si en forma previa no se da aviso a la torre de Chaitén o al aeropuerto de Puerto Montt.</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a vez, ese ciudadano extranjero posee pistas de aterrizaje en Argentina, y no es difícil deducir que no enfrente dificultades para sobrevolar la cordill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gualmente, se debe considerar que a través de terceras personas ha adquirido 50 mil hectáreas en la ex estancia Yendegaia, en Tierra del Fuego, situadas precisamente al lado de la front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mismo sucede con la reciente compra de la estancia Valle Chacabu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 su tiemp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TANGE.- … en la Undécima Región, propiedad con un costado en la frontera y que limita, en una extensión de 10 kilómetros, con el río Bak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plaudo la iniciativa de filántropos extranjeros que están invirtiendo en la zona austral para consolidar el patrimonio ambiental y soy partidario de mantener una ecología sostenible. Sin embargo, me inquieta que para ello se concentre tanta cantidad de terreno, que incluso continúa incrementándose con ventas legales por falta de una legislación adecu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Senador por la Décima Región Sur, debo representar la inquietud, el malestar y la desconfianza de sus habitantes por esas compras masivas, que no favorecen el desarrollo de la zo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ésos son los hechos. Ésa es la situación actual en el sur de Chile. Depende de esta Corporación decidir si se quiere evitar que continúe la expansión que llevan a cabo ciudadanos extranjeros por no figurar prohibición o limitación expresa en la legisl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sin duda, el proyecto surge de manera fundamental por una razón de carácter histórico. Las disposiciones legales sobre la propiedad en terrenos limítrofes básicamente consideraban la prohibición del dominio respecto de nacionales de países vecinos. Y ello se refería a Argentina, Bolivia y Per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uestión radica en que ni argentinos ni bolivianos, ni peruanos ni chilenos consideraron el caso de terceras nacionalidades. Y ocurre que éstas, entonces, adquieren vastos territorios fronterizos, y no solo en un área territorial o soberana determinada, sino también extendidos entre dos países. Y se plantean las dificultades, las inquietudes, las dudas, los viajes en avión privado y todo lo que conoce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sta han aparecido libros, con teorías extrañas y que pueden ser muy complic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evidentemente, lo que observa el Honorable señor Gazmuri es muy razonable. No resulta admisible señalar a los chilenos que pueden acceder a tanta propiedad en una parte y a tan poca en otra. Entonces, ello se debe compatibilizar, como es obv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existe por parte del Senado la disposición a cuidar en algunas áreas nuestra soberanía y establecer obligaciones y responsabilidades, como lo dice el inciso primero del artículo 1º, estoy absolutamente de acuerdo. Me llama la atención, sin embargo, que se haga referencia a las personas naturales y no a las jurídicas. No entiendo el motivo. El 99 por ciento de una de estas últimas puede pertenecer a una sola persona natural, y, por ende, podría adquirir el dominio, desde el punto de vista del referido inciso primero, de grandes terrenos, sin limitación alguna</w:t>
      </w:r>
    </w:p>
    <w:p>
      <w:pPr>
        <w:pStyle w:val="Extenso"/>
        <w:spacing w:lineRule="auto" w:line="480"/>
        <w:rPr/>
      </w:pPr>
      <w:r>
        <w:rPr>
          <w:rFonts w:cs="Times New Roman" w:ascii="Times New Roman" w:hAnsi="Times New Roman"/>
          <w:color w:val="000080"/>
          <w:sz w:val="26"/>
          <w:szCs w:val="26"/>
        </w:rPr>
        <w:tab/>
        <w:tab/>
        <w:t>No sé por qué la Comisión resolvió limitar la extensión de la propiedad sólo a las personas naturales, en circunstancias de que las personas jurídicas sí pueden adquirir el dominio y otros derechos reales, o ejercer la posesión o mera tenencia de bienes raíces en todo el territorio nacional, aun cuando éstos tengan continuidad entre el límite internacional de Chile y nuestro m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extraño. Aquí entramos en el “área rara” de los derechos. Ayer discutimos otra área similar, que podría haber sido de mucho interés para los Senadores que estuvieron aus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ñor Presidente, mi proposición es la siguiente. Estoy de acuerdo con el texto del inciso primero del artículo 1º, pero agregando la expresión “persona natural o jurídica”. Eso es lo primer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lugar, con respecto al inciso segu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RVATH.- ¿Me permite una interrupció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Con mucho gusto, con la venia 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Horvath.</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HORVATH.- Señor Presidente, el inciso final del artículo 1º es bastante claro en ese sentido, pues dice: “Las prohibiciones a que se refieren los incisos anteriores se extenderán a las personas jurídicas, con o sin fines de lucro, nacionales o extranjeras, excepto el Fisc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unto en análisis fue objeto de indicaciones y se rechazó precisamente porque ya estaba inclu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los Senadores que plantean la posibilidad de que las limitaciones se extiendan al resto del país pueden renovar su indicación. Yo estaría plenamente de acuerdo en votarla, pero el asunto es ver si logramos el quórum necesario para e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 por la interrupción,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ecupera el uso de palabra el Honorable señor Ríos.</w:t>
      </w:r>
    </w:p>
    <w:p>
      <w:pPr>
        <w:pStyle w:val="Extenso"/>
        <w:spacing w:lineRule="auto" w:line="480"/>
        <w:rPr/>
      </w:pPr>
      <w:r>
        <w:rPr>
          <w:rFonts w:cs="Times New Roman" w:ascii="Times New Roman" w:hAnsi="Times New Roman"/>
          <w:color w:val="000080"/>
          <w:sz w:val="26"/>
          <w:szCs w:val="26"/>
        </w:rPr>
        <w:t>El señor RÍOS.- Después de leer el inciso tercero, pude observar que alude a ciertas prohibiciones -con la  explicación dada por el Senador señor Horvath se puede comprender mejor- contempladas en los incisos precedentes. Dicho precepto dice: “Las prohibiciones a que se refieren los incisos precedentes tendrán lugar sea que la persona actúe por sí o por interpósita persona, natural o jurídica”, etcétera. Entendí que ello estaba referido al mandato que se le confiere a una persona para actuar en representación de otra y que él podía recaer en una persona natural o juríd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la norma doctrinaria o que manda –por así decirlo-el artículo en cuestión es el inciso primero, que sólo hace mención a las personas naturales. Pero, luego de escuchar las explicaciones del Honorable señor Horvath, acepto su plantea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es cierto lo manifestado por el Senador señor Gazmuri en el sentido de que se establecen limitaciones al dominio territorial en una zona y no en otra. Es difícil explicarlo. Ello significa que una persona puede desarrollar en plenitud toda su capacidad intelectual, profesional o lo que desee en gran parte del país, pero no en las regiones señaladas. Es extrañ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idero positivo discutir lo relativo a la extensión de las propiedades. En la Región que represento hay una empresa que es dueña del 90 por ciento del territorio de una comuna -el Senador señor Ruiz-Esquide la conoce también- y su administrador, por cierto, es mucho más importante que el alcalde y que todo el mu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o mejor, desde el punto de vista de los principios y valores constitucionales chilenos, no hay razón alguna para impedir que ello sea así. Pero existe la inquietud de que la propiedad de grandes extensiones de terrenos en manos de una perso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 concluido su tiemp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 termine presentando debilidades para el desarrollo de la comu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definitiva, señor Presidente, dejo planteada la posibilidad de discutir un poco más esta mater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si se resuelve acoger un porcentaje de superficie territorial no mayor al señalado, sugiero votar hasta la expresión “comuna” que figura en el inciso segundo del artículo 1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ido a Sus Señorías ajustarse al tiempo, pues hay ocho señores Senadores inscritos para intervenir. Además, hago presente que se está repitiendo la discusión gene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Andrés Zaldív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Señor Presidente, creo que la iniciativa en debate encuentra su fundamento constitucional en el artículo 19, número 24º, de la Carta, que permite regular el ejercicio del derecho de prop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me llama mucho la atención, primero, que el proyecto haya nacido, ante todo, debido a hechos vinculados con determinada persona que ha comprado territorios, la cual ha sido criticada por algunos sectores, en circunstancias de que otros han reconocido que ella está ejerciendo una acción legítima y de bien para 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ÁVILA.- ¡Así 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En cuanto a lo dispuesto en el artículo 1º, es necesario precisar su alcance. Porque si vamos a poner límite al derecho de propiedad de acuerdo con el número 24º del artículo 19 de la Constitución, abramos esa vía y comencemos a regularlo en virtud de esta normativa. Podemos hacerlo -y ello es legítimo- porque lo permite la Carta Fundamental. Sin embargo, pienso que entraríamos en un terreno bastante fangoso, donde nos podríamos resbalar varias vec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Como la reforma agr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ero quiero hacer presente algo más. El artículo 1º es claramente una expropiación encubierta, sin derecho a pago, por cuanto dice: “Por razones de interés nacional, ninguna persona natural, nacional o extranjera, podrá adquirir el dominio y otros derechos reales o ejercer la posesión o mera tenencia de bienes raíc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Eso es a futu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or qué a futu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vitemos los diálogos. Ruego a los señores Senadores dirigirse a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El día que se dicte la ley en proyecto, la posesión será sancionada de hecho. Tiene que decirse expresamente que sólo es a futuro. Porque si se aprueba el artículo 1º en los términos en que se halla redactado, se estaría sancionando la posesión de hecho al momento de publicarse la normativ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anterior significa que, conforme a las disposiciones en debate, cualquier persona -como aquella a la que se pretende afectar u otra- que esté en posesión será afectada y objeto de expropiación. Y ahí estaríamos incurriendo en una inconstitucionalidad de fondo y grav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a razón, votaré en contra del proyecto. A mi juicio, no se encuentra bien estudiado. Además, se trata de una situación muy compleja y difícil, que requiere ser profundizada con mucho cuidado, para no cometer errores que a futuro podemos lamen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Ruiz-Esqui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eñor Presidente, en verdad, ésta es una iniciativa bastante extraña, porque, no obstante que existen razones suficientes para aprobarla, a mi juicio presenta déficit muy sustanciales. Además, produce una suerte de extrañeza el hecho de que sectores que tradicionalmente no aceptaban la limitación de la propiedad hoy día la propongan y que otros Parlamentarios hayan adoptado una actitud contr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sólo quiero precisar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imero, me parece razonable y lógico evitar la compra exagerada de terrenos cercanos al límite chileno con cualquier nación vecina, porque puede producirse lo que se ha discutido muchas veces: que realmente nuestro país quede separado entre el norte y el sur o el este y el oeste.</w:t>
      </w:r>
    </w:p>
    <w:p>
      <w:pPr>
        <w:pStyle w:val="Extenso"/>
        <w:spacing w:lineRule="auto" w:line="480"/>
        <w:rPr/>
      </w:pPr>
      <w:r>
        <w:rPr>
          <w:rFonts w:cs="Times New Roman" w:ascii="Times New Roman" w:hAnsi="Times New Roman"/>
          <w:color w:val="000080"/>
          <w:sz w:val="26"/>
          <w:szCs w:val="26"/>
        </w:rPr>
        <w:tab/>
        <w:tab/>
        <w:t>Segundo, considero bastante absurdo que la limitación a la extensión de la propiedad sea establecida sólo para las provincias y regiones que se mencionan, porque, por ejemplo, mañana podría venir un extranjero y comprar vastos terrenos en Atacama o en La Serena -una ciudad muy bonita- y acontecería lo mismo que hoy se pretende remedi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rcero, con toda franqueza, deseo manifestar que no entraré al tema del señor Tompkins en el sur. Por principio, salvo que me prueben lo contrario, en general tiendo a no creer en los filántropos extranjeros que empiezan a buscar terrenos en países subdesarrollados. La historia ha demostrado que no es precisamente un acto de caridad el que persiguen en forma habitual. Puede que en este caso sea disti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rto, las empresas o personas jurídicas en posesión de grandes extensiones territoriales, evidentemente, como expresó el Senador señor Ríos, podrían tener el 99 por ciento de la superficie de una comuna y da lo m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idero que se debe limitar el dominio territorial. Es probable que se abra un debate brutal al respecto, como ocurrió en Chile en los años 60 ó 70. Es una discusión que con el correr del tiempo se vuelve a dar, por los excesos producidos. En efecto, como siempre sucede -el famoso problema del péndulo-, se llega al exceso de libertad para comprar. Y creo que ello es dañi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Honorable señor Ríos dio a conocer el caso de una empresa que es dueña del 90 por ciento del territorio de una comuna. En la Octava Región hay una provincia con 54 mil 360 hectáreas, donde una empresa forestal cuya propiedad pertenece en más de 60 por ciento a una, dos o tres personas, posee el 36,4 por ciento de ese terreno. Si a esto se suma otra empresa del mismo rubro que es dueña del 7,3 por ciento de dicha  superficie, se llega al 43,7 por ciento de extensión.</w:t>
      </w:r>
    </w:p>
    <w:p>
      <w:pPr>
        <w:pStyle w:val="Extenso11"/>
        <w:spacing w:lineRule="auto" w:line="480"/>
        <w:rPr/>
      </w:pPr>
      <w:r>
        <w:rPr>
          <w:color w:val="000080"/>
        </w:rPr>
        <w:tab/>
        <w:tab/>
      </w:r>
      <w:r>
        <w:rPr>
          <w:color w:val="000080"/>
          <w:spacing w:val="0"/>
        </w:rPr>
        <w:t>Simultáneamente con lo anterior, si se</w:t>
      </w:r>
      <w:r>
        <w:rPr>
          <w:color w:val="000080"/>
        </w:rPr>
        <w:t xml:space="preserve"> </w:t>
      </w:r>
      <w:r>
        <w:rPr>
          <w:color w:val="000080"/>
          <w:spacing w:val="0"/>
          <w:lang w:val="es-CL"/>
        </w:rPr>
        <w:t>analiza la situación de una provincia con una acumulación tan alta de terreno en un solo rubro y en un solo sector, no puede sino advertirse que es muy difícil que logre un desarrollo real, por la influencia que tiene esa concentración de territorio y, al mismo tiempo, por lo que significa como capacidad financiera de manejar la provincia. El 80 ó 90 por ciento de ella se mueve alrededor de esta actividad.</w:t>
      </w:r>
    </w:p>
    <w:p>
      <w:pPr>
        <w:pStyle w:val="Extenso11"/>
        <w:spacing w:lineRule="auto" w:line="480"/>
        <w:rPr>
          <w:color w:val="000080"/>
          <w:spacing w:val="0"/>
          <w:lang w:val="es-CL"/>
        </w:rPr>
      </w:pPr>
      <w:r>
        <w:rPr>
          <w:color w:val="000080"/>
          <w:spacing w:val="0"/>
          <w:lang w:val="es-CL"/>
        </w:rPr>
        <w:tab/>
        <w:tab/>
        <w:t>Por lo tanto, honestamente, creo que, en condiciones específicas y por el mandato que se nos entrega, uno debe ser capaz de limitar un exceso de concentración de la propiedad mediante una ley.</w:t>
      </w:r>
    </w:p>
    <w:p>
      <w:pPr>
        <w:pStyle w:val="Extenso11"/>
        <w:spacing w:lineRule="auto" w:line="480"/>
        <w:rPr>
          <w:color w:val="000080"/>
          <w:spacing w:val="0"/>
          <w:lang w:val="es-CL"/>
        </w:rPr>
      </w:pPr>
      <w:r>
        <w:rPr>
          <w:color w:val="000080"/>
          <w:spacing w:val="0"/>
          <w:lang w:val="es-CL"/>
        </w:rPr>
        <w:tab/>
        <w:tab/>
        <w:t>Hay contradicciones en este proyecto. En algunos aspectos tiene cosas buenas, y en otros, no. Según se me ha dicho, no es posible, a menos que se pueda acoger la propuesta del Senador señor Ríos, extender a todo el país las limitaciones al dominio territorial que establece la iniciativa para dos o tres provincias. Si ello se pudiera hacer, yo votaría a favor. Mientras tanto, me voy a abstener.</w:t>
      </w:r>
    </w:p>
    <w:p>
      <w:pPr>
        <w:pStyle w:val="Extenso11"/>
        <w:spacing w:lineRule="auto" w:line="480"/>
        <w:rPr>
          <w:color w:val="000080"/>
          <w:spacing w:val="0"/>
          <w:lang w:val="es-CL"/>
        </w:rPr>
      </w:pPr>
      <w:r>
        <w:rPr>
          <w:color w:val="000080"/>
          <w:spacing w:val="0"/>
          <w:lang w:val="es-CL"/>
        </w:rPr>
        <w:t>El señor LARRAÍN (Presidente).- Tiene la palabra el Honorable señor Moreno.</w:t>
      </w:r>
    </w:p>
    <w:p>
      <w:pPr>
        <w:pStyle w:val="Extenso11"/>
        <w:spacing w:lineRule="auto" w:line="480"/>
        <w:rPr>
          <w:color w:val="000080"/>
          <w:spacing w:val="0"/>
          <w:lang w:val="es-CL"/>
        </w:rPr>
      </w:pPr>
      <w:r>
        <w:rPr>
          <w:color w:val="000080"/>
          <w:spacing w:val="0"/>
          <w:lang w:val="es-CL"/>
        </w:rPr>
        <w:t>El señor MORENO.- Señor Presidente, no hay duda de que nos encontramos ante un proyecto –lo digo sin ánimo de polémica- peculiar. Porque aquí se están combinando distintos argumentos que, como muy bien expresó quien me antecedió en el uso de la palabra, muestran un cambio de actitud respecto de conceptos que aparecían como cuasidogmas dentro de la institucionalidad que se estableció a raíz de la Constitución de 1980. Me refiero a la idea de que la propiedad privada es prácticamente inviolable, de que la función social de la propiedad es una mera declaración y de que, en el fondo, imponer limitaciones al dominio significa poco menos que una expropiación o una expoliación.</w:t>
      </w:r>
    </w:p>
    <w:p>
      <w:pPr>
        <w:pStyle w:val="Extenso11"/>
        <w:spacing w:lineRule="auto" w:line="480"/>
        <w:rPr/>
      </w:pPr>
      <w:r>
        <w:rPr>
          <w:color w:val="000080"/>
          <w:spacing w:val="0"/>
          <w:lang w:val="es-CL"/>
        </w:rPr>
        <w:tab/>
        <w:tab/>
        <w:t>Por lo tanto, no deja de ser interesante que personas que en cierto momento defendieron esas tesis hayan venido al Senado de la República a plantear, en dos proyectos distintos, la necesidad de introducir un concepto que siempre estuvo presente, no sólo en la Constitución, sino también en la idiosincrasia chilena: que la propiedad privada, por muy legítima que sea –todos la defendemos-,  tiene limitaciones que la sociedad debe imponer.</w:t>
      </w:r>
    </w:p>
    <w:p>
      <w:pPr>
        <w:pStyle w:val="Extenso11"/>
        <w:spacing w:lineRule="auto" w:line="480"/>
        <w:rPr>
          <w:color w:val="000080"/>
          <w:spacing w:val="0"/>
          <w:lang w:val="es-CL"/>
        </w:rPr>
      </w:pPr>
      <w:r>
        <w:rPr>
          <w:color w:val="000080"/>
          <w:spacing w:val="0"/>
          <w:lang w:val="es-CL"/>
        </w:rPr>
        <w:tab/>
        <w:tab/>
        <w:t>Este proyecto, que partió circunscrito a una localidad determinada, obviamente pecaba de inconstitucionalidad, toda vez que generaba una discriminación, ya sea respecto del territorio o en cuanto a personas con nombre y apellido. Eso se corrigió y el texto ha quedado abierto a todo el territorio nacional. Desde ese punto de vista, el artículo 1º, tal como lo estoy leyendo, reconoce que la función social de la propiedad podrá ser aplicada el día de mañana, a través de distintas leyes, a todo Chile.</w:t>
      </w:r>
    </w:p>
    <w:p>
      <w:pPr>
        <w:pStyle w:val="Extenso11"/>
        <w:spacing w:lineRule="auto" w:line="480"/>
        <w:rPr>
          <w:color w:val="000080"/>
          <w:spacing w:val="0"/>
          <w:lang w:val="es-CL"/>
        </w:rPr>
      </w:pPr>
      <w:r>
        <w:rPr>
          <w:color w:val="000080"/>
          <w:spacing w:val="0"/>
          <w:lang w:val="es-CL"/>
        </w:rPr>
        <w:tab/>
        <w:tab/>
        <w:t xml:space="preserve">¿Cuál es el segundo punto que es necesario señalar? </w:t>
      </w:r>
    </w:p>
    <w:p>
      <w:pPr>
        <w:pStyle w:val="Extenso11"/>
        <w:spacing w:lineRule="auto" w:line="480"/>
        <w:rPr/>
      </w:pPr>
      <w:r>
        <w:rPr>
          <w:color w:val="000080"/>
          <w:spacing w:val="0"/>
          <w:lang w:val="es-CL"/>
        </w:rPr>
        <w:tab/>
        <w:tab/>
        <w:t xml:space="preserve">Aquí se ha planteado que la normativa en debate apunta a colocar límites a la acción de una persona o de las sociedades que ésta ha constituido para adquirir determinadas extensiones en zonas australes o semiaustrales del país, en un límite que va desde la cordillera al mar. </w:t>
      </w:r>
    </w:p>
    <w:p>
      <w:pPr>
        <w:pStyle w:val="Extenso11"/>
        <w:spacing w:lineRule="auto" w:line="480"/>
        <w:rPr>
          <w:color w:val="000080"/>
          <w:spacing w:val="0"/>
          <w:lang w:val="es-CL"/>
        </w:rPr>
      </w:pPr>
      <w:r>
        <w:rPr>
          <w:color w:val="000080"/>
          <w:spacing w:val="0"/>
          <w:lang w:val="es-CL"/>
        </w:rPr>
        <w:tab/>
        <w:tab/>
        <w:t xml:space="preserve">Sin embargo, más allá del problema que ello involucra, como chilenos tenemos que reflexionar sobre el hecho de que ciudadanos, entidades o capitales extranjeros, ante la desprotección de nuestro bosque nativo y de nuestros recursos naturales renovables y no renovables –acabamos de votar la semana pasada el proyecto sobre el royalty, precisamente-, llegan  a nuestro país con el argumento de que vienen a cuidar lo que nosotros no hemos sido capaces de cautelar. ¡Eso es lo que ocurre en el fondo! Y a mí, como Senador chileno, me duele. Me duele ver que vengan personas, cualquiera que sea su origen, y puedan decir: “Mire, yo compro esta extensión; voy a donarla a la CONAF, o, sencillamente, a convertirla en una especie de parque nacional. Y, si puedo, que me otorguen la categoría de “santuario de la naturaleza””. </w:t>
      </w:r>
    </w:p>
    <w:p>
      <w:pPr>
        <w:pStyle w:val="Extenso11"/>
        <w:spacing w:lineRule="auto" w:line="480"/>
        <w:rPr>
          <w:color w:val="000080"/>
          <w:spacing w:val="0"/>
          <w:lang w:val="es-CL"/>
        </w:rPr>
      </w:pPr>
      <w:r>
        <w:rPr>
          <w:color w:val="000080"/>
          <w:spacing w:val="0"/>
          <w:lang w:val="es-CL"/>
        </w:rPr>
        <w:tab/>
        <w:tab/>
        <w:t>Por lo tanto, ahí hay un elemento que uno no puede dejar de destacar: existe fragilidad en esta materia. Desde ese punto de vista, a mi juicio hay que urgir a que se despachen, con la mayor brevedad posible, la legislación relativa al bosque nativo y, sobre todo, la que crea la institucionalidad forestal. Pero el Gobierno aún no envía las indicaciones con el objeto de decidir cuál va a ser la entidad que va a cautelar nuestro patrimonio forestal. Eso está pendiente y el país tiene el derecho a pronunciarse.</w:t>
      </w:r>
    </w:p>
    <w:p>
      <w:pPr>
        <w:pStyle w:val="Extenso11"/>
        <w:spacing w:lineRule="auto" w:line="480"/>
        <w:rPr>
          <w:color w:val="000080"/>
          <w:spacing w:val="0"/>
          <w:lang w:val="es-CL"/>
        </w:rPr>
      </w:pPr>
      <w:r>
        <w:rPr>
          <w:color w:val="000080"/>
          <w:spacing w:val="0"/>
          <w:lang w:val="es-CL"/>
        </w:rPr>
        <w:tab/>
        <w:tab/>
        <w:t>En lo personal, me pronunciaré a favor de la iniciativa -a sabiendas de que tiene la característica particular a que nos hemos referido-, porque, en el fondo, yo no pretendo ayudar a alguien, con nombre y apellido, para que tenga una superficie excesiva de terreno -todo lo contrario-, sino abrir la posibilidad de restituir en la sociedad chilena, a través del Parlamento, el principio de que los límites a la propiedad no sólo son constitucionales, sino, también, necesarios en determinada etapa de la vida de nuestro país.</w:t>
      </w:r>
    </w:p>
    <w:p>
      <w:pPr>
        <w:pStyle w:val="Extenso11"/>
        <w:spacing w:lineRule="auto" w:line="480"/>
        <w:rPr>
          <w:color w:val="000080"/>
          <w:spacing w:val="0"/>
          <w:lang w:val="es-CL"/>
        </w:rPr>
      </w:pPr>
      <w:r>
        <w:rPr>
          <w:color w:val="000080"/>
          <w:spacing w:val="0"/>
          <w:lang w:val="es-CL"/>
        </w:rPr>
        <w:tab/>
        <w:tab/>
        <w:t>Por las razones dadas, señor Presidente, con las aprensiones que pudiera tener respecto a algunos puntos del proyecto, lo voy a votar favorablemente.</w:t>
      </w:r>
    </w:p>
    <w:p>
      <w:pPr>
        <w:pStyle w:val="Extenso11"/>
        <w:spacing w:lineRule="auto" w:line="480"/>
        <w:rPr>
          <w:color w:val="000080"/>
          <w:spacing w:val="0"/>
          <w:lang w:val="es-CL"/>
        </w:rPr>
      </w:pPr>
      <w:r>
        <w:rPr>
          <w:color w:val="000080"/>
          <w:spacing w:val="0"/>
          <w:lang w:val="es-CL"/>
        </w:rPr>
        <w:t>El señor LARRAÍN (Presidente).- Tiene la palabra el Honorable señor Valdés.</w:t>
      </w:r>
    </w:p>
    <w:p>
      <w:pPr>
        <w:pStyle w:val="Extenso11"/>
        <w:spacing w:lineRule="auto" w:line="480"/>
        <w:rPr>
          <w:color w:val="000080"/>
          <w:spacing w:val="0"/>
          <w:lang w:val="es-CL"/>
        </w:rPr>
      </w:pPr>
      <w:r>
        <w:rPr>
          <w:color w:val="000080"/>
          <w:spacing w:val="0"/>
          <w:lang w:val="es-CL"/>
        </w:rPr>
        <w:t>El señor VALDÉS.- Señor Presidente, no deja de llamar la atención el hecho de que se ponga un poco de pasión en el debate de esta iniciativa, porque realmente tiene por objeto proteger el país de un intento externo –lo digo con franqueza- que podría culminar en que la provincia de Valdivia fuera de propiedad de una corporación extranjera, por ejemplo.</w:t>
      </w:r>
    </w:p>
    <w:p>
      <w:pPr>
        <w:pStyle w:val="Extenso11"/>
        <w:spacing w:lineRule="auto" w:line="480"/>
        <w:rPr/>
      </w:pPr>
      <w:r>
        <w:rPr>
          <w:color w:val="000080"/>
          <w:spacing w:val="0"/>
          <w:lang w:val="es-CL"/>
        </w:rPr>
        <w:tab/>
        <w:tab/>
        <w:t>¿Hay alguna nación que no se defienda de eso? ¿Es ser nacionalista “pasado de moda” el proteger el territorio nacional? ¿No fue por ello que se suicidó Balmaceda, cuando vio que el salitre ganado por Chile en la guerra, con muchos muertos, pasaba a manos foráneas?</w:t>
      </w:r>
    </w:p>
    <w:p>
      <w:pPr>
        <w:pStyle w:val="Extenso11"/>
        <w:spacing w:lineRule="auto" w:line="480"/>
        <w:rPr>
          <w:color w:val="000080"/>
          <w:spacing w:val="0"/>
          <w:lang w:val="es-CL"/>
        </w:rPr>
      </w:pPr>
      <w:r>
        <w:rPr>
          <w:color w:val="000080"/>
          <w:spacing w:val="0"/>
          <w:lang w:val="es-CL"/>
        </w:rPr>
        <w:tab/>
        <w:tab/>
        <w:t>Creo que hay que mirar este asunto con otra perspectiva. A mí no me mueve el señor Tompkins, ni lo que quiera hacer; él ha actuado dentro de la legalidad. Sin embargo, veo avanzar hacia el norte, hacia las provincias que represento, corporaciones extranjeras, fundaciones alimentadas por donaciones exentas de impuestos, las cuales van ampliándose. Y esas empresas, que pueden ser filantrópicas y pretender proteger los bosques, también pueden tener otros intereses: según algunos artículos y estudios, esas corporaciones o fundaciones a veces son las que impiden que maderas o productos chilenos salgan al exterior. Es una realidad que está en la prensa de algunos países.</w:t>
      </w:r>
    </w:p>
    <w:p>
      <w:pPr>
        <w:pStyle w:val="Extenso11"/>
        <w:spacing w:lineRule="auto" w:line="480"/>
        <w:rPr>
          <w:color w:val="000080"/>
          <w:spacing w:val="0"/>
          <w:lang w:val="es-CL"/>
        </w:rPr>
      </w:pPr>
      <w:r>
        <w:rPr>
          <w:color w:val="000080"/>
          <w:spacing w:val="0"/>
          <w:lang w:val="es-CL"/>
        </w:rPr>
        <w:tab/>
        <w:tab/>
        <w:t xml:space="preserve">Yo no me espanto porque queramos poner limitaciones a la propiedad. La forma de hacerlo es complicada. Debo recordar que cuando era Ministro de Relaciones Exteriores, en los años 60, fui el autor de la ley que creó la Dirección Nacional de Fronteras y Límites del Estado. En esa normativa, que fue aprobada por unanimidad en la Cámara de Diputados y el Senado, se prohibió a los extranjeros tener una propiedad al interior de una franja a lo largo de todo el límite de Chile con los países vecinos. Ello existe en Francia, en Italia, en Estados Unidos (en la frontera con Canadá), etcétera. Las naciones se defienden. En algunas partes la restricción es más severa. Ningún extranjero puede comprar una propiedad en el cantón de Ginebra, por ejemplo. Me consta, por haber conocido como abogado situaciones de esa índole. O sea, no constituye un escándalo el hecho de que un país proteja su territorio. Después se levantó esa prohibición. No sé exactamente en qué estado se halla hoy. Ella fue aprobada por unanimidad, porque nos dimos cuenta –lo observé personalmente- de que toda la parte alta de la provincia de Arica era propiedad peruana; no se habían cambiado los títulos desde el tiempo del domino peruano. </w:t>
      </w:r>
    </w:p>
    <w:p>
      <w:pPr>
        <w:pStyle w:val="Extenso11"/>
        <w:spacing w:lineRule="auto" w:line="480"/>
        <w:rPr/>
      </w:pPr>
      <w:r>
        <w:rPr>
          <w:color w:val="000080"/>
          <w:spacing w:val="0"/>
          <w:lang w:val="es-CL"/>
        </w:rPr>
        <w:tab/>
        <w:tab/>
        <w:t xml:space="preserve">Hay que estudiar esta materia. Es evidente que no cabe hacer distinciones entre extranjeros y chilenos. Sin embargo, creo que el territorio se halla mucho mejor resguardado en un país como Finlandia, que está dedicado al cultivo del bosque. Allí las empresas forestales son pocas, pero el bosque pertenece a numerosos pequeños y medianos propietarios. </w:t>
      </w:r>
    </w:p>
    <w:p>
      <w:pPr>
        <w:pStyle w:val="Extenso"/>
        <w:spacing w:lineRule="auto" w:line="480"/>
        <w:rPr/>
      </w:pPr>
      <w:r>
        <w:rPr>
          <w:color w:val="000080"/>
          <w:lang w:val="es-CL"/>
        </w:rPr>
        <w:tab/>
        <w:tab/>
      </w:r>
      <w:r>
        <w:rPr>
          <w:rFonts w:cs="Times New Roman" w:ascii="Times New Roman" w:hAnsi="Times New Roman"/>
          <w:color w:val="000080"/>
          <w:sz w:val="26"/>
          <w:szCs w:val="26"/>
          <w:lang w:val="es-CL"/>
        </w:rPr>
        <w:t>El invocar razones de globalización es precisamente lo que me lleva a pensar que en algún momento nuestro país tiene que decir: “¡Estamos inmersos en un mundo globalizado, pero Chile es Chile, tiene un territorio y éste es de los chilenos, de los nativos! ¡No puede ser vendido al extranjero!”. Si no,¿por qué razón, con los argumentos que se han dado aquí, no llegan los</w:t>
      </w:r>
      <w:r>
        <w:rPr>
          <w:color w:val="000080"/>
          <w:lang w:val="es-CL"/>
        </w:rPr>
        <w:t xml:space="preserve"> </w:t>
      </w:r>
      <w:r>
        <w:rPr>
          <w:rFonts w:cs="Times New Roman" w:ascii="Times New Roman" w:hAnsi="Times New Roman"/>
          <w:color w:val="000080"/>
          <w:sz w:val="26"/>
          <w:szCs w:val="26"/>
          <w:lang w:val="es-CL"/>
        </w:rPr>
        <w:t>extranjeros o el señor de que se trata -no creo que su intención sea maligna- y  compran  hasta  la provincia de Colchagua -¡por qué no!- o todo el norte? ¿Hay alguna limitación? ¿Podemos vivir en la globalización estratosfér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hay un problema muy serio. Y no se trata de que uno sea más liberal o menos liberal. Yo soy nacionalista y proglobalización. Considero que Chile hace bien en abrirse, en vender y comprar. Pero llega un momento en que el territorio se defiende. Y acá todos sabemos que, si alguien nos invade por la fuerza, la defensa puede provocar muer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venta no puede ser tan indiferente a los chile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voy a votar a favor, a sabiendas de que la iniciativa presenta muchas dificultades, numerosos problemas. Pero el principio debe ser aceptado, porque me parecería extraño que el Senado rechazara la idea de poner un límite para evitar que el territorio nacional sea vendido en su integr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Ávi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Señor Presidente, si las cosas se plantearan de manera directa y no elíptica, el texto que hoy se discute debería llamarse “proyecto de ley contra Douglas Tompkins”. Porque la inspiración de esta iniciativa es un esfuerzo casi talibán del Senador Horvath, empeñado como el que más en poner obstáculos insalvables a la adquisición de territorios donde podría reposar en paz algún tiempo nuestro bosque na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sabe la suerte que está corriendo el alerce. Hay testimonios desgarradores de cómo extensas zonas de este árbol milenario son devastadas impunemente. Las sanciones que se aplican resultan irrisorias. Mediante diversas instancias del Estado se hacen intentos por frenar este ecocidio, pero son infructuo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uestros bosques están bajo amenaza. Vamos a poder disfrutarlos después en las Memorias de Neruda. Pero en la realidad, si las cosas siguen como se van dando, sólo serán un buen recuerdo para todos los chilen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curioso del caso es que aquí queda en evidencia una vez más este mundo al revés: ¡la Derecha poniéndole límites a la propie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uno se pregunta a raíz de qué, tan súbitamente, le ha bajado esa preocup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supuesto, no responde a su tradición histórica, ni mucho menos al comportamiento que observamos en ella frente a otras mater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tonces, tiene que haber algo. ¿Dónde está “la trampit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ues bien, aquí se ha individualizado una iniciativa. Corremos el riesgo de empezar a legislar respecto de personas que en algún momento pudieren poner en peligro ciertos intereses que, por muy legítimos que sean, no merecen, sin duda, estar considerados en un texto de interés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hay otro aspecto que conviene tomar en cuenta a partir de esta reflexión: ya que la Derecha empieza a exhibir estas sensibilidades, ¿por qué no ponemos límites a la propiedad de la banca, del comercio, de la industria, en fin, en todos aquellos campos donde hoy, como consecuencia de la lógica del modelo económico imperante, se están produciendo brutales concentraciones de la propiedad y la rique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título de qué no hacemos extensivas estas disposiciones a esas áreas y quedamos reducidos, entonces, a un ámbito que, por cierto, se relaciona estrictamente con la situación de un empresario extranjero que -tal como se ha señalado acá- hace estas inversiones bajo total resgua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ncluyó su tiempo,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ÁVILA.-...para que se cumpla el fin de la preservación de nuestro bosque nativ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que este proyecto tiene la típica “trampita” de quienes legislan sesgadamente, votaré en con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Núñ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ñor Presidente, comparto en plenitud la tesis de quienes sostienen que ésta es, insólitamente, una iniciativa de ley con nombre y apelli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á bien. Debiera decirse. Estoy de acuerdo con el señor Senador que me antecedió en el uso de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Ávi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nador Ávila, amigo mí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yo quisiera que precisáramos más claramente qué entendemos por “interés 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aso el interés nacional nace en la comuna de Palena, en Chiloé, al sur de la provincia de Valdivia? ¿Por qué el interés nacional (ya que estamos tan nacionalist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que, por favor, no empiecen a decirme aquí que unos son más nacionalistas que otr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norable señor Valdés, yo soy tan nacionalista como usted. Y quiero recordarle que en Chile, hace un tiempo, algunos eran antipatriotas y por eso fueron persegu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í que ¡ojo!, porque con ese criterio podemos llegar a una discriminación bru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soy muy nacionalista. Y tanto, que no entiendo por qué en la Comisión se rechazó una indicación donde dije: “Por favor, considérese en primer lugar todo el territorio 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Renuéve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RVATH.- Por supue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La voy a reno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agregué: “Consideremos también las concesiones mine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aso las concesiones mineras del norte de Chile no forman parte del interés nacional? Son miles y miles de hectáreas que se entregan a extranjeros, tal como lo es el señor Tompkins.</w:t>
      </w:r>
    </w:p>
    <w:p>
      <w:pPr>
        <w:pStyle w:val="Extenso"/>
        <w:spacing w:lineRule="auto" w:line="480"/>
        <w:rPr/>
      </w:pPr>
      <w:r>
        <w:rPr>
          <w:rFonts w:cs="Times New Roman" w:ascii="Times New Roman" w:hAnsi="Times New Roman"/>
          <w:color w:val="000080"/>
          <w:sz w:val="26"/>
          <w:szCs w:val="26"/>
          <w:lang w:val="es-CL"/>
        </w:rPr>
        <w:tab/>
        <w:tab/>
        <w:t xml:space="preserve">La Comisión, </w:t>
      </w:r>
      <w:r>
        <w:rPr>
          <w:rFonts w:cs="Times New Roman" w:ascii="Times New Roman" w:hAnsi="Times New Roman"/>
          <w:b/>
          <w:color w:val="000080"/>
          <w:sz w:val="26"/>
          <w:szCs w:val="26"/>
          <w:lang w:val="es-CL"/>
        </w:rPr>
        <w:t>expresamente</w:t>
      </w:r>
      <w:r>
        <w:rPr>
          <w:rFonts w:cs="Times New Roman" w:ascii="Times New Roman" w:hAnsi="Times New Roman"/>
          <w:color w:val="000080"/>
          <w:sz w:val="26"/>
          <w:szCs w:val="26"/>
          <w:lang w:val="es-CL"/>
        </w:rPr>
        <w:t xml:space="preserve">, rechazó la incorporación de las concesiones mineras, dentro de las cuales están las salitreras, a las que hizo alusión -por la historia, por el significado que tienen para la patria- el Honorable señor Valdés. Fueron excluidas de la ley en proyecto. ¿Y por qué? Exactamente por la misma razón por la cual un sector importante del Senado votó en contra del royalty.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ALDÉS.- ¿Me concede una interrupción,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Inmediat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qué no incorporar nuestro mar territorial? ¿Acaso, desde Puerto Montt al sur, no está concedido en los  hechos a numerosas empresas -japonesas, noruegas, finlandesas- que lo explotan? ¿Por qué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qué se discrimina? ¿Por qué el interés nacional nace solamente al sur de Temu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la venia de la Mesa, concedo una interrupción al Honorable señor Valdé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ALDÉS.- El Honorable señor Núñez preguntó por qué no se aplica el mismo criterio a las mi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A los yacimientos miner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ALDÉS.- A los yacimientos miner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recordará el señor Senador que las sustancias mineras y los yacimientos son propiedad inalienable del Estado: se conceden -¡se conceden!-, no constituyen propiedad absoluta como la tier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quería decirle, Honorable cole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concede también el uso de nuestro mar -¡se concede!-, porque es chileno.</w:t>
      </w:r>
    </w:p>
    <w:p>
      <w:pPr>
        <w:pStyle w:val="Extenso"/>
        <w:spacing w:lineRule="auto" w:line="480"/>
        <w:rPr/>
      </w:pPr>
      <w:r>
        <w:rPr>
          <w:rFonts w:cs="Times New Roman" w:ascii="Times New Roman" w:hAnsi="Times New Roman"/>
          <w:color w:val="000080"/>
          <w:sz w:val="26"/>
          <w:szCs w:val="26"/>
          <w:lang w:val="es-CL"/>
        </w:rPr>
        <w:t xml:space="preserve">El señor LARRAÍN (Presidente).- Recupera </w:t>
      </w:r>
      <w:r>
        <w:rPr>
          <w:rFonts w:cs="Times New Roman" w:ascii="Times New Roman" w:hAnsi="Times New Roman"/>
          <w:color w:val="000080"/>
          <w:sz w:val="26"/>
          <w:szCs w:val="26"/>
        </w:rPr>
        <w:t>el uso de la palabra el Senador señor Núñ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Señor Presidente, las concesiones son de naturaleza distinta. Pero el segundo inciso del artículo 1º es muy claro. Dice que ninguna persona natural "podrá adquirir el dominio y otros derechos reales, o ejercer la posesión"; o sea, las concesiones. Y las concesiones mineras son posesiones. Tanto lo son, que no es parte del problema de la seguridad nacional el que una de las grandes empresas del norte del país tenga un aeródromo situado exactamente a diez kilómetros de la frontera con Boliv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 no sucede eso en la Segunda Región, Honorables coleg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trata de una mina muy importante, ubicada muy cerca -a diez kilómetros- de la frontera con Boliv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queremos hablar de “interés nacional”, definamos claramente qué entendemos por tal. Porque si hablamos de “seguridad nacional”, éste es un concepto absolutamente distinto. En consecuencia, si es por seguridad, incorporemos de manera derecha en la ley ese último concepto y digamos francamente que tenemos un grave problema en el su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fecto, hay un señor que está comprando muchas tierras, al punto de que, según sostienen algunos, pueden constituirse en la futura Israel en caso de expulsión (son tonteras que, en mi opinión, carecen de sustento histór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existen muchos otros. ¿No acaba de afirmarse que el 90 por ciento del territorio de una comuna de la Octava Región está en manos de una persona? ¿Qué es más importante? ¿Acaso ahí el interés nacional no es relevante? ¿Allí no juega por el solo hecho de tratarse de un chil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ó su tiemp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Me permite una interrupción,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No tengo ningún inconveniente, siempre qu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u tiempo concluyó, señor Senador. Hay muchos inscritos y no es posible interrumpir la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Boening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Ruego a Su Señoría concederme algunos segun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ENINGER.- Por supues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Muchas 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 la venia de la Mesa,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Deseo hacer una precisión de orden jurídico, sobre Derecho Internacional Maríti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Honorable señor Núñez se refirió al mar territorial. En la idea de Su Señoría se cuestiona, no el mar territorial, sino las aguas interiores. Desde el punto de vista del Derecho Internacional, los sentidos y significados son por completo difer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ecupera el uso de la palabra el Honorable señor Boening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ENINGER.- Señor Presidente, a mi parecer, el primer inciso del artículo 1º contiene una idea matriz distinta de la del inciso segundo. Y los restantes son derivados de los dos primer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inciso primero del artículo 1º se refiere a una situación excepcionalísima: aquella en que un propietario corta la continuidad del territorio. Ello, ciertamente, no envuelve ningún elemento de discriminación o arbitrariedad. Se trata de una idea razonable, que yo aprobaría. Pero se halla bastante mal redact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la falta de referencia a la persona jurídica en el inciso primero no queda salvada en el tercero. O sea, habría que agregar lo de “persona, natural o juríd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ida, no hay alusión alguna (a menos de que yo haya leído en forma incompleta) al hecho de que personas que tienen parentesco o empresas relacionadas podrían, entre ellas, comprar la totalidad del territo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siendo correcta la idea del inciso primero y dando cuenta del argumento que, por lo menos inicialmente, escuché al Senador señor Gazmuri, la norma adolece de esos defec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l inciso segundo, lo que uno oye en este debate es muestra de lo muy peligroso de la situación, porque sienta precedente. Hoy es Tompkins; no sé quién será el día de mañana. Entonces, en forma bastante arbitraria, uno termina parcelando restricciones a lo largo de todo el territorio 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nto, el inciso segundo, tal como está, no me parece razona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tengo ningún amor por la ecología profunda ni por el señor Tompkins, pero considero que esta manera de enfrentar el problema sienta un precedente que, hoy por la causa A y mañana por la causa B, podría dar lugar a proponer, con el antecedente de lo que esta tarde se apruebe, legislaciones similares, con bastante riesgo para la estabilidad de todo el funcionamiento i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ienso que esta segunda cuestión se resolvería mejor con la proposición -no la he leído, aunque imagino a qué se refiere- destinada a reglamentar mejor lo que puede o no puede hacerse en los santuarios de la naturaleza (las condiciones, según entiendo, están en la moción que auspició el Senador señor Fr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ambién, opino que lo relacionado con el bosque nativo -en esto concuerdo con el Honorable 1señor Moreno- debe verse en el proyecto de ley sobre esa mater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creo -las cifras son bastante fantasiosas- que en nuestro país se esté destruyendo el bosque nativo. Las estadísticas que conozco muestran al menos que hoy existe más bosque nativo plantado que hace cinco o diez a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íntesis, señor Presidente, si se lograra una redacción mejor, yo, mediante votación dividida, me pronunciaría a favor del inciso primero del artículo 1º y rechazaría el inciso segu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Me permite formular una moción de orden,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No sería posible que este proyecto volviera a la Comisión de Constit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sta ahora, ese órgano técnico se abocó sólo a una cuestión formal: a determinar si la iniciativa era o no co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arios señores Senadores han manifestado que votarían a favor, pero siempre que se corrigieran los problemas que presenta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qué no pedimos a la Comisión de Constitución una revisión completa y después nos pronunciamos sobre el texto que se nos sugi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Me parece bi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starían de acuerdo los señores Senadores en que volviéramos la iniciativa a la Comisión de Constitución para un nuevo informe acerca de su constitucionalidad y de los demás aspectos jurídicos cuestionados durante el debate habido en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Fr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REI (don Eduardo).- Señor Presidente, ante todo, debo aclarar que yo apruebo la mo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hora bien, con el Senador señor Páez presentamos una iniciativa con prácticamente el mismo objetivo de la que ahora nos ocupa, y se nos dijo que no podía acogerse porque era inconstitucion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o pregunto, entonces: ¿por qué no redactamos un buen proyecto para resolver el problema de país que nos afecta? Porque ésta es una cuestión de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informaciones permanentes se refieren a nuevas adquisiciones. Un destacado profesor universitario entregó una sobre las relaciones existentes, por ejemplo, entre la Fundación Americana y la Fundación Oceana, que también estarían vinculadas con las fundaciones que han seguido compra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blema es de gran complejidad, señor Presidente. De modo que debemos legislar adecuadamente sobre l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ropongo someter el asunto a votación. Si no, vamos a prolongar la sesión en exce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Señor Presidente, deseo formular una moción de ord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Concuerdo con la proposición de la Senadora señora Matthei. Pero si el proyecto vuelve a la Comisión de Constitución, deben darnos facultades para hacer indicacion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he señalado acá, si se pretende aplicar la nueva normativa al señor Tompkins, en caso de que sus efectos fueran sólo hacia futuro, no tendría objeto intentarlo; nada de ella lo afectaría. Y si la finalidad fuera regular el número 24º del artículo 19 de la Constitución, necesitaríamos precisarlo. Porque el artículo -insisto-, tal como está redactado, afecta “in actum” en caso de posesión o mera ten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es importante que, si la iniciativa va a la referida Comisión, se nos otorguen facultades para hacer indicaciones y corregir el tex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ñores Senadores, si les parece, votaremos primero para saber si hay voluntad a los efectos de que la iniciativa vaya a la Comisión de Constitución, entendiendo que, si la Sala aprueba el trámite, estaremos facultando a aquélla para introducir cambios al texto, lo que haría necesario abrir plazo para presentar ind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e pediré al señor Secretario que registre la votación electrón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No, señor Presidente. Procedamos con la modalidad de votación simp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Gazmur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Yo voy a votar en contra, porque considero que todas las observaciones expuestas en esta Sala para que el proyecto vuelva a la Comisión están encaminadas a la elaboración de otro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si queremos hacer otra iniciativa, votemos ésta y después elaboremos la siguiente. Porque la verdad es que ello no tiene mucho sentido. Este proyecto es muy específico, muy preciso, y tiene un fin determinado. Y las observaciones que hemos formulado muchos de los Senadores apuntan a otro asunto.</w:t>
      </w:r>
    </w:p>
    <w:p>
      <w:pPr>
        <w:pStyle w:val="Extenso"/>
        <w:spacing w:lineRule="auto" w:line="480"/>
        <w:rPr/>
      </w:pPr>
      <w:r>
        <w:rPr>
          <w:rFonts w:cs="Times New Roman" w:ascii="Times New Roman" w:hAnsi="Times New Roman"/>
          <w:color w:val="000080"/>
          <w:sz w:val="26"/>
          <w:szCs w:val="26"/>
        </w:rPr>
        <w:tab/>
        <w:tab/>
        <w:t xml:space="preserve">Ahora, si existe disposición para </w:t>
      </w:r>
      <w:r>
        <w:rPr>
          <w:rFonts w:cs="Times New Roman" w:ascii="Times New Roman" w:hAnsi="Times New Roman"/>
          <w:color w:val="000080"/>
          <w:sz w:val="26"/>
          <w:szCs w:val="26"/>
          <w:lang w:val="es-CL"/>
        </w:rPr>
        <w:t>establecer un límite en todo Chile a la propiedad territorial, anuncio desde ya el absoluto acuerdo de todos los Senadores de esta bancada. Pero si seguimos con un proyecto contra Tompkins, un poquito adornado, anticipamos nuestro rechazo. Porque estas normas, en su origen, eran contra Tompkins. Y pu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ALDÉS.- ¡No abarate la discusión, señor Senador! ¡No es así la co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lencio, por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ndré en votación la idea de volver la iniciativa a la Comisión de Constitución, porque se ha planteado un problema de constitucionalidad y de juridicidad. Si se acoge, se fijará plazo para formular indicaciones con el objeto de introducir camb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HOFFMANN (Secretario).- ¿Algún señor Senador no ha emitido su vo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erminada la votación. </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e acuerda remitir el proyecto a la Comisión de Constitución (28 votos contra 7 y una abstención).</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Arancibia, Boeninger, Bombal, Canessa, Cariola, Chadwick, Coloma, Cordero, Espina, Fernández, Frei (doña Carmen), Frei (don Eduardo), Horvath, Larraín, Matthei, Novoa, Orpis, Páez, Parra, Prokurica, Ríos, Ruiz-Esquide, Sabag, Stange, Valdés, Vega, Zalvídar (don Andrés) y Zurita.</w:t>
      </w:r>
    </w:p>
    <w:p>
      <w:pPr>
        <w:pStyle w:val="Extenso"/>
        <w:spacing w:lineRule="auto" w:line="480"/>
        <w:rPr/>
      </w:pPr>
      <w:r>
        <w:rPr>
          <w:rFonts w:cs="Times New Roman" w:ascii="Times New Roman" w:hAnsi="Times New Roman"/>
          <w:b/>
          <w:color w:val="000080"/>
          <w:sz w:val="26"/>
          <w:szCs w:val="26"/>
          <w:lang w:val="es-CL"/>
        </w:rPr>
        <w:tab/>
        <w:tab/>
        <w:t>Votaron por la negativa</w:t>
      </w:r>
      <w:r>
        <w:rPr>
          <w:rFonts w:cs="Times New Roman" w:ascii="Times New Roman" w:hAnsi="Times New Roman"/>
          <w:color w:val="000080"/>
          <w:sz w:val="26"/>
          <w:szCs w:val="26"/>
          <w:lang w:val="es-CL"/>
        </w:rPr>
        <w:t xml:space="preserve"> los señores Ávila, Flores, Gazmuri, Martínez, Muñoz Barra, Naranjo y Núñez.</w:t>
      </w:r>
    </w:p>
    <w:p>
      <w:pPr>
        <w:pStyle w:val="Extenso"/>
        <w:spacing w:lineRule="auto" w:line="480"/>
        <w:rPr/>
      </w:pPr>
      <w:r>
        <w:rPr>
          <w:rFonts w:cs="Times New Roman" w:ascii="Times New Roman" w:hAnsi="Times New Roman"/>
          <w:b/>
          <w:color w:val="000080"/>
          <w:sz w:val="26"/>
          <w:szCs w:val="26"/>
          <w:lang w:val="es-CL"/>
        </w:rPr>
        <w:tab/>
        <w:tab/>
        <w:t>Se abstuvo</w:t>
      </w:r>
      <w:r>
        <w:rPr>
          <w:rFonts w:cs="Times New Roman" w:ascii="Times New Roman" w:hAnsi="Times New Roman"/>
          <w:color w:val="000080"/>
          <w:sz w:val="26"/>
          <w:szCs w:val="26"/>
          <w:lang w:val="es-CL"/>
        </w:rPr>
        <w:t xml:space="preserve"> el señor More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Habría acuerdo para fijar el 30 de ago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No, má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es un nuevo proyecto, el plazo tendría que ser más exten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tonces, que venza el 6 de septiembre, a las 12.</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NORMAS SOBRE FOMENTO AUDIOVISU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Proyecto de ley, en segundo trámite constitucional, sobre fomento audiovisual, con segundo informe de la Comisión de Educación, Cultura, Ciencia y Tecnología e informe de la Comisión de Hacienda, y urgencia calificada de “simple”.</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2802-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ª, en 4 de junio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6ª, en 22 de octu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gundo), sesión 21ª, en 17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21ª, en 17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7ª, en 4 de noviembre de 2003 (se aprueba en gener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pPr>
      <w:r>
        <w:rPr>
          <w:rFonts w:cs="Times New Roman" w:ascii="Times New Roman" w:hAnsi="Times New Roman"/>
          <w:color w:val="000080"/>
          <w:sz w:val="26"/>
          <w:szCs w:val="26"/>
        </w:rPr>
        <w:t xml:space="preserve">El señor HOFFMANN (Secretario).- </w:t>
      </w:r>
      <w:r>
        <w:rPr>
          <w:rFonts w:cs="Times New Roman" w:ascii="Times New Roman" w:hAnsi="Times New Roman"/>
          <w:color w:val="000080"/>
          <w:sz w:val="26"/>
          <w:szCs w:val="26"/>
          <w:lang w:val="es-CL"/>
        </w:rPr>
        <w:t>El proyecto fue aprobado en general en sesión de 4 de noviembre del año pasado y cuenta con segundo informe de la Comisión de Educación, Cultura, Ciencia y Tecnología y con informe de la Comisión de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constancias reglamentarias del artículo 124 del Reglamento se transcriben en ambos inform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modificaciones efectuadas al proyecto aprobado en general por la Comisión de Educación se consignan en el informe y fueron acordadas por unanimidad, salvo aquellas que el señor Presidente pondrá en votación oportun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su parte, la Comisión de Hacienda, conociendo sólo los artículos de su competencia, efectuó diversas enmiendas a la iniciativa despachada por la de Educación, aprobándolas por unanimidad, con excepción de la letra ñ), nueva, que se agrega al artículo 5º.</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recordar que las modificaciones acordadas por unanimidad deben ser votadas sin debate, según lo dispone el inciso sexto del artículo 133 del Reglamento, salvo que algún señor Senador, y antes de iniciarse la discusión particular, solicite debatir la proposición de la Comisión respecto de alguna de ellas o que existieren indicaciones renovadas, como es el cas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n con excepción de los preceptos que requieren quórum especial, de los que fueron aprobados por mayoría en la Comisión y de los que recibieron indicación renov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artículos 4º, 5º y 7º tienen carácter de normas orgánicas constitucionales, por lo que requieren para su aprobación el voto conforme de 26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letra ñ), nueva, del artículo 5º y el número 18), nuevo, del artículo 7º, que fueron aprobados sólo por mayoría, se someterán a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s Señorías tienen a la vista un boletín comparado, dividido en cuatro columnas, que transcriben el texto aprobado en general por el Senado, las modificaciones de la Comisión de Educación, las enmiendas de la Comisión de Hacienda y el texto final que resultaría de aprobarse dichas modif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consecuencia, corresponde pronunciarse sobre los artículos cuya aprobación exige quórum de ley orgánica co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Pid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or lo mismo, quiero solici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Por qué no votamos sin discusión,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Debemos ir votando artículo por artículo. Hay normas cuya aprobación precisa quórum de ley orgánica constitucional; se ha renovado una indicación, y se solicitó votación separada respecto de una le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bo señalar al Honorable señor Moreno que en discusión particular no hay informante de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Lo sé, señor Presidente. Pero, por lo menos, quiero dar a conocer las principales modif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ara tal efecto, y brevem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MORENO.- Señor Presidente, se formularon 118 indicaciones al proyecto. Todas fueron debatidas por la Comis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ólo me referiré a las enmiendas fundamentales. Son las sigui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modificó la redacción del artículo 1º, con el propósito de precisar el deber y compromiso del Estado de Chile en orden a apoyar, promover y fomentar la creación y producción audiovisual, así como lo relativo a la difusión y conservación de las obras audiovisuales como patrimonio de la nación, para la preservación de la identidad nacional y el desarrollo de la cultura y la edu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artículo 2º, en sintonía con lo acordado anteriormente, se esclareció que el objeto del proyecto es el desarrollo, fomento, difusión, protección y preservación de obras audiovisuales nacionales, y de la industria audiovisual, así como la investigación del desarrollo de nuevos lenguajes audiovisu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artículo 3º, que contempla diversas definiciones, se perfeccionó la referente a “obra audiovisual”, agregándose una serie de conceptos sobre producción audiovisual y otros elementos conex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definió también “productor audiovisual”, “director o realizador” y “exhibidor audiovisu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artículo 4º se acordó la creación, en el Consejo Nacional de la Cultura y las Artes, del Consejo del Arte y la Industria Audiovisu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artículo 5º se modificó la integración de este último Consejo, a fin de responder a las inquietudes y observaciones críticas de diversas entidades vinculadas al quehacer audiovisual, de modo de lograr mayor representativ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conforme al artículo 6º, el Consejo Nacional de la Cultura y las Artes se encargará de ejecutar los acuerdos del Consejo de Artes y la Industria Audiovisual.</w:t>
      </w:r>
    </w:p>
    <w:p>
      <w:pPr>
        <w:pStyle w:val="Extenso"/>
        <w:spacing w:lineRule="auto" w:line="480"/>
        <w:rPr/>
      </w:pPr>
      <w:r>
        <w:rPr>
          <w:rFonts w:cs="Times New Roman" w:ascii="Times New Roman" w:hAnsi="Times New Roman"/>
          <w:color w:val="000080"/>
          <w:sz w:val="26"/>
          <w:szCs w:val="26"/>
          <w:lang w:val="es-CL"/>
        </w:rPr>
        <w:tab/>
        <w:tab/>
        <w:t xml:space="preserve">Respecto del Fondo de Fomento </w:t>
      </w:r>
      <w:r>
        <w:rPr>
          <w:rFonts w:cs="Times New Roman" w:ascii="Times New Roman" w:hAnsi="Times New Roman"/>
          <w:color w:val="000080"/>
          <w:sz w:val="26"/>
          <w:szCs w:val="26"/>
          <w:lang w:val="es-ES"/>
        </w:rPr>
        <w:t>Audiovisual expondrá el señor Presidente de la Comisión de Hacien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Comisión hubo un extenso intercambio de opiniones. Se despacharon por unanimidad la mayoría de las modificaciones, muy pocas lo fueron por votación dividida y se renovó sólo una indic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mucho agrado concurrimos a aprobar el proyecto, porque lo consideramos de gran utilidad para la cultura, para el quehacer del cine, del teatro y demás manifestaciones artísticas audiovisu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s cuanto puedo informar.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nador señor Foxle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OXLEY.- Señor Presidente, la Comisión de Hacienda introdujo algunos cambios a esta normativa. Y, al igual que en la de Educación, le prestamos un fuerte respaldo, de modo que resultó aprobada prácticamente por unanim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s enmiendas más relevantes son las sigui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rimero, se incorporó en el Consejo del Arte y la Industria Audiovisual un representante del Consejo Nacional de Televisión y otro de la agrupación de canales de televisión más representativa. Después de ser bastante discutida,  la Comisión aprobó esta enmienda en votación dividi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gundo, se mantuvo la atribución del ya referido Consejo del Arte de asignar directamente los recursos para financiar algunas actividades y proyectos sin necesidad de llamar a concurso, hasta por un máximo de 20 por ciento del Fondo de Fomento Audiovisu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ercero, hubo acuerdo para que en la distribución de los recursos del mencionado Fondo se considere debidamente a las Reg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arto, se acogió la idea de garantizar un piso presupuestario en la constitución de los recursos que financien el Fon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demás, cuando producciones audiovisuales exitosas comercialmente -por ejemplo, algunas películas- generen ingresos netos, se reembolsará al Fondo hasta el 50 por ciento de la ayuda, con el objeto de crear un sistema que permita compartir solidariamente los recursos y, al mismo tiempo, aumentar la disponibilidad del Fon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señalé, salvo la enmienda sobre la composición del Consejo, las demás se aprobaron por unanim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votación los artículos 4°, 5° y 7°, salvo la letra ñ), nueva, del artículo 5º, relativo a la integración del Consejo del Arte y  la Industria Audiovisual, y una indicación renovada que agrega a este Consejo un representante de los realizadores de multimed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obre ambas materias nos pronunciaremos posteriormente, en votaciones separ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Cuál es el quórum de aprobación en estos cas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Veintisiete votos favorables. Y los ha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prueban los artículos 4º, 5º y 7º (34 votos contra uno), dejándose constancia de que se reunió el quórum constitucional requerido.</w:t>
      </w:r>
    </w:p>
    <w:p>
      <w:pPr>
        <w:pStyle w:val="Extenso"/>
        <w:spacing w:lineRule="auto" w:line="480"/>
        <w:rPr/>
      </w:pPr>
      <w:r>
        <w:rPr>
          <w:rFonts w:cs="Times New Roman" w:ascii="Times New Roman" w:hAnsi="Times New Roman"/>
          <w:b/>
          <w:color w:val="000080"/>
          <w:sz w:val="26"/>
          <w:szCs w:val="26"/>
          <w:lang w:val="es-ES"/>
        </w:rPr>
        <w:tab/>
        <w:tab/>
        <w:t xml:space="preserve">Votaron por la afirmativa </w:t>
      </w:r>
      <w:r>
        <w:rPr>
          <w:rFonts w:cs="Times New Roman" w:ascii="Times New Roman" w:hAnsi="Times New Roman"/>
          <w:color w:val="000080"/>
          <w:sz w:val="26"/>
          <w:szCs w:val="26"/>
          <w:lang w:val="es-ES"/>
        </w:rPr>
        <w:t xml:space="preserve">los señores Arancibia, Ávila, Boeninger, Canessa, Cantero, Chadwick, Coloma, Cordero, Espina, Fernández, Flores, Foxley, Frei (doña Carmen), Frei (don Eduardo), Gazmuri, Horvath, Larraín, Martínez, Moreno, Muñoz Barra, Naranjo, Novoa, Núñez, Ominami, Orpis, Páez, Parra, Prokurica, Ríos, Sabag, Stange, Vega, Zaldívar (don Andrés) y Zurita. </w:t>
      </w:r>
    </w:p>
    <w:p>
      <w:pPr>
        <w:pStyle w:val="Extenso"/>
        <w:spacing w:lineRule="auto" w:line="480"/>
        <w:rPr/>
      </w:pPr>
      <w:r>
        <w:rPr>
          <w:rFonts w:cs="Times New Roman" w:ascii="Times New Roman" w:hAnsi="Times New Roman"/>
          <w:b/>
          <w:color w:val="000080"/>
          <w:sz w:val="26"/>
          <w:szCs w:val="26"/>
          <w:lang w:val="es-ES"/>
        </w:rPr>
        <w:tab/>
        <w:tab/>
        <w:t>Votó por la negativa</w:t>
      </w:r>
      <w:r>
        <w:rPr>
          <w:rFonts w:cs="Times New Roman" w:ascii="Times New Roman" w:hAnsi="Times New Roman"/>
          <w:color w:val="000080"/>
          <w:sz w:val="26"/>
          <w:szCs w:val="26"/>
          <w:lang w:val="es-ES"/>
        </w:rPr>
        <w:t xml:space="preserve"> el señor Valdé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La Comisión de Hacienda agrega una letra ñ), nueva, al artículo 5º, la que aprobó por 3 votos contra 1.</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nador señor Gazmur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Señor Presidente, la iniciativa crea, en el Consejo Nacional de la Cultura y las Artes, el Consejo del Arte y la Industria Audiovisual. La letra ñ), nueva, se refiere a la composición de este últim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gún el proyecto primitivo, lo integraban solamente representantes de organismos de Gobierno vinculados directamente con el arte y la industria audiovisual, y representantes de creadores, productores y artistas del área audiovisual. En total, 16 miembros, los que, conforme a lo que ahora se nos propone, aumentan a 18. </w:t>
      </w:r>
    </w:p>
    <w:p>
      <w:pPr>
        <w:pStyle w:val="Extenso"/>
        <w:spacing w:lineRule="auto" w:line="480"/>
        <w:rPr/>
      </w:pPr>
      <w:r>
        <w:rPr>
          <w:rFonts w:cs="Times New Roman" w:ascii="Times New Roman" w:hAnsi="Times New Roman"/>
          <w:color w:val="000080"/>
          <w:sz w:val="26"/>
          <w:szCs w:val="26"/>
          <w:lang w:val="es-ES"/>
        </w:rPr>
        <w:tab/>
        <w:tab/>
        <w:t xml:space="preserve">El sector público está representado por el Presidente del Consejo Nacional de la Cultura y las Artes, y por representantes del Ministerio de Relaciones Exteriores, del Ministerio de Educación y de la CORFO, entidades que tienen que ver con el fomento audiovisual. Luego, se incluyó uno del Consejo Nacional de Televisión -inclusión que, a mi juicio, podría tener sentido-, pero, también, uno de la agrupación </w:t>
      </w:r>
      <w:r>
        <w:rPr>
          <w:rFonts w:cs="Times New Roman" w:ascii="Times New Roman" w:hAnsi="Times New Roman"/>
          <w:color w:val="000080"/>
          <w:sz w:val="26"/>
          <w:szCs w:val="26"/>
          <w:lang w:val="es-CL"/>
        </w:rPr>
        <w:t>de canales de televisión más representativa. En la práctica, en Chile hay una sola, que es ANATE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esa representación no se justifica. La lógica del Consejo es que en él participen creadores y productores audiovisuales. No es el caso de la industria televisiva, sin perjuicio de que la audiovisual tiene fuerte vinculación con la televisión. Esta última más bien puede ser un potencial cliente de aquélla. De modo que la inclusión de un representante de ANATEL carece de fundamento desde el punto de vista del tipo de consejo que la ley en proyecto pretende cre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consiguiente, invito a los señores Senadores a votar por sacar del proyecto la letra ñ), y dejar el Consejo con la composición que se indica hasta la letra m).</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u Señoría propone votar en con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En contra de la letra ñ) del artículo 5º del proyecto, señor Presidente. Ésa es mi proposición concre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es Senadores, yo también quiero hacer presente una inquiet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indicación que nos ocupa fue agregada por la Comisión de Hacienda. De acuerdo con lo establecido en la Ley Orgánica Constitucional del Congreso Nacional, dicho organismo técnico deberá “informar los proyectos en lo relativo a su incidencia en materia presupuestaria y financiera del Estado, de sus organismos o empres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sta donde entiendo, la incorporación de un miembro a un consejo no incide en las arcas fiscales. De manera que ésta es una indicación que en sí misma debiera ser declarada inadmisi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Boening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Señor Presidente, la declaración de admisibilidad o inadmisibilidad la hará la Mesa, con consulta o sin ella a la Sala. Y deseo argumentar sobre el fondo de la cuest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contrario de lo propuesto por el Senador señor Gazmuri, si es que se puede votar la indicación, yo invito a hacerlo a favor, por lo sigu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Una de las ideas matrices del proyecto es el fomento del cine y la creación cinematográfica. Uno puede mirar esta última de dos maneras; sin embargo, creo que ambas están muy vinculadas entre 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rimer término, está el concepto de la creación de una obra de arte de cine. Pero, a decir verdad, su desarrollo, en definitiva, no es posible en el mundo contemporáneo si no se convierte en una industria. El negocio del cine a nivel mundial está cada vez más relacionado con la televisión; películas de mucha calidad se exhiben muy tempranamente por los diversos canales, sean de cable o abier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a mi modo de ver, la inclusión de un representante de canales de televisión significa generar un punto de encuentro, una posibilidad de concordar proyectos conjuntos por sectores que se han mirado siempre con mucha desconfian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incipal argumento en contra de esta inclusión, que sin duda tiene peso, ha sido precisamente que la fuerza, la potencia, las espaldas -como se dice vulgarmente- de los canales de televisión dejarían en inferioridad de condiciones a los creadores de cin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suponer que un solo representante de un consejo de 15 ó 18 miembros pueda torcer la voluntad del ente, a mí me parece, es atribuirle exceso de pod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í considero esencial que exista un puente de comunicación que facilite precisamente que la creación cinematográfica llegue a los canales de televisión. Por eso es útil que esté presente en el nuevo organismo un representante de los canales, además del Consejo Nacional de Televisión, cuyo objetivo es completamente distinto: ser un ente regulador y no promotor de la cre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Pid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OXLEY.- ¿Me permite una moción de orden,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es Senadores, sobre la norma en comento, deseo manifestar lo sigu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OXLEY.- ¡Es sobre procedimient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Habiendo estudiado la Ley Orgánica Constitucional del Congreso Nacional, específicamente su artículo 17, inciso segundo, que define el cometido que se encarga a la Comisión de Hacienda respecto de los proyectos de ley, declaro inadmisible la letra ñ, nueva, que ésta agregó al artículo 5º, salvo que la Sala quiera votar en sentido contrario esta declar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Foxle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OXLEY.- Señor Presidente, voté en contra de la incorporación del representante de los canales de televisión, pero ello no tiene nada que ver con mi posición pers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destacar una incoherencia de la Mesa. En su momento, aceptó ampliar el plazo para presentar indicaciones a este proyecto; las recibió, y envió la que ahora nos ocupa a la Comisión de Hacienda; a ninguna otra. Por ello, entendimos que correspondía discutirla y votarla. Señalo esto a pesar de que rechacé dich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 Senador, las indicaciones a una iniciativa -la Sala fija el plazo respectivo- debe versar sobre materias propias de la Comisión pertinente. Cuando llegan a la Mesa, no se analiza en forma individual ninguna de ellas. Esa tarea debe realizarla el órgano especializado, y su Presidente, en particular, debe determinar si son o no admisibles. Por lo tanto, no es responsabilidad de la Mesa, sino de la Presidencia de la respectiv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OXLEY.- La Presidencia de la Comisión la declaró admisible; tuvimos la discusión, y se aprob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stá muy bien,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acuerdo con lo preceptuado por la Ley Orgánica Constitucional del Congreso Nacional, la declaración de admisibilidad hecha en las Comisiones no obsta a la facultad del Presidente de la Cámara respectiva para efectuar la declaración de inadmisibilidad, que es lo que he hecho. Ahora, si algún señor Senador quiere hacer cuestión en la Sala sobre el particular, se podrá debatir la constitucionalidad de la letra en comento. Pero, como señalé, ella fue declarada inadmisible por la Me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ALDÉS.- ¿Me permite, señor Presidente? Quiero formular una pregunta al señor Ministro, quien se encuentra presente en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obre qué materia,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ALDÉS.- Respecto del tema que estamos discutiendo: la composición del Consej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VALDÉS.- Señor Presidente, no participé en la discusión de esta materia. No creo en consejos tan grandes. Tampoco, que el señor Ministro tenga mucha fe en uno así, porque cuenta con un organismo excelente que lo asesora: el Consejo Nacional de la Cultura y las Artes. Entonces, no veo a santo de qué se repite un órgano de esta naturalez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Reitero: no creo en los consejos de veinte person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n primer lug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término, me parece que debería ser un ente muy especializado dentro del Consejo Nacional de la Cultura y las Artes. Pero quiero preguntar al señor Ministro si estima necesario un organismo especial para el efecto cuando dispone de uno de tanta categ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Eso ya se aprobó,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OXLEY.- ¡Está aprob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No coloque al señor Ministro en esa situ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ALDÉS.- Pero puedo consultarle aquello, porque es primera vez que lo veo en la Sala.¡Y lo hago con el mayor respe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ñor Ministro.</w:t>
      </w:r>
    </w:p>
    <w:p>
      <w:pPr>
        <w:pStyle w:val="Extenso"/>
        <w:spacing w:lineRule="auto" w:line="480"/>
        <w:rPr/>
      </w:pPr>
      <w:r>
        <w:rPr>
          <w:rFonts w:cs="Times New Roman" w:ascii="Times New Roman" w:hAnsi="Times New Roman"/>
          <w:color w:val="000080"/>
          <w:sz w:val="26"/>
          <w:szCs w:val="26"/>
          <w:lang w:val="es-CL"/>
        </w:rPr>
        <w:t xml:space="preserve">El señor WEINSTEIN (Ministro Presidente del Consejo Nacional de la Cultura y las Artes).- Señor Presidente, la arquitectura con que se ha construido la institucionalidad cultural en Chile consta de un órgano general, que se replica en Regiones, cual es el Consejo Nacional de la Cultura y las Artes; y otros dos especializados: el Consejo Nacional del Libro y la Lectura, existente desde el año 92; y el de Fomento de la Música Nacional, que data desde el año pasado. El último sería el que ahora se discute, el Consejo del Arte y la Industria Audiovisual, que esperamos aprob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rían tres las industrias culturales, que tendrían su propio consejo, cada uno de ellos es ultraespecializado, como bien señaló el señor Senador. De hecho, en el que ahora se debate hay doce miembros, de los dieciocho que lo componen -o diecisiete, si no se acepta el representante de ANATEL-, que son propiamente del mundo del cine y del ámbito audiovisu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arquitectura que se ha construido, bien o mal, se hizo con el mundo de la cultura adentro y con tres consejos específicos.</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Aplausos en las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uego a los asistentes de tribunas abstenerse de hacer manifest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os Honorables señores Cantero, Prokurica, Vega, Cordero, Horvath, Romero, Martínez, Aburto, Arancibia, Fernández, Bombal y Ávila han renovado la indicación Nº 46, para agregar al artículo 5º una letra nueva del siguiente tenor: “...) Un representante de los realizadores de multimedia designado por el Ministro de Educación, a proposición de la organización nacional más representativa que los agrupe, en la forma que determine e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 la indicación renov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Cantero.</w:t>
      </w:r>
    </w:p>
    <w:p>
      <w:pPr>
        <w:pStyle w:val="Extenso"/>
        <w:spacing w:lineRule="auto" w:line="480"/>
        <w:rPr/>
      </w:pPr>
      <w:r>
        <w:rPr>
          <w:rFonts w:cs="Times New Roman" w:ascii="Times New Roman" w:hAnsi="Times New Roman"/>
          <w:color w:val="000080"/>
          <w:sz w:val="26"/>
          <w:szCs w:val="26"/>
          <w:lang w:val="es-CL"/>
        </w:rPr>
        <w:t xml:space="preserve">El señor CANTERO.- Señor Presidente, el Consejo del Arte y la Industria Audiovisual está integrado por un número diverso de representantes de las distintas </w:t>
      </w:r>
      <w:r>
        <w:rPr>
          <w:rFonts w:cs="Times New Roman" w:ascii="Times New Roman" w:hAnsi="Times New Roman"/>
          <w:color w:val="000080"/>
          <w:sz w:val="26"/>
          <w:szCs w:val="26"/>
          <w:lang w:val="es-ES"/>
        </w:rPr>
        <w:t xml:space="preserve">actividades. Sin embargo, atendido que en el mundo se vive una revolución en las tecnologías de la información y las comunicaciones (TIC), donde la característica es la convergencia, no sólo mediática sino también tecnológica, resulta de la mayor importancia incorporar al Consejo un elemento que incluya a esas tecnologías, que cada día emergen con mayor fuerza y velocidad -por ejemplo, un representante de la gente que trabaja en actividades vinculadas a la Internet; al DVD; a la televisión digital, interactiva, por cable y otras-, donde la convergencia entre lo audiovisual y las nuevas tecnologías, fundamentalmente la digital de manejo de imágenes y datos, hace necesario considerar a la industria de multimedia. </w:t>
      </w:r>
    </w:p>
    <w:p>
      <w:pPr>
        <w:pStyle w:val="Extenso"/>
        <w:spacing w:lineRule="auto" w:line="480"/>
        <w:rPr/>
      </w:pPr>
      <w:r>
        <w:rPr>
          <w:rFonts w:cs="Times New Roman" w:ascii="Times New Roman" w:hAnsi="Times New Roman"/>
          <w:color w:val="000080"/>
          <w:sz w:val="26"/>
          <w:szCs w:val="26"/>
          <w:lang w:val="es-ES"/>
        </w:rPr>
        <w:tab/>
        <w:tab/>
        <w:t xml:space="preserve">Chile tiene una tremenda proyección en esta área y debe preocuparse de integrar los lenguajes audiovisuales tradicionales con los de los nuevos medios tecnológicos de la información y las comunicaciones; vale decir, el mundo multimedia con el digital y el virtual.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a virtualidad se hace presente hoy en múltiples ámbitos. Tenemos el e-learning, las imágenes de dibujos animados, softwares de carácter general, etcétera. Considero imprescindible incorporar este elemento, que no posee la característica lineal del cine o la televisión, sino la de no linealidad y, en algunos casos, la de interactividad.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definitiva, si queremos poner a la industria audiovisual en un marco de competitividad con calidad mundial, el rubro del software, principalmente, debe tener un representante en el Consejo.</w:t>
      </w:r>
    </w:p>
    <w:p>
      <w:pPr>
        <w:pStyle w:val="Extenso"/>
        <w:spacing w:lineRule="auto" w:line="480"/>
        <w:rPr/>
      </w:pPr>
      <w:r>
        <w:rPr>
          <w:rFonts w:cs="Times New Roman" w:ascii="Times New Roman" w:hAnsi="Times New Roman"/>
          <w:color w:val="000080"/>
          <w:sz w:val="26"/>
          <w:szCs w:val="26"/>
          <w:lang w:val="es-ES"/>
        </w:rPr>
        <w:tab/>
        <w:tab/>
        <w:t>En consecuencia, reitero la necesidad de incorporar un elemento de ese tipo. No creará ningún problema al Consejo contar con una persona experta proveniente del sector de la computación, de la cibernética, de la virtualidad. Por el contrario, constituirá un gran aporte a la industria audiovisual que pretenda competir en el mundo moderno con calidad de nivel internac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ÚÑEZ.- ¡Demasiada tecnolog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ANTERO.- Invito a los señores Senadores a votar favorablemente la indicación renov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Hago presente que resta votar este artículo y otro más; pero ha concluido el Orden del D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le parece a la Sala, se prorrogará aquél hasta el total despacho del proyecto.</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sí se acuer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More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MORENO.- Señor Presidente, quien habla y otros Senadores rechazaremos la indicación porque, en el fondo, su propósito ya se encuentra recogido en la iniciativ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inclusión de un representante específico del ámbito referido produciría discriminación, por cuanto existen personas y actividades que también se hallan vinculadas con la producción audiovisual y con el sistema de que se trata, las cuales con todo derecho podrían pedir que se las incorporara. Incluso -y no quiero ironizar-, los camarógrafos tendrían que contar con un representa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ÚÑEZ.- ¿Qué tiene contra los camarógrafos,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Nosotros somos partidarios del Consejo en los términos propuestos por las Comisiones de Educación y de Hacienda. Por lo tanto, rechazaremos la indicación.</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plausos en tribun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or favor! Ruego evitar las manifest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Ruiz-Esqui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Creo que si conserváramos la tranquilidad podríamos aprovechar los minutos que nos qued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cuando se trató este punto en la Comisión de Educación, hubo un debate bastante largo y se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HADWICK.- ¡No lo repitam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No lo voy a repetir. ¡Por lo demás, Su Señoría no va a entender nada...! Entonces, no hay proble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Ruego al señor Senador dirigirse a la Mes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Muy bi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decía, señor Presidente, en la Comisión se efectuó un debate muy interesante. No fue con monitos ni con manzanas. ¡Así que es probable que mi amigo el Senador señor Chadwick no lo entien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o que se pretendía al crear el Consejo era, esencialmente, allegar ideas incorporando a gente conectada a la creación de una cultura audiovisual. Hubo más de 10 propuestas, pero fueron rechazadas. No nos interesaba –al menos es mi visión; puede no ser compartida- integrarlo con representantes de industrias o actividades que tengan que ver con la tecnología. Porque eso es tecnología, no cultur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Nosotros seguimos esa línea. Por este motivo, rechazamos la indicación. Y seguiremos rechazándol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Muñoz Bar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OXLEY.- ¡Votem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Seré muy breve, señor Presidente.</w:t>
      </w:r>
    </w:p>
    <w:p>
      <w:pPr>
        <w:pStyle w:val="Extenso"/>
        <w:spacing w:lineRule="auto" w:line="480"/>
        <w:rPr/>
      </w:pPr>
      <w:r>
        <w:rPr>
          <w:rFonts w:cs="Times New Roman" w:ascii="Times New Roman" w:hAnsi="Times New Roman"/>
          <w:color w:val="000080"/>
          <w:sz w:val="26"/>
          <w:szCs w:val="26"/>
          <w:lang w:val="es-ES"/>
        </w:rPr>
        <w:tab/>
        <w:tab/>
        <w:t xml:space="preserve">Si se observa cómo se generan los diferentes representantes que tienen que ver con el fomento audiovisual, se concluirá que todos deben ser designados por las entidades de carácter nacional más representativas que los agrupan.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Una de las razones que indujeron a la Comisión a rechazar la indicación que se ha renovado fue que la actividad multimedia no cuenta con una organización de índole nacional. Por consiguiente, no hay un estamento al cual recurrir para obtener esa representatividad, que en los demás casos está claramente especific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también anuncio mi voto en contra de esta indicación.</w:t>
      </w:r>
    </w:p>
    <w:p>
      <w:pPr>
        <w:pStyle w:val="Extenso"/>
        <w:spacing w:lineRule="auto" w:line="480"/>
        <w:rPr/>
      </w:pPr>
      <w:r>
        <w:rPr>
          <w:rFonts w:cs="Times New Roman" w:ascii="Times New Roman" w:hAnsi="Times New Roman"/>
          <w:color w:val="000080"/>
          <w:sz w:val="26"/>
          <w:szCs w:val="26"/>
          <w:lang w:val="es-ES"/>
        </w:rPr>
        <w:t xml:space="preserve">El señor </w:t>
      </w:r>
      <w:r>
        <w:rPr>
          <w:rFonts w:cs="Times New Roman" w:ascii="Times New Roman" w:hAnsi="Times New Roman"/>
          <w:caps/>
          <w:color w:val="000080"/>
          <w:sz w:val="26"/>
          <w:szCs w:val="26"/>
          <w:lang w:val="es-ES"/>
        </w:rPr>
        <w:t>Moreno</w:t>
      </w:r>
      <w:r>
        <w:rPr>
          <w:rFonts w:cs="Times New Roman" w:ascii="Times New Roman" w:hAnsi="Times New Roman"/>
          <w:color w:val="000080"/>
          <w:sz w:val="26"/>
          <w:szCs w:val="26"/>
          <w:lang w:val="es-ES"/>
        </w:rPr>
        <w:t>.- Votemos,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OXLEY.- Sí: votem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ñor Minist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WEINSTEIN (Ministro Presidente del Consejo Nacional de la Cultura y las Artes).- Señor Presidente, lo relativo a la representación del sistema multimedia se debatió en forma extensa en la Comisión, y finalmente fue incluido en el ámbito de los directores de otros formatos audiovisuales, junto con el de animación y varios más, que designarán a un representante. Como en este caso no se vio la necesidad de agregar un nuevo integrante, quedó incorporado en la letra g) del artículo 5º.</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dicionalmente, en la letra c) del artículo 9º se establece que el Fondo de Fomento Audiovisual otorgará subvenciones y apoyo a la producción y posproducción, entre otros, de programas multimed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 nuestro juicio, la inquietud del Senador señor Cantero fue recogida sin necesidad de abultar más el Consej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va a votar la indicación renovada Nº 46. Su aprobación requiere quórum de ley orgánica constituc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rechaza, por no reunirse el quórum constitucional exigido (17 votos afirmativos, 16 negativos y una abstención).</w:t>
      </w:r>
    </w:p>
    <w:p>
      <w:pPr>
        <w:pStyle w:val="Extenso"/>
        <w:spacing w:lineRule="auto" w:line="480"/>
        <w:rPr/>
      </w:pPr>
      <w:r>
        <w:rPr>
          <w:rFonts w:cs="Times New Roman" w:ascii="Times New Roman" w:hAnsi="Times New Roman"/>
          <w:b/>
          <w:color w:val="000080"/>
          <w:sz w:val="26"/>
          <w:szCs w:val="26"/>
          <w:lang w:val="es-ES"/>
        </w:rPr>
        <w:tab/>
        <w:tab/>
        <w:t xml:space="preserve">Votaron por la afirmativa </w:t>
      </w:r>
      <w:r>
        <w:rPr>
          <w:rFonts w:cs="Times New Roman" w:ascii="Times New Roman" w:hAnsi="Times New Roman"/>
          <w:color w:val="000080"/>
          <w:sz w:val="26"/>
          <w:szCs w:val="26"/>
          <w:lang w:val="es-ES"/>
        </w:rPr>
        <w:t>los señores Arancibia, Bombal, Canessa, Cantero, Coloma, Cordero, Espina, Fernández, Horvath, Martínez, Novoa, Orpis, Prokurica, Ruiz-Esquide, Stange, Vega y Zurita.</w:t>
      </w:r>
    </w:p>
    <w:p>
      <w:pPr>
        <w:pStyle w:val="Extenso"/>
        <w:spacing w:lineRule="auto" w:line="480"/>
        <w:rPr/>
      </w:pPr>
      <w:r>
        <w:rPr>
          <w:rFonts w:cs="Times New Roman" w:ascii="Times New Roman" w:hAnsi="Times New Roman"/>
          <w:b/>
          <w:color w:val="000080"/>
          <w:sz w:val="26"/>
          <w:szCs w:val="26"/>
          <w:lang w:val="es-ES"/>
        </w:rPr>
        <w:tab/>
        <w:tab/>
        <w:t xml:space="preserve">Votaron por la negativa </w:t>
      </w:r>
      <w:r>
        <w:rPr>
          <w:rFonts w:cs="Times New Roman" w:ascii="Times New Roman" w:hAnsi="Times New Roman"/>
          <w:color w:val="000080"/>
          <w:sz w:val="26"/>
          <w:szCs w:val="26"/>
          <w:lang w:val="es-ES"/>
        </w:rPr>
        <w:t>los señores Boeninger, Chadwick, Flores, Foxley, Frei (doña Carmen), Frei (don Eduardo), Gazmuri, Larraín, Moreno, Muñoz, Naranjo, Núñez, Ominami, Páez, Parra y Zaldívar (don Andrés).</w:t>
      </w:r>
    </w:p>
    <w:p>
      <w:pPr>
        <w:pStyle w:val="Extenso"/>
        <w:spacing w:lineRule="auto" w:line="480"/>
        <w:rPr/>
      </w:pPr>
      <w:r>
        <w:rPr>
          <w:rFonts w:cs="Times New Roman" w:ascii="Times New Roman" w:hAnsi="Times New Roman"/>
          <w:b/>
          <w:color w:val="000080"/>
          <w:sz w:val="26"/>
          <w:szCs w:val="26"/>
          <w:lang w:val="es-ES"/>
        </w:rPr>
        <w:tab/>
        <w:tab/>
        <w:t xml:space="preserve">Se abstuvo </w:t>
      </w:r>
      <w:r>
        <w:rPr>
          <w:rFonts w:cs="Times New Roman" w:ascii="Times New Roman" w:hAnsi="Times New Roman"/>
          <w:color w:val="000080"/>
          <w:sz w:val="26"/>
          <w:szCs w:val="26"/>
          <w:lang w:val="es-ES"/>
        </w:rPr>
        <w:t>el señor Ríos.</w:t>
      </w:r>
    </w:p>
    <w:p>
      <w:pPr>
        <w:pStyle w:val="Extenso"/>
        <w:spacing w:lineRule="auto" w:line="480"/>
        <w:rPr/>
      </w:pPr>
      <w:r>
        <w:rPr>
          <w:rFonts w:cs="Times New Roman" w:ascii="Times New Roman" w:hAnsi="Times New Roman"/>
          <w:color w:val="000080"/>
          <w:sz w:val="26"/>
          <w:szCs w:val="26"/>
          <w:lang w:val="es-ES"/>
        </w:rPr>
        <w:t>El señor LARRAÍN (Presidente).- Corresponde pronunciarse sobre el artículo 6º. Su inciso primero fue aprobado por mayoría en la Comisión, y el segundo, por unanim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l precepto mencionado, cuyo inciso primero se aprobó en la Comisión por 4 votos afirmativos y una abstención, es del siguiente ten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Consejo sesionará, a lo menos, tres veces en el año a citación del Presidente del Consejo Nacional de la Cultura y las Artes y cada vez que así lo soliciten la mitad de sus miembr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Consejo Nacional de la Cultura y las artes será el encargado de ejecutar los acuerdos del Consejo del Arte y la Industria Audiovisu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ind w:left="851" w:hanging="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Se aprueba el artículo 6º propuesto por la Comisión de Educación (29 votos afirmativos y un pareo).</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 xml:space="preserve">Votaron por la afirmativa </w:t>
      </w:r>
      <w:r>
        <w:rPr>
          <w:rFonts w:cs="Times New Roman" w:ascii="Times New Roman" w:hAnsi="Times New Roman"/>
          <w:color w:val="000080"/>
          <w:sz w:val="26"/>
          <w:szCs w:val="26"/>
          <w:lang w:val="es-ES"/>
        </w:rPr>
        <w:t>los señores Arancibia, Boeninger, Bombal, Canessa, Cantero, Chadwick, Coloma, Cordero, Espina, Flores, Foxley, Frei (doña Carmen), Gazmuri, Horvath, Larraín, Martínez, Moreno, Muñoz Barra, Naranjo, Núñez, Ominami, Orpis, Parra, Prokurica, Ríos, Stange, Vega, Zaldívar (don Andrés) y Zurita.</w:t>
      </w:r>
    </w:p>
    <w:p>
      <w:pPr>
        <w:pStyle w:val="Extenso"/>
        <w:spacing w:lineRule="auto" w:line="480"/>
        <w:rPr/>
      </w:pPr>
      <w:r>
        <w:rPr>
          <w:rFonts w:cs="Times New Roman" w:ascii="Times New Roman" w:hAnsi="Times New Roman"/>
          <w:b/>
          <w:color w:val="000080"/>
          <w:sz w:val="26"/>
          <w:szCs w:val="26"/>
          <w:lang w:val="es-ES"/>
        </w:rPr>
        <w:tab/>
        <w:tab/>
        <w:t xml:space="preserve">No votó, por estar pareado, </w:t>
      </w:r>
      <w:r>
        <w:rPr>
          <w:rFonts w:cs="Times New Roman" w:ascii="Times New Roman" w:hAnsi="Times New Roman"/>
          <w:color w:val="000080"/>
          <w:sz w:val="26"/>
          <w:szCs w:val="26"/>
          <w:lang w:val="es-ES"/>
        </w:rPr>
        <w:t>el señor Fernández.</w:t>
      </w:r>
    </w:p>
    <w:p>
      <w:pPr>
        <w:pStyle w:val="Extenso"/>
        <w:spacing w:lineRule="auto" w:line="480"/>
        <w:rPr/>
      </w:pPr>
      <w:r>
        <w:rPr>
          <w:rFonts w:cs="Times New Roman" w:ascii="Times New Roman" w:hAnsi="Times New Roman"/>
          <w:color w:val="000080"/>
          <w:sz w:val="26"/>
          <w:szCs w:val="26"/>
          <w:lang w:val="es-ES"/>
        </w:rPr>
        <w:t>El señor LARRAÍN (Presidente).- Señores Senadores, queda por votar una propuesta que en la Comisión fue objeto de votación dividi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La norma, aprobada por cuatro votos a favor y uno en contra, propone agregar el siguiente Nº 18), nuev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18) Determinar las modalidades y condiciones de reembolso de las subvenciones contempladas en las letras a), c), d) y e) del artículo 9º, de acuerdo a lo que establezca el reglamento, 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OXLEY.-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uede hacer uso de ell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OXLEY.- Señor Presidente, lo propuesto es similar a lo aprobado en la Comisión de Hacienda, en el sentido de que el 50 por ciento de las utilidades debe devolvers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MUÑOZ BARRA.- ¿Me permite, señor President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OXLEY.- ¡Esto es incoher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Señor Presidente, felizmente se ha constatado que algunas inversiones hechas a cierto tipo de películas o eventos han tenido utilidades. El debate habido en la Comisión nos llevó a concluir que, cuando un largometraje o película tenga utilidades (como ha ocurrido con “El Chacotero Sentimental” y otros filmes) deberá devolverse un porcentaje de lo que el organismo pertinente –puede ser el FONDART- aportó como subvención para realizar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o pretende la nor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OXLEY.- Es lo mismo que ya se halla determi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La idea es que cuando haya utilidades se haga el reembolso, a fin de seguir incentivando otras iniciativas.</w:t>
        <w:tab/>
        <w:t>A eso apunta el Nº 18).</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OXLEY.-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La tiene, señor Senador.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OXLEY.- Señor Presidente, la Comisión de Hacienda aprobó la modalidad por aplicar en estos casos, conforme a la cual el 50 por ciento de las utilidades irá de vuelta al Fondo para inducir e incentivar otras creaciones audiovisuales. Eso ya está aprobado y en la Sala contó con unanimidad. Por lo tanto, está de más sostener que el Consejo va a establecer una modalidad al respecto, dado lo que aprobam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í, señor Senador. Pero habría que determinar el artícu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Es el 50 por ciento del monto de la subven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Primero debe precisarse dónde aparece la disposición a que alude el Honorable señor Foxley. Porque si se aprobó que procede el reembolso en caso de excedentes, debió haberse resuelto de manera simultánea la supresión del Nº 18).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no ha ocurrido así, podríamos pronunciarnos en ese sentido y rechazarlo. Pero es necesario saber dónde se encuentra la disposición a que hace referenci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OXLEY.- Es lo correcto,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eñor Secretario, le pido que busque la norma en cuest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Está en la página 28 del comparado,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FOXLEY.- ¿Me permite, señor President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Foxle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OXLEY.- El texto dice lo sigu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s subvenciones de las letras a), b), c), d) y e) se reembolsarán al Fondo hasta el 50% de la ayuda, cuando se generen ingresos netos en la comercialización de la producción audiovisu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HADWICK.- Se trata de la subvención, no de las utilidad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 devuelve la mit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OXLEY.- Obviamente, y respecto de los ingresos netos por el 50 por ciento de la subven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ÍOS.-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Ambas disposiciones no son necesariamente incompatibles, porque una señala el  cuánto y el Nº 18) el cómo. El reglamento deberá determinar la forma, las modalidades y las condi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Nº 18) no es incompatible con la disposición a que ha hecho referencia el Senador señor Foxle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Rí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Sí, está bien. Aprobemos las dos,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ÍOS.- Señor Presidente, quiero manifestar mi absoluta discrepancia con el hecho de que quienes han desarrollado una acción artística deban devolver su colaboración al Es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ARANJO.- Eso ya se aprobó.</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ÍOS.- De acuerd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doy cuenta de que, por la premura, voté a favor algo que atenta contra lo que es el principio de la subven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medida en que aprobemos como criterio la devolución de las subvenciones en este ámbito, estaremos abriendo las puertas para pedir también la restitución de las 181 subvenciones que se han dado en el país.</w:t>
      </w:r>
    </w:p>
    <w:p>
      <w:pPr>
        <w:pStyle w:val="Extenso"/>
        <w:spacing w:lineRule="auto" w:line="480"/>
        <w:rPr/>
      </w:pPr>
      <w:r>
        <w:rPr>
          <w:rFonts w:cs="Times New Roman" w:ascii="Times New Roman" w:hAnsi="Times New Roman"/>
          <w:color w:val="000080"/>
          <w:sz w:val="26"/>
          <w:szCs w:val="26"/>
          <w:lang w:val="es-ES"/>
        </w:rPr>
        <w:tab/>
        <w:tab/>
        <w:t xml:space="preserve">Desde el punto de vista del criterio que se emplea en este aspecto, no me parece correcto. Más bien hay que </w:t>
      </w:r>
      <w:r>
        <w:rPr>
          <w:rFonts w:cs="Times New Roman" w:ascii="Times New Roman" w:hAnsi="Times New Roman"/>
          <w:color w:val="000080"/>
          <w:sz w:val="26"/>
          <w:szCs w:val="26"/>
        </w:rPr>
        <w:t>felicitar a quienes han utilizado bien la subvención y desearles mucho éxito. A lo mejor no tendrán necesidad, gracias a las utilidades obtenidas en una producción determinada, de volver a solicitar recursos al Fondo de Fomento Audiovisual, pues contarán con capital suficiente para operar. Pero no me parece que el Estado deba entregar fondos y pedir, si a la producción le va bien, que se devuelva la mitad. Es absu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OXLEY.- Eso ya está aprob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Está bien. Pero creo que, a lo menos, debe quedar consta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o señalado por el Senador señor Foxley, no me parece que se deba eliminar el número que se discute, pues la concepción de utilidad también merece debate. Hay muchas opciones de éxito en materia de recursos económicos, y criterios muy distintos al respecto, porcentajes, en fin. Pienso que el buen criterio, finalmente, podrá permitir -así lo espero- que la colaboración hecha por el Estado para el desarrollo de una producción audiovisual no sea devuelta, porque ella tuvo éxi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l motivo, votaré favorablemente el nú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Quiero informar que se han revisado las indicaciones que introdujo la Comisión de Hacienda. Efectivamente, como sostiene el Senador señor Foxley, se establece el cuánto; pero más adelante se señala que “El reglamento establecerá la oportunidad y modalidad de requerir…”. Vale decir, se entrega al reglamento la determinación de la modalidad y condiciones. Por lo tanto, esto es incompatible con el Nº 18).</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mi opinión, debe entenderse que, por haberse aprobado unánimemente por la Sala la disposición de la Comisión de Hacienda, y según el artículo 30 de la Ley Orgánica Constitucional del Congreso, ese número se hace automáticamente incompatible con lo ya aprobado. Por lo tanto, quedaría rechaz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iera a la Sala, así se entende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Discrepo, porque son 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el Nº 18) se refiere a las facultades del Consejo, y la opinión o los criterios de éste pueden variar en el tiempo, no así el reglamento. Este último es una disposición fija del Ejecutivo, que no tiene otro criterio que el del Gobierno en ese momento. Pero lo concerniente a la producción audiovisual y a la acción del arte puede tener de pronto criterios distintos. Y por eso se entrega esa facultad al Consejo, para que, en términos muy precisos frente a un hecho determinado, resuelva las modalidades y condiciones de reembolso que se señalan. Prefiero que ello lo resuelva el Consejo y no un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l motivo, solicito votación,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ñor Senador, independiente de las consideraciones de fondo, existe simplemente un problema de coherencia. Por haberse aprobado un criterio en forma unánime por la Sala -nadie pidió votación separada de la disposición-, aquél prevalece sobre el Nº 18) que Su Señoría defiende con buenas razones. Pero este último cae por su propio peso. En consecuencia, ni siquiera tenemos que someterlo 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dejará constancia de la opinión del señor Senador, para los efectos de la historia de la ley; pero la norma está técnicamente rechaz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OXLEY.- Muy bien,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consecuencia, como ha terminado el tratamiento de los artículos que en la Comisión tuvieron votación mayoritaria, de los que requerían quórum especial y de los que se solicitó votar en forma dividida, queda despachado en este trámite el proyecto sobre fomento audiovisu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ñor Mini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WEINSTEIN (Ministro Presidente del Consejo Nacional de la Cultura y la Artes).- Señor Presidente, por su intermedio, quiero agradecer a los señores Senadores la aprobación de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nosotros es muy satisfactorio haber dado este paso histórico. Sólo falta el tercer trámite para que esto sea efectivamente una ley. Creemos que se trata de un proyecto trabajado en forma muy exped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celebramos el nivel de consenso generado en torno de esta materia. Por lo tanto, reiteramos nuestra satisfa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icionalmente, quiero decir que hemos trabajado esta iniciativa muy de cerca con los gremios del ámbito audiovisual en Chile, con la Plataforma Audiovisual y con la Federación Visión Regional, presentes en las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bién deseamos rendir tributo hoy a Patricio Kaulen y Aldo Francia, que años atrás estuvieron con este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vemos este paso con gran satisfacción. Estamos seguros de que la nueva ley va a ayudar a que la cultura se desarrolle en Chile. Ojalá algún día tengamos una industria audiovisual realmente potente, que marque la identidad cultural de nuestro país en el mu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itero nuestra gran satisfacción y agradecimiento a los miembros del Senado por este paso, que es histórico para la cultura nacion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Aplausos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 terminado el Orden del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I. TIEMPO DE VOTACION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SOLICITUD A GOBIERNO PARA EXTENSIÓN DE SEGURO ESCOLAR DE ACCIDENTES. PROYECTO D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royecto de acuerdo de los Honorables señores Naranjo y Ominami, mediante el cual se solicita a Su Excelencia el Presidente de la República extender el beneficio del seguro escolar de accidentes a todos los niveles de la educación parvularia.</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de acuerdo (S 753-12)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Se da cuenta en sesión 21ª, en 17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ivo del proyecto de acuerdo es solicitar a Su Excelencia el Presidente de la República que estudie la posibilidad de modificación del decreto supremo Nº 313, de 1973, para incorporar a todos los niños y niñas que reciben educación parvularia, desde el nivel de sala cuna, como beneficiarios del seguro escolar de accidentes; y, además, para incluir en el proyecto de Ley de Presupuestos del Sector Público de 2005 los recursos necesarios a los efectos de financiar la ampliación de dicho seguro a los distintos niveles de la educación parvul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ecuerdo a los señores Senadores que sobre la materia no hay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electrón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nador señ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prueba el proyecto de acuerdo (18 votos a fav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Votaron </w:t>
      </w:r>
      <w:r>
        <w:rPr>
          <w:rFonts w:cs="Times New Roman" w:ascii="Times New Roman" w:hAnsi="Times New Roman"/>
          <w:color w:val="000080"/>
          <w:sz w:val="26"/>
          <w:szCs w:val="26"/>
        </w:rPr>
        <w:t>los señores Arancibia, Cantero, Coloma, Cordero, Espina, Fernández, Frei (doña Carmen), Larraín, Martínez, Moreno, Muñoz Barra, Naranjo, Núñez, Ominami, Valdés, Vega, Zaldívar (don Andrés) y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II. INCIDENT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 les dará curso en la forma reglamentari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Los oficios cuyo envío se anuncia son los sigui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HORVATH:</w:t>
      </w:r>
    </w:p>
    <w:p>
      <w:pPr>
        <w:pStyle w:val="Extenso"/>
        <w:spacing w:lineRule="auto" w:line="480"/>
        <w:rPr/>
      </w:pPr>
      <w:r>
        <w:rPr>
          <w:rFonts w:cs="Times New Roman" w:ascii="Times New Roman" w:hAnsi="Times New Roman"/>
          <w:color w:val="000080"/>
          <w:sz w:val="26"/>
          <w:szCs w:val="26"/>
        </w:rPr>
        <w:tab/>
        <w:tab/>
        <w:t xml:space="preserve">A los señores Ministro y Subsecretario  de Economía, solicitándoles información acerca de </w:t>
      </w:r>
      <w:r>
        <w:rPr>
          <w:rFonts w:cs="Times New Roman" w:ascii="Times New Roman" w:hAnsi="Times New Roman"/>
          <w:b/>
          <w:color w:val="000080"/>
          <w:sz w:val="26"/>
          <w:szCs w:val="26"/>
        </w:rPr>
        <w:t>AVANCE EN ESTUDIO DE PROYECTO SOBRE BIOTECNOLOGÍA Y FECHA DE ENVÍO AL CONGRESO</w:t>
      </w:r>
      <w:r>
        <w:rPr>
          <w:rFonts w:cs="Times New Roman" w:ascii="Times New Roman" w:hAnsi="Times New Roman"/>
          <w:color w:val="000080"/>
          <w:sz w:val="26"/>
          <w:szCs w:val="26"/>
        </w:rPr>
        <w:t xml:space="preserve">; y al señor Director Nacional de Aeropuertos, planteándole realización de </w:t>
      </w:r>
      <w:r>
        <w:rPr>
          <w:rFonts w:cs="Times New Roman" w:ascii="Times New Roman" w:hAnsi="Times New Roman"/>
          <w:b/>
          <w:color w:val="000080"/>
          <w:sz w:val="26"/>
          <w:szCs w:val="26"/>
        </w:rPr>
        <w:t>ESTUDIOS PARA CONSTRUCCIÓN DE AERÓDROMOS EN PUERTO EDÉN Y BAHÍA YENDEGAIA</w:t>
      </w:r>
      <w:r>
        <w:rPr>
          <w:rFonts w:cs="Times New Roman" w:ascii="Times New Roman" w:hAnsi="Times New Roman"/>
          <w:color w:val="000080"/>
          <w:sz w:val="26"/>
          <w:szCs w:val="26"/>
        </w:rPr>
        <w:t>.</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NARANJO:</w:t>
      </w:r>
    </w:p>
    <w:p>
      <w:pPr>
        <w:pStyle w:val="Extenso"/>
        <w:spacing w:lineRule="auto" w:line="480"/>
        <w:rPr/>
      </w:pPr>
      <w:r>
        <w:rPr>
          <w:rFonts w:cs="Times New Roman" w:ascii="Times New Roman" w:hAnsi="Times New Roman"/>
          <w:color w:val="000080"/>
          <w:sz w:val="26"/>
          <w:szCs w:val="26"/>
        </w:rPr>
        <w:tab/>
        <w:tab/>
        <w:t xml:space="preserve">A la señora Ministra de Relaciones Exteriores, pidiéndole </w:t>
      </w:r>
      <w:r>
        <w:rPr>
          <w:rFonts w:cs="Times New Roman" w:ascii="Times New Roman" w:hAnsi="Times New Roman"/>
          <w:b/>
          <w:color w:val="000080"/>
          <w:sz w:val="26"/>
          <w:szCs w:val="26"/>
        </w:rPr>
        <w:t>LISTADO DE EX INTEGRANTES DE FUERZAS ARMADAS Y DE ORDEN INCORPORADOS COMO FUNCIONARIOS A CANCILLERÍA (SERVICIO DIPLOMÁTICO) ENTRE 1973 Y 1990</w:t>
      </w:r>
      <w:r>
        <w:rPr>
          <w:rFonts w:cs="Times New Roman" w:ascii="Times New Roman" w:hAnsi="Times New Roman"/>
          <w:color w:val="000080"/>
          <w:sz w:val="26"/>
          <w:szCs w:val="26"/>
        </w:rPr>
        <w:t xml:space="preserve">, y explicación sobre </w:t>
      </w:r>
      <w:r>
        <w:rPr>
          <w:rFonts w:cs="Times New Roman" w:ascii="Times New Roman" w:hAnsi="Times New Roman"/>
          <w:b/>
          <w:color w:val="000080"/>
          <w:sz w:val="26"/>
          <w:szCs w:val="26"/>
        </w:rPr>
        <w:t>CARÁCTER “RESERVADO” DE OFICIO RESPUESTA</w:t>
      </w:r>
      <w:r>
        <w:rPr>
          <w:rFonts w:cs="Times New Roman" w:ascii="Times New Roman" w:hAnsi="Times New Roman"/>
          <w:color w:val="000080"/>
          <w:sz w:val="26"/>
          <w:szCs w:val="26"/>
        </w:rPr>
        <w:t xml:space="preserve">.  </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Incidentes, los Comités Socialista, Institucionales 2 e Independiente, Institucionales 1 y Mixto no harán uso de sus respectivos tiemp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turno del Comité Demócrata Cristiano, tiene la palabra el Honorable señor Vald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MENAJE A GRECIA CON MOTIVO DE JUEGOS OLÍMP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ALDÉS.- Señor Presidente, deseo expresar algunas ideas respecto de lo que ocurre en este momento en Grecia: las Olimpi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han inaugurado en Atenas los 28º Juegos Olímpicos modernos, con una ceremonia de grandiosidad no superada, bella en su contenido y significado, plena de representación global, que emocionó a cerca de mil millones de espect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indo homenaje a ese gran pueblo que nos dio la civilización y que reivindica su historia milenaria en esta fiesta. Nada se ha hecho más profundo, claro, trágico, poético y bello que lo realizado en la historia de Gre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esfuerzo ha sido heroico. Se construyeron los más hermosos, grandes y audaces estadios, puentes y edificios, diseñados por los más famosos arquitectos del mundo. También, caminos y aeropuertos. Se instalaron equipos ultramodernos; se organizó la seguridad, y se ha alojado a cientos de miles de atletas, delegaciones y visit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Ha sido el esfuerzo de paz más grandioso, si se considera que la geografía griega es isleña y cuenta con una población de poco  más de 11 millones de habitantes. El costo total de estas Olimpiadas se calculaba sobre ocho billones de dólares. ¡Bien gastados están en belleza y paz, no en guerra y muer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trata de una competencia pacífica entre los mejores de los pueblos, en todas las disciplinas, sin recibir dinero ni otro premio que las medallas recordatorias y las coronas de laurel para los vencedores. Platón decía que los Juegos eran para competir y no para gan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mos visto la inmensidad y belleza de los estadios, con tecnologías impecables para adaptarlos a distintas actividades,  los bailes,  la música y  las alegorías, que demuestran que, cuando el resto del mundo vivía en las penumbras de su propia historia, hace 1.700 años, Grecia brillaba y nos enseñaba el pensamiento, el arte, el deporte y la belleza mediante una ceremonia que mantenía una cercanía vital con los dioses, quienes al mediodía -la hora de la siesta- descendían para procrear bajo la plenitud del so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ócrates resume la altura del pensamiento cuando Platón le pregunta: "¿Qué es ser filósofo?" Sócrates le responde: "Filósofo es el que busca la belleza". Es la historia de la lección de ese pueblo lo que estamos viviendo. Éste invita al resto de los países a competir según reglas clar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historia de los Juegos Olímpicos es antigua. Homero los relata como organizados por Aquiles. Los más importantes nacieron en Olimpia, que no era una ciudad, sino un campo repleto de monumentos. La mitología, que es la más interesante de las historias, señala que Saturno -quien era un gran atleta- al envejecer fue vencido por su hijo Zeus, cuyo monumento era la cabeza del campo de juego. Al parecer Apolo, entre otros dioses, practicaba allí el boxe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rimera Olimpiada contabilizada se celebró el año 776 antes de Cristo. La marcación de 43 centímetros se hacía con cal blanca, en un cuadrilátero de 192 metros. Las distancias fueron fijadas por el propio Hércules, quien colocó un pie delante de otro seiscientas veces. Se reunían 45 mil espectadores; existía un túnel de 32 metros para ingresar con dignidad y seguridad al campo. Recuérdese que estamos hablando de 600 años antes de Cris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Juegos fueron aumentando hasta contar con carreras de caballos que eran de propiedad de la aristocracia. Ya en el siglo IV antes de Cristo, la palestra estaba rodeada de cuatro filas de colum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s mujeres no podían participar, salvo en deportes ecuestres (hay constancia de tres damas vencedoras en esas disciplin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conoce, sin embargo, un caso notable: el de Ferenika de Rodas. Esta mujer, por ser hija de un gran campeón de lucha y madre de otro campeón, pasaba por descendiente de Hércules. Su ansia materna la llevó a vestirse de entrenador, infiltrándose en el estadio junto a un grupo de atletas para asistir al match de su hijo. Fue tal su entusiasmo al ver que éste tenía en la lona al adversario, que al saltar, su vestido se le cayó, quedando desnu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ley era muy rígida. La mujer descubierta en falsedad fue condenada a muerte. Pero, en su favor, inmediatamente bajó del cielo a defenderla el propio Hércules, quien era campeón mundial, y la reconoció como su descendiente. La culpable fue absuel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para evitar la repetición del hecho de que una mujer se vistiera de hombre, tanto los atletas como los entrenadores, desde entonces, se presentaron desnudos. Eso era normal, pues "gimnasia" en griego significa "desnudo".</w:t>
      </w:r>
    </w:p>
    <w:p>
      <w:pPr>
        <w:pStyle w:val="Extenso"/>
        <w:spacing w:lineRule="auto" w:line="480"/>
        <w:rPr/>
      </w:pPr>
      <w:r>
        <w:rPr>
          <w:rFonts w:cs="Times New Roman" w:ascii="Times New Roman" w:hAnsi="Times New Roman"/>
          <w:color w:val="000080"/>
          <w:sz w:val="26"/>
          <w:szCs w:val="26"/>
        </w:rPr>
        <w:tab/>
        <w:tab/>
        <w:t>Como se ha dicho, los primeros Juegos Olímpicos se inician en el año 672 antes de Cristo y se realizan hasta el 426 después de Cristo, año en que el Emperador de Bizancio, Teodosio II, les pone término y arrasa los edificios del estadio. Esto, obviamente, fue considerado un sacrilegio. Sin embargo, se reiniciaron en 1896 con once países participantes. Entre los competidores se encontraba un chileno, Luis Subercaseaux, quien corrió exitosamente 400 y 800 metr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Olimpiadas se han llevado a efecto cada cuatro años y sólo se suspendieron durante la Primera y la Segunda Guerras Mundi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experto profesor Iván Salas Pinilla hace una mención muy especial de la llamada "Tregua Sagrada": "El significado religioso y étnico de los juegos olímpicos fue incalculable y su resplandor iluminó por siglos al mundo heleno antigu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oeta Píndaro, en el siglo IV antes de Cristo, sostiene: "Como el agua es el más apreciado de los elementos y como el oro aparece como el más querido entre todos los bienes, y como en el día no existe en el cielo un astro más brillante que el sol, así no existe competencia más grande que Olimp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estigio de los Juegos se extendió más allá del Mediterráneo, donde fuera que existiese un griego. Sus preceptos se aceptaron absolutamente como una institucionalidad extensiva y participativa en la figura de la Tregua Sagr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co tiempo antes del inicio de los Juegos Olímpicos, que se realizaban cada cuatro años, tres espondoforos (o sea, atletas portadores de la tregua que, coronados con ramas de olivo, se movían hacia todas partes transportando el báculo, que representaba el símbolo de los heraldos), acompañados de un séquito, viajaban por todo ese mundo que incluía Egipto, Sicilia, las colonias de Iberia y las islas más apartada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La Tregua Sagrada abarcaba en un comienzo un mes; más tarde, en el siglo V, tres meses. El texto del histórico acuerdo estaba grabado en un disco de hierro que se guardaba en el Templo de Hera. Su forma era circular y concéntrica -nos recuerda el Disco de Festos- y, de acuerdo a la versión de Plutarco, Aristóteles lo tuvo a la vista. Decía lo siguiente: </w:t>
        <w:tab/>
        <w:tab/>
      </w:r>
      <w:r>
        <w:rPr>
          <w:rFonts w:cs="Times New Roman" w:ascii="Times New Roman" w:hAnsi="Times New Roman"/>
          <w:b/>
          <w:i/>
          <w:color w:val="000080"/>
          <w:sz w:val="26"/>
          <w:szCs w:val="26"/>
        </w:rPr>
        <w:t>"Olimpia es un lugar sagrado, el que se atreva a pisar esta tierra con fuerzas armadas será condenado como impío".</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Y agregaba:</w:t>
      </w:r>
      <w:r>
        <w:rPr>
          <w:rFonts w:cs="Times New Roman" w:ascii="Times New Roman" w:hAnsi="Times New Roman"/>
          <w:b/>
          <w:color w:val="000080"/>
          <w:sz w:val="26"/>
          <w:szCs w:val="26"/>
        </w:rPr>
        <w:t xml:space="preserve"> </w:t>
      </w:r>
      <w:r>
        <w:rPr>
          <w:rFonts w:cs="Times New Roman" w:ascii="Times New Roman" w:hAnsi="Times New Roman"/>
          <w:b/>
          <w:i/>
          <w:color w:val="000080"/>
          <w:sz w:val="26"/>
          <w:szCs w:val="26"/>
        </w:rPr>
        <w:t>"También es impío aquel que no castigue un delito, si está en sus manos poder hace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bien la Tregua Sagrada olímpica no detenía todas las guerras, las reducía a una mínima expresión. Su propósito era la normal realización de los juegos; es decir, el traslado sin obstáculos de los atletas y de miles de espectadores, y, especialmente, la seguridad y tranquilidad en Elea, en la cual se prohibía cualquier acto belicoso u hosti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sacralidad del lugar de los juegos y el respeto a Zeus imponían a los atletas y al público no dejarse poseer por la pasión y las hostilidades. Paradoja ante una primera mirada, pero también característico de su espíritu, era el hecho de que los asistentes cuyas patrias se encontraban en guerra se sentaban unos al lado de los otros, sin producir ningún inc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uesto que la transgresión de la tregua era considerada un acto de impiedad hacia el mismo Zeus, a cuyo honra se celebraban las fiestas, su cumplimiento era general, y su respeto, tema de una elección consciente, ya que no se imponía por la fuerza de alguna potencia poderosa, sino por voluntad propia. Aun el muy poderoso rey de Macedonia Filipo II, padre de Alejandro Magno, en cierta ocasión presentó excusas formales y pagó una gran multa al dios, impuesta por los helenos, porque un mercenario suyo impidió al ateniense Frítona asistir a los Juegos Olímp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abemos por Demóstenes que durante la hieromenia de las dionisiacas los prisioneros eran puestos en libertad para que también concurrieran a la fie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a conciencia nacional helénica posibilitó que la Tregua Sagrada calara hondo en las comunidades. Y esto era válido no sólo para los competidores, sino también para los espect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é diferencia tan alentadora se ha producido ahora entre esa fiesta de paz y el terrorismo que amenaza a nuestro mundo y el aplastamiento de un pueblo, sin razones válidas, porque se lo define como eje del m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por ello que en esta ocasión quiero rendir un homenaje a Grecia, por este magnífico ejemplo de cultura y de pa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Grecia no pudo superar el limitado horizonte de la ciudad-estado, y finalmente no logró conciliar el orden y la libertad después del Siglo de Pericles. Pero, en compensación, elaboró una civilización que no murió. Emilio Paolo deportó a Roma a mil intelectuales griegos y Mimmio transfirió todas las obras de Corinto. Los romanos se dieron cuenta poco después y expresaron: “Grecia casta ferum victorem cepit", que quiere decir “Grecia conquistada conquistó al bárbaro conquistador". </w:t>
      </w:r>
    </w:p>
    <w:p>
      <w:pPr>
        <w:pStyle w:val="Extenso"/>
        <w:spacing w:lineRule="auto" w:line="480"/>
        <w:rPr/>
      </w:pPr>
      <w:r>
        <w:rPr>
          <w:rFonts w:cs="Times New Roman" w:ascii="Times New Roman" w:hAnsi="Times New Roman"/>
          <w:color w:val="000080"/>
          <w:sz w:val="26"/>
          <w:szCs w:val="26"/>
        </w:rPr>
        <w:tab/>
        <w:tab/>
        <w:t>Resulta imposible realizar el inventario de lo que el mundo debe a Grecia. No sólo la filosofía, la democracia, las matemáticas y el arte. Hasta los discípulos de Platón venidos de Constantinopla, quienes en Florencia dieron vida al humanismo y, a través de éste, al Renacimiento. El historiador inglés Maitre ha dicho que, salvo los juegos ciegos de la naturaleza, todo lo que se ha desarrollado en la vida de la Humanidad es de origen griego. Yo agregaría griego “y cristia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Gracias, Su Señoría, por tan interesante exposición. Lástima que no haya tenido el marco de público que se merecí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Ofrecida la palabra, sucesivamente, en el resto del tiempo del Comité Demócrata Cristiano y en el de los Comités Unión Demócrata Independiente y Renovación Nacional, ningún señor Senador intervie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biéndose cumplido su objetivo, se levanta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levantó a las 18:58.</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36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t>Manuel Ocaña Vergara,</w:t>
      </w:r>
    </w:p>
    <w:p>
      <w:pPr>
        <w:pStyle w:val="Extenso"/>
        <w:spacing w:lineRule="auto" w:line="360"/>
        <w:jc w:val="center"/>
        <w:rPr>
          <w:rFonts w:ascii="Times New Roman" w:hAnsi="Times New Roman" w:cs="Times New Roman"/>
          <w:color w:val="000080"/>
          <w:sz w:val="26"/>
          <w:szCs w:val="26"/>
        </w:rPr>
      </w:pPr>
      <w:r>
        <w:rPr>
          <w:rFonts w:cs="Times New Roman" w:ascii="Times New Roman" w:hAnsi="Times New Roman"/>
          <w:color w:val="000080"/>
          <w:sz w:val="26"/>
          <w:szCs w:val="26"/>
        </w:rPr>
        <w:t>Jefe de la Reda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sectPr>
      <w:headerReference w:type="default" r:id="rId3"/>
      <w:headerReference w:type="first" r:id="rId4"/>
      <w:type w:val="nextPage"/>
      <w:pgSz w:w="12240" w:h="18720"/>
      <w:pgMar w:left="1418" w:right="1134" w:gutter="0" w:header="851"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Extenso"/>
    <w:qFormat/>
    <w:pPr>
      <w:spacing w:lineRule="auto" w:line="600"/>
    </w:pPr>
    <w:rPr>
      <w:rFonts w:ascii="Times New Roman" w:hAnsi="Times New Roman" w:cs="Times New Roman"/>
      <w:color w:val="000000"/>
      <w:spacing w:val="24"/>
      <w:sz w:val="26"/>
      <w:szCs w:val="26"/>
    </w:rPr>
  </w:style>
  <w:style w:type="paragraph" w:styleId="Footer">
    <w:name w:val="Footer"/>
    <w:basedOn w:val="Normal"/>
    <w:pPr>
      <w:tabs>
        <w:tab w:val="clear" w:pos="708"/>
        <w:tab w:val="center" w:pos="4252" w:leader="none"/>
        <w:tab w:val="right" w:pos="8504" w:leader="none"/>
      </w:tabs>
    </w:pPr>
    <w:rPr>
      <w:color w:val="000000"/>
    </w:rPr>
  </w:style>
  <w:style w:type="paragraph" w:styleId="Estilo1">
    <w:name w:val="Estilo1"/>
    <w:basedOn w:val="Normal"/>
    <w:qFormat/>
    <w:pPr>
      <w:tabs>
        <w:tab w:val="clear" w:pos="708"/>
        <w:tab w:val="left" w:pos="2268" w:leader="none"/>
      </w:tabs>
      <w:jc w:val="both"/>
    </w:pPr>
    <w:rPr>
      <w:rFonts w:ascii="Arial" w:hAnsi="Arial" w:cs="Arial"/>
      <w:color w:val="000000"/>
    </w:rPr>
  </w:style>
  <w:style w:type="paragraph" w:styleId="Sangranormal">
    <w:name w:val="Sangría normal"/>
    <w:basedOn w:val="Normal"/>
    <w:qFormat/>
    <w:pPr>
      <w:ind w:left="708" w:hanging="0"/>
    </w:pPr>
    <w:rPr>
      <w:color w:val="000000"/>
    </w:rPr>
  </w:style>
  <w:style w:type="paragraph" w:styleId="Personal">
    <w:name w:val="personal"/>
    <w:basedOn w:val="Normal"/>
    <w:qFormat/>
    <w:pPr>
      <w:jc w:val="both"/>
    </w:pPr>
    <w:rPr>
      <w:rFonts w:ascii="Arial" w:hAnsi="Arial" w:cs="Arial"/>
      <w:color w:val="000000"/>
      <w:spacing w:val="6"/>
    </w:rPr>
  </w:style>
  <w:style w:type="paragraph" w:styleId="Textodebloque">
    <w:name w:val="Texto de bloque"/>
    <w:basedOn w:val="Normal"/>
    <w:qFormat/>
    <w:pPr>
      <w:spacing w:lineRule="auto" w:line="360"/>
      <w:ind w:left="1985" w:right="1418" w:hanging="0"/>
      <w:jc w:val="both"/>
    </w:pPr>
    <w:rPr>
      <w:rFonts w:ascii="Times New Roman" w:hAnsi="Times New Roman" w:cs="Times New Roman"/>
      <w:color w:val="000000"/>
      <w:lang w:val="es-ES"/>
    </w:rPr>
  </w:style>
  <w:style w:type="paragraph" w:styleId="Documento">
    <w:name w:val="Documento"/>
    <w:basedOn w:val="Normal"/>
    <w:qFormat/>
    <w:pPr>
      <w:jc w:val="center"/>
    </w:pPr>
    <w:rPr>
      <w:color w:val="000000"/>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24:00Z</dcterms:created>
  <dc:creator>Redacción de Sesiones del Senado</dc:creator>
  <dc:description/>
  <cp:keywords/>
  <dc:language>en-US</dc:language>
  <cp:lastModifiedBy>Departamento de Informática #</cp:lastModifiedBy>
  <cp:lastPrinted>2002-07-04T13:13:00Z</cp:lastPrinted>
  <dcterms:modified xsi:type="dcterms:W3CDTF">2004-08-27T18:27:00Z</dcterms:modified>
  <cp:revision>4</cp:revision>
  <dc:subject/>
  <dc:title>REPÚBLICA DE CHILE</dc:title>
</cp:coreProperties>
</file>