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pPr>
      <w:r>
        <w:rPr/>
        <w:tab/>
        <w:t>Oficio Nº1.800</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VALPARAISO,7 de enero de 1998. </w:t>
      </w:r>
    </w:p>
    <w:p>
      <w:pPr>
        <w:pStyle w:val="Normal"/>
        <w:tabs>
          <w:tab w:val="clear" w:pos="708"/>
          <w:tab w:val="left" w:pos="2552"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 xml:space="preserve">PRESIDENTE </w:t>
                            </w:r>
                          </w:p>
                          <w:p>
                            <w:pPr>
                              <w:pStyle w:val="Normal"/>
                              <w:tabs>
                                <w:tab w:val="clear" w:pos="708"/>
                                <w:tab w:val="left" w:pos="2552" w:leader="none"/>
                              </w:tabs>
                              <w:jc w:val="center"/>
                              <w:rPr>
                                <w:caps/>
                              </w:rPr>
                            </w:pPr>
                            <w:r>
                              <w:rPr>
                                <w:caps/>
                              </w:rPr>
                              <w:t>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pPr>
                            <w:r>
                              <w:rPr/>
                            </w:r>
                          </w:p>
                          <w:p>
                            <w:pPr>
                              <w:pStyle w:val="Normal"/>
                              <w:tabs>
                                <w:tab w:val="clear" w:pos="708"/>
                                <w:tab w:val="left" w:pos="2552" w:leader="none"/>
                              </w:tabs>
                              <w:rPr/>
                            </w:pPr>
                            <w:r>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 xml:space="preserve">PRESIDENTE </w:t>
                      </w:r>
                    </w:p>
                    <w:p>
                      <w:pPr>
                        <w:pStyle w:val="Normal"/>
                        <w:tabs>
                          <w:tab w:val="clear" w:pos="708"/>
                          <w:tab w:val="left" w:pos="2552" w:leader="none"/>
                        </w:tabs>
                        <w:jc w:val="center"/>
                        <w:rPr>
                          <w:caps/>
                        </w:rPr>
                      </w:pPr>
                      <w:r>
                        <w:rPr>
                          <w:caps/>
                        </w:rPr>
                        <w:t>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pPr>
                      <w:r>
                        <w:rPr/>
                      </w:r>
                    </w:p>
                    <w:p>
                      <w:pPr>
                        <w:pStyle w:val="Normal"/>
                        <w:tabs>
                          <w:tab w:val="clear" w:pos="708"/>
                          <w:tab w:val="left" w:pos="2552" w:leader="none"/>
                        </w:tabs>
                        <w:rPr/>
                      </w:pPr>
                      <w:r>
                        <w:rPr/>
                      </w:r>
                    </w:p>
                  </w:txbxContent>
                </v:textbox>
                <w10:wrap type="square" side="largest"/>
              </v:rect>
            </w:pict>
          </mc:Fallback>
        </mc:AlternateContent>
      </w:r>
    </w:p>
    <w:p>
      <w:pPr>
        <w:pStyle w:val="Normal"/>
        <w:tabs>
          <w:tab w:val="clear" w:pos="708"/>
          <w:tab w:val="left" w:pos="2552" w:leader="none"/>
        </w:tabs>
        <w:jc w:val="both"/>
        <w:rPr/>
      </w:pPr>
      <w:r>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rPr/>
      </w:pPr>
      <w:r>
        <w:rPr/>
        <w:tab/>
      </w:r>
    </w:p>
    <w:p>
      <w:pPr>
        <w:pStyle w:val="Normal"/>
        <w:tabs>
          <w:tab w:val="clear" w:pos="708"/>
          <w:tab w:val="left" w:pos="2552" w:leader="none"/>
        </w:tabs>
        <w:jc w:val="center"/>
        <w:rPr/>
      </w:pPr>
      <w:r>
        <w:rPr/>
        <w:t>PROYECTO DE LEY:</w:t>
      </w:r>
    </w:p>
    <w:p>
      <w:pPr>
        <w:pStyle w:val="Normal"/>
        <w:tabs>
          <w:tab w:val="clear" w:pos="708"/>
          <w:tab w:val="left" w:pos="2552" w:leader="none"/>
        </w:tabs>
        <w:suppressAutoHyphens w:val="true"/>
        <w:jc w:val="both"/>
        <w:rPr>
          <w:spacing w:val="-3"/>
        </w:rPr>
      </w:pPr>
      <w:r>
        <w:rPr/>
        <w:tab/>
      </w:r>
    </w:p>
    <w:p>
      <w:pPr>
        <w:pStyle w:val="Normal"/>
        <w:tabs>
          <w:tab w:val="clear" w:pos="708"/>
          <w:tab w:val="left" w:pos="2552" w:leader="none"/>
        </w:tabs>
        <w:suppressAutoHyphens w:val="true"/>
        <w:jc w:val="both"/>
        <w:rPr>
          <w:spacing w:val="-3"/>
        </w:rPr>
      </w:pPr>
      <w:r>
        <w:rPr>
          <w:spacing w:val="-3"/>
        </w:rPr>
        <w:tab/>
        <w:t>"Artículo 1º.- Concédese una asignación de modernización a los personales de planta y a contrata, y a los contratados conforme al Código del Trabajo, de las entidades a que se aplica el artículo 2º de esta ley.</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esta asignación. No obstante, el personal que deje de prestar servicios antes de completarse el trimestre respectivo, tendrá derecho a la asignación en proporción a los meses completos efectivamente trabajado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La asignación será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2º.- La asignación establecida en el artículo anterior, corresponderá a los trabajadores de las instituciones regidas por las normas remuneracionales del decreto ley Nº 249, de 1974, incluyendo a las autoridades ubicadas en los niveles A, B y C; del Servicio de Impuestos Internos; y de la Dirección del Trabaj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Sin embargo, no corresponderá esta asignación a los trabajadores de las entidades mencionadas en la ley Nº 19.490; del Ministerio de Obras Públicas, sus servicios dependientes y del Instituto Nacional de Hidráulica; del Consejo de Defensa del Estado y de la Comisión Chilena de Energía Nuclear.</w:t>
      </w:r>
    </w:p>
    <w:p>
      <w:pPr>
        <w:pStyle w:val="Normal"/>
        <w:tabs>
          <w:tab w:val="clear" w:pos="708"/>
          <w:tab w:val="left" w:pos="2552" w:leader="none"/>
        </w:tabs>
        <w:suppressAutoHyphens w:val="true"/>
        <w:jc w:val="both"/>
        <w:rPr>
          <w:spacing w:val="-3"/>
        </w:rPr>
      </w:pPr>
      <w:r>
        <w:rPr>
          <w:spacing w:val="-3"/>
        </w:rPr>
        <w:tab/>
        <w:t>Tampoco corresponderá esta asignación a los funcionarios afectos a la ley Nº 15.076, ni al personal civil de los Servicios de Sanidad de las Fuerzas Armadas regidos por el decreto ley Nº 249, de 1974.</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3º.- La asignación de modernización contendrá los siguientes sumando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 Un componente general, a que se refiere el artículo 5º de esta ley;</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b) Un incremento por desempeño institucional, que se regirá por las normas del artículo 6º de esta ley; y</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c) Un incremento por desempeño individual, según lo que expresa el artículo 7º de esta ley.</w:t>
      </w:r>
    </w:p>
    <w:p>
      <w:pPr>
        <w:pStyle w:val="Normal"/>
        <w:tabs>
          <w:tab w:val="clear" w:pos="708"/>
          <w:tab w:val="left" w:pos="2552" w:leader="none"/>
        </w:tabs>
        <w:suppressAutoHyphens w:val="true"/>
        <w:jc w:val="both"/>
        <w:rPr>
          <w:spacing w:val="-3"/>
        </w:rPr>
      </w:pPr>
      <w:r>
        <w:rPr>
          <w:spacing w:val="-3"/>
        </w:rPr>
        <w:tab/>
        <w:t>Los incrementos a que se refieren las letras b) y c) precedentes, se concederán a contar del 1º de enero de 1999.</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4º.- El monto de esta asignación de modernización se determinará aplicando los porcentajes que se señalan en los artículos 5º, 6º y 7º, sobre los siguientes estipendios, según corresponda:</w:t>
      </w:r>
    </w:p>
    <w:p>
      <w:pPr>
        <w:pStyle w:val="Normal"/>
        <w:tabs>
          <w:tab w:val="clear" w:pos="708"/>
          <w:tab w:val="left" w:pos="2552" w:leader="none"/>
        </w:tabs>
        <w:suppressAutoHyphens w:val="true"/>
        <w:jc w:val="both"/>
        <w:rPr>
          <w:spacing w:val="-3"/>
        </w:rPr>
      </w:pPr>
      <w:r>
        <w:rPr>
          <w:spacing w:val="-3"/>
        </w:rPr>
        <w:tab/>
        <w:t>a) Sueldo base;</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b) Asignación del artículo 19 de la ley Nº 19.185, en las modalidades de cálculo a que se refieren ambos incisos de esta disposición;</w:t>
      </w:r>
    </w:p>
    <w:p>
      <w:pPr>
        <w:pStyle w:val="Normal"/>
        <w:tabs>
          <w:tab w:val="clear" w:pos="708"/>
          <w:tab w:val="left" w:pos="2552" w:leader="none"/>
        </w:tabs>
        <w:suppressAutoHyphens w:val="true"/>
        <w:jc w:val="both"/>
        <w:rPr>
          <w:spacing w:val="-3"/>
        </w:rPr>
      </w:pPr>
      <w:r>
        <w:rPr>
          <w:spacing w:val="-3"/>
        </w:rPr>
        <w:tab/>
        <w:t>c) Asignación del artículo 10 del decreto ley Nº 924, de 1975;</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d) Asignación del artículo 5º del decreto ley Nº 2.964, de 1979;</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e) Asignación establecida por los artículos 17 y 18 de la ley Nº 19.185, en las modalidades de ambos incisos de esta última disposición;</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f) Asignación del artículo 43 de la ley Nº 19.269;</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g) Asignación del artículo 11 de la ley Nº 19.041;</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h) Asignación del artículo 6º del decreto ley Nº 3.551, de 1980;</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i) Asignación del artículo 4º de la ley Nº 18.717;</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j) Asignación del artículo 6º del decreto ley Nº 1.770, de 1977; y</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k) Asignación del decreto ley Nº 1.166, de 1975, en relación con el artículo 19 letra a) del decreto con fuerza de ley Nº 1, de 1994, del Ministerio de Hacienda.</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5º.- El componente general a que se refiere la letra a) del artículo 3º, se concederá a contar del 1º de enero de 1998, y será, durante dicho año, de un 5,5% sobre las remuneraciones mencionadas en el artículo 4º, que en cada caso correspondan. A contar del 1º de enero de 1999, este porcentaje será de un 6%.</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6º.- El incremento por desempeño institucional se concederá en relación a la ejecución eficiente y eficaz por parte de los servicios, de los programas de mejoramiento de la gestión. Dichos programas incluirán objetivos específicos a cumplir cada año, cuyo grado de cumplimiento será medido mediante indicadores de gestión u otros instrumentos de similar naturaleza.</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El cumplimiento de los objetivos de gestión del año precedente, dará derecho a los funcionarios del servicio respectivo, a un incremento del 3% de la suma de las remuneraciones indicadas en el artículo 4º que correspondan, siempre que la institución en que laboren haya alcanzado un grado de cumplimiento igual o superior al 90% de los objetivos de gestión anuales a que se haya comprometido. Si dicho grado de cumplimiento fuere igual o superior a un 75% e inferior al 90%, el porcentaje de esta bonificación será de un 1,5%.</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Un reglamento, que será aprobado por decreto supremo emanado del Ministerio de Hacienda, el que será suscrito además por los Ministros del Interior y Secretario General de la Presidencia, establecerá los mecanismos de control y evaluación de los objetivos de gestión; la forma de medir y ponderar los distintos elementos o indicadores a considerar; la manera de determinar los distintos porcentajes de este incremento; los procedimientos y el calendario de elaboración, fijación y evaluación de los objetivos de gestión a alcanzar; los mecanismos de participación de los funcionarios y de sus asociaciones, y toda otra norma necesaria para el adecuado otorgamiento de este beneficio. En este reglamento se dispondrá, además, la creación, composición y forma de funcionamiento de un Comité Técnico de las Secretarías de Estado antes mencionadas, que efectuará los análisis y proposiciones necesarios para una adecuada aplicación de las normas que establezca, para estos efectos, el reglamento. Para la dictación de este reglamento, la autoridad tomará conocimiento de la opinión de la entidad nacional que agrupe a las asociaciones de funcionarios que, según su número de afiliados, posea mayor representatividad.</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El Jefe Superior de cada Servicio, propondrá anualmente al Ministro del que dependa o con el que se relacione, un programa de mejoramiento de la gestión del Servicio, el cual especificará los objetivos de gestión,  de eficiencia institucional y de calidad de los servicios proporcionados a los usuarios.  Dicho Ministerio, conjuntamente con los de Hacienda, del Interior y de la Secretaría General de la Presidencia, mediante decreto supremo, fijarán, usando como antecedente el referido programa de mejoramiento, los objetivos de gestión a alcanzar en cada añ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Un decreto supremo del Ministerio del ramo, suscrito, además, por el Ministro de Hacienda, señalará el grado de cumplimiento de los objetivos de gestión que se haya alcanzado anualmente.</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El incremento por desempeño institucional, según los porcentajes que corresponda, beneficiará a todo el personal de los servicios que hayan alcanzado los objetivos de gestión, conforme al grado de cumplimiento de ello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Corresponderá a los Ministros de Estado el primer porcentaje mencionado en el inciso segundo de este artícul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7º.- El incremento por desempeño individual a que se refiere la letra c) del artículo 3º, será concedido teniendo como base los resultados de los sistemas de calificación del desempeño.  Dichos sistemas deberán contemplar procedimientos que aseguren su objetividad e imparcialidad, permitan la debida participación de los trabajadores en dichos procesos y sirvan, entre otras finalidades, de respaldo técnico para el otorgamiento del incremento de que trata este artícul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 xml:space="preserve">Los funcionarios beneficiarios de estos incrementos sólo tendrán derecho a percibirlos durante el año inmediatamente siguiente al del respectivo proceso calificatorio, según el siguiente procedimiento: </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 Será equivalente a los siguientes porcentajes, calculados sobre la suma de las remuneraciones señaladas en el artículo 4º, que correspondan, conforme a los siguientes tramos decreciente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ind w:right="-1" w:firstLine="851"/>
        <w:jc w:val="both"/>
        <w:rPr>
          <w:spacing w:val="-3"/>
        </w:rPr>
      </w:pPr>
      <w:r>
        <w:rPr>
          <w:spacing w:val="-3"/>
        </w:rPr>
        <w:tab/>
        <w:t>i) 4% para el treinta y tres por ciento de los personales de cada planta, mejor evaluados, separadamente, por la Junta Calificadora Central o por cada una de las Juntas Calificadoras Regionales, por varias de ellas conjuntamente, o por el organismo que haga sus veces.</w:t>
      </w:r>
    </w:p>
    <w:p>
      <w:pPr>
        <w:pStyle w:val="Normal"/>
        <w:tabs>
          <w:tab w:val="clear" w:pos="708"/>
          <w:tab w:val="left" w:pos="2552" w:leader="none"/>
        </w:tabs>
        <w:ind w:right="-1" w:firstLine="851"/>
        <w:jc w:val="both"/>
        <w:rPr>
          <w:spacing w:val="-3"/>
        </w:rPr>
      </w:pPr>
      <w:r>
        <w:rPr>
          <w:spacing w:val="-3"/>
        </w:rPr>
      </w:r>
    </w:p>
    <w:p>
      <w:pPr>
        <w:pStyle w:val="Normal"/>
        <w:tabs>
          <w:tab w:val="clear" w:pos="708"/>
          <w:tab w:val="left" w:pos="2552" w:leader="none"/>
        </w:tabs>
        <w:ind w:right="-1" w:firstLine="851"/>
        <w:jc w:val="both"/>
        <w:rPr>
          <w:spacing w:val="-3"/>
        </w:rPr>
      </w:pPr>
      <w:r>
        <w:rPr>
          <w:spacing w:val="-3"/>
        </w:rPr>
        <w:tab/>
        <w:t>ii) 2% para los funcionarios que les sigan en orden descendente de evaluación, hasta completar el 66% de los mejor evaluados respecto de cada planta, según la forma señalada en la letra i) precedente.</w:t>
      </w:r>
    </w:p>
    <w:p>
      <w:pPr>
        <w:pStyle w:val="Normal"/>
        <w:tabs>
          <w:tab w:val="clear" w:pos="708"/>
          <w:tab w:val="left" w:pos="2552" w:leader="none"/>
        </w:tabs>
        <w:ind w:right="-1" w:firstLine="851"/>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b) Este incremento se concederá a los personales que no hayan sido objeto de medida disciplinaria de multa u otra superior, en el período trimestral de pago respectiv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c) Para estos efectos, se considerará el resultado de las calificaciones de desempeño que hayan obtenido los funcionarios, de conformidad con las normas que las rigen.</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d) Tendrán derecho a este incremento no sólo los funcionarios calificados en el respectivo período, sino también los que, en virtud de las normas estatutarias que los rigen, conserven la calificación del año anterior.</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e) Los señores Ministros de Estado, el Jefe Superior del Servicio, su subrogante legal, los miembros de la Junta Calificadora Central y los delegados del personal ante las juntas calificadoras, tendrán derecho por concepto de este beneficio, a un 4% de la suma de las remuneraciones señaladas en el artículo 4º que correspondan.</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b/>
        <w:t>f) El beneficiario que por ascenso o cualquier otro motivo, cambiare de grado con posterioridad al afinamiento del proceso calificatorio, percibirá el incremento en relación a las remuneraciones que estaba percibiendo en el cargo en que fue calificado, sin perjuicio de los reajustes legales de remuneraciones que pudieren corresponderle.</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g) En caso de producirse empate en los puntajes de calificación entre varios funcionarios de una misma planta, y cuando ello impida determinar el porcentaje del beneficio que corresponde a cada funcionario, la junta calificadora respectiva o el organismo que haga sus veces, dirimirá dichos empate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h) Para tener derecho a este incremento, los funcionarios deberán  estar  calificados  en Lista Nº 1, de Distinción, o en Lista Nº 2, Buena, y</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i) Un reglamento del Ministerio de Hacienda, el que deberá ser suscrito además por los Ministros del Interior y Secretario General de la Presidencia, establecerá las normas de desempate en casos de igual evaluación, y los mecanismos de reclamación de los funcionarios cuando estimen afectado su derecho a este incremento.  El mismo reglamento establecerá las demás disposiciones necesarias para la cabal aplicación de este artículo, entre otras, las que deban establecerse para resolver las dificultades que, en relación con el beneficio que se regula, puedan derivarse de la confección tardía de los escalafones de los servicio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En el caso de las instituciones a que se aplica este artículo que no cuenten con sistema de calificación, deberán dictarse los reglamentos pertinentes de conformidad con los incisos primero y segundo precedente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8º.- El personal a que se aplica el artículo 2º de esta ley, tendrá derecho a una bonificación no imponible destinada a compensar las deducciones por concepto de cotizaciones para pensiones y salud a que esté afecta la asignación de modernización, cuyo monto será el que resulte de aplicar los siguientes porcentajes sobre el valor de dicha asignación, según sea el sistema o régimen previsional de afiliación del trabajador:</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 20,5% para los afiliados al sistema del decreto ley Nº 3.500, de 1980.</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b) 25,62% para los afiliados al régimen general de la ex Caja Nacional de Empleados Públicos y Periodistas, Sección Empleados Público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c) 21,62% para los afiliados al régimen previsional de la ex Caja Nacional de Empleados Públicos y Periodistas, con rebaja de imposiciones de la letra a) del artículo 14 del decreto con fuerza de ley Nº 1.340 bis, de 1930.</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Para el personal afiliado a un sistema o régimen previsional diferente de los señalados, tal bonificación será equivalente a la suma de las cotizaciones para salud y pensiones que, con respecto a la referida asignación, le corresponda efectuar al trabajador.</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 xml:space="preserve">Esta bonificación compensatoria se calculará conforme a los límites de imponibilidad establecidos por la legislación vigente y a lo dispuesto en el inciso tercero del artículo 1º de esta ley. </w:t>
      </w:r>
    </w:p>
    <w:p>
      <w:pPr>
        <w:pStyle w:val="Normal"/>
        <w:tabs>
          <w:tab w:val="clear" w:pos="708"/>
          <w:tab w:val="left" w:pos="2552" w:leader="none"/>
        </w:tabs>
        <w:ind w:right="-1" w:hanging="0"/>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9º.- La asignación de modernización de que tratan los artículos 1º, 3º, 5º, 6º y 7º precedentes, y la bonificación del artículo 8º, se otorgarán al personal del Acuerdo Complementario de la ley Nº 19.297.</w:t>
      </w:r>
    </w:p>
    <w:p>
      <w:pPr>
        <w:pStyle w:val="Normal"/>
        <w:tabs>
          <w:tab w:val="clear" w:pos="708"/>
          <w:tab w:val="left" w:pos="2552" w:leader="none"/>
        </w:tabs>
        <w:suppressAutoHyphens w:val="true"/>
        <w:jc w:val="both"/>
        <w:rPr/>
      </w:pPr>
      <w:r>
        <w:rPr/>
        <w:tab/>
        <w:t>Para los efectos de conceder esta asignación, las Comisiones de Régimen Interno, Administración y Reglamento de ambas Corporaciones y la Comisión de Biblioteca, determinarán los procedimientos especiales a seguir para el otorgamiento de los incrementos por desempeño institucional e individual, respecto de los contenidos en la presente ley que no les sean aplicables, atendiendo la naturaleza y características de las normas jurídicas que regulan al personal del Congreso Nacional.</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Con todo, en este caso, el monto de la asignación de modernización se calculará aplicando los porcentajes correspondientes sobre los siguientes estipendios: Sueldo Base; Asignación de Responsabilidad; Asignación de Título, y Asignación Legislativa.</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ind w:right="51" w:hanging="0"/>
        <w:jc w:val="both"/>
        <w:rPr/>
      </w:pPr>
      <w:r>
        <w:rPr>
          <w:spacing w:val="-3"/>
        </w:rPr>
        <w:tab/>
      </w:r>
      <w:r>
        <w:rPr/>
        <w:t>Artículo 10.- A contar del 1º de enero de 1998, les serán aplicables a las Superintendencias de Seguridad Social, de Electricidad y Combustibles y de Instituciones de Salud Previsional, los artículos 17 de la ley Nº18.091 y 5º de la ley Nº19.528. Para este efecto, los Superintendentes respectivos deberán informar anualmente al Ministro de Hacienda.</w:t>
      </w:r>
    </w:p>
    <w:p>
      <w:pPr>
        <w:pStyle w:val="Normal"/>
        <w:tabs>
          <w:tab w:val="clear" w:pos="708"/>
          <w:tab w:val="left" w:pos="2552" w:leader="none"/>
        </w:tabs>
        <w:ind w:right="51" w:hanging="0"/>
        <w:jc w:val="both"/>
        <w:rPr/>
      </w:pPr>
      <w:r>
        <w:rPr/>
      </w:r>
    </w:p>
    <w:p>
      <w:pPr>
        <w:pStyle w:val="Normal"/>
        <w:tabs>
          <w:tab w:val="clear" w:pos="708"/>
          <w:tab w:val="left" w:pos="2552" w:leader="none"/>
        </w:tabs>
        <w:ind w:right="51" w:hanging="0"/>
        <w:jc w:val="both"/>
        <w:rPr/>
      </w:pPr>
      <w:r>
        <w:rPr/>
        <w:tab/>
        <w:t>Desde esta misma fecha, las normas contenidas en la ley Nº19.490 dejarán de aplicarse respecto del personal de la Superintendencia de Instituciones de Salud Previsional. Los montos percibidos por este personal por concepto de los beneficios concedidos por la ley Nº19.490 en el período comprendido entre el 1º de enero de 1998 y el pago de las asignaciones de que trata el inciso precedente, se imputarán a la liquidación retroactiva de ésta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11.- Concédese, a contar del 1º de enero de 1998, a los trabajadores de las entidades mencionadas en los incisos primero y segundo del artículo 2º de esta ley, y del Servicio Nacional de Aduanas, que se desempeñen en las Décimo Primera y Décimo Segunda Regiones, en la Provincia de Palena y en las localidades ubicadas en las comunas fronterizas de la Primera Región, con excepción de la comuna de Arica, una asignación no imponible de $ 127.200 anuales. Esta asignación se pagará en cuatro cuotas iguales, las que vencerán el día 1º de los meses de marzo, junio, septiembre y diciembre de cada añ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12.- Concédese, a contar del año 1998, a los trabajadores de los servicios mencionados en los incisos primero y segundo del artículo 2º de esta ley, y del Servicio Nacional de Aduanas, una bonificación adicional al bono de escolaridad que otorga la ley Nº 19.533, de $ 10.000 por cada hijo que cause este derecho, cuando, a la fecha de pago del bono, los funcionarios tengan una remuneración bruta igual o inferior a $ 200.000 mensuales, la que se pagará con la primera cuota del bono de escolaridad respectivo y se someterá en lo demás a las reglas que rigen dicho bon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13.- Otórgase, a contar del año 1998, un aporte extraordinario  a   los servicios a que se aplica el artículo 23 del decreto ley Nº 249, de 1974, que se encuentren mencionados en los incisos primero y segundo del artículo 2º de esta ley, y del Servicio Nacional de Aduanas, que ascenderá a un 10% sobre el valor del aporte máximo a que se refiere el artículo 23 del decreto ley Nº 249, de 1974, que corresponda al 1º de enero de 1998.</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14.- Suprímese, en el artículo 16 de la ley Nº 19.533, la oración "para las entidades que no gozan de los beneficios especiales de salud establecidos en la ley Nº 19.086".</w:t>
      </w:r>
    </w:p>
    <w:p>
      <w:pPr>
        <w:pStyle w:val="Normal"/>
        <w:tabs>
          <w:tab w:val="clear" w:pos="708"/>
          <w:tab w:val="left" w:pos="2552" w:leader="none"/>
        </w:tabs>
        <w:ind w:right="-1" w:hanging="0"/>
        <w:jc w:val="both"/>
        <w:rPr>
          <w:spacing w:val="-3"/>
        </w:rPr>
      </w:pPr>
      <w:r>
        <w:rPr>
          <w:spacing w:val="-3"/>
        </w:rPr>
      </w:r>
    </w:p>
    <w:p>
      <w:pPr>
        <w:pStyle w:val="Normal"/>
        <w:tabs>
          <w:tab w:val="clear" w:pos="708"/>
          <w:tab w:val="left" w:pos="2552" w:leader="none"/>
        </w:tabs>
        <w:ind w:right="-1" w:hanging="0"/>
        <w:jc w:val="both"/>
        <w:rPr>
          <w:spacing w:val="-3"/>
        </w:rPr>
      </w:pPr>
      <w:r>
        <w:rPr>
          <w:spacing w:val="-3"/>
        </w:rPr>
      </w:r>
    </w:p>
    <w:p>
      <w:pPr>
        <w:pStyle w:val="Normal"/>
        <w:tabs>
          <w:tab w:val="clear" w:pos="708"/>
          <w:tab w:val="left" w:pos="2552" w:leader="none"/>
        </w:tabs>
        <w:suppressAutoHyphens w:val="true"/>
        <w:jc w:val="center"/>
        <w:rPr/>
      </w:pPr>
      <w:r>
        <w:rPr/>
        <w:t>Disposiciones transitoria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1º.- Durante los años 1998 y 1999, los funcionarios de carrera de los servicios y entidades mencionados en los incisos primero y segundo del artículo 2º, que reúnan los requisitos para obtener jubilación, pensión o renta vitalicia en un régimen previsional, y que hicieren dejación voluntaria de sus cargos, con el objeto de acogerse a alguno de estos beneficios, tendrán derecho a un incentivo monetario, equivalente al total de las remuneraciones devengadas en el último mes, por cada año de servicio en la institución, con un máximo de seis, el que no será imponible ni constituirá renta para ningún efecto legal.</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El monto de este beneficio se incrementará para aquellos funcionarios cuya jubilación o pensión no se calcule en base a su última remuneración imponible asignada al empleo en que jubilaren.</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 xml:space="preserve">El incremento referido en el inciso anterior, será de hasta cuatro meses de las remuneraciones indicadas sobre el beneficio mencionado, atendiendo a criterios de género, edad y nivel de remuneraciones, según la siguiente tabla: </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ind w:right="-1" w:hanging="0"/>
        <w:jc w:val="both"/>
        <w:rPr>
          <w:spacing w:val="-3"/>
        </w:rPr>
      </w:pPr>
      <w:r>
        <w:rPr>
          <w:spacing w:val="-3"/>
        </w:rPr>
        <w:tab/>
        <w:t>a) Las funcionarias tendrán un incremento de dos meses.</w:t>
      </w:r>
    </w:p>
    <w:p>
      <w:pPr>
        <w:pStyle w:val="Normal"/>
        <w:tabs>
          <w:tab w:val="clear" w:pos="708"/>
          <w:tab w:val="left" w:pos="2552" w:leader="none"/>
        </w:tabs>
        <w:ind w:right="-1" w:hanging="0"/>
        <w:jc w:val="both"/>
        <w:rPr>
          <w:spacing w:val="-3"/>
        </w:rPr>
      </w:pPr>
      <w:r>
        <w:rPr>
          <w:spacing w:val="-3"/>
        </w:rPr>
      </w:r>
    </w:p>
    <w:p>
      <w:pPr>
        <w:pStyle w:val="Normal"/>
        <w:tabs>
          <w:tab w:val="clear" w:pos="708"/>
          <w:tab w:val="left" w:pos="2552" w:leader="none"/>
        </w:tabs>
        <w:ind w:right="-1" w:hanging="0"/>
        <w:jc w:val="both"/>
        <w:rPr>
          <w:spacing w:val="-3"/>
        </w:rPr>
      </w:pPr>
      <w:r>
        <w:rPr>
          <w:spacing w:val="-3"/>
        </w:rPr>
        <w:tab/>
        <w:t>b) Los funcionarios mayores de 70 años de edad, si son hombres, y de 65 años de edad, si son mujeres, tendrán un incremento adicional de un mes.</w:t>
      </w:r>
    </w:p>
    <w:p>
      <w:pPr>
        <w:pStyle w:val="Normal"/>
        <w:tabs>
          <w:tab w:val="clear" w:pos="708"/>
          <w:tab w:val="left" w:pos="2552" w:leader="none"/>
        </w:tabs>
        <w:ind w:right="-1" w:hanging="0"/>
        <w:jc w:val="both"/>
        <w:rPr>
          <w:spacing w:val="-3"/>
        </w:rPr>
      </w:pPr>
      <w:r>
        <w:rPr>
          <w:spacing w:val="-3"/>
        </w:rPr>
      </w:r>
    </w:p>
    <w:p>
      <w:pPr>
        <w:pStyle w:val="Normal"/>
        <w:tabs>
          <w:tab w:val="clear" w:pos="708"/>
          <w:tab w:val="left" w:pos="2552" w:leader="none"/>
        </w:tabs>
        <w:ind w:right="-1" w:hanging="0"/>
        <w:jc w:val="both"/>
        <w:rPr>
          <w:spacing w:val="-3"/>
        </w:rPr>
      </w:pPr>
      <w:r>
        <w:rPr>
          <w:spacing w:val="-3"/>
        </w:rPr>
      </w:r>
    </w:p>
    <w:p>
      <w:pPr>
        <w:pStyle w:val="Normal"/>
        <w:tabs>
          <w:tab w:val="clear" w:pos="708"/>
          <w:tab w:val="left" w:pos="2552" w:leader="none"/>
        </w:tabs>
        <w:ind w:right="-1" w:hanging="0"/>
        <w:jc w:val="both"/>
        <w:rPr>
          <w:spacing w:val="-3"/>
        </w:rPr>
      </w:pPr>
      <w:r>
        <w:rPr>
          <w:spacing w:val="-3"/>
        </w:rPr>
        <w:tab/>
        <w:t>c) Los funcionarios y funcionarias cuya remuneración líquida en los términos del inciso final del artículo 3º de la Ley Nº 19.533, al 1º de julio de 1998, sea igual o inferior a $239.221 mensuales, tendrán un incremento adicional a los anteriores de dos meses.</w:t>
      </w:r>
    </w:p>
    <w:p>
      <w:pPr>
        <w:pStyle w:val="Normal"/>
        <w:tabs>
          <w:tab w:val="clear" w:pos="708"/>
          <w:tab w:val="left" w:pos="2552" w:leader="none"/>
        </w:tabs>
        <w:ind w:right="-1" w:hanging="0"/>
        <w:jc w:val="both"/>
        <w:rPr>
          <w:spacing w:val="-3"/>
        </w:rPr>
      </w:pPr>
      <w:r>
        <w:rPr>
          <w:spacing w:val="-3"/>
        </w:rPr>
      </w:r>
    </w:p>
    <w:p>
      <w:pPr>
        <w:pStyle w:val="TextBody"/>
        <w:tabs>
          <w:tab w:val="clear" w:pos="708"/>
          <w:tab w:val="left" w:pos="2552" w:leader="none"/>
        </w:tabs>
        <w:jc w:val="both"/>
        <w:rPr>
          <w:sz w:val="24"/>
          <w:szCs w:val="24"/>
        </w:rPr>
      </w:pPr>
      <w:r>
        <w:rPr>
          <w:sz w:val="24"/>
          <w:szCs w:val="24"/>
        </w:rPr>
        <w:tab/>
        <w:t>Con todo, si de la aplicación de las normas anteriores resultare un incremento superior a cuatro meses, se estará a esta última cantidad.</w:t>
      </w:r>
    </w:p>
    <w:p>
      <w:pPr>
        <w:pStyle w:val="Normal"/>
        <w:tabs>
          <w:tab w:val="clear" w:pos="708"/>
          <w:tab w:val="left" w:pos="2552" w:leader="none"/>
        </w:tabs>
        <w:suppressAutoHyphens w:val="true"/>
        <w:jc w:val="both"/>
        <w:rPr>
          <w:spacing w:val="-3"/>
        </w:rPr>
      </w:pPr>
      <w:r>
        <w:rPr>
          <w:spacing w:val="-3"/>
        </w:rPr>
        <w:tab/>
        <w:t>Durante el año 1998, el beneficio de que trata este artículo sólo podrá concederse hasta a 1.000 funcionarios, los cuales deberán presentar la renuncia a sus cargos durante el primer cuatrimestre de dicho año, para hacerla efectiva durante el segundo semestre del mism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En el año 1999, el beneficio sólo podrá concederse hasta el monto de los recursos financieros que contemple para estos efectos la Ley de Presupuestos de ese año.</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Las normas de precedencia y el procedimiento y modalidad para conceder este incentivo, se establecerán mediante decreto supremo del Ministerio del Trabajo y Previsión Social, el que será además suscrito por el Ministro de Hacienda, dándose primera preferencia en el acceso al beneficio a los funcionarios o funcionarias a que se refiere la letra b) precedente y luego a los señalados en la letra c).</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 xml:space="preserve">Podrán acogerse a las disposiciones de este artículo, aquellos funcionarios a contrata que reúnan las exigencias del inciso primero, que en los tres últimos años anteriores al 1º de noviembre de 1997 no hayan cambiado la calidad jurídica de su designación, pasando en un mismo servicio desde un cargo de planta a un empleo a contrata, y que además, no hayan experimentado modificación en su grado de contratación con posterioridad a esa fecha. </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Los funcionarios que cesen en sus cargos por aplicación de lo dispuesto en este artículo, no podrán ser nombrados ni contratados, ya sea a contrata o sobre la base de honorarios, en la misma entidad o servicio, durante los cinco años siguientes al término de su relación laboral, a menos que previamente devuelvan la totalidad del beneficio percibido, expresada en unidades de fomento, más el interés corriente para operaciones reajustable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2º.- Concédese, durante el año 1998, a los trabajadores a que se refiere el artículo 15 de la ley Nº 19.533 a quienes no se aplique el artículo 12 de esta ley, y que tengan una remuneración bruta igual o inferior a $ 200.000 mensuales, una bonificación adicional de iguales monto y características de la señalada en el mencionado artículo 12.</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3º.- Concédese, durante el año 1998,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5 de la ley Nº 19.533 y la bonificación adicional del artículo 12 de esta ley, en los mismos términos señalados en ambas disposiciones.</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l Ministerio de Educación, de 1996, y en los establecimientos de educación técnico-profesional traspasados en administración de acuerdo al decreto ley Nº 3.166, de 1980.</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tab/>
        <w:t>Artículo 4º.- Para los efectos del primer pago del incremento por desempeño institucional a que se refiere el artículo 6º, correspondiente al año 1999, los objetivos de gestión que, durante el año 1998, les corresponda cumplir a las entidades afectas, podrán ser fijados hasta el 31 de mayo de este último año.</w:t>
      </w:r>
    </w:p>
    <w:p>
      <w:pPr>
        <w:pStyle w:val="Normal"/>
        <w:tabs>
          <w:tab w:val="clear" w:pos="708"/>
          <w:tab w:val="left" w:pos="2552" w:leader="none"/>
        </w:tabs>
        <w:suppressAutoHyphens w:val="true"/>
        <w:jc w:val="both"/>
        <w:rPr>
          <w:spacing w:val="-3"/>
        </w:rPr>
      </w:pPr>
      <w:r>
        <w:rPr>
          <w:spacing w:val="-3"/>
        </w:rPr>
      </w:r>
    </w:p>
    <w:p>
      <w:pPr>
        <w:pStyle w:val="BodyText21"/>
        <w:tabs>
          <w:tab w:val="clear" w:pos="2999"/>
          <w:tab w:val="left" w:pos="2552" w:leader="none"/>
        </w:tabs>
        <w:suppressAutoHyphens w:val="false"/>
        <w:spacing w:lineRule="auto" w:line="240"/>
        <w:rPr>
          <w:rFonts w:ascii="Courier" w:hAnsi="Courier" w:eastAsia="Courier" w:cs="Courier"/>
          <w:b w:val="false"/>
          <w:b w:val="false"/>
          <w:bCs w:val="false"/>
        </w:rPr>
      </w:pPr>
      <w:r>
        <w:rPr>
          <w:rFonts w:eastAsia="Courier" w:cs="Courier" w:ascii="Courier" w:hAnsi="Courier"/>
          <w:b w:val="false"/>
          <w:bCs w:val="false"/>
        </w:rPr>
        <w:tab/>
        <w:t>Artículo 5°.- El cumplimiento de metas de desempeño institucional para el año 1997, que condicionen el pago de asignaciones al personal de la Superintendencia de Servicios Sanitarios durante el año 1998, no serán exigibles para la concesión de dichos beneficios en el año 1998.</w:t>
      </w:r>
    </w:p>
    <w:p>
      <w:pPr>
        <w:pStyle w:val="Normal"/>
        <w:tabs>
          <w:tab w:val="clear" w:pos="708"/>
          <w:tab w:val="left" w:pos="2552" w:leader="none"/>
        </w:tabs>
        <w:suppressAutoHyphens w:val="true"/>
        <w:jc w:val="both"/>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2552" w:leader="none"/>
        </w:tabs>
        <w:ind w:right="51" w:hanging="0"/>
        <w:jc w:val="both"/>
        <w:rPr/>
      </w:pPr>
      <w:r>
        <w:rPr/>
        <w:tab/>
        <w:t>Artículo 6º.- Las resoluciones que se dicten para otorgar asignaciones y beneficios equivalentes a los establecidos en la presente ley, respecto de los trabajadores de las entidades cuyas remuneraciones se fijen de acuerdo con el artículo 9º del decreto ley Nº1.953, de 1977, regirán a contar del 1º de enero de 1998.</w:t>
      </w:r>
    </w:p>
    <w:p>
      <w:pPr>
        <w:pStyle w:val="Normal"/>
        <w:tabs>
          <w:tab w:val="clear" w:pos="708"/>
          <w:tab w:val="left" w:pos="2552" w:leader="none"/>
        </w:tabs>
        <w:ind w:right="51" w:hanging="0"/>
        <w:jc w:val="both"/>
        <w:rPr/>
      </w:pPr>
      <w:r>
        <w:rPr/>
      </w:r>
    </w:p>
    <w:p>
      <w:pPr>
        <w:pStyle w:val="Normal"/>
        <w:tabs>
          <w:tab w:val="clear" w:pos="708"/>
          <w:tab w:val="left" w:pos="2552" w:leader="none"/>
        </w:tabs>
        <w:suppressAutoHyphens w:val="true"/>
        <w:jc w:val="both"/>
        <w:rPr>
          <w:spacing w:val="-3"/>
        </w:rPr>
      </w:pPr>
      <w:r>
        <w:rPr/>
        <w:tab/>
        <w:t>Artículo 7º.- Las normas legales que establezcan el pago de una bonificación de estímulo por desempeño funcionario para el personal del Ministerio de Bienes Nacionales, dejarán de tener vigencia a contar del 1º de enero de 1998.</w:t>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2552" w:leader="none"/>
        </w:tabs>
        <w:jc w:val="both"/>
        <w:rPr>
          <w:spacing w:val="-3"/>
        </w:rPr>
      </w:pPr>
      <w:r>
        <w:rPr>
          <w:spacing w:val="-3"/>
        </w:rPr>
        <w:tab/>
        <w:t>Artículo 8º.- El mayor gasto fiscal que represente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Dios guarde a V.E.</w:t>
      </w:r>
    </w:p>
    <w:p>
      <w:pPr>
        <w:pStyle w:val="Normal"/>
        <w:tabs>
          <w:tab w:val="clear" w:pos="708"/>
          <w:tab w:val="left" w:pos="2552" w:leader="none"/>
        </w:tabs>
        <w:jc w:val="both"/>
        <w:rPr/>
      </w:pPr>
      <w:r>
        <w:rPr/>
        <w:t xml:space="preserve">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GUTENBERG MARTINEZ OCAMICA</w:t>
      </w:r>
    </w:p>
    <w:p>
      <w:pPr>
        <w:pStyle w:val="Normal"/>
        <w:tabs>
          <w:tab w:val="clear" w:pos="708"/>
          <w:tab w:val="left" w:pos="2552" w:leader="none"/>
        </w:tabs>
        <w:jc w:val="center"/>
        <w:rPr/>
      </w:pPr>
      <w:r>
        <w:rPr/>
        <w:t>Presidente de la Cámara de Diputados</w:t>
      </w:r>
    </w:p>
    <w:p>
      <w:pPr>
        <w:pStyle w:val="Normal"/>
        <w:tabs>
          <w:tab w:val="clear" w:pos="708"/>
          <w:tab w:val="left" w:pos="2552" w:leader="none"/>
        </w:tabs>
        <w:jc w:val="both"/>
        <w:rPr/>
      </w:pPr>
      <w:r>
        <w:rPr/>
        <w:t xml:space="preserve">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r>
        <w:rPr/>
        <w:t>ALFONSO ZUÑIGA OPAZO</w:t>
      </w:r>
    </w:p>
    <w:p>
      <w:pPr>
        <w:pStyle w:val="Normal"/>
        <w:tabs>
          <w:tab w:val="clear" w:pos="708"/>
          <w:tab w:val="left" w:pos="2552" w:leader="none"/>
        </w:tabs>
        <w:jc w:val="both"/>
        <w:rPr/>
      </w:pPr>
      <w:r>
        <w:rPr/>
        <w:t>Prosecretario de la Cámara de Diputados</w:t>
      </w:r>
    </w:p>
    <w:p>
      <w:pPr>
        <w:pStyle w:val="Normal"/>
        <w:tabs>
          <w:tab w:val="clear" w:pos="708"/>
          <w:tab w:val="left" w:pos="2552" w:leader="none"/>
        </w:tabs>
        <w:rPr/>
      </w:pPr>
      <w:r>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eastAsia="Courier" w:cs="Courie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1">
    <w:name w:val="Body Text 21"/>
    <w:basedOn w:val="Normal"/>
    <w:qFormat/>
    <w:pPr>
      <w:tabs>
        <w:tab w:val="clear" w:pos="708"/>
        <w:tab w:val="left" w:pos="2999" w:leader="none"/>
      </w:tabs>
      <w:suppressAutoHyphens w:val="true"/>
      <w:spacing w:lineRule="auto" w:line="360"/>
      <w:jc w:val="both"/>
    </w:pPr>
    <w:rPr>
      <w:rFonts w:ascii="Arial" w:hAnsi="Arial" w:eastAsia="Arial" w:cs="Arial"/>
      <w:b/>
      <w:bCs/>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7:14:00Z</dcterms:created>
  <dc:creator>CONGRESO NACIONAL-Oficina de Modernizaci�n</dc:creator>
  <dc:description/>
  <dc:language>en-US</dc:language>
  <cp:lastModifiedBy>CONGRESO NACIONAL-Oficina de Modernizaci�n</cp:lastModifiedBy>
  <dcterms:modified xsi:type="dcterms:W3CDTF">1998-04-06T15:17:00Z</dcterms:modified>
  <cp:revision>2</cp:revision>
  <dc:subject/>
  <dc:title/>
</cp:coreProperties>
</file>