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2.139-10-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ACUERDO QUE APRUEBA EL CONVENIO N° 98, DE LA ORGANIZACION INTERNACIONAL DEL TRABAJO, RELATIVO A LA APLICACIÓN DE LOS PRINCIPIOS DEL DERECHO DE SINDICACION Y DE NEGOCIACION COLECTI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constitucional, acerca del proyecto de acuerdo que aprueba el Convenio N° 98, de la Organización Internacional del Trabajo, sobre la aplicación de los principios del derecho de sindicación y de negociación colectiva. Este proyecto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Subsecretario de Previsión Social, don Patricio Tombolini V.</w:t>
      </w:r>
    </w:p>
    <w:p>
      <w:pPr>
        <w:pStyle w:val="Normal"/>
        <w:tabs>
          <w:tab w:val="clear" w:pos="708"/>
          <w:tab w:val="left" w:pos="2999" w:leader="none"/>
        </w:tabs>
        <w:spacing w:lineRule="auto" w:line="360"/>
        <w:jc w:val="center"/>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tiene su origen en el Tratado de Versalles, celebrado en junio de 1919, en virtud del cual se puso término a la Primera Guerra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versos hechos acaecidos en esa época influyeron en la materialización de este proyecto, algunos de los cuales fuer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revolución rusa del año 1917, uno de cuyos objetivos esenciales fue el mejoramiento general de las condiciones de trabajo y de vida de la clase trabaj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La idea, cada vez más vigorosa en los medios sindicales y políticos de la "justicia social" como condición fundamental de la "paz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paz universal y permanente sólo puede basarse en la Justicia So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trabajo no es una mercan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libertad de expresión y de asociación es esencial para el progreso consta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Todos los seres humanos, sin distinción de raza, credo o sexo tienen derecho a perseguir su bienestar material y su desarrollo espiritual en condiciones de libertad y dignidad, de seguridad económica y en igualdad de oportunidad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logro de las condiciones que permitan llegar a este resultado debe constituir el propósito central de la política nacional e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tiene, en su estructura, cuatro órganos fundamen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Consejo de Administración. Es elegido cada tres años y representa el órgano administrativo superior de la Orga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Conferencias Regionales. Están destinadas fundamentalmente a adoptar recomendaciones de política social para una región determinada y en ellas sólo participan los Estados de la correspondiente reg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de interés del Supremo Gobierno la ratificación de diversos Instrumentos Internacionales del Trabajo, emanados de la Conferencia Internacional del Trabajo, a los cuales nuestra legislación se encuentra amoldada.</w:t>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l Convenio N° 98 de la Organización Internacional del Trabajo, relativo a la aplicación de los principios del derecho de sindicación y de negociación colecti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en informe, en un artículo único que somete a la aprobación del Congreso Nacional el Convenio N° 98, cuyo articulado se refiere a las siguientes materi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Los seis primeros artículos contienen, al decir del mensaje, la doctrina básica del convenio, y los cinco restantes regulan las cláusulas finales comunes a todo convenio internacional del trabajo, en lo que se refiere a su ratificación, vigencia, denuncia, registro y rev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1 dispone que los trabajadores deben gozar de adecuada protección contra todo acto de discriminación tendiente a menoscabar la libertad sindical en relación con su empleo, especialmente contra los actos que tengan por objeto sujetar su empleo a la condición de que no se afilien a un sindicato o a la de dejar de ser miembro de un sindicato; o despedirlos o perjudicarlos en cualquier forma a causa de su afiliación sindical o de su participación en actividades sindicales fuera de las horas de trabajo o, con el consentimiento del empleador, fuera de horas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2 establece que las organizaciones de trabajadores y de empleadores deben gozar de adecuada protección contra todo acto de injerencia de unas respecto de las otras, ya se realice directamente o por medio de sus agentes o miembros, en su constitución, funcionamiento o administr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estos efectos, se consideran actos de injerencia las medidas que tiendan a fomentar la constitución de organizaciones de trabajadores dominadas por un empleador o una organización de empleadores, o a sostener económicamente, o en otra forma, organizaciones de trabajadores, con objeto de colocar estas organizaciones bajo el control de un empleador o de una organización de empleado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3 señala que deberán crearse organismos adecuados a las condiciones nacionales, cuando ello sea necesario, para garantizar el respeto al derecho de sindicación definido en las normas ya reseñad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4 ordena que se adopten las medidas adecuadas a las condiciones nacionales, cuand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5 indica que la legislación nacional deberá determinar el alcance de las garantías previstas en el convenio en lo que se refiere a su aplicación a las fuerzas armadas y a la policía.</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Precisa, además, que la ratificación de este Convenio por un Miembro no podrá considerarse que menoscaba en modo alguno las leyes, sentencias, costumbres o acuerdos ya existentes, que concedan a los integrantes de las fuerzas armadas y de la policía las garantías prescritas en este instrumen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l artículo 6 declara que este Convenio no trata de la situación de los funcionarios públicos en la administración del Estado y que no deberá interpretarse, en modo alguno, en menoscabo de sus derechos o de su estatuto.</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n lo sustancial, el mensaje destaca que la normativa de los artículos 1 a 4 de este instrumento internacional es armónica con las disposiciones de los libros III y IV del Código del Trabajo, relativas a las organizaciones sindicales y a la negociación colectiva, y con las normas fundamentales de los Nºs. 16 y 19 del artículo 19 y del artículo 22 de la Constitución Política, que garantizan la libertad sindical y el derecho de los trabajadores a la negociación colectiva.</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Respecto de la norma del artículo 5 del Convenio, que permite a la ley nacional determinar el alcance de estas garantías en las fuerzas armadas y la policía, el mensaje hace notar que el Nº 4 del inciso cuarto del artículo 62 de la Carta Fundamental reserva la fijación de remuneraciones del personal de las Fuerzas Armadas y de Orden y de Seguridad a una ley de iniciativa exclusiva del Presidente de la República, por lo que la norma internacional resulta concordante con la norma interna.</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Por último, a propósito del artículo 6 del Convenio, el mensaje afirma que la negociación colectiva es inaplicable a los funcionarios de la Administración del Estado y recuerda que sobre la materia se encuentra sometido a la consideración del Congreso Nacional el Convenio Internacional del Trabajo Nº 151, ya aprobado por la H. Cámara y actualmente en segundo trámite constitucional.</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Los artículos 7, 8, 9, 10 y 11 corresponden a las cláusulas finales de todo convenio internacional del trabajo, en las que se regulan, mutatis mutandi, de manera uniforme los procedimientos aplicables para ratificarlos, determinar su vigencia temporal y territorial, admitir su denuncia, disponer su registro en Naciones Unidas y admitir su revisión por la Conferencia General de la OIT. La administración de estos procedimientos queda encomendada al Director General de la Oficina Internacional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rFonts w:ascii="Arial" w:hAnsi="Arial" w:eastAsia="Arial" w:cs="Arial"/>
          <w:sz w:val="24"/>
          <w:szCs w:val="24"/>
        </w:rPr>
      </w:pPr>
      <w:r>
        <w:rPr>
          <w:rFonts w:eastAsia="Arial" w:cs="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Y VOTACION DEL PROYECTO EN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debate habido en vuestra Comisión de Trabajo y Seguridad Social, el señor Subsecretario de Previsión Social, don Patricio Tombolini, reiteró todas y cada una de las consideraciones expuestas en el Mensaje reseñando las principales orientacion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en la medida de que crece el proceso de internacionalización de la economía y la globalización de las comunicaciones están fuertemente desafiados los marcos legales en que se desarrollan las relaciones labores. De allí que los padrones nacionales o las normas planteadas por la OIT van adquiriendo una creciente importancia. Dicha organización ha expresado su preocupación de que la apertura hacia la competitividad internacional no convierta al desarrollo económico en una amenaza para el desarrollo soci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anifestó que, por otra parte, la OIT como organismo internacional de cooperación es el único que posee una composición tripartita de gobiernos , trabajadores y empresarios, lo que permite que las normas internacionales que dicho organismo está aprobando constantemente, vaya promoviendo el interés por que ellas sean ratificadas a nivel loc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encionó que, a partir de estas consideraciones de carácter general, el Gobierno ha considerado necesario someter a la aprobación del Congreso Nacional el Convenio N° 98, relativo a la aplicación de los principios del derecho de sindicación y negociación colectiva, absolutamente compatible con nuestra legislación laboral y que serán el complemento adecuado para el perfeccionamiento de nuestras relaciones laborale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dichas consideraciones y atendido a que el Convenio N° 98, es conveniente y se encuentra en armonía con nuestra legislación, vuestra Comisión concluyó el estudio de proyecto de acuerdo, prestándole su aprobación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disposiciones calificadas de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 xml:space="preserve"> </w:t>
      </w:r>
      <w:r>
        <w:rPr>
          <w:rFonts w:eastAsia="Arial" w:cs="Arial" w:ascii="Arial" w:hAnsi="Arial"/>
          <w:b/>
          <w:bCs/>
          <w:sz w:val="24"/>
          <w:szCs w:val="24"/>
          <w:u w:val="single"/>
        </w:rPr>
        <w:t>ARTICULOS DEL PROYECTO NO APROBADOS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P R O Y E C T O  D E  A C U E R D 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único.- Apruébase el Convenio Nº 98, relativo a la aplicación de los principios del derecho de sindicación y de negociación colectiva, adoptado el 1 de julio de 1949 por la Conferencia General de la Organización Internacional del Trabajo, congregada en Ginebra el 8 de junio de 1949, en su trigésima segunda reun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ÑA </w:t>
      </w:r>
      <w:r>
        <w:rPr>
          <w:rFonts w:eastAsia="Arial" w:cs="Arial" w:ascii="Arial" w:hAnsi="Arial"/>
          <w:b/>
          <w:bCs/>
          <w:sz w:val="24"/>
          <w:szCs w:val="24"/>
        </w:rPr>
        <w:t>MARINA PROCHELLE AGUI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2 de mayo de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Acordado en sesión de fecha 12 de mayo del año en curso, con la asistencia de los señores Bustos, don Manuel; Fossa, don Haroldo; León, don Roberto (Presidente); Muñoz, doña Adriana; Pérez, don Aníbal; Pollarolo, don Fanny; Prochelle, doña Marina; Riveros, don Edgardo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Abogad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0"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39:00Z</dcterms:created>
  <dc:creator/>
  <dc:description/>
  <dc:language>en-US</dc:language>
  <cp:lastModifiedBy>Senado de la República</cp:lastModifiedBy>
  <dcterms:modified xsi:type="dcterms:W3CDTF">1998-06-19T19:37:00Z</dcterms:modified>
  <cp:revision>2</cp:revision>
  <dc:subject/>
  <dc:title/>
</cp:coreProperties>
</file>